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column">
                  <wp:posOffset>-353060</wp:posOffset>
                </wp:positionH>
                <wp:positionV relativeFrom="paragraph">
                  <wp:posOffset>149225</wp:posOffset>
                </wp:positionV>
                <wp:extent cx="7361555" cy="713105"/>
                <wp:effectExtent l="635" t="635" r="0" b="0"/>
                <wp:wrapNone/>
                <wp:docPr id="1" name=""/>
                <a:graphic xmlns:a="http://schemas.openxmlformats.org/drawingml/2006/main">
                  <a:graphicData uri="http://schemas.microsoft.com/office/word/2010/wordprocessingShape">
                    <wps:wsp>
                      <wps:cNvSpPr/>
                      <wps:spPr>
                        <a:xfrm>
                          <a:off x="0" y="0"/>
                          <a:ext cx="7361640" cy="713160"/>
                        </a:xfrm>
                        <a:prstGeom prst="rect">
                          <a:avLst/>
                        </a:prstGeom>
                        <a:solidFill>
                          <a:srgbClr val="0c00a8"/>
                        </a:solidFill>
                        <a:ln w="0">
                          <a:noFill/>
                        </a:ln>
                      </wps:spPr>
                      <wps:style>
                        <a:lnRef idx="0"/>
                        <a:fillRef idx="0"/>
                        <a:effectRef idx="0"/>
                        <a:fontRef idx="minor"/>
                      </wps:style>
                      <wps:bodyPr/>
                    </wps:wsp>
                  </a:graphicData>
                </a:graphic>
              </wp:anchor>
            </w:drawing>
          </mc:Choice>
          <mc:Fallback>
            <w:pict>
              <v:rect id="shape_0" fillcolor="#0c00a8" stroked="f" o:allowincell="f" style="position:absolute;margin-left:-27.8pt;margin-top:11.75pt;width:579.6pt;height:56.1pt;mso-wrap-style:none;v-text-anchor:middle">
                <v:fill o:detectmouseclick="t" type="solid" color2="#f3ff57"/>
                <v:stroke color="#3465a4" joinstyle="round"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3893185</wp:posOffset>
                </wp:positionH>
                <wp:positionV relativeFrom="paragraph">
                  <wp:posOffset>-807720</wp:posOffset>
                </wp:positionV>
                <wp:extent cx="1701165" cy="1593850"/>
                <wp:effectExtent l="5715" t="5080" r="5080" b="5715"/>
                <wp:wrapNone/>
                <wp:docPr id="2" name=""/>
                <a:graphic xmlns:a="http://schemas.openxmlformats.org/drawingml/2006/main">
                  <a:graphicData uri="http://schemas.microsoft.com/office/word/2010/wordprocessingShape">
                    <wps:wsp>
                      <wps:cNvSpPr/>
                      <wps:spPr>
                        <a:xfrm>
                          <a:off x="0" y="0"/>
                          <a:ext cx="1701000" cy="1593720"/>
                        </a:xfrm>
                        <a:prstGeom prst="donut">
                          <a:avLst>
                            <a:gd name="adj" fmla="val 25000"/>
                          </a:avLst>
                        </a:prstGeom>
                        <a:noFill/>
                        <a:ln w="9360">
                          <a:solidFill>
                            <a:srgbClr val="ffffff"/>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stroked="t" o:allowincell="f" style="position:absolute;margin-left:306.55pt;margin-top:-63.6pt;width:133.9pt;height:125.45pt;mso-wrap-style:none;v-text-anchor:middle" type="_x0000_t23">
                <v:fill o:detectmouseclick="t" on="false"/>
                <v:stroke color="white" weight="9360"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5393055</wp:posOffset>
                </wp:positionH>
                <wp:positionV relativeFrom="paragraph">
                  <wp:posOffset>-37465</wp:posOffset>
                </wp:positionV>
                <wp:extent cx="1440180" cy="249555"/>
                <wp:effectExtent l="0" t="0" r="0" b="0"/>
                <wp:wrapNone/>
                <wp:docPr id="3" name="Frame2"/>
                <a:graphic xmlns:a="http://schemas.openxmlformats.org/drawingml/2006/main">
                  <a:graphicData uri="http://schemas.microsoft.com/office/word/2010/wordprocessingShape">
                    <wps:wsp>
                      <wps:cNvSpPr txBox="1"/>
                      <wps:spPr>
                        <a:xfrm>
                          <a:off x="0" y="0"/>
                          <a:ext cx="1440180" cy="249555"/>
                        </a:xfrm>
                        <a:prstGeom prst="rect"/>
                        <a:solidFill>
                          <a:srgbClr val="FFFFFF">
                            <a:alpha val="0"/>
                          </a:srgbClr>
                        </a:solidFill>
                      </wps:spPr>
                      <wps:txbx>
                        <w:txbxContent>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平成</w:t>
                            </w:r>
                            <w:r>
                              <w:rPr>
                                <w:rFonts w:eastAsia="HG丸ｺﾞｼｯｸM-PRO" w:ascii="HG丸ｺﾞｼｯｸM-PRO" w:hAnsi="HG丸ｺﾞｼｯｸM-PRO"/>
                                <w:sz w:val="16"/>
                                <w:szCs w:val="16"/>
                              </w:rPr>
                              <w:t>24</w:t>
                            </w:r>
                            <w:r>
                              <w:rPr>
                                <w:rFonts w:ascii="HG丸ｺﾞｼｯｸM-PRO" w:hAnsi="HG丸ｺﾞｼｯｸM-PRO" w:eastAsia="HG丸ｺﾞｼｯｸM-PRO"/>
                                <w:sz w:val="16"/>
                                <w:szCs w:val="16"/>
                              </w:rPr>
                              <w:t>年５月１０日発行</w:t>
                            </w:r>
                          </w:p>
                        </w:txbxContent>
                      </wps:txbx>
                      <wps:bodyPr anchor="t" lIns="74930" tIns="9525" rIns="74930" bIns="9525">
                        <a:noAutofit/>
                      </wps:bodyPr>
                    </wps:wsp>
                  </a:graphicData>
                </a:graphic>
              </wp:anchor>
            </w:drawing>
          </mc:Choice>
          <mc:Fallback>
            <w:pict>
              <v:rect fillcolor="#FFFFFF" style="position:absolute;rotation:-0;width:113.4pt;height:19.65pt;mso-wrap-distance-left:9.05pt;mso-wrap-distance-right:9.05pt;mso-wrap-distance-top:0pt;mso-wrap-distance-bottom:0pt;margin-top:-2.95pt;mso-position-vertical-relative:text;margin-left:424.65pt;mso-position-horizontal-relative:text">
                <v:fill opacity="0f"/>
                <v:textbox inset="0.0819444444444444in,0.0104166666666667in,0.0819444444444444in,0.0104166666666667in">
                  <w:txbxContent>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平成</w:t>
                      </w:r>
                      <w:r>
                        <w:rPr>
                          <w:rFonts w:eastAsia="HG丸ｺﾞｼｯｸM-PRO" w:ascii="HG丸ｺﾞｼｯｸM-PRO" w:hAnsi="HG丸ｺﾞｼｯｸM-PRO"/>
                          <w:sz w:val="16"/>
                          <w:szCs w:val="16"/>
                        </w:rPr>
                        <w:t>24</w:t>
                      </w:r>
                      <w:r>
                        <w:rPr>
                          <w:rFonts w:ascii="HG丸ｺﾞｼｯｸM-PRO" w:hAnsi="HG丸ｺﾞｼｯｸM-PRO" w:eastAsia="HG丸ｺﾞｼｯｸM-PRO"/>
                          <w:sz w:val="16"/>
                          <w:szCs w:val="16"/>
                        </w:rPr>
                        <w:t>年５月１０日発行</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3335</wp:posOffset>
                </wp:positionH>
                <wp:positionV relativeFrom="paragraph">
                  <wp:posOffset>-37465</wp:posOffset>
                </wp:positionV>
                <wp:extent cx="2807970" cy="186690"/>
                <wp:effectExtent l="0" t="0" r="0" b="0"/>
                <wp:wrapNone/>
                <wp:docPr id="4" name="Frame1"/>
                <a:graphic xmlns:a="http://schemas.openxmlformats.org/drawingml/2006/main">
                  <a:graphicData uri="http://schemas.microsoft.com/office/word/2010/wordprocessingShape">
                    <wps:wsp>
                      <wps:cNvSpPr txBox="1"/>
                      <wps:spPr>
                        <a:xfrm>
                          <a:off x="0" y="0"/>
                          <a:ext cx="2807970" cy="186690"/>
                        </a:xfrm>
                        <a:prstGeom prst="rect"/>
                        <a:solidFill>
                          <a:srgbClr val="FFFFFF">
                            <a:alpha val="0"/>
                          </a:srgbClr>
                        </a:solidFill>
                      </wps:spPr>
                      <wps:txbx>
                        <w:txbxContent>
                          <w:p>
                            <w:pPr>
                              <w:pStyle w:val="Normal"/>
                              <w:spacing w:lineRule="atLeast" w:line="0"/>
                              <w:jc w:val="center"/>
                              <w:rPr>
                                <w:rFonts w:ascii="HG丸ｺﾞｼｯｸM-PRO" w:hAnsi="HG丸ｺﾞｼｯｸM-PRO" w:eastAsia="HG丸ｺﾞｼｯｸM-PRO" w:cs="しねきゃぷしょん"/>
                                <w:shd w:fill="FFFFFF" w:val="clear"/>
                              </w:rPr>
                            </w:pPr>
                            <w:r>
                              <w:rPr>
                                <w:rFonts w:ascii="HG丸ｺﾞｼｯｸM-PRO" w:hAnsi="HG丸ｺﾞｼｯｸM-PRO" w:cs="しねきゃぷしょん" w:eastAsia="HG丸ｺﾞｼｯｸM-PRO"/>
                                <w:shd w:fill="FFFFFF" w:val="clear"/>
                              </w:rPr>
                              <w:t>四日市市環境学習センターからのおしらせ</w:t>
                            </w:r>
                          </w:p>
                        </w:txbxContent>
                      </wps:txbx>
                      <wps:bodyPr anchor="t" lIns="635" tIns="635" rIns="635" bIns="635">
                        <a:noAutofit/>
                      </wps:bodyPr>
                    </wps:wsp>
                  </a:graphicData>
                </a:graphic>
              </wp:anchor>
            </w:drawing>
          </mc:Choice>
          <mc:Fallback>
            <w:pict>
              <v:rect fillcolor="#FFFFFF" style="position:absolute;rotation:-0;width:221.1pt;height:14.7pt;mso-wrap-distance-left:9.05pt;mso-wrap-distance-right:9.05pt;mso-wrap-distance-top:0pt;mso-wrap-distance-bottom:0pt;margin-top:-2.95pt;mso-position-vertical-relative:text;margin-left:1.05pt;mso-position-horizontal-relative:text">
                <v:fill opacity="0f"/>
                <v:textbox inset="0.000694444444444445in,0.000694444444444445in,0.000694444444444445in,0.000694444444444445in">
                  <w:txbxContent>
                    <w:p>
                      <w:pPr>
                        <w:pStyle w:val="Normal"/>
                        <w:spacing w:lineRule="atLeast" w:line="0"/>
                        <w:jc w:val="center"/>
                        <w:rPr>
                          <w:rFonts w:ascii="HG丸ｺﾞｼｯｸM-PRO" w:hAnsi="HG丸ｺﾞｼｯｸM-PRO" w:eastAsia="HG丸ｺﾞｼｯｸM-PRO" w:cs="しねきゃぷしょん"/>
                          <w:shd w:fill="FFFFFF" w:val="clear"/>
                        </w:rPr>
                      </w:pPr>
                      <w:r>
                        <w:rPr>
                          <w:rFonts w:ascii="HG丸ｺﾞｼｯｸM-PRO" w:hAnsi="HG丸ｺﾞｼｯｸM-PRO" w:cs="しねきゃぷしょん" w:eastAsia="HG丸ｺﾞｼｯｸM-PRO"/>
                          <w:shd w:fill="FFFFFF" w:val="clear"/>
                        </w:rPr>
                        <w:t>四日市市環境学習センターからのおしらせ</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36295</wp:posOffset>
                </wp:positionH>
                <wp:positionV relativeFrom="paragraph">
                  <wp:posOffset>198120</wp:posOffset>
                </wp:positionV>
                <wp:extent cx="1193800" cy="1067435"/>
                <wp:effectExtent l="5080" t="5715" r="5715" b="5080"/>
                <wp:wrapNone/>
                <wp:docPr id="5" name=""/>
                <a:graphic xmlns:a="http://schemas.openxmlformats.org/drawingml/2006/main">
                  <a:graphicData uri="http://schemas.microsoft.com/office/word/2010/wordprocessingShape">
                    <wps:wsp>
                      <wps:cNvSpPr/>
                      <wps:spPr>
                        <a:xfrm>
                          <a:off x="0" y="0"/>
                          <a:ext cx="1193760" cy="1067400"/>
                        </a:xfrm>
                        <a:prstGeom prst="donut">
                          <a:avLst>
                            <a:gd name="adj" fmla="val 25000"/>
                          </a:avLst>
                        </a:prstGeom>
                        <a:noFill/>
                        <a:ln w="9360">
                          <a:solidFill>
                            <a:srgbClr val="ffffff"/>
                          </a:solidFill>
                          <a:miter/>
                        </a:ln>
                      </wps:spPr>
                      <wps:style>
                        <a:lnRef idx="0"/>
                        <a:fillRef idx="0"/>
                        <a:effectRef idx="0"/>
                        <a:fontRef idx="minor"/>
                      </wps:style>
                      <wps:bodyPr/>
                    </wps:wsp>
                  </a:graphicData>
                </a:graphic>
              </wp:anchor>
            </w:drawing>
          </mc:Choice>
          <mc:Fallback>
            <w:pict>
              <v:shape id="shape_0" stroked="t" o:allowincell="f" style="position:absolute;margin-left:-65.85pt;margin-top:15.6pt;width:93.95pt;height:84pt;mso-wrap-style:none;v-text-anchor:middle" type="_x0000_t23">
                <v:fill o:detectmouseclick="t" on="false"/>
                <v:stroke color="white"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46pt;margin-top:14.7pt;width:86.05pt;height:26.15pt;mso-wrap-style:none;v-text-anchor:middle" type="_x0000_t136">
            <v:path textpathok="t"/>
            <v:textpath on="t" fitshape="t" string="６月号" style="font-family:&quot;HG創英角ﾎﾟｯﾌﾟ体&quot;;font-size:12pt"/>
            <v:fill o:detectmouseclick="t" type="solid" color2="white"/>
            <v:stroke color="#faf02e" weight="19080" joinstyle="miter" endcap="flat"/>
            <v:shadow on="t" obscured="f" color="black"/>
            <w10:wrap type="none"/>
          </v:shape>
        </w:pict>
        <w:pict>
          <v:shape id="shape_0" fillcolor="white" stroked="t" o:allowincell="f" style="position:absolute;margin-left:38pt;margin-top:2.45pt;width:348.5pt;height:41.4pt;mso-wrap-style:none;v-text-anchor:middle" type="_x0000_t136">
            <v:path textpathok="t"/>
            <v:textpath on="t" fitshape="t" string="えこっぱニュース" style="font-family:&quot;HG創英角ﾎﾟｯﾌﾟ体&quot;;font-size:12pt"/>
            <v:fill o:detectmouseclick="t" type="solid" color2="black"/>
            <v:stroke color="black" weight="12600" joinstyle="miter" endcap="flat"/>
            <v:shadow on="t" obscured="f" color="#002060"/>
            <w10:wrap type="none"/>
          </v:shape>
        </w:pic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6257925</wp:posOffset>
                </wp:positionH>
                <wp:positionV relativeFrom="paragraph">
                  <wp:posOffset>147320</wp:posOffset>
                </wp:positionV>
                <wp:extent cx="701675" cy="577850"/>
                <wp:effectExtent l="635" t="0" r="0" b="635"/>
                <wp:wrapNone/>
                <wp:docPr id="8" name=""/>
                <a:graphic xmlns:a="http://schemas.openxmlformats.org/drawingml/2006/main">
                  <a:graphicData uri="http://schemas.microsoft.com/office/word/2010/wordprocessingGroup">
                    <wpg:wgp>
                      <wpg:cNvGrpSpPr/>
                      <wpg:grpSpPr>
                        <a:xfrm>
                          <a:off x="0" y="0"/>
                          <a:ext cx="701640" cy="577800"/>
                          <a:chOff x="0" y="0"/>
                          <a:chExt cx="701640" cy="577800"/>
                        </a:xfrm>
                      </wpg:grpSpPr>
                      <wps:wsp>
                        <wps:cNvSpPr/>
                        <wps:spPr>
                          <a:xfrm>
                            <a:off x="282600" y="76320"/>
                            <a:ext cx="369000" cy="324360"/>
                          </a:xfrm>
                          <a:custGeom>
                            <a:avLst/>
                            <a:gdLst/>
                            <a:ahLst/>
                            <a:rect l="l" t="t" r="r" b="b"/>
                            <a:pathLst>
                              <a:path w="11004" h="10162">
                                <a:moveTo>
                                  <a:pt x="5825" y="23"/>
                                </a:moveTo>
                                <a:lnTo>
                                  <a:pt x="6025" y="43"/>
                                </a:lnTo>
                                <a:lnTo>
                                  <a:pt x="6222" y="69"/>
                                </a:lnTo>
                                <a:lnTo>
                                  <a:pt x="6417" y="100"/>
                                </a:lnTo>
                                <a:lnTo>
                                  <a:pt x="6609" y="140"/>
                                </a:lnTo>
                                <a:lnTo>
                                  <a:pt x="6799" y="184"/>
                                </a:lnTo>
                                <a:lnTo>
                                  <a:pt x="6985" y="235"/>
                                </a:lnTo>
                                <a:lnTo>
                                  <a:pt x="7168" y="293"/>
                                </a:lnTo>
                                <a:lnTo>
                                  <a:pt x="7348" y="355"/>
                                </a:lnTo>
                                <a:lnTo>
                                  <a:pt x="7525" y="425"/>
                                </a:lnTo>
                                <a:lnTo>
                                  <a:pt x="7699" y="499"/>
                                </a:lnTo>
                                <a:lnTo>
                                  <a:pt x="7869" y="580"/>
                                </a:lnTo>
                                <a:lnTo>
                                  <a:pt x="8035" y="666"/>
                                </a:lnTo>
                                <a:lnTo>
                                  <a:pt x="8198" y="759"/>
                                </a:lnTo>
                                <a:lnTo>
                                  <a:pt x="8358" y="857"/>
                                </a:lnTo>
                                <a:lnTo>
                                  <a:pt x="8514" y="960"/>
                                </a:lnTo>
                                <a:lnTo>
                                  <a:pt x="8665" y="1070"/>
                                </a:lnTo>
                                <a:lnTo>
                                  <a:pt x="8813" y="1185"/>
                                </a:lnTo>
                                <a:lnTo>
                                  <a:pt x="8957" y="1305"/>
                                </a:lnTo>
                                <a:lnTo>
                                  <a:pt x="9097" y="1431"/>
                                </a:lnTo>
                                <a:lnTo>
                                  <a:pt x="9233" y="1562"/>
                                </a:lnTo>
                                <a:lnTo>
                                  <a:pt x="9364" y="1697"/>
                                </a:lnTo>
                                <a:lnTo>
                                  <a:pt x="9492" y="1839"/>
                                </a:lnTo>
                                <a:lnTo>
                                  <a:pt x="9615" y="1985"/>
                                </a:lnTo>
                                <a:lnTo>
                                  <a:pt x="9733" y="2137"/>
                                </a:lnTo>
                                <a:lnTo>
                                  <a:pt x="9846" y="2293"/>
                                </a:lnTo>
                                <a:lnTo>
                                  <a:pt x="9956" y="2455"/>
                                </a:lnTo>
                                <a:lnTo>
                                  <a:pt x="10061" y="2621"/>
                                </a:lnTo>
                                <a:lnTo>
                                  <a:pt x="10160" y="2793"/>
                                </a:lnTo>
                                <a:lnTo>
                                  <a:pt x="10256" y="2969"/>
                                </a:lnTo>
                                <a:lnTo>
                                  <a:pt x="10346" y="3149"/>
                                </a:lnTo>
                                <a:lnTo>
                                  <a:pt x="10431" y="3335"/>
                                </a:lnTo>
                                <a:lnTo>
                                  <a:pt x="10511" y="3526"/>
                                </a:lnTo>
                                <a:lnTo>
                                  <a:pt x="10585" y="3718"/>
                                </a:lnTo>
                                <a:lnTo>
                                  <a:pt x="10653" y="3911"/>
                                </a:lnTo>
                                <a:lnTo>
                                  <a:pt x="10715" y="4106"/>
                                </a:lnTo>
                                <a:lnTo>
                                  <a:pt x="10771" y="4302"/>
                                </a:lnTo>
                                <a:lnTo>
                                  <a:pt x="10821" y="4498"/>
                                </a:lnTo>
                                <a:lnTo>
                                  <a:pt x="10864" y="4695"/>
                                </a:lnTo>
                                <a:lnTo>
                                  <a:pt x="10902" y="4893"/>
                                </a:lnTo>
                                <a:lnTo>
                                  <a:pt x="10933" y="5090"/>
                                </a:lnTo>
                                <a:lnTo>
                                  <a:pt x="10959" y="5289"/>
                                </a:lnTo>
                                <a:lnTo>
                                  <a:pt x="10979" y="5485"/>
                                </a:lnTo>
                                <a:lnTo>
                                  <a:pt x="10993" y="5682"/>
                                </a:lnTo>
                                <a:lnTo>
                                  <a:pt x="11001" y="5877"/>
                                </a:lnTo>
                                <a:lnTo>
                                  <a:pt x="11004" y="6072"/>
                                </a:lnTo>
                                <a:lnTo>
                                  <a:pt x="11001" y="6265"/>
                                </a:lnTo>
                                <a:lnTo>
                                  <a:pt x="10992" y="6456"/>
                                </a:lnTo>
                                <a:lnTo>
                                  <a:pt x="10976" y="6647"/>
                                </a:lnTo>
                                <a:lnTo>
                                  <a:pt x="10955" y="6834"/>
                                </a:lnTo>
                                <a:lnTo>
                                  <a:pt x="10929" y="7019"/>
                                </a:lnTo>
                                <a:lnTo>
                                  <a:pt x="10898" y="7202"/>
                                </a:lnTo>
                                <a:lnTo>
                                  <a:pt x="10860" y="7382"/>
                                </a:lnTo>
                                <a:lnTo>
                                  <a:pt x="10815" y="7559"/>
                                </a:lnTo>
                                <a:lnTo>
                                  <a:pt x="10767" y="7733"/>
                                </a:lnTo>
                                <a:lnTo>
                                  <a:pt x="10712" y="7904"/>
                                </a:lnTo>
                                <a:lnTo>
                                  <a:pt x="10652" y="8070"/>
                                </a:lnTo>
                                <a:lnTo>
                                  <a:pt x="10587" y="8233"/>
                                </a:lnTo>
                                <a:lnTo>
                                  <a:pt x="10516" y="8391"/>
                                </a:lnTo>
                                <a:lnTo>
                                  <a:pt x="10439" y="8546"/>
                                </a:lnTo>
                                <a:lnTo>
                                  <a:pt x="10356" y="8695"/>
                                </a:lnTo>
                                <a:lnTo>
                                  <a:pt x="10269" y="8840"/>
                                </a:lnTo>
                                <a:lnTo>
                                  <a:pt x="10176" y="8979"/>
                                </a:lnTo>
                                <a:lnTo>
                                  <a:pt x="10078" y="9113"/>
                                </a:lnTo>
                                <a:lnTo>
                                  <a:pt x="9973" y="9242"/>
                                </a:lnTo>
                                <a:lnTo>
                                  <a:pt x="9895" y="9230"/>
                                </a:lnTo>
                                <a:lnTo>
                                  <a:pt x="9823" y="9223"/>
                                </a:lnTo>
                                <a:lnTo>
                                  <a:pt x="9759" y="9216"/>
                                </a:lnTo>
                                <a:lnTo>
                                  <a:pt x="9704" y="9212"/>
                                </a:lnTo>
                                <a:lnTo>
                                  <a:pt x="9658" y="9208"/>
                                </a:lnTo>
                                <a:lnTo>
                                  <a:pt x="9623" y="9207"/>
                                </a:lnTo>
                                <a:lnTo>
                                  <a:pt x="9598" y="9206"/>
                                </a:lnTo>
                                <a:lnTo>
                                  <a:pt x="9585" y="9206"/>
                                </a:lnTo>
                                <a:lnTo>
                                  <a:pt x="9576" y="9206"/>
                                </a:lnTo>
                                <a:lnTo>
                                  <a:pt x="9566" y="9206"/>
                                </a:lnTo>
                                <a:lnTo>
                                  <a:pt x="9557" y="9207"/>
                                </a:lnTo>
                                <a:lnTo>
                                  <a:pt x="9548" y="9208"/>
                                </a:lnTo>
                                <a:lnTo>
                                  <a:pt x="9540" y="9209"/>
                                </a:lnTo>
                                <a:lnTo>
                                  <a:pt x="9531" y="9212"/>
                                </a:lnTo>
                                <a:lnTo>
                                  <a:pt x="9522" y="9213"/>
                                </a:lnTo>
                                <a:lnTo>
                                  <a:pt x="9513" y="9216"/>
                                </a:lnTo>
                                <a:lnTo>
                                  <a:pt x="8927" y="9403"/>
                                </a:lnTo>
                                <a:lnTo>
                                  <a:pt x="8362" y="9568"/>
                                </a:lnTo>
                                <a:lnTo>
                                  <a:pt x="7819" y="9709"/>
                                </a:lnTo>
                                <a:lnTo>
                                  <a:pt x="7296" y="9828"/>
                                </a:lnTo>
                                <a:lnTo>
                                  <a:pt x="6794" y="9928"/>
                                </a:lnTo>
                                <a:lnTo>
                                  <a:pt x="6313" y="10009"/>
                                </a:lnTo>
                                <a:lnTo>
                                  <a:pt x="5851" y="10071"/>
                                </a:lnTo>
                                <a:lnTo>
                                  <a:pt x="5409" y="10116"/>
                                </a:lnTo>
                                <a:lnTo>
                                  <a:pt x="4986" y="10146"/>
                                </a:lnTo>
                                <a:lnTo>
                                  <a:pt x="4584" y="10161"/>
                                </a:lnTo>
                                <a:lnTo>
                                  <a:pt x="4199" y="10162"/>
                                </a:lnTo>
                                <a:lnTo>
                                  <a:pt x="3834" y="10150"/>
                                </a:lnTo>
                                <a:lnTo>
                                  <a:pt x="3486" y="10127"/>
                                </a:lnTo>
                                <a:lnTo>
                                  <a:pt x="3158" y="10092"/>
                                </a:lnTo>
                                <a:lnTo>
                                  <a:pt x="2847" y="10048"/>
                                </a:lnTo>
                                <a:lnTo>
                                  <a:pt x="2553" y="9995"/>
                                </a:lnTo>
                                <a:lnTo>
                                  <a:pt x="2275" y="9935"/>
                                </a:lnTo>
                                <a:lnTo>
                                  <a:pt x="2016" y="9868"/>
                                </a:lnTo>
                                <a:lnTo>
                                  <a:pt x="1773" y="9796"/>
                                </a:lnTo>
                                <a:lnTo>
                                  <a:pt x="1547" y="9719"/>
                                </a:lnTo>
                                <a:lnTo>
                                  <a:pt x="1336" y="9639"/>
                                </a:lnTo>
                                <a:lnTo>
                                  <a:pt x="1141" y="9557"/>
                                </a:lnTo>
                                <a:lnTo>
                                  <a:pt x="962" y="9473"/>
                                </a:lnTo>
                                <a:lnTo>
                                  <a:pt x="798" y="9390"/>
                                </a:lnTo>
                                <a:lnTo>
                                  <a:pt x="648" y="9307"/>
                                </a:lnTo>
                                <a:lnTo>
                                  <a:pt x="514" y="9226"/>
                                </a:lnTo>
                                <a:lnTo>
                                  <a:pt x="393" y="9149"/>
                                </a:lnTo>
                                <a:lnTo>
                                  <a:pt x="287" y="9075"/>
                                </a:lnTo>
                                <a:lnTo>
                                  <a:pt x="196" y="9006"/>
                                </a:lnTo>
                                <a:lnTo>
                                  <a:pt x="117" y="8944"/>
                                </a:lnTo>
                                <a:lnTo>
                                  <a:pt x="52" y="8888"/>
                                </a:lnTo>
                                <a:lnTo>
                                  <a:pt x="0" y="8841"/>
                                </a:lnTo>
                                <a:lnTo>
                                  <a:pt x="9" y="8832"/>
                                </a:lnTo>
                                <a:lnTo>
                                  <a:pt x="18" y="8824"/>
                                </a:lnTo>
                                <a:lnTo>
                                  <a:pt x="27" y="8815"/>
                                </a:lnTo>
                                <a:lnTo>
                                  <a:pt x="36" y="8807"/>
                                </a:lnTo>
                                <a:lnTo>
                                  <a:pt x="46" y="8798"/>
                                </a:lnTo>
                                <a:lnTo>
                                  <a:pt x="55" y="8790"/>
                                </a:lnTo>
                                <a:lnTo>
                                  <a:pt x="63" y="8781"/>
                                </a:lnTo>
                                <a:lnTo>
                                  <a:pt x="72" y="8773"/>
                                </a:lnTo>
                                <a:lnTo>
                                  <a:pt x="141" y="8702"/>
                                </a:lnTo>
                                <a:lnTo>
                                  <a:pt x="208" y="8630"/>
                                </a:lnTo>
                                <a:lnTo>
                                  <a:pt x="272" y="8559"/>
                                </a:lnTo>
                                <a:lnTo>
                                  <a:pt x="335" y="8484"/>
                                </a:lnTo>
                                <a:lnTo>
                                  <a:pt x="396" y="8410"/>
                                </a:lnTo>
                                <a:lnTo>
                                  <a:pt x="454" y="8334"/>
                                </a:lnTo>
                                <a:lnTo>
                                  <a:pt x="511" y="8258"/>
                                </a:lnTo>
                                <a:lnTo>
                                  <a:pt x="565" y="8180"/>
                                </a:lnTo>
                                <a:lnTo>
                                  <a:pt x="618" y="8101"/>
                                </a:lnTo>
                                <a:lnTo>
                                  <a:pt x="668" y="8021"/>
                                </a:lnTo>
                                <a:lnTo>
                                  <a:pt x="716" y="7942"/>
                                </a:lnTo>
                                <a:lnTo>
                                  <a:pt x="764" y="7859"/>
                                </a:lnTo>
                                <a:lnTo>
                                  <a:pt x="807" y="7777"/>
                                </a:lnTo>
                                <a:lnTo>
                                  <a:pt x="849" y="7695"/>
                                </a:lnTo>
                                <a:lnTo>
                                  <a:pt x="889" y="7611"/>
                                </a:lnTo>
                                <a:lnTo>
                                  <a:pt x="927" y="7526"/>
                                </a:lnTo>
                                <a:lnTo>
                                  <a:pt x="962" y="7441"/>
                                </a:lnTo>
                                <a:lnTo>
                                  <a:pt x="995" y="7356"/>
                                </a:lnTo>
                                <a:lnTo>
                                  <a:pt x="1026" y="7270"/>
                                </a:lnTo>
                                <a:lnTo>
                                  <a:pt x="1055" y="7182"/>
                                </a:lnTo>
                                <a:lnTo>
                                  <a:pt x="1083" y="7095"/>
                                </a:lnTo>
                                <a:lnTo>
                                  <a:pt x="1106" y="7007"/>
                                </a:lnTo>
                                <a:lnTo>
                                  <a:pt x="1128" y="6918"/>
                                </a:lnTo>
                                <a:lnTo>
                                  <a:pt x="1148" y="6830"/>
                                </a:lnTo>
                                <a:lnTo>
                                  <a:pt x="1166" y="6741"/>
                                </a:lnTo>
                                <a:lnTo>
                                  <a:pt x="1181" y="6651"/>
                                </a:lnTo>
                                <a:lnTo>
                                  <a:pt x="1194" y="6560"/>
                                </a:lnTo>
                                <a:lnTo>
                                  <a:pt x="1206" y="6469"/>
                                </a:lnTo>
                                <a:lnTo>
                                  <a:pt x="1213" y="6379"/>
                                </a:lnTo>
                                <a:lnTo>
                                  <a:pt x="1219" y="6287"/>
                                </a:lnTo>
                                <a:lnTo>
                                  <a:pt x="1223" y="6196"/>
                                </a:lnTo>
                                <a:lnTo>
                                  <a:pt x="1224" y="6104"/>
                                </a:lnTo>
                                <a:lnTo>
                                  <a:pt x="1223" y="6021"/>
                                </a:lnTo>
                                <a:lnTo>
                                  <a:pt x="1220" y="5937"/>
                                </a:lnTo>
                                <a:lnTo>
                                  <a:pt x="1215" y="5853"/>
                                </a:lnTo>
                                <a:lnTo>
                                  <a:pt x="1208" y="5771"/>
                                </a:lnTo>
                                <a:lnTo>
                                  <a:pt x="1199" y="5687"/>
                                </a:lnTo>
                                <a:lnTo>
                                  <a:pt x="1189" y="5605"/>
                                </a:lnTo>
                                <a:lnTo>
                                  <a:pt x="1175" y="5523"/>
                                </a:lnTo>
                                <a:lnTo>
                                  <a:pt x="1161" y="5440"/>
                                </a:lnTo>
                                <a:lnTo>
                                  <a:pt x="1144" y="5359"/>
                                </a:lnTo>
                                <a:lnTo>
                                  <a:pt x="1126" y="5277"/>
                                </a:lnTo>
                                <a:lnTo>
                                  <a:pt x="1105" y="5197"/>
                                </a:lnTo>
                                <a:lnTo>
                                  <a:pt x="1083" y="5116"/>
                                </a:lnTo>
                                <a:lnTo>
                                  <a:pt x="1058" y="5037"/>
                                </a:lnTo>
                                <a:lnTo>
                                  <a:pt x="1032" y="4957"/>
                                </a:lnTo>
                                <a:lnTo>
                                  <a:pt x="1004" y="4877"/>
                                </a:lnTo>
                                <a:lnTo>
                                  <a:pt x="974" y="4799"/>
                                </a:lnTo>
                                <a:lnTo>
                                  <a:pt x="943" y="4720"/>
                                </a:lnTo>
                                <a:lnTo>
                                  <a:pt x="909" y="4643"/>
                                </a:lnTo>
                                <a:lnTo>
                                  <a:pt x="873" y="4566"/>
                                </a:lnTo>
                                <a:lnTo>
                                  <a:pt x="837" y="4490"/>
                                </a:lnTo>
                                <a:lnTo>
                                  <a:pt x="798" y="4414"/>
                                </a:lnTo>
                                <a:lnTo>
                                  <a:pt x="757" y="4340"/>
                                </a:lnTo>
                                <a:lnTo>
                                  <a:pt x="714" y="4265"/>
                                </a:lnTo>
                                <a:lnTo>
                                  <a:pt x="669" y="4192"/>
                                </a:lnTo>
                                <a:lnTo>
                                  <a:pt x="624" y="4119"/>
                                </a:lnTo>
                                <a:lnTo>
                                  <a:pt x="577" y="4047"/>
                                </a:lnTo>
                                <a:lnTo>
                                  <a:pt x="527" y="3975"/>
                                </a:lnTo>
                                <a:lnTo>
                                  <a:pt x="476" y="3905"/>
                                </a:lnTo>
                                <a:lnTo>
                                  <a:pt x="422" y="3835"/>
                                </a:lnTo>
                                <a:lnTo>
                                  <a:pt x="367" y="3766"/>
                                </a:lnTo>
                                <a:lnTo>
                                  <a:pt x="311" y="3698"/>
                                </a:lnTo>
                                <a:lnTo>
                                  <a:pt x="253" y="3632"/>
                                </a:lnTo>
                                <a:lnTo>
                                  <a:pt x="274" y="3562"/>
                                </a:lnTo>
                                <a:lnTo>
                                  <a:pt x="302" y="3479"/>
                                </a:lnTo>
                                <a:lnTo>
                                  <a:pt x="336" y="3382"/>
                                </a:lnTo>
                                <a:lnTo>
                                  <a:pt x="376" y="3272"/>
                                </a:lnTo>
                                <a:lnTo>
                                  <a:pt x="425" y="3153"/>
                                </a:lnTo>
                                <a:lnTo>
                                  <a:pt x="481" y="3024"/>
                                </a:lnTo>
                                <a:lnTo>
                                  <a:pt x="545" y="2887"/>
                                </a:lnTo>
                                <a:lnTo>
                                  <a:pt x="617" y="2742"/>
                                </a:lnTo>
                                <a:lnTo>
                                  <a:pt x="698" y="2590"/>
                                </a:lnTo>
                                <a:lnTo>
                                  <a:pt x="788" y="2433"/>
                                </a:lnTo>
                                <a:lnTo>
                                  <a:pt x="888" y="2272"/>
                                </a:lnTo>
                                <a:lnTo>
                                  <a:pt x="996" y="2109"/>
                                </a:lnTo>
                                <a:lnTo>
                                  <a:pt x="1117" y="1944"/>
                                </a:lnTo>
                                <a:lnTo>
                                  <a:pt x="1246" y="1780"/>
                                </a:lnTo>
                                <a:lnTo>
                                  <a:pt x="1387" y="1615"/>
                                </a:lnTo>
                                <a:lnTo>
                                  <a:pt x="1540" y="1452"/>
                                </a:lnTo>
                                <a:lnTo>
                                  <a:pt x="1704" y="1292"/>
                                </a:lnTo>
                                <a:lnTo>
                                  <a:pt x="1880" y="1135"/>
                                </a:lnTo>
                                <a:lnTo>
                                  <a:pt x="2070" y="985"/>
                                </a:lnTo>
                                <a:lnTo>
                                  <a:pt x="2271" y="841"/>
                                </a:lnTo>
                                <a:lnTo>
                                  <a:pt x="2486" y="704"/>
                                </a:lnTo>
                                <a:lnTo>
                                  <a:pt x="2715" y="576"/>
                                </a:lnTo>
                                <a:lnTo>
                                  <a:pt x="2957" y="458"/>
                                </a:lnTo>
                                <a:lnTo>
                                  <a:pt x="3213" y="350"/>
                                </a:lnTo>
                                <a:lnTo>
                                  <a:pt x="3484" y="255"/>
                                </a:lnTo>
                                <a:lnTo>
                                  <a:pt x="3770" y="174"/>
                                </a:lnTo>
                                <a:lnTo>
                                  <a:pt x="4072" y="106"/>
                                </a:lnTo>
                                <a:lnTo>
                                  <a:pt x="4390" y="53"/>
                                </a:lnTo>
                                <a:lnTo>
                                  <a:pt x="4724" y="18"/>
                                </a:lnTo>
                                <a:lnTo>
                                  <a:pt x="5073" y="0"/>
                                </a:lnTo>
                                <a:lnTo>
                                  <a:pt x="5440" y="1"/>
                                </a:lnTo>
                                <a:lnTo>
                                  <a:pt x="5825" y="23"/>
                                </a:lnTo>
                                <a:close/>
                              </a:path>
                            </a:pathLst>
                          </a:custGeom>
                          <a:solidFill>
                            <a:srgbClr val="e36c0a"/>
                          </a:solidFill>
                          <a:ln w="0">
                            <a:noFill/>
                          </a:ln>
                        </wps:spPr>
                        <wps:style>
                          <a:lnRef idx="0"/>
                          <a:fillRef idx="0"/>
                          <a:effectRef idx="0"/>
                          <a:fontRef idx="minor"/>
                        </wps:style>
                        <wps:bodyPr/>
                      </wps:wsp>
                      <wps:wsp>
                        <wps:cNvSpPr/>
                        <wps:spPr>
                          <a:xfrm>
                            <a:off x="173880" y="371520"/>
                            <a:ext cx="513000" cy="160200"/>
                          </a:xfrm>
                          <a:custGeom>
                            <a:avLst/>
                            <a:gdLst/>
                            <a:ahLst/>
                            <a:rect l="l" t="t" r="r" b="b"/>
                            <a:pathLst>
                              <a:path w="15307" h="5020">
                                <a:moveTo>
                                  <a:pt x="15100" y="4152"/>
                                </a:moveTo>
                                <a:lnTo>
                                  <a:pt x="15091" y="4173"/>
                                </a:lnTo>
                                <a:lnTo>
                                  <a:pt x="15081" y="4193"/>
                                </a:lnTo>
                                <a:lnTo>
                                  <a:pt x="15072" y="4212"/>
                                </a:lnTo>
                                <a:lnTo>
                                  <a:pt x="15062" y="4232"/>
                                </a:lnTo>
                                <a:lnTo>
                                  <a:pt x="15052" y="4252"/>
                                </a:lnTo>
                                <a:lnTo>
                                  <a:pt x="15041" y="4271"/>
                                </a:lnTo>
                                <a:lnTo>
                                  <a:pt x="15031" y="4291"/>
                                </a:lnTo>
                                <a:lnTo>
                                  <a:pt x="15021" y="4310"/>
                                </a:lnTo>
                                <a:lnTo>
                                  <a:pt x="15011" y="4312"/>
                                </a:lnTo>
                                <a:lnTo>
                                  <a:pt x="15004" y="4313"/>
                                </a:lnTo>
                                <a:lnTo>
                                  <a:pt x="14996" y="4316"/>
                                </a:lnTo>
                                <a:lnTo>
                                  <a:pt x="14987" y="4317"/>
                                </a:lnTo>
                                <a:lnTo>
                                  <a:pt x="14979" y="4320"/>
                                </a:lnTo>
                                <a:lnTo>
                                  <a:pt x="14971" y="4323"/>
                                </a:lnTo>
                                <a:lnTo>
                                  <a:pt x="14962" y="4326"/>
                                </a:lnTo>
                                <a:lnTo>
                                  <a:pt x="14954" y="4330"/>
                                </a:lnTo>
                                <a:lnTo>
                                  <a:pt x="14807" y="4403"/>
                                </a:lnTo>
                                <a:lnTo>
                                  <a:pt x="14657" y="4471"/>
                                </a:lnTo>
                                <a:lnTo>
                                  <a:pt x="14504" y="4534"/>
                                </a:lnTo>
                                <a:lnTo>
                                  <a:pt x="14348" y="4593"/>
                                </a:lnTo>
                                <a:lnTo>
                                  <a:pt x="14190" y="4646"/>
                                </a:lnTo>
                                <a:lnTo>
                                  <a:pt x="14031" y="4695"/>
                                </a:lnTo>
                                <a:lnTo>
                                  <a:pt x="13868" y="4739"/>
                                </a:lnTo>
                                <a:lnTo>
                                  <a:pt x="13705" y="4781"/>
                                </a:lnTo>
                                <a:lnTo>
                                  <a:pt x="13540" y="4817"/>
                                </a:lnTo>
                                <a:lnTo>
                                  <a:pt x="13374" y="4850"/>
                                </a:lnTo>
                                <a:lnTo>
                                  <a:pt x="13207" y="4880"/>
                                </a:lnTo>
                                <a:lnTo>
                                  <a:pt x="13038" y="4906"/>
                                </a:lnTo>
                                <a:lnTo>
                                  <a:pt x="12871" y="4929"/>
                                </a:lnTo>
                                <a:lnTo>
                                  <a:pt x="12702" y="4949"/>
                                </a:lnTo>
                                <a:lnTo>
                                  <a:pt x="12533" y="4966"/>
                                </a:lnTo>
                                <a:lnTo>
                                  <a:pt x="12364" y="4981"/>
                                </a:lnTo>
                                <a:lnTo>
                                  <a:pt x="12197" y="4993"/>
                                </a:lnTo>
                                <a:lnTo>
                                  <a:pt x="12030" y="5002"/>
                                </a:lnTo>
                                <a:lnTo>
                                  <a:pt x="11863" y="5010"/>
                                </a:lnTo>
                                <a:lnTo>
                                  <a:pt x="11699" y="5015"/>
                                </a:lnTo>
                                <a:lnTo>
                                  <a:pt x="11535" y="5017"/>
                                </a:lnTo>
                                <a:lnTo>
                                  <a:pt x="11373" y="5019"/>
                                </a:lnTo>
                                <a:lnTo>
                                  <a:pt x="11214" y="5020"/>
                                </a:lnTo>
                                <a:lnTo>
                                  <a:pt x="11055" y="5019"/>
                                </a:lnTo>
                                <a:lnTo>
                                  <a:pt x="10900" y="5016"/>
                                </a:lnTo>
                                <a:lnTo>
                                  <a:pt x="10745" y="5012"/>
                                </a:lnTo>
                                <a:lnTo>
                                  <a:pt x="10595" y="5008"/>
                                </a:lnTo>
                                <a:lnTo>
                                  <a:pt x="10448" y="5003"/>
                                </a:lnTo>
                                <a:lnTo>
                                  <a:pt x="10163" y="4993"/>
                                </a:lnTo>
                                <a:lnTo>
                                  <a:pt x="9893" y="4981"/>
                                </a:lnTo>
                                <a:lnTo>
                                  <a:pt x="9779" y="4976"/>
                                </a:lnTo>
                                <a:lnTo>
                                  <a:pt x="9669" y="4970"/>
                                </a:lnTo>
                                <a:lnTo>
                                  <a:pt x="9562" y="4966"/>
                                </a:lnTo>
                                <a:lnTo>
                                  <a:pt x="9460" y="4963"/>
                                </a:lnTo>
                                <a:lnTo>
                                  <a:pt x="9360" y="4959"/>
                                </a:lnTo>
                                <a:lnTo>
                                  <a:pt x="9265" y="4956"/>
                                </a:lnTo>
                                <a:lnTo>
                                  <a:pt x="9172" y="4955"/>
                                </a:lnTo>
                                <a:lnTo>
                                  <a:pt x="9083" y="4953"/>
                                </a:lnTo>
                                <a:lnTo>
                                  <a:pt x="8585" y="4947"/>
                                </a:lnTo>
                                <a:lnTo>
                                  <a:pt x="8105" y="4932"/>
                                </a:lnTo>
                                <a:lnTo>
                                  <a:pt x="7644" y="4912"/>
                                </a:lnTo>
                                <a:lnTo>
                                  <a:pt x="7201" y="4885"/>
                                </a:lnTo>
                                <a:lnTo>
                                  <a:pt x="6775" y="4851"/>
                                </a:lnTo>
                                <a:lnTo>
                                  <a:pt x="6367" y="4814"/>
                                </a:lnTo>
                                <a:lnTo>
                                  <a:pt x="5974" y="4769"/>
                                </a:lnTo>
                                <a:lnTo>
                                  <a:pt x="5599" y="4719"/>
                                </a:lnTo>
                                <a:lnTo>
                                  <a:pt x="5239" y="4665"/>
                                </a:lnTo>
                                <a:lnTo>
                                  <a:pt x="4897" y="4604"/>
                                </a:lnTo>
                                <a:lnTo>
                                  <a:pt x="4569" y="4540"/>
                                </a:lnTo>
                                <a:lnTo>
                                  <a:pt x="4256" y="4472"/>
                                </a:lnTo>
                                <a:lnTo>
                                  <a:pt x="3958" y="4401"/>
                                </a:lnTo>
                                <a:lnTo>
                                  <a:pt x="3674" y="4325"/>
                                </a:lnTo>
                                <a:lnTo>
                                  <a:pt x="3405" y="4245"/>
                                </a:lnTo>
                                <a:lnTo>
                                  <a:pt x="3148" y="4163"/>
                                </a:lnTo>
                                <a:lnTo>
                                  <a:pt x="2905" y="4076"/>
                                </a:lnTo>
                                <a:lnTo>
                                  <a:pt x="2675" y="3989"/>
                                </a:lnTo>
                                <a:lnTo>
                                  <a:pt x="2458" y="3897"/>
                                </a:lnTo>
                                <a:lnTo>
                                  <a:pt x="2252" y="3805"/>
                                </a:lnTo>
                                <a:lnTo>
                                  <a:pt x="2060" y="3711"/>
                                </a:lnTo>
                                <a:lnTo>
                                  <a:pt x="1878" y="3614"/>
                                </a:lnTo>
                                <a:lnTo>
                                  <a:pt x="1708" y="3516"/>
                                </a:lnTo>
                                <a:lnTo>
                                  <a:pt x="1549" y="3416"/>
                                </a:lnTo>
                                <a:lnTo>
                                  <a:pt x="1400" y="3317"/>
                                </a:lnTo>
                                <a:lnTo>
                                  <a:pt x="1260" y="3217"/>
                                </a:lnTo>
                                <a:lnTo>
                                  <a:pt x="1132" y="3116"/>
                                </a:lnTo>
                                <a:lnTo>
                                  <a:pt x="1011" y="3015"/>
                                </a:lnTo>
                                <a:lnTo>
                                  <a:pt x="900" y="2915"/>
                                </a:lnTo>
                                <a:lnTo>
                                  <a:pt x="798" y="2814"/>
                                </a:lnTo>
                                <a:lnTo>
                                  <a:pt x="705" y="2715"/>
                                </a:lnTo>
                                <a:lnTo>
                                  <a:pt x="619" y="2617"/>
                                </a:lnTo>
                                <a:lnTo>
                                  <a:pt x="563" y="2547"/>
                                </a:lnTo>
                                <a:lnTo>
                                  <a:pt x="510" y="2478"/>
                                </a:lnTo>
                                <a:lnTo>
                                  <a:pt x="461" y="2410"/>
                                </a:lnTo>
                                <a:lnTo>
                                  <a:pt x="415" y="2342"/>
                                </a:lnTo>
                                <a:lnTo>
                                  <a:pt x="372" y="2276"/>
                                </a:lnTo>
                                <a:lnTo>
                                  <a:pt x="331" y="2209"/>
                                </a:lnTo>
                                <a:lnTo>
                                  <a:pt x="295" y="2142"/>
                                </a:lnTo>
                                <a:lnTo>
                                  <a:pt x="259" y="2078"/>
                                </a:lnTo>
                                <a:lnTo>
                                  <a:pt x="228" y="2014"/>
                                </a:lnTo>
                                <a:lnTo>
                                  <a:pt x="199" y="1951"/>
                                </a:lnTo>
                                <a:lnTo>
                                  <a:pt x="173" y="1890"/>
                                </a:lnTo>
                                <a:lnTo>
                                  <a:pt x="148" y="1829"/>
                                </a:lnTo>
                                <a:lnTo>
                                  <a:pt x="126" y="1770"/>
                                </a:lnTo>
                                <a:lnTo>
                                  <a:pt x="106" y="1711"/>
                                </a:lnTo>
                                <a:lnTo>
                                  <a:pt x="89" y="1655"/>
                                </a:lnTo>
                                <a:lnTo>
                                  <a:pt x="74" y="1600"/>
                                </a:lnTo>
                                <a:lnTo>
                                  <a:pt x="59" y="1546"/>
                                </a:lnTo>
                                <a:lnTo>
                                  <a:pt x="47" y="1494"/>
                                </a:lnTo>
                                <a:lnTo>
                                  <a:pt x="37" y="1443"/>
                                </a:lnTo>
                                <a:lnTo>
                                  <a:pt x="28" y="1395"/>
                                </a:lnTo>
                                <a:lnTo>
                                  <a:pt x="21" y="1348"/>
                                </a:lnTo>
                                <a:lnTo>
                                  <a:pt x="15" y="1302"/>
                                </a:lnTo>
                                <a:lnTo>
                                  <a:pt x="9" y="1259"/>
                                </a:lnTo>
                                <a:lnTo>
                                  <a:pt x="7" y="1218"/>
                                </a:lnTo>
                                <a:lnTo>
                                  <a:pt x="4" y="1179"/>
                                </a:lnTo>
                                <a:lnTo>
                                  <a:pt x="2" y="1142"/>
                                </a:lnTo>
                                <a:lnTo>
                                  <a:pt x="0" y="1107"/>
                                </a:lnTo>
                                <a:lnTo>
                                  <a:pt x="0" y="1076"/>
                                </a:lnTo>
                                <a:lnTo>
                                  <a:pt x="2" y="1018"/>
                                </a:lnTo>
                                <a:lnTo>
                                  <a:pt x="4" y="970"/>
                                </a:lnTo>
                                <a:lnTo>
                                  <a:pt x="67" y="966"/>
                                </a:lnTo>
                                <a:lnTo>
                                  <a:pt x="128" y="961"/>
                                </a:lnTo>
                                <a:lnTo>
                                  <a:pt x="191" y="956"/>
                                </a:lnTo>
                                <a:lnTo>
                                  <a:pt x="253" y="949"/>
                                </a:lnTo>
                                <a:lnTo>
                                  <a:pt x="314" y="943"/>
                                </a:lnTo>
                                <a:lnTo>
                                  <a:pt x="376" y="935"/>
                                </a:lnTo>
                                <a:lnTo>
                                  <a:pt x="437" y="926"/>
                                </a:lnTo>
                                <a:lnTo>
                                  <a:pt x="499" y="916"/>
                                </a:lnTo>
                                <a:lnTo>
                                  <a:pt x="559" y="907"/>
                                </a:lnTo>
                                <a:lnTo>
                                  <a:pt x="620" y="897"/>
                                </a:lnTo>
                                <a:lnTo>
                                  <a:pt x="680" y="886"/>
                                </a:lnTo>
                                <a:lnTo>
                                  <a:pt x="741" y="875"/>
                                </a:lnTo>
                                <a:lnTo>
                                  <a:pt x="801" y="862"/>
                                </a:lnTo>
                                <a:lnTo>
                                  <a:pt x="861" y="848"/>
                                </a:lnTo>
                                <a:lnTo>
                                  <a:pt x="921" y="835"/>
                                </a:lnTo>
                                <a:lnTo>
                                  <a:pt x="980" y="821"/>
                                </a:lnTo>
                                <a:lnTo>
                                  <a:pt x="1039" y="807"/>
                                </a:lnTo>
                                <a:lnTo>
                                  <a:pt x="1098" y="791"/>
                                </a:lnTo>
                                <a:lnTo>
                                  <a:pt x="1156" y="775"/>
                                </a:lnTo>
                                <a:lnTo>
                                  <a:pt x="1215" y="758"/>
                                </a:lnTo>
                                <a:lnTo>
                                  <a:pt x="1273" y="740"/>
                                </a:lnTo>
                                <a:lnTo>
                                  <a:pt x="1330" y="723"/>
                                </a:lnTo>
                                <a:lnTo>
                                  <a:pt x="1388" y="703"/>
                                </a:lnTo>
                                <a:lnTo>
                                  <a:pt x="1445" y="685"/>
                                </a:lnTo>
                                <a:lnTo>
                                  <a:pt x="1502" y="664"/>
                                </a:lnTo>
                                <a:lnTo>
                                  <a:pt x="1559" y="645"/>
                                </a:lnTo>
                                <a:lnTo>
                                  <a:pt x="1615" y="624"/>
                                </a:lnTo>
                                <a:lnTo>
                                  <a:pt x="1672" y="601"/>
                                </a:lnTo>
                                <a:lnTo>
                                  <a:pt x="1727" y="579"/>
                                </a:lnTo>
                                <a:lnTo>
                                  <a:pt x="1782" y="556"/>
                                </a:lnTo>
                                <a:lnTo>
                                  <a:pt x="1836" y="532"/>
                                </a:lnTo>
                                <a:lnTo>
                                  <a:pt x="1891" y="509"/>
                                </a:lnTo>
                                <a:lnTo>
                                  <a:pt x="1878" y="567"/>
                                </a:lnTo>
                                <a:lnTo>
                                  <a:pt x="1865" y="626"/>
                                </a:lnTo>
                                <a:lnTo>
                                  <a:pt x="1853" y="688"/>
                                </a:lnTo>
                                <a:lnTo>
                                  <a:pt x="1843" y="748"/>
                                </a:lnTo>
                                <a:lnTo>
                                  <a:pt x="1834" y="809"/>
                                </a:lnTo>
                                <a:lnTo>
                                  <a:pt x="1826" y="872"/>
                                </a:lnTo>
                                <a:lnTo>
                                  <a:pt x="1818" y="933"/>
                                </a:lnTo>
                                <a:lnTo>
                                  <a:pt x="1812" y="995"/>
                                </a:lnTo>
                                <a:lnTo>
                                  <a:pt x="1805" y="1056"/>
                                </a:lnTo>
                                <a:lnTo>
                                  <a:pt x="1800" y="1118"/>
                                </a:lnTo>
                                <a:lnTo>
                                  <a:pt x="1796" y="1178"/>
                                </a:lnTo>
                                <a:lnTo>
                                  <a:pt x="1792" y="1238"/>
                                </a:lnTo>
                                <a:lnTo>
                                  <a:pt x="1787" y="1354"/>
                                </a:lnTo>
                                <a:lnTo>
                                  <a:pt x="1783" y="1467"/>
                                </a:lnTo>
                                <a:lnTo>
                                  <a:pt x="1782" y="1574"/>
                                </a:lnTo>
                                <a:lnTo>
                                  <a:pt x="1782" y="1673"/>
                                </a:lnTo>
                                <a:lnTo>
                                  <a:pt x="1783" y="1765"/>
                                </a:lnTo>
                                <a:lnTo>
                                  <a:pt x="1785" y="1846"/>
                                </a:lnTo>
                                <a:lnTo>
                                  <a:pt x="1791" y="1974"/>
                                </a:lnTo>
                                <a:lnTo>
                                  <a:pt x="1796" y="2049"/>
                                </a:lnTo>
                                <a:lnTo>
                                  <a:pt x="1799" y="2072"/>
                                </a:lnTo>
                                <a:lnTo>
                                  <a:pt x="1804" y="2094"/>
                                </a:lnTo>
                                <a:lnTo>
                                  <a:pt x="1810" y="2116"/>
                                </a:lnTo>
                                <a:lnTo>
                                  <a:pt x="1821" y="2136"/>
                                </a:lnTo>
                                <a:lnTo>
                                  <a:pt x="1831" y="2155"/>
                                </a:lnTo>
                                <a:lnTo>
                                  <a:pt x="1846" y="2174"/>
                                </a:lnTo>
                                <a:lnTo>
                                  <a:pt x="1860" y="2189"/>
                                </a:lnTo>
                                <a:lnTo>
                                  <a:pt x="1878" y="2205"/>
                                </a:lnTo>
                                <a:lnTo>
                                  <a:pt x="1897" y="2218"/>
                                </a:lnTo>
                                <a:lnTo>
                                  <a:pt x="1916" y="2229"/>
                                </a:lnTo>
                                <a:lnTo>
                                  <a:pt x="1937" y="2238"/>
                                </a:lnTo>
                                <a:lnTo>
                                  <a:pt x="1958" y="2244"/>
                                </a:lnTo>
                                <a:lnTo>
                                  <a:pt x="1980" y="2248"/>
                                </a:lnTo>
                                <a:lnTo>
                                  <a:pt x="2003" y="2251"/>
                                </a:lnTo>
                                <a:lnTo>
                                  <a:pt x="2026" y="2249"/>
                                </a:lnTo>
                                <a:lnTo>
                                  <a:pt x="2048" y="2247"/>
                                </a:lnTo>
                                <a:lnTo>
                                  <a:pt x="2089" y="2239"/>
                                </a:lnTo>
                                <a:lnTo>
                                  <a:pt x="2153" y="2227"/>
                                </a:lnTo>
                                <a:lnTo>
                                  <a:pt x="2238" y="2209"/>
                                </a:lnTo>
                                <a:lnTo>
                                  <a:pt x="2340" y="2184"/>
                                </a:lnTo>
                                <a:lnTo>
                                  <a:pt x="2398" y="2170"/>
                                </a:lnTo>
                                <a:lnTo>
                                  <a:pt x="2458" y="2154"/>
                                </a:lnTo>
                                <a:lnTo>
                                  <a:pt x="2520" y="2137"/>
                                </a:lnTo>
                                <a:lnTo>
                                  <a:pt x="2586" y="2117"/>
                                </a:lnTo>
                                <a:lnTo>
                                  <a:pt x="2654" y="2097"/>
                                </a:lnTo>
                                <a:lnTo>
                                  <a:pt x="2723" y="2074"/>
                                </a:lnTo>
                                <a:lnTo>
                                  <a:pt x="2794" y="2051"/>
                                </a:lnTo>
                                <a:lnTo>
                                  <a:pt x="2866" y="2026"/>
                                </a:lnTo>
                                <a:lnTo>
                                  <a:pt x="2939" y="1999"/>
                                </a:lnTo>
                                <a:lnTo>
                                  <a:pt x="3012" y="1970"/>
                                </a:lnTo>
                                <a:lnTo>
                                  <a:pt x="3084" y="1938"/>
                                </a:lnTo>
                                <a:lnTo>
                                  <a:pt x="3156" y="1906"/>
                                </a:lnTo>
                                <a:lnTo>
                                  <a:pt x="3228" y="1872"/>
                                </a:lnTo>
                                <a:lnTo>
                                  <a:pt x="3297" y="1835"/>
                                </a:lnTo>
                                <a:lnTo>
                                  <a:pt x="3367" y="1797"/>
                                </a:lnTo>
                                <a:lnTo>
                                  <a:pt x="3432" y="1757"/>
                                </a:lnTo>
                                <a:lnTo>
                                  <a:pt x="3496" y="1715"/>
                                </a:lnTo>
                                <a:lnTo>
                                  <a:pt x="3558" y="1670"/>
                                </a:lnTo>
                                <a:lnTo>
                                  <a:pt x="3615" y="1625"/>
                                </a:lnTo>
                                <a:lnTo>
                                  <a:pt x="3670" y="1576"/>
                                </a:lnTo>
                                <a:lnTo>
                                  <a:pt x="3720" y="1527"/>
                                </a:lnTo>
                                <a:lnTo>
                                  <a:pt x="3766" y="1474"/>
                                </a:lnTo>
                                <a:lnTo>
                                  <a:pt x="3807" y="1421"/>
                                </a:lnTo>
                                <a:lnTo>
                                  <a:pt x="3844" y="1363"/>
                                </a:lnTo>
                                <a:lnTo>
                                  <a:pt x="3862" y="1329"/>
                                </a:lnTo>
                                <a:lnTo>
                                  <a:pt x="3879" y="1294"/>
                                </a:lnTo>
                                <a:lnTo>
                                  <a:pt x="3895" y="1259"/>
                                </a:lnTo>
                                <a:lnTo>
                                  <a:pt x="3907" y="1224"/>
                                </a:lnTo>
                                <a:lnTo>
                                  <a:pt x="3919" y="1188"/>
                                </a:lnTo>
                                <a:lnTo>
                                  <a:pt x="3926" y="1152"/>
                                </a:lnTo>
                                <a:lnTo>
                                  <a:pt x="3933" y="1115"/>
                                </a:lnTo>
                                <a:lnTo>
                                  <a:pt x="3938" y="1078"/>
                                </a:lnTo>
                                <a:lnTo>
                                  <a:pt x="3941" y="1041"/>
                                </a:lnTo>
                                <a:lnTo>
                                  <a:pt x="3941" y="1004"/>
                                </a:lnTo>
                                <a:lnTo>
                                  <a:pt x="3939" y="966"/>
                                </a:lnTo>
                                <a:lnTo>
                                  <a:pt x="3936" y="929"/>
                                </a:lnTo>
                                <a:lnTo>
                                  <a:pt x="3929" y="892"/>
                                </a:lnTo>
                                <a:lnTo>
                                  <a:pt x="3921" y="854"/>
                                </a:lnTo>
                                <a:lnTo>
                                  <a:pt x="3912" y="816"/>
                                </a:lnTo>
                                <a:lnTo>
                                  <a:pt x="3899" y="779"/>
                                </a:lnTo>
                                <a:lnTo>
                                  <a:pt x="3891" y="758"/>
                                </a:lnTo>
                                <a:lnTo>
                                  <a:pt x="3883" y="739"/>
                                </a:lnTo>
                                <a:lnTo>
                                  <a:pt x="3873" y="719"/>
                                </a:lnTo>
                                <a:lnTo>
                                  <a:pt x="3862" y="701"/>
                                </a:lnTo>
                                <a:lnTo>
                                  <a:pt x="3852" y="682"/>
                                </a:lnTo>
                                <a:lnTo>
                                  <a:pt x="3839" y="665"/>
                                </a:lnTo>
                                <a:lnTo>
                                  <a:pt x="3826" y="650"/>
                                </a:lnTo>
                                <a:lnTo>
                                  <a:pt x="3811" y="634"/>
                                </a:lnTo>
                                <a:lnTo>
                                  <a:pt x="3797" y="618"/>
                                </a:lnTo>
                                <a:lnTo>
                                  <a:pt x="3781" y="604"/>
                                </a:lnTo>
                                <a:lnTo>
                                  <a:pt x="3764" y="591"/>
                                </a:lnTo>
                                <a:lnTo>
                                  <a:pt x="3747" y="579"/>
                                </a:lnTo>
                                <a:lnTo>
                                  <a:pt x="3729" y="567"/>
                                </a:lnTo>
                                <a:lnTo>
                                  <a:pt x="3709" y="556"/>
                                </a:lnTo>
                                <a:lnTo>
                                  <a:pt x="3690" y="545"/>
                                </a:lnTo>
                                <a:lnTo>
                                  <a:pt x="3669" y="536"/>
                                </a:lnTo>
                                <a:lnTo>
                                  <a:pt x="3636" y="524"/>
                                </a:lnTo>
                                <a:lnTo>
                                  <a:pt x="3602" y="514"/>
                                </a:lnTo>
                                <a:lnTo>
                                  <a:pt x="3567" y="506"/>
                                </a:lnTo>
                                <a:lnTo>
                                  <a:pt x="3530" y="500"/>
                                </a:lnTo>
                                <a:lnTo>
                                  <a:pt x="3492" y="496"/>
                                </a:lnTo>
                                <a:lnTo>
                                  <a:pt x="3453" y="493"/>
                                </a:lnTo>
                                <a:lnTo>
                                  <a:pt x="3415" y="493"/>
                                </a:lnTo>
                                <a:lnTo>
                                  <a:pt x="3374" y="494"/>
                                </a:lnTo>
                                <a:lnTo>
                                  <a:pt x="3335" y="497"/>
                                </a:lnTo>
                                <a:lnTo>
                                  <a:pt x="3295" y="501"/>
                                </a:lnTo>
                                <a:lnTo>
                                  <a:pt x="3254" y="506"/>
                                </a:lnTo>
                                <a:lnTo>
                                  <a:pt x="3215" y="513"/>
                                </a:lnTo>
                                <a:lnTo>
                                  <a:pt x="3174" y="520"/>
                                </a:lnTo>
                                <a:lnTo>
                                  <a:pt x="3134" y="530"/>
                                </a:lnTo>
                                <a:lnTo>
                                  <a:pt x="3095" y="539"/>
                                </a:lnTo>
                                <a:lnTo>
                                  <a:pt x="3057" y="548"/>
                                </a:lnTo>
                                <a:lnTo>
                                  <a:pt x="3062" y="514"/>
                                </a:lnTo>
                                <a:lnTo>
                                  <a:pt x="3068" y="479"/>
                                </a:lnTo>
                                <a:lnTo>
                                  <a:pt x="3072" y="443"/>
                                </a:lnTo>
                                <a:lnTo>
                                  <a:pt x="3076" y="408"/>
                                </a:lnTo>
                                <a:lnTo>
                                  <a:pt x="3080" y="373"/>
                                </a:lnTo>
                                <a:lnTo>
                                  <a:pt x="3082" y="337"/>
                                </a:lnTo>
                                <a:lnTo>
                                  <a:pt x="3083" y="302"/>
                                </a:lnTo>
                                <a:lnTo>
                                  <a:pt x="3083" y="267"/>
                                </a:lnTo>
                                <a:lnTo>
                                  <a:pt x="3082" y="232"/>
                                </a:lnTo>
                                <a:lnTo>
                                  <a:pt x="3079" y="196"/>
                                </a:lnTo>
                                <a:lnTo>
                                  <a:pt x="3075" y="162"/>
                                </a:lnTo>
                                <a:lnTo>
                                  <a:pt x="3068" y="128"/>
                                </a:lnTo>
                                <a:lnTo>
                                  <a:pt x="3062" y="96"/>
                                </a:lnTo>
                                <a:lnTo>
                                  <a:pt x="3053" y="63"/>
                                </a:lnTo>
                                <a:lnTo>
                                  <a:pt x="3042" y="32"/>
                                </a:lnTo>
                                <a:lnTo>
                                  <a:pt x="3029" y="0"/>
                                </a:lnTo>
                                <a:lnTo>
                                  <a:pt x="3091" y="53"/>
                                </a:lnTo>
                                <a:lnTo>
                                  <a:pt x="3160" y="109"/>
                                </a:lnTo>
                                <a:lnTo>
                                  <a:pt x="3198" y="139"/>
                                </a:lnTo>
                                <a:lnTo>
                                  <a:pt x="3238" y="169"/>
                                </a:lnTo>
                                <a:lnTo>
                                  <a:pt x="3280" y="200"/>
                                </a:lnTo>
                                <a:lnTo>
                                  <a:pt x="3325" y="233"/>
                                </a:lnTo>
                                <a:lnTo>
                                  <a:pt x="3372" y="264"/>
                                </a:lnTo>
                                <a:lnTo>
                                  <a:pt x="3420" y="298"/>
                                </a:lnTo>
                                <a:lnTo>
                                  <a:pt x="3471" y="332"/>
                                </a:lnTo>
                                <a:lnTo>
                                  <a:pt x="3525" y="366"/>
                                </a:lnTo>
                                <a:lnTo>
                                  <a:pt x="3581" y="400"/>
                                </a:lnTo>
                                <a:lnTo>
                                  <a:pt x="3639" y="435"/>
                                </a:lnTo>
                                <a:lnTo>
                                  <a:pt x="3699" y="471"/>
                                </a:lnTo>
                                <a:lnTo>
                                  <a:pt x="3762" y="506"/>
                                </a:lnTo>
                                <a:lnTo>
                                  <a:pt x="3826" y="541"/>
                                </a:lnTo>
                                <a:lnTo>
                                  <a:pt x="3894" y="578"/>
                                </a:lnTo>
                                <a:lnTo>
                                  <a:pt x="3963" y="613"/>
                                </a:lnTo>
                                <a:lnTo>
                                  <a:pt x="4035" y="648"/>
                                </a:lnTo>
                                <a:lnTo>
                                  <a:pt x="4109" y="684"/>
                                </a:lnTo>
                                <a:lnTo>
                                  <a:pt x="4187" y="719"/>
                                </a:lnTo>
                                <a:lnTo>
                                  <a:pt x="4265" y="754"/>
                                </a:lnTo>
                                <a:lnTo>
                                  <a:pt x="4347" y="790"/>
                                </a:lnTo>
                                <a:lnTo>
                                  <a:pt x="4433" y="824"/>
                                </a:lnTo>
                                <a:lnTo>
                                  <a:pt x="4519" y="858"/>
                                </a:lnTo>
                                <a:lnTo>
                                  <a:pt x="4608" y="890"/>
                                </a:lnTo>
                                <a:lnTo>
                                  <a:pt x="4701" y="923"/>
                                </a:lnTo>
                                <a:lnTo>
                                  <a:pt x="4795" y="956"/>
                                </a:lnTo>
                                <a:lnTo>
                                  <a:pt x="4892" y="987"/>
                                </a:lnTo>
                                <a:lnTo>
                                  <a:pt x="4992" y="1018"/>
                                </a:lnTo>
                                <a:lnTo>
                                  <a:pt x="5094" y="1048"/>
                                </a:lnTo>
                                <a:lnTo>
                                  <a:pt x="5165" y="1068"/>
                                </a:lnTo>
                                <a:lnTo>
                                  <a:pt x="5238" y="1086"/>
                                </a:lnTo>
                                <a:lnTo>
                                  <a:pt x="5313" y="1106"/>
                                </a:lnTo>
                                <a:lnTo>
                                  <a:pt x="5389" y="1124"/>
                                </a:lnTo>
                                <a:lnTo>
                                  <a:pt x="5467" y="1142"/>
                                </a:lnTo>
                                <a:lnTo>
                                  <a:pt x="5545" y="1161"/>
                                </a:lnTo>
                                <a:lnTo>
                                  <a:pt x="5628" y="1178"/>
                                </a:lnTo>
                                <a:lnTo>
                                  <a:pt x="5710" y="1195"/>
                                </a:lnTo>
                                <a:lnTo>
                                  <a:pt x="5795" y="1210"/>
                                </a:lnTo>
                                <a:lnTo>
                                  <a:pt x="5883" y="1226"/>
                                </a:lnTo>
                                <a:lnTo>
                                  <a:pt x="5972" y="1241"/>
                                </a:lnTo>
                                <a:lnTo>
                                  <a:pt x="6062" y="1255"/>
                                </a:lnTo>
                                <a:lnTo>
                                  <a:pt x="6154" y="1268"/>
                                </a:lnTo>
                                <a:lnTo>
                                  <a:pt x="6248" y="1281"/>
                                </a:lnTo>
                                <a:lnTo>
                                  <a:pt x="6343" y="1293"/>
                                </a:lnTo>
                                <a:lnTo>
                                  <a:pt x="6441" y="1303"/>
                                </a:lnTo>
                                <a:lnTo>
                                  <a:pt x="6414" y="1310"/>
                                </a:lnTo>
                                <a:lnTo>
                                  <a:pt x="6386" y="1316"/>
                                </a:lnTo>
                                <a:lnTo>
                                  <a:pt x="6360" y="1324"/>
                                </a:lnTo>
                                <a:lnTo>
                                  <a:pt x="6334" y="1335"/>
                                </a:lnTo>
                                <a:lnTo>
                                  <a:pt x="6307" y="1345"/>
                                </a:lnTo>
                                <a:lnTo>
                                  <a:pt x="6280" y="1358"/>
                                </a:lnTo>
                                <a:lnTo>
                                  <a:pt x="6256" y="1371"/>
                                </a:lnTo>
                                <a:lnTo>
                                  <a:pt x="6229" y="1387"/>
                                </a:lnTo>
                                <a:lnTo>
                                  <a:pt x="6176" y="1423"/>
                                </a:lnTo>
                                <a:lnTo>
                                  <a:pt x="6124" y="1468"/>
                                </a:lnTo>
                                <a:lnTo>
                                  <a:pt x="6074" y="1516"/>
                                </a:lnTo>
                                <a:lnTo>
                                  <a:pt x="6027" y="1570"/>
                                </a:lnTo>
                                <a:lnTo>
                                  <a:pt x="5980" y="1630"/>
                                </a:lnTo>
                                <a:lnTo>
                                  <a:pt x="5935" y="1693"/>
                                </a:lnTo>
                                <a:lnTo>
                                  <a:pt x="5893" y="1759"/>
                                </a:lnTo>
                                <a:lnTo>
                                  <a:pt x="5853" y="1830"/>
                                </a:lnTo>
                                <a:lnTo>
                                  <a:pt x="5814" y="1903"/>
                                </a:lnTo>
                                <a:lnTo>
                                  <a:pt x="5776" y="1979"/>
                                </a:lnTo>
                                <a:lnTo>
                                  <a:pt x="5740" y="2057"/>
                                </a:lnTo>
                                <a:lnTo>
                                  <a:pt x="5708" y="2136"/>
                                </a:lnTo>
                                <a:lnTo>
                                  <a:pt x="5675" y="2217"/>
                                </a:lnTo>
                                <a:lnTo>
                                  <a:pt x="5645" y="2298"/>
                                </a:lnTo>
                                <a:lnTo>
                                  <a:pt x="5616" y="2380"/>
                                </a:lnTo>
                                <a:lnTo>
                                  <a:pt x="5589" y="2461"/>
                                </a:lnTo>
                                <a:lnTo>
                                  <a:pt x="5564" y="2542"/>
                                </a:lnTo>
                                <a:lnTo>
                                  <a:pt x="5540" y="2622"/>
                                </a:lnTo>
                                <a:lnTo>
                                  <a:pt x="5518" y="2702"/>
                                </a:lnTo>
                                <a:lnTo>
                                  <a:pt x="5497" y="2777"/>
                                </a:lnTo>
                                <a:lnTo>
                                  <a:pt x="5477" y="2852"/>
                                </a:lnTo>
                                <a:lnTo>
                                  <a:pt x="5460" y="2924"/>
                                </a:lnTo>
                                <a:lnTo>
                                  <a:pt x="5445" y="2992"/>
                                </a:lnTo>
                                <a:lnTo>
                                  <a:pt x="5430" y="3056"/>
                                </a:lnTo>
                                <a:lnTo>
                                  <a:pt x="5406" y="3172"/>
                                </a:lnTo>
                                <a:lnTo>
                                  <a:pt x="5386" y="3269"/>
                                </a:lnTo>
                                <a:lnTo>
                                  <a:pt x="5373" y="3342"/>
                                </a:lnTo>
                                <a:lnTo>
                                  <a:pt x="5365" y="3388"/>
                                </a:lnTo>
                                <a:lnTo>
                                  <a:pt x="5362" y="3410"/>
                                </a:lnTo>
                                <a:lnTo>
                                  <a:pt x="5362" y="3433"/>
                                </a:lnTo>
                                <a:lnTo>
                                  <a:pt x="5365" y="3456"/>
                                </a:lnTo>
                                <a:lnTo>
                                  <a:pt x="5370" y="3478"/>
                                </a:lnTo>
                                <a:lnTo>
                                  <a:pt x="5377" y="3499"/>
                                </a:lnTo>
                                <a:lnTo>
                                  <a:pt x="5386" y="3520"/>
                                </a:lnTo>
                                <a:lnTo>
                                  <a:pt x="5396" y="3539"/>
                                </a:lnTo>
                                <a:lnTo>
                                  <a:pt x="5411" y="3558"/>
                                </a:lnTo>
                                <a:lnTo>
                                  <a:pt x="5425" y="3575"/>
                                </a:lnTo>
                                <a:lnTo>
                                  <a:pt x="5442" y="3590"/>
                                </a:lnTo>
                                <a:lnTo>
                                  <a:pt x="5460" y="3603"/>
                                </a:lnTo>
                                <a:lnTo>
                                  <a:pt x="5480" y="3614"/>
                                </a:lnTo>
                                <a:lnTo>
                                  <a:pt x="5501" y="3623"/>
                                </a:lnTo>
                                <a:lnTo>
                                  <a:pt x="5522" y="3631"/>
                                </a:lnTo>
                                <a:lnTo>
                                  <a:pt x="5544" y="3635"/>
                                </a:lnTo>
                                <a:lnTo>
                                  <a:pt x="5566" y="3637"/>
                                </a:lnTo>
                                <a:lnTo>
                                  <a:pt x="5608" y="3640"/>
                                </a:lnTo>
                                <a:lnTo>
                                  <a:pt x="5672" y="3641"/>
                                </a:lnTo>
                                <a:lnTo>
                                  <a:pt x="5760" y="3643"/>
                                </a:lnTo>
                                <a:lnTo>
                                  <a:pt x="5865" y="3643"/>
                                </a:lnTo>
                                <a:lnTo>
                                  <a:pt x="5923" y="3643"/>
                                </a:lnTo>
                                <a:lnTo>
                                  <a:pt x="5986" y="3640"/>
                                </a:lnTo>
                                <a:lnTo>
                                  <a:pt x="6052" y="3637"/>
                                </a:lnTo>
                                <a:lnTo>
                                  <a:pt x="6120" y="3635"/>
                                </a:lnTo>
                                <a:lnTo>
                                  <a:pt x="6190" y="3630"/>
                                </a:lnTo>
                                <a:lnTo>
                                  <a:pt x="6263" y="3624"/>
                                </a:lnTo>
                                <a:lnTo>
                                  <a:pt x="6338" y="3616"/>
                                </a:lnTo>
                                <a:lnTo>
                                  <a:pt x="6414" y="3609"/>
                                </a:lnTo>
                                <a:lnTo>
                                  <a:pt x="6491" y="3598"/>
                                </a:lnTo>
                                <a:lnTo>
                                  <a:pt x="6568" y="3586"/>
                                </a:lnTo>
                                <a:lnTo>
                                  <a:pt x="6645" y="3573"/>
                                </a:lnTo>
                                <a:lnTo>
                                  <a:pt x="6724" y="3558"/>
                                </a:lnTo>
                                <a:lnTo>
                                  <a:pt x="6801" y="3541"/>
                                </a:lnTo>
                                <a:lnTo>
                                  <a:pt x="6877" y="3521"/>
                                </a:lnTo>
                                <a:lnTo>
                                  <a:pt x="6953" y="3500"/>
                                </a:lnTo>
                                <a:lnTo>
                                  <a:pt x="7026" y="3475"/>
                                </a:lnTo>
                                <a:lnTo>
                                  <a:pt x="7098" y="3449"/>
                                </a:lnTo>
                                <a:lnTo>
                                  <a:pt x="7167" y="3420"/>
                                </a:lnTo>
                                <a:lnTo>
                                  <a:pt x="7234" y="3389"/>
                                </a:lnTo>
                                <a:lnTo>
                                  <a:pt x="7298" y="3354"/>
                                </a:lnTo>
                                <a:lnTo>
                                  <a:pt x="7358" y="3317"/>
                                </a:lnTo>
                                <a:lnTo>
                                  <a:pt x="7416" y="3277"/>
                                </a:lnTo>
                                <a:lnTo>
                                  <a:pt x="7468" y="3234"/>
                                </a:lnTo>
                                <a:lnTo>
                                  <a:pt x="7516" y="3186"/>
                                </a:lnTo>
                                <a:lnTo>
                                  <a:pt x="7542" y="3158"/>
                                </a:lnTo>
                                <a:lnTo>
                                  <a:pt x="7567" y="3128"/>
                                </a:lnTo>
                                <a:lnTo>
                                  <a:pt x="7590" y="3096"/>
                                </a:lnTo>
                                <a:lnTo>
                                  <a:pt x="7610" y="3065"/>
                                </a:lnTo>
                                <a:lnTo>
                                  <a:pt x="7629" y="3032"/>
                                </a:lnTo>
                                <a:lnTo>
                                  <a:pt x="7646" y="2998"/>
                                </a:lnTo>
                                <a:lnTo>
                                  <a:pt x="7660" y="2964"/>
                                </a:lnTo>
                                <a:lnTo>
                                  <a:pt x="7673" y="2930"/>
                                </a:lnTo>
                                <a:lnTo>
                                  <a:pt x="7684" y="2894"/>
                                </a:lnTo>
                                <a:lnTo>
                                  <a:pt x="7693" y="2858"/>
                                </a:lnTo>
                                <a:lnTo>
                                  <a:pt x="7699" y="2822"/>
                                </a:lnTo>
                                <a:lnTo>
                                  <a:pt x="7705" y="2784"/>
                                </a:lnTo>
                                <a:lnTo>
                                  <a:pt x="7707" y="2746"/>
                                </a:lnTo>
                                <a:lnTo>
                                  <a:pt x="7709" y="2708"/>
                                </a:lnTo>
                                <a:lnTo>
                                  <a:pt x="7707" y="2669"/>
                                </a:lnTo>
                                <a:lnTo>
                                  <a:pt x="7703" y="2630"/>
                                </a:lnTo>
                                <a:lnTo>
                                  <a:pt x="7701" y="2608"/>
                                </a:lnTo>
                                <a:lnTo>
                                  <a:pt x="7697" y="2587"/>
                                </a:lnTo>
                                <a:lnTo>
                                  <a:pt x="7692" y="2566"/>
                                </a:lnTo>
                                <a:lnTo>
                                  <a:pt x="7686" y="2545"/>
                                </a:lnTo>
                                <a:lnTo>
                                  <a:pt x="7678" y="2525"/>
                                </a:lnTo>
                                <a:lnTo>
                                  <a:pt x="7671" y="2506"/>
                                </a:lnTo>
                                <a:lnTo>
                                  <a:pt x="7661" y="2487"/>
                                </a:lnTo>
                                <a:lnTo>
                                  <a:pt x="7651" y="2469"/>
                                </a:lnTo>
                                <a:lnTo>
                                  <a:pt x="7641" y="2451"/>
                                </a:lnTo>
                                <a:lnTo>
                                  <a:pt x="7629" y="2434"/>
                                </a:lnTo>
                                <a:lnTo>
                                  <a:pt x="7614" y="2417"/>
                                </a:lnTo>
                                <a:lnTo>
                                  <a:pt x="7601" y="2400"/>
                                </a:lnTo>
                                <a:lnTo>
                                  <a:pt x="7586" y="2384"/>
                                </a:lnTo>
                                <a:lnTo>
                                  <a:pt x="7570" y="2370"/>
                                </a:lnTo>
                                <a:lnTo>
                                  <a:pt x="7553" y="2355"/>
                                </a:lnTo>
                                <a:lnTo>
                                  <a:pt x="7535" y="2341"/>
                                </a:lnTo>
                                <a:lnTo>
                                  <a:pt x="7506" y="2321"/>
                                </a:lnTo>
                                <a:lnTo>
                                  <a:pt x="7474" y="2304"/>
                                </a:lnTo>
                                <a:lnTo>
                                  <a:pt x="7442" y="2287"/>
                                </a:lnTo>
                                <a:lnTo>
                                  <a:pt x="7408" y="2274"/>
                                </a:lnTo>
                                <a:lnTo>
                                  <a:pt x="7371" y="2261"/>
                                </a:lnTo>
                                <a:lnTo>
                                  <a:pt x="7335" y="2251"/>
                                </a:lnTo>
                                <a:lnTo>
                                  <a:pt x="7297" y="2242"/>
                                </a:lnTo>
                                <a:lnTo>
                                  <a:pt x="7259" y="2234"/>
                                </a:lnTo>
                                <a:lnTo>
                                  <a:pt x="7218" y="2227"/>
                                </a:lnTo>
                                <a:lnTo>
                                  <a:pt x="7179" y="2222"/>
                                </a:lnTo>
                                <a:lnTo>
                                  <a:pt x="7138" y="2218"/>
                                </a:lnTo>
                                <a:lnTo>
                                  <a:pt x="7098" y="2215"/>
                                </a:lnTo>
                                <a:lnTo>
                                  <a:pt x="7057" y="2213"/>
                                </a:lnTo>
                                <a:lnTo>
                                  <a:pt x="7015" y="2213"/>
                                </a:lnTo>
                                <a:lnTo>
                                  <a:pt x="6975" y="2213"/>
                                </a:lnTo>
                                <a:lnTo>
                                  <a:pt x="6936" y="2213"/>
                                </a:lnTo>
                                <a:lnTo>
                                  <a:pt x="6951" y="2178"/>
                                </a:lnTo>
                                <a:lnTo>
                                  <a:pt x="6966" y="2140"/>
                                </a:lnTo>
                                <a:lnTo>
                                  <a:pt x="6980" y="2103"/>
                                </a:lnTo>
                                <a:lnTo>
                                  <a:pt x="6993" y="2065"/>
                                </a:lnTo>
                                <a:lnTo>
                                  <a:pt x="7005" y="2026"/>
                                </a:lnTo>
                                <a:lnTo>
                                  <a:pt x="7015" y="1988"/>
                                </a:lnTo>
                                <a:lnTo>
                                  <a:pt x="7025" y="1949"/>
                                </a:lnTo>
                                <a:lnTo>
                                  <a:pt x="7032" y="1910"/>
                                </a:lnTo>
                                <a:lnTo>
                                  <a:pt x="7038" y="1872"/>
                                </a:lnTo>
                                <a:lnTo>
                                  <a:pt x="7042" y="1833"/>
                                </a:lnTo>
                                <a:lnTo>
                                  <a:pt x="7044" y="1795"/>
                                </a:lnTo>
                                <a:lnTo>
                                  <a:pt x="7044" y="1757"/>
                                </a:lnTo>
                                <a:lnTo>
                                  <a:pt x="7042" y="1719"/>
                                </a:lnTo>
                                <a:lnTo>
                                  <a:pt x="7036" y="1682"/>
                                </a:lnTo>
                                <a:lnTo>
                                  <a:pt x="7032" y="1664"/>
                                </a:lnTo>
                                <a:lnTo>
                                  <a:pt x="7029" y="1646"/>
                                </a:lnTo>
                                <a:lnTo>
                                  <a:pt x="7025" y="1629"/>
                                </a:lnTo>
                                <a:lnTo>
                                  <a:pt x="7018" y="1610"/>
                                </a:lnTo>
                                <a:lnTo>
                                  <a:pt x="7010" y="1587"/>
                                </a:lnTo>
                                <a:lnTo>
                                  <a:pt x="7000" y="1563"/>
                                </a:lnTo>
                                <a:lnTo>
                                  <a:pt x="6988" y="1541"/>
                                </a:lnTo>
                                <a:lnTo>
                                  <a:pt x="6975" y="1520"/>
                                </a:lnTo>
                                <a:lnTo>
                                  <a:pt x="6962" y="1499"/>
                                </a:lnTo>
                                <a:lnTo>
                                  <a:pt x="6947" y="1478"/>
                                </a:lnTo>
                                <a:lnTo>
                                  <a:pt x="6930" y="1460"/>
                                </a:lnTo>
                                <a:lnTo>
                                  <a:pt x="6913" y="1442"/>
                                </a:lnTo>
                                <a:lnTo>
                                  <a:pt x="6895" y="1425"/>
                                </a:lnTo>
                                <a:lnTo>
                                  <a:pt x="6875" y="1408"/>
                                </a:lnTo>
                                <a:lnTo>
                                  <a:pt x="6856" y="1393"/>
                                </a:lnTo>
                                <a:lnTo>
                                  <a:pt x="6835" y="1379"/>
                                </a:lnTo>
                                <a:lnTo>
                                  <a:pt x="6813" y="1366"/>
                                </a:lnTo>
                                <a:lnTo>
                                  <a:pt x="6789" y="1353"/>
                                </a:lnTo>
                                <a:lnTo>
                                  <a:pt x="6764" y="1342"/>
                                </a:lnTo>
                                <a:lnTo>
                                  <a:pt x="6739" y="1332"/>
                                </a:lnTo>
                                <a:lnTo>
                                  <a:pt x="6878" y="1341"/>
                                </a:lnTo>
                                <a:lnTo>
                                  <a:pt x="7021" y="1350"/>
                                </a:lnTo>
                                <a:lnTo>
                                  <a:pt x="7166" y="1356"/>
                                </a:lnTo>
                                <a:lnTo>
                                  <a:pt x="7314" y="1361"/>
                                </a:lnTo>
                                <a:lnTo>
                                  <a:pt x="7465" y="1363"/>
                                </a:lnTo>
                                <a:lnTo>
                                  <a:pt x="7621" y="1363"/>
                                </a:lnTo>
                                <a:lnTo>
                                  <a:pt x="7779" y="1362"/>
                                </a:lnTo>
                                <a:lnTo>
                                  <a:pt x="7941" y="1358"/>
                                </a:lnTo>
                                <a:lnTo>
                                  <a:pt x="8106" y="1352"/>
                                </a:lnTo>
                                <a:lnTo>
                                  <a:pt x="8274" y="1344"/>
                                </a:lnTo>
                                <a:lnTo>
                                  <a:pt x="8446" y="1332"/>
                                </a:lnTo>
                                <a:lnTo>
                                  <a:pt x="8621" y="1319"/>
                                </a:lnTo>
                                <a:lnTo>
                                  <a:pt x="8799" y="1303"/>
                                </a:lnTo>
                                <a:lnTo>
                                  <a:pt x="8981" y="1284"/>
                                </a:lnTo>
                                <a:lnTo>
                                  <a:pt x="9167" y="1263"/>
                                </a:lnTo>
                                <a:lnTo>
                                  <a:pt x="9355" y="1238"/>
                                </a:lnTo>
                                <a:lnTo>
                                  <a:pt x="9547" y="1212"/>
                                </a:lnTo>
                                <a:lnTo>
                                  <a:pt x="9742" y="1182"/>
                                </a:lnTo>
                                <a:lnTo>
                                  <a:pt x="9941" y="1148"/>
                                </a:lnTo>
                                <a:lnTo>
                                  <a:pt x="10144" y="1112"/>
                                </a:lnTo>
                                <a:lnTo>
                                  <a:pt x="10350" y="1072"/>
                                </a:lnTo>
                                <a:lnTo>
                                  <a:pt x="10560" y="1030"/>
                                </a:lnTo>
                                <a:lnTo>
                                  <a:pt x="10773" y="983"/>
                                </a:lnTo>
                                <a:lnTo>
                                  <a:pt x="10990" y="933"/>
                                </a:lnTo>
                                <a:lnTo>
                                  <a:pt x="11210" y="881"/>
                                </a:lnTo>
                                <a:lnTo>
                                  <a:pt x="11433" y="824"/>
                                </a:lnTo>
                                <a:lnTo>
                                  <a:pt x="11661" y="763"/>
                                </a:lnTo>
                                <a:lnTo>
                                  <a:pt x="11891" y="699"/>
                                </a:lnTo>
                                <a:lnTo>
                                  <a:pt x="12126" y="631"/>
                                </a:lnTo>
                                <a:lnTo>
                                  <a:pt x="12364" y="560"/>
                                </a:lnTo>
                                <a:lnTo>
                                  <a:pt x="12606" y="484"/>
                                </a:lnTo>
                                <a:lnTo>
                                  <a:pt x="12851" y="404"/>
                                </a:lnTo>
                                <a:lnTo>
                                  <a:pt x="12898" y="407"/>
                                </a:lnTo>
                                <a:lnTo>
                                  <a:pt x="12963" y="413"/>
                                </a:lnTo>
                                <a:lnTo>
                                  <a:pt x="13043" y="421"/>
                                </a:lnTo>
                                <a:lnTo>
                                  <a:pt x="13139" y="434"/>
                                </a:lnTo>
                                <a:lnTo>
                                  <a:pt x="13191" y="442"/>
                                </a:lnTo>
                                <a:lnTo>
                                  <a:pt x="13245" y="451"/>
                                </a:lnTo>
                                <a:lnTo>
                                  <a:pt x="13302" y="462"/>
                                </a:lnTo>
                                <a:lnTo>
                                  <a:pt x="13362" y="473"/>
                                </a:lnTo>
                                <a:lnTo>
                                  <a:pt x="13424" y="486"/>
                                </a:lnTo>
                                <a:lnTo>
                                  <a:pt x="13488" y="502"/>
                                </a:lnTo>
                                <a:lnTo>
                                  <a:pt x="13553" y="519"/>
                                </a:lnTo>
                                <a:lnTo>
                                  <a:pt x="13620" y="537"/>
                                </a:lnTo>
                                <a:lnTo>
                                  <a:pt x="13687" y="557"/>
                                </a:lnTo>
                                <a:lnTo>
                                  <a:pt x="13756" y="581"/>
                                </a:lnTo>
                                <a:lnTo>
                                  <a:pt x="13825" y="604"/>
                                </a:lnTo>
                                <a:lnTo>
                                  <a:pt x="13895" y="630"/>
                                </a:lnTo>
                                <a:lnTo>
                                  <a:pt x="13964" y="659"/>
                                </a:lnTo>
                                <a:lnTo>
                                  <a:pt x="14034" y="690"/>
                                </a:lnTo>
                                <a:lnTo>
                                  <a:pt x="14104" y="724"/>
                                </a:lnTo>
                                <a:lnTo>
                                  <a:pt x="14172" y="760"/>
                                </a:lnTo>
                                <a:lnTo>
                                  <a:pt x="14241" y="799"/>
                                </a:lnTo>
                                <a:lnTo>
                                  <a:pt x="14308" y="839"/>
                                </a:lnTo>
                                <a:lnTo>
                                  <a:pt x="14373" y="884"/>
                                </a:lnTo>
                                <a:lnTo>
                                  <a:pt x="14439" y="929"/>
                                </a:lnTo>
                                <a:lnTo>
                                  <a:pt x="14500" y="979"/>
                                </a:lnTo>
                                <a:lnTo>
                                  <a:pt x="14562" y="1031"/>
                                </a:lnTo>
                                <a:lnTo>
                                  <a:pt x="14620" y="1088"/>
                                </a:lnTo>
                                <a:lnTo>
                                  <a:pt x="14677" y="1146"/>
                                </a:lnTo>
                                <a:lnTo>
                                  <a:pt x="14715" y="1192"/>
                                </a:lnTo>
                                <a:lnTo>
                                  <a:pt x="14755" y="1243"/>
                                </a:lnTo>
                                <a:lnTo>
                                  <a:pt x="14794" y="1301"/>
                                </a:lnTo>
                                <a:lnTo>
                                  <a:pt x="14834" y="1362"/>
                                </a:lnTo>
                                <a:lnTo>
                                  <a:pt x="14873" y="1427"/>
                                </a:lnTo>
                                <a:lnTo>
                                  <a:pt x="14912" y="1499"/>
                                </a:lnTo>
                                <a:lnTo>
                                  <a:pt x="14950" y="1574"/>
                                </a:lnTo>
                                <a:lnTo>
                                  <a:pt x="14988" y="1653"/>
                                </a:lnTo>
                                <a:lnTo>
                                  <a:pt x="15023" y="1736"/>
                                </a:lnTo>
                                <a:lnTo>
                                  <a:pt x="15058" y="1822"/>
                                </a:lnTo>
                                <a:lnTo>
                                  <a:pt x="15092" y="1912"/>
                                </a:lnTo>
                                <a:lnTo>
                                  <a:pt x="15124" y="2005"/>
                                </a:lnTo>
                                <a:lnTo>
                                  <a:pt x="15154" y="2102"/>
                                </a:lnTo>
                                <a:lnTo>
                                  <a:pt x="15181" y="2200"/>
                                </a:lnTo>
                                <a:lnTo>
                                  <a:pt x="15208" y="2300"/>
                                </a:lnTo>
                                <a:lnTo>
                                  <a:pt x="15231" y="2404"/>
                                </a:lnTo>
                                <a:lnTo>
                                  <a:pt x="15251" y="2510"/>
                                </a:lnTo>
                                <a:lnTo>
                                  <a:pt x="15269" y="2615"/>
                                </a:lnTo>
                                <a:lnTo>
                                  <a:pt x="15283" y="2724"/>
                                </a:lnTo>
                                <a:lnTo>
                                  <a:pt x="15295" y="2834"/>
                                </a:lnTo>
                                <a:lnTo>
                                  <a:pt x="15303" y="2943"/>
                                </a:lnTo>
                                <a:lnTo>
                                  <a:pt x="15307" y="3054"/>
                                </a:lnTo>
                                <a:lnTo>
                                  <a:pt x="15307" y="3166"/>
                                </a:lnTo>
                                <a:lnTo>
                                  <a:pt x="15303" y="3278"/>
                                </a:lnTo>
                                <a:lnTo>
                                  <a:pt x="15295" y="3390"/>
                                </a:lnTo>
                                <a:lnTo>
                                  <a:pt x="15282" y="3501"/>
                                </a:lnTo>
                                <a:lnTo>
                                  <a:pt x="15265" y="3613"/>
                                </a:lnTo>
                                <a:lnTo>
                                  <a:pt x="15243" y="3722"/>
                                </a:lnTo>
                                <a:lnTo>
                                  <a:pt x="15215" y="3832"/>
                                </a:lnTo>
                                <a:lnTo>
                                  <a:pt x="15183" y="3941"/>
                                </a:lnTo>
                                <a:lnTo>
                                  <a:pt x="15143" y="4048"/>
                                </a:lnTo>
                                <a:lnTo>
                                  <a:pt x="15100" y="4152"/>
                                </a:lnTo>
                                <a:close/>
                              </a:path>
                            </a:pathLst>
                          </a:custGeom>
                          <a:solidFill>
                            <a:srgbClr val="fdeab9"/>
                          </a:solidFill>
                          <a:ln w="0">
                            <a:noFill/>
                          </a:ln>
                        </wps:spPr>
                        <wps:style>
                          <a:lnRef idx="0"/>
                          <a:fillRef idx="0"/>
                          <a:effectRef idx="0"/>
                          <a:fontRef idx="minor"/>
                        </wps:style>
                        <wps:bodyPr/>
                      </wps:wsp>
                      <wps:wsp>
                        <wps:cNvSpPr/>
                        <wps:spPr>
                          <a:xfrm>
                            <a:off x="14040" y="153000"/>
                            <a:ext cx="294480" cy="235080"/>
                          </a:xfrm>
                          <a:custGeom>
                            <a:avLst/>
                            <a:gdLst/>
                            <a:ahLst/>
                            <a:rect l="l" t="t" r="r" b="b"/>
                            <a:pathLst>
                              <a:path w="8793" h="7364">
                                <a:moveTo>
                                  <a:pt x="0" y="3681"/>
                                </a:moveTo>
                                <a:lnTo>
                                  <a:pt x="1" y="3600"/>
                                </a:lnTo>
                                <a:lnTo>
                                  <a:pt x="4" y="3521"/>
                                </a:lnTo>
                                <a:lnTo>
                                  <a:pt x="9" y="3439"/>
                                </a:lnTo>
                                <a:lnTo>
                                  <a:pt x="17" y="3360"/>
                                </a:lnTo>
                                <a:lnTo>
                                  <a:pt x="26" y="3280"/>
                                </a:lnTo>
                                <a:lnTo>
                                  <a:pt x="38" y="3200"/>
                                </a:lnTo>
                                <a:lnTo>
                                  <a:pt x="52" y="3121"/>
                                </a:lnTo>
                                <a:lnTo>
                                  <a:pt x="66" y="3041"/>
                                </a:lnTo>
                                <a:lnTo>
                                  <a:pt x="85" y="2962"/>
                                </a:lnTo>
                                <a:lnTo>
                                  <a:pt x="104" y="2884"/>
                                </a:lnTo>
                                <a:lnTo>
                                  <a:pt x="126" y="2807"/>
                                </a:lnTo>
                                <a:lnTo>
                                  <a:pt x="150" y="2729"/>
                                </a:lnTo>
                                <a:lnTo>
                                  <a:pt x="176" y="2653"/>
                                </a:lnTo>
                                <a:lnTo>
                                  <a:pt x="204" y="2576"/>
                                </a:lnTo>
                                <a:lnTo>
                                  <a:pt x="232" y="2500"/>
                                </a:lnTo>
                                <a:lnTo>
                                  <a:pt x="265" y="2424"/>
                                </a:lnTo>
                                <a:lnTo>
                                  <a:pt x="298" y="2350"/>
                                </a:lnTo>
                                <a:lnTo>
                                  <a:pt x="333" y="2276"/>
                                </a:lnTo>
                                <a:lnTo>
                                  <a:pt x="371" y="2202"/>
                                </a:lnTo>
                                <a:lnTo>
                                  <a:pt x="410" y="2130"/>
                                </a:lnTo>
                                <a:lnTo>
                                  <a:pt x="451" y="2057"/>
                                </a:lnTo>
                                <a:lnTo>
                                  <a:pt x="494" y="1986"/>
                                </a:lnTo>
                                <a:lnTo>
                                  <a:pt x="540" y="1916"/>
                                </a:lnTo>
                                <a:lnTo>
                                  <a:pt x="585" y="1845"/>
                                </a:lnTo>
                                <a:lnTo>
                                  <a:pt x="635" y="1777"/>
                                </a:lnTo>
                                <a:lnTo>
                                  <a:pt x="685" y="1708"/>
                                </a:lnTo>
                                <a:lnTo>
                                  <a:pt x="737" y="1641"/>
                                </a:lnTo>
                                <a:lnTo>
                                  <a:pt x="791" y="1575"/>
                                </a:lnTo>
                                <a:lnTo>
                                  <a:pt x="847" y="1509"/>
                                </a:lnTo>
                                <a:lnTo>
                                  <a:pt x="905" y="1445"/>
                                </a:lnTo>
                                <a:lnTo>
                                  <a:pt x="965" y="1381"/>
                                </a:lnTo>
                                <a:lnTo>
                                  <a:pt x="1025" y="1318"/>
                                </a:lnTo>
                                <a:lnTo>
                                  <a:pt x="1072" y="1274"/>
                                </a:lnTo>
                                <a:lnTo>
                                  <a:pt x="1118" y="1230"/>
                                </a:lnTo>
                                <a:lnTo>
                                  <a:pt x="1166" y="1185"/>
                                </a:lnTo>
                                <a:lnTo>
                                  <a:pt x="1215" y="1142"/>
                                </a:lnTo>
                                <a:lnTo>
                                  <a:pt x="1263" y="1100"/>
                                </a:lnTo>
                                <a:lnTo>
                                  <a:pt x="1313" y="1058"/>
                                </a:lnTo>
                                <a:lnTo>
                                  <a:pt x="1362" y="1018"/>
                                </a:lnTo>
                                <a:lnTo>
                                  <a:pt x="1415" y="977"/>
                                </a:lnTo>
                                <a:lnTo>
                                  <a:pt x="1466" y="938"/>
                                </a:lnTo>
                                <a:lnTo>
                                  <a:pt x="1518" y="899"/>
                                </a:lnTo>
                                <a:lnTo>
                                  <a:pt x="1572" y="861"/>
                                </a:lnTo>
                                <a:lnTo>
                                  <a:pt x="1625" y="824"/>
                                </a:lnTo>
                                <a:lnTo>
                                  <a:pt x="1680" y="788"/>
                                </a:lnTo>
                                <a:lnTo>
                                  <a:pt x="1735" y="753"/>
                                </a:lnTo>
                                <a:lnTo>
                                  <a:pt x="1790" y="717"/>
                                </a:lnTo>
                                <a:lnTo>
                                  <a:pt x="1846" y="683"/>
                                </a:lnTo>
                                <a:lnTo>
                                  <a:pt x="1904" y="649"/>
                                </a:lnTo>
                                <a:lnTo>
                                  <a:pt x="1960" y="617"/>
                                </a:lnTo>
                                <a:lnTo>
                                  <a:pt x="2019" y="585"/>
                                </a:lnTo>
                                <a:lnTo>
                                  <a:pt x="2076" y="554"/>
                                </a:lnTo>
                                <a:lnTo>
                                  <a:pt x="2137" y="524"/>
                                </a:lnTo>
                                <a:lnTo>
                                  <a:pt x="2195" y="495"/>
                                </a:lnTo>
                                <a:lnTo>
                                  <a:pt x="2256" y="466"/>
                                </a:lnTo>
                                <a:lnTo>
                                  <a:pt x="2316" y="439"/>
                                </a:lnTo>
                                <a:lnTo>
                                  <a:pt x="2377" y="411"/>
                                </a:lnTo>
                                <a:lnTo>
                                  <a:pt x="2439" y="385"/>
                                </a:lnTo>
                                <a:lnTo>
                                  <a:pt x="2501" y="360"/>
                                </a:lnTo>
                                <a:lnTo>
                                  <a:pt x="2563" y="336"/>
                                </a:lnTo>
                                <a:lnTo>
                                  <a:pt x="2627" y="312"/>
                                </a:lnTo>
                                <a:lnTo>
                                  <a:pt x="2690" y="289"/>
                                </a:lnTo>
                                <a:lnTo>
                                  <a:pt x="2754" y="266"/>
                                </a:lnTo>
                                <a:lnTo>
                                  <a:pt x="2818" y="245"/>
                                </a:lnTo>
                                <a:lnTo>
                                  <a:pt x="2831" y="253"/>
                                </a:lnTo>
                                <a:lnTo>
                                  <a:pt x="2843" y="260"/>
                                </a:lnTo>
                                <a:lnTo>
                                  <a:pt x="2857" y="266"/>
                                </a:lnTo>
                                <a:lnTo>
                                  <a:pt x="2870" y="270"/>
                                </a:lnTo>
                                <a:lnTo>
                                  <a:pt x="2885" y="274"/>
                                </a:lnTo>
                                <a:lnTo>
                                  <a:pt x="2898" y="278"/>
                                </a:lnTo>
                                <a:lnTo>
                                  <a:pt x="2912" y="279"/>
                                </a:lnTo>
                                <a:lnTo>
                                  <a:pt x="2926" y="281"/>
                                </a:lnTo>
                                <a:lnTo>
                                  <a:pt x="2942" y="281"/>
                                </a:lnTo>
                                <a:lnTo>
                                  <a:pt x="2957" y="281"/>
                                </a:lnTo>
                                <a:lnTo>
                                  <a:pt x="2971" y="278"/>
                                </a:lnTo>
                                <a:lnTo>
                                  <a:pt x="2985" y="276"/>
                                </a:lnTo>
                                <a:lnTo>
                                  <a:pt x="3000" y="272"/>
                                </a:lnTo>
                                <a:lnTo>
                                  <a:pt x="3014" y="266"/>
                                </a:lnTo>
                                <a:lnTo>
                                  <a:pt x="3027" y="261"/>
                                </a:lnTo>
                                <a:lnTo>
                                  <a:pt x="3042" y="253"/>
                                </a:lnTo>
                                <a:lnTo>
                                  <a:pt x="3056" y="244"/>
                                </a:lnTo>
                                <a:lnTo>
                                  <a:pt x="3070" y="234"/>
                                </a:lnTo>
                                <a:lnTo>
                                  <a:pt x="3082" y="223"/>
                                </a:lnTo>
                                <a:lnTo>
                                  <a:pt x="3094" y="211"/>
                                </a:lnTo>
                                <a:lnTo>
                                  <a:pt x="3104" y="198"/>
                                </a:lnTo>
                                <a:lnTo>
                                  <a:pt x="3115" y="185"/>
                                </a:lnTo>
                                <a:lnTo>
                                  <a:pt x="3123" y="171"/>
                                </a:lnTo>
                                <a:lnTo>
                                  <a:pt x="3130" y="157"/>
                                </a:lnTo>
                                <a:lnTo>
                                  <a:pt x="3206" y="138"/>
                                </a:lnTo>
                                <a:lnTo>
                                  <a:pt x="3283" y="120"/>
                                </a:lnTo>
                                <a:lnTo>
                                  <a:pt x="3361" y="104"/>
                                </a:lnTo>
                                <a:lnTo>
                                  <a:pt x="3439" y="89"/>
                                </a:lnTo>
                                <a:lnTo>
                                  <a:pt x="3516" y="74"/>
                                </a:lnTo>
                                <a:lnTo>
                                  <a:pt x="3595" y="62"/>
                                </a:lnTo>
                                <a:lnTo>
                                  <a:pt x="3673" y="51"/>
                                </a:lnTo>
                                <a:lnTo>
                                  <a:pt x="3753" y="40"/>
                                </a:lnTo>
                                <a:lnTo>
                                  <a:pt x="3833" y="30"/>
                                </a:lnTo>
                                <a:lnTo>
                                  <a:pt x="3913" y="22"/>
                                </a:lnTo>
                                <a:lnTo>
                                  <a:pt x="3992" y="15"/>
                                </a:lnTo>
                                <a:lnTo>
                                  <a:pt x="4072" y="10"/>
                                </a:lnTo>
                                <a:lnTo>
                                  <a:pt x="4153" y="5"/>
                                </a:lnTo>
                                <a:lnTo>
                                  <a:pt x="4234" y="2"/>
                                </a:lnTo>
                                <a:lnTo>
                                  <a:pt x="4315" y="0"/>
                                </a:lnTo>
                                <a:lnTo>
                                  <a:pt x="4396" y="0"/>
                                </a:lnTo>
                                <a:lnTo>
                                  <a:pt x="4518" y="1"/>
                                </a:lnTo>
                                <a:lnTo>
                                  <a:pt x="4640" y="5"/>
                                </a:lnTo>
                                <a:lnTo>
                                  <a:pt x="4761" y="12"/>
                                </a:lnTo>
                                <a:lnTo>
                                  <a:pt x="4882" y="22"/>
                                </a:lnTo>
                                <a:lnTo>
                                  <a:pt x="5001" y="34"/>
                                </a:lnTo>
                                <a:lnTo>
                                  <a:pt x="5120" y="49"/>
                                </a:lnTo>
                                <a:lnTo>
                                  <a:pt x="5237" y="68"/>
                                </a:lnTo>
                                <a:lnTo>
                                  <a:pt x="5355" y="87"/>
                                </a:lnTo>
                                <a:lnTo>
                                  <a:pt x="5471" y="111"/>
                                </a:lnTo>
                                <a:lnTo>
                                  <a:pt x="5587" y="137"/>
                                </a:lnTo>
                                <a:lnTo>
                                  <a:pt x="5702" y="164"/>
                                </a:lnTo>
                                <a:lnTo>
                                  <a:pt x="5814" y="196"/>
                                </a:lnTo>
                                <a:lnTo>
                                  <a:pt x="5927" y="230"/>
                                </a:lnTo>
                                <a:lnTo>
                                  <a:pt x="6038" y="265"/>
                                </a:lnTo>
                                <a:lnTo>
                                  <a:pt x="6148" y="304"/>
                                </a:lnTo>
                                <a:lnTo>
                                  <a:pt x="6256" y="345"/>
                                </a:lnTo>
                                <a:lnTo>
                                  <a:pt x="6363" y="388"/>
                                </a:lnTo>
                                <a:lnTo>
                                  <a:pt x="6469" y="434"/>
                                </a:lnTo>
                                <a:lnTo>
                                  <a:pt x="6573" y="482"/>
                                </a:lnTo>
                                <a:lnTo>
                                  <a:pt x="6676" y="533"/>
                                </a:lnTo>
                                <a:lnTo>
                                  <a:pt x="6777" y="587"/>
                                </a:lnTo>
                                <a:lnTo>
                                  <a:pt x="6876" y="641"/>
                                </a:lnTo>
                                <a:lnTo>
                                  <a:pt x="6974" y="699"/>
                                </a:lnTo>
                                <a:lnTo>
                                  <a:pt x="7071" y="759"/>
                                </a:lnTo>
                                <a:lnTo>
                                  <a:pt x="7164" y="822"/>
                                </a:lnTo>
                                <a:lnTo>
                                  <a:pt x="7257" y="886"/>
                                </a:lnTo>
                                <a:lnTo>
                                  <a:pt x="7347" y="952"/>
                                </a:lnTo>
                                <a:lnTo>
                                  <a:pt x="7436" y="1022"/>
                                </a:lnTo>
                                <a:lnTo>
                                  <a:pt x="7522" y="1092"/>
                                </a:lnTo>
                                <a:lnTo>
                                  <a:pt x="7606" y="1165"/>
                                </a:lnTo>
                                <a:lnTo>
                                  <a:pt x="7688" y="1241"/>
                                </a:lnTo>
                                <a:lnTo>
                                  <a:pt x="7768" y="1318"/>
                                </a:lnTo>
                                <a:lnTo>
                                  <a:pt x="7778" y="1329"/>
                                </a:lnTo>
                                <a:lnTo>
                                  <a:pt x="7788" y="1339"/>
                                </a:lnTo>
                                <a:lnTo>
                                  <a:pt x="7798" y="1350"/>
                                </a:lnTo>
                                <a:lnTo>
                                  <a:pt x="7809" y="1360"/>
                                </a:lnTo>
                                <a:lnTo>
                                  <a:pt x="7818" y="1371"/>
                                </a:lnTo>
                                <a:lnTo>
                                  <a:pt x="7828" y="1381"/>
                                </a:lnTo>
                                <a:lnTo>
                                  <a:pt x="7839" y="1393"/>
                                </a:lnTo>
                                <a:lnTo>
                                  <a:pt x="7848" y="1403"/>
                                </a:lnTo>
                                <a:lnTo>
                                  <a:pt x="7850" y="1406"/>
                                </a:lnTo>
                                <a:lnTo>
                                  <a:pt x="7853" y="1409"/>
                                </a:lnTo>
                                <a:lnTo>
                                  <a:pt x="7856" y="1412"/>
                                </a:lnTo>
                                <a:lnTo>
                                  <a:pt x="7860" y="1415"/>
                                </a:lnTo>
                                <a:lnTo>
                                  <a:pt x="7862" y="1418"/>
                                </a:lnTo>
                                <a:lnTo>
                                  <a:pt x="7865" y="1422"/>
                                </a:lnTo>
                                <a:lnTo>
                                  <a:pt x="7867" y="1424"/>
                                </a:lnTo>
                                <a:lnTo>
                                  <a:pt x="7871" y="1427"/>
                                </a:lnTo>
                                <a:lnTo>
                                  <a:pt x="7926" y="1487"/>
                                </a:lnTo>
                                <a:lnTo>
                                  <a:pt x="7980" y="1548"/>
                                </a:lnTo>
                                <a:lnTo>
                                  <a:pt x="8031" y="1611"/>
                                </a:lnTo>
                                <a:lnTo>
                                  <a:pt x="8082" y="1675"/>
                                </a:lnTo>
                                <a:lnTo>
                                  <a:pt x="8130" y="1739"/>
                                </a:lnTo>
                                <a:lnTo>
                                  <a:pt x="8177" y="1803"/>
                                </a:lnTo>
                                <a:lnTo>
                                  <a:pt x="8223" y="1869"/>
                                </a:lnTo>
                                <a:lnTo>
                                  <a:pt x="8266" y="1935"/>
                                </a:lnTo>
                                <a:lnTo>
                                  <a:pt x="8308" y="2002"/>
                                </a:lnTo>
                                <a:lnTo>
                                  <a:pt x="8349" y="2070"/>
                                </a:lnTo>
                                <a:lnTo>
                                  <a:pt x="8388" y="2139"/>
                                </a:lnTo>
                                <a:lnTo>
                                  <a:pt x="8425" y="2207"/>
                                </a:lnTo>
                                <a:lnTo>
                                  <a:pt x="8460" y="2278"/>
                                </a:lnTo>
                                <a:lnTo>
                                  <a:pt x="8494" y="2347"/>
                                </a:lnTo>
                                <a:lnTo>
                                  <a:pt x="8525" y="2417"/>
                                </a:lnTo>
                                <a:lnTo>
                                  <a:pt x="8555" y="2489"/>
                                </a:lnTo>
                                <a:lnTo>
                                  <a:pt x="8584" y="2561"/>
                                </a:lnTo>
                                <a:lnTo>
                                  <a:pt x="8610" y="2633"/>
                                </a:lnTo>
                                <a:lnTo>
                                  <a:pt x="8635" y="2706"/>
                                </a:lnTo>
                                <a:lnTo>
                                  <a:pt x="8659" y="2780"/>
                                </a:lnTo>
                                <a:lnTo>
                                  <a:pt x="8680" y="2853"/>
                                </a:lnTo>
                                <a:lnTo>
                                  <a:pt x="8699" y="2926"/>
                                </a:lnTo>
                                <a:lnTo>
                                  <a:pt x="8717" y="3000"/>
                                </a:lnTo>
                                <a:lnTo>
                                  <a:pt x="8733" y="3075"/>
                                </a:lnTo>
                                <a:lnTo>
                                  <a:pt x="8748" y="3151"/>
                                </a:lnTo>
                                <a:lnTo>
                                  <a:pt x="8759" y="3225"/>
                                </a:lnTo>
                                <a:lnTo>
                                  <a:pt x="8770" y="3301"/>
                                </a:lnTo>
                                <a:lnTo>
                                  <a:pt x="8778" y="3377"/>
                                </a:lnTo>
                                <a:lnTo>
                                  <a:pt x="8784" y="3453"/>
                                </a:lnTo>
                                <a:lnTo>
                                  <a:pt x="8789" y="3528"/>
                                </a:lnTo>
                                <a:lnTo>
                                  <a:pt x="8792" y="3605"/>
                                </a:lnTo>
                                <a:lnTo>
                                  <a:pt x="8793" y="3681"/>
                                </a:lnTo>
                                <a:lnTo>
                                  <a:pt x="8788" y="3871"/>
                                </a:lnTo>
                                <a:lnTo>
                                  <a:pt x="8771" y="4058"/>
                                </a:lnTo>
                                <a:lnTo>
                                  <a:pt x="8742" y="4242"/>
                                </a:lnTo>
                                <a:lnTo>
                                  <a:pt x="8704" y="4422"/>
                                </a:lnTo>
                                <a:lnTo>
                                  <a:pt x="8655" y="4601"/>
                                </a:lnTo>
                                <a:lnTo>
                                  <a:pt x="8596" y="4775"/>
                                </a:lnTo>
                                <a:lnTo>
                                  <a:pt x="8527" y="4946"/>
                                </a:lnTo>
                                <a:lnTo>
                                  <a:pt x="8447" y="5114"/>
                                </a:lnTo>
                                <a:lnTo>
                                  <a:pt x="8359" y="5277"/>
                                </a:lnTo>
                                <a:lnTo>
                                  <a:pt x="8262" y="5435"/>
                                </a:lnTo>
                                <a:lnTo>
                                  <a:pt x="8156" y="5589"/>
                                </a:lnTo>
                                <a:lnTo>
                                  <a:pt x="8041" y="5738"/>
                                </a:lnTo>
                                <a:lnTo>
                                  <a:pt x="7918" y="5883"/>
                                </a:lnTo>
                                <a:lnTo>
                                  <a:pt x="7788" y="6022"/>
                                </a:lnTo>
                                <a:lnTo>
                                  <a:pt x="7650" y="6157"/>
                                </a:lnTo>
                                <a:lnTo>
                                  <a:pt x="7504" y="6283"/>
                                </a:lnTo>
                                <a:lnTo>
                                  <a:pt x="7351" y="6406"/>
                                </a:lnTo>
                                <a:lnTo>
                                  <a:pt x="7191" y="6521"/>
                                </a:lnTo>
                                <a:lnTo>
                                  <a:pt x="7025" y="6631"/>
                                </a:lnTo>
                                <a:lnTo>
                                  <a:pt x="6853" y="6734"/>
                                </a:lnTo>
                                <a:lnTo>
                                  <a:pt x="6675" y="6830"/>
                                </a:lnTo>
                                <a:lnTo>
                                  <a:pt x="6490" y="6918"/>
                                </a:lnTo>
                                <a:lnTo>
                                  <a:pt x="6301" y="6999"/>
                                </a:lnTo>
                                <a:lnTo>
                                  <a:pt x="6106" y="7074"/>
                                </a:lnTo>
                                <a:lnTo>
                                  <a:pt x="5907" y="7139"/>
                                </a:lnTo>
                                <a:lnTo>
                                  <a:pt x="5703" y="7198"/>
                                </a:lnTo>
                                <a:lnTo>
                                  <a:pt x="5494" y="7248"/>
                                </a:lnTo>
                                <a:lnTo>
                                  <a:pt x="5282" y="7288"/>
                                </a:lnTo>
                                <a:lnTo>
                                  <a:pt x="5065" y="7321"/>
                                </a:lnTo>
                                <a:lnTo>
                                  <a:pt x="4845" y="7344"/>
                                </a:lnTo>
                                <a:lnTo>
                                  <a:pt x="4623" y="7359"/>
                                </a:lnTo>
                                <a:lnTo>
                                  <a:pt x="4396" y="7364"/>
                                </a:lnTo>
                                <a:lnTo>
                                  <a:pt x="4275" y="7363"/>
                                </a:lnTo>
                                <a:lnTo>
                                  <a:pt x="4153" y="7358"/>
                                </a:lnTo>
                                <a:lnTo>
                                  <a:pt x="4032" y="7351"/>
                                </a:lnTo>
                                <a:lnTo>
                                  <a:pt x="3911" y="7342"/>
                                </a:lnTo>
                                <a:lnTo>
                                  <a:pt x="3792" y="7329"/>
                                </a:lnTo>
                                <a:lnTo>
                                  <a:pt x="3673" y="7313"/>
                                </a:lnTo>
                                <a:lnTo>
                                  <a:pt x="3556" y="7296"/>
                                </a:lnTo>
                                <a:lnTo>
                                  <a:pt x="3438" y="7275"/>
                                </a:lnTo>
                                <a:lnTo>
                                  <a:pt x="3321" y="7252"/>
                                </a:lnTo>
                                <a:lnTo>
                                  <a:pt x="3206" y="7227"/>
                                </a:lnTo>
                                <a:lnTo>
                                  <a:pt x="3091" y="7198"/>
                                </a:lnTo>
                                <a:lnTo>
                                  <a:pt x="2979" y="7167"/>
                                </a:lnTo>
                                <a:lnTo>
                                  <a:pt x="2866" y="7134"/>
                                </a:lnTo>
                                <a:lnTo>
                                  <a:pt x="2755" y="7097"/>
                                </a:lnTo>
                                <a:lnTo>
                                  <a:pt x="2645" y="7060"/>
                                </a:lnTo>
                                <a:lnTo>
                                  <a:pt x="2537" y="7018"/>
                                </a:lnTo>
                                <a:lnTo>
                                  <a:pt x="2429" y="6975"/>
                                </a:lnTo>
                                <a:lnTo>
                                  <a:pt x="2324" y="6929"/>
                                </a:lnTo>
                                <a:lnTo>
                                  <a:pt x="2220" y="6881"/>
                                </a:lnTo>
                                <a:lnTo>
                                  <a:pt x="2117" y="6830"/>
                                </a:lnTo>
                                <a:lnTo>
                                  <a:pt x="2016" y="6777"/>
                                </a:lnTo>
                                <a:lnTo>
                                  <a:pt x="1917" y="6722"/>
                                </a:lnTo>
                                <a:lnTo>
                                  <a:pt x="1819" y="6664"/>
                                </a:lnTo>
                                <a:lnTo>
                                  <a:pt x="1723" y="6605"/>
                                </a:lnTo>
                                <a:lnTo>
                                  <a:pt x="1629" y="6542"/>
                                </a:lnTo>
                                <a:lnTo>
                                  <a:pt x="1536" y="6478"/>
                                </a:lnTo>
                                <a:lnTo>
                                  <a:pt x="1446" y="6410"/>
                                </a:lnTo>
                                <a:lnTo>
                                  <a:pt x="1357" y="6342"/>
                                </a:lnTo>
                                <a:lnTo>
                                  <a:pt x="1271" y="6270"/>
                                </a:lnTo>
                                <a:lnTo>
                                  <a:pt x="1187" y="6197"/>
                                </a:lnTo>
                                <a:lnTo>
                                  <a:pt x="1105" y="6121"/>
                                </a:lnTo>
                                <a:lnTo>
                                  <a:pt x="1025" y="6044"/>
                                </a:lnTo>
                                <a:lnTo>
                                  <a:pt x="965" y="5981"/>
                                </a:lnTo>
                                <a:lnTo>
                                  <a:pt x="905" y="5919"/>
                                </a:lnTo>
                                <a:lnTo>
                                  <a:pt x="847" y="5853"/>
                                </a:lnTo>
                                <a:lnTo>
                                  <a:pt x="791" y="5788"/>
                                </a:lnTo>
                                <a:lnTo>
                                  <a:pt x="737" y="5723"/>
                                </a:lnTo>
                                <a:lnTo>
                                  <a:pt x="685" y="5655"/>
                                </a:lnTo>
                                <a:lnTo>
                                  <a:pt x="635" y="5587"/>
                                </a:lnTo>
                                <a:lnTo>
                                  <a:pt x="585" y="5517"/>
                                </a:lnTo>
                                <a:lnTo>
                                  <a:pt x="540" y="5448"/>
                                </a:lnTo>
                                <a:lnTo>
                                  <a:pt x="494" y="5378"/>
                                </a:lnTo>
                                <a:lnTo>
                                  <a:pt x="451" y="5306"/>
                                </a:lnTo>
                                <a:lnTo>
                                  <a:pt x="410" y="5234"/>
                                </a:lnTo>
                                <a:lnTo>
                                  <a:pt x="371" y="5161"/>
                                </a:lnTo>
                                <a:lnTo>
                                  <a:pt x="333" y="5087"/>
                                </a:lnTo>
                                <a:lnTo>
                                  <a:pt x="298" y="5013"/>
                                </a:lnTo>
                                <a:lnTo>
                                  <a:pt x="265" y="4938"/>
                                </a:lnTo>
                                <a:lnTo>
                                  <a:pt x="232" y="4863"/>
                                </a:lnTo>
                                <a:lnTo>
                                  <a:pt x="204" y="4787"/>
                                </a:lnTo>
                                <a:lnTo>
                                  <a:pt x="176" y="4711"/>
                                </a:lnTo>
                                <a:lnTo>
                                  <a:pt x="150" y="4634"/>
                                </a:lnTo>
                                <a:lnTo>
                                  <a:pt x="126" y="4557"/>
                                </a:lnTo>
                                <a:lnTo>
                                  <a:pt x="104" y="4478"/>
                                </a:lnTo>
                                <a:lnTo>
                                  <a:pt x="85" y="4400"/>
                                </a:lnTo>
                                <a:lnTo>
                                  <a:pt x="66" y="4322"/>
                                </a:lnTo>
                                <a:lnTo>
                                  <a:pt x="52" y="4243"/>
                                </a:lnTo>
                                <a:lnTo>
                                  <a:pt x="38" y="4164"/>
                                </a:lnTo>
                                <a:lnTo>
                                  <a:pt x="26" y="4084"/>
                                </a:lnTo>
                                <a:lnTo>
                                  <a:pt x="17" y="4004"/>
                                </a:lnTo>
                                <a:lnTo>
                                  <a:pt x="9" y="3923"/>
                                </a:lnTo>
                                <a:lnTo>
                                  <a:pt x="4" y="3843"/>
                                </a:lnTo>
                                <a:lnTo>
                                  <a:pt x="1" y="3762"/>
                                </a:lnTo>
                                <a:lnTo>
                                  <a:pt x="0" y="3681"/>
                                </a:lnTo>
                                <a:close/>
                              </a:path>
                            </a:pathLst>
                          </a:custGeom>
                          <a:solidFill>
                            <a:srgbClr val="fdeab9"/>
                          </a:solidFill>
                          <a:ln w="0">
                            <a:noFill/>
                          </a:ln>
                        </wps:spPr>
                        <wps:style>
                          <a:lnRef idx="0"/>
                          <a:fillRef idx="0"/>
                          <a:effectRef idx="0"/>
                          <a:fontRef idx="minor"/>
                        </wps:style>
                        <wps:bodyPr/>
                      </wps:wsp>
                      <wps:wsp>
                        <wps:cNvSpPr/>
                        <wps:spPr>
                          <a:xfrm>
                            <a:off x="15120" y="226080"/>
                            <a:ext cx="278640" cy="110520"/>
                          </a:xfrm>
                          <a:custGeom>
                            <a:avLst/>
                            <a:gdLst/>
                            <a:ahLst/>
                            <a:rect l="l" t="t" r="r" b="b"/>
                            <a:pathLst>
                              <a:path w="8319" h="3464">
                                <a:moveTo>
                                  <a:pt x="6571" y="2426"/>
                                </a:moveTo>
                                <a:lnTo>
                                  <a:pt x="6574" y="2436"/>
                                </a:lnTo>
                                <a:lnTo>
                                  <a:pt x="6577" y="2443"/>
                                </a:lnTo>
                                <a:lnTo>
                                  <a:pt x="6581" y="2451"/>
                                </a:lnTo>
                                <a:lnTo>
                                  <a:pt x="6584" y="2459"/>
                                </a:lnTo>
                                <a:lnTo>
                                  <a:pt x="6586" y="2466"/>
                                </a:lnTo>
                                <a:lnTo>
                                  <a:pt x="6589" y="2472"/>
                                </a:lnTo>
                                <a:lnTo>
                                  <a:pt x="6591" y="2477"/>
                                </a:lnTo>
                                <a:lnTo>
                                  <a:pt x="6594" y="2481"/>
                                </a:lnTo>
                                <a:lnTo>
                                  <a:pt x="6603" y="2502"/>
                                </a:lnTo>
                                <a:lnTo>
                                  <a:pt x="6615" y="2522"/>
                                </a:lnTo>
                                <a:lnTo>
                                  <a:pt x="6629" y="2539"/>
                                </a:lnTo>
                                <a:lnTo>
                                  <a:pt x="6645" y="2556"/>
                                </a:lnTo>
                                <a:lnTo>
                                  <a:pt x="6662" y="2570"/>
                                </a:lnTo>
                                <a:lnTo>
                                  <a:pt x="6680" y="2582"/>
                                </a:lnTo>
                                <a:lnTo>
                                  <a:pt x="6701" y="2594"/>
                                </a:lnTo>
                                <a:lnTo>
                                  <a:pt x="6722" y="2602"/>
                                </a:lnTo>
                                <a:lnTo>
                                  <a:pt x="6745" y="2608"/>
                                </a:lnTo>
                                <a:lnTo>
                                  <a:pt x="6767" y="2612"/>
                                </a:lnTo>
                                <a:lnTo>
                                  <a:pt x="6789" y="2613"/>
                                </a:lnTo>
                                <a:lnTo>
                                  <a:pt x="6811" y="2612"/>
                                </a:lnTo>
                                <a:lnTo>
                                  <a:pt x="6833" y="2609"/>
                                </a:lnTo>
                                <a:lnTo>
                                  <a:pt x="6856" y="2604"/>
                                </a:lnTo>
                                <a:lnTo>
                                  <a:pt x="6877" y="2596"/>
                                </a:lnTo>
                                <a:lnTo>
                                  <a:pt x="6898" y="2586"/>
                                </a:lnTo>
                                <a:lnTo>
                                  <a:pt x="6933" y="2566"/>
                                </a:lnTo>
                                <a:lnTo>
                                  <a:pt x="6989" y="2532"/>
                                </a:lnTo>
                                <a:lnTo>
                                  <a:pt x="7064" y="2488"/>
                                </a:lnTo>
                                <a:lnTo>
                                  <a:pt x="7153" y="2432"/>
                                </a:lnTo>
                                <a:lnTo>
                                  <a:pt x="7202" y="2399"/>
                                </a:lnTo>
                                <a:lnTo>
                                  <a:pt x="7253" y="2365"/>
                                </a:lnTo>
                                <a:lnTo>
                                  <a:pt x="7307" y="2327"/>
                                </a:lnTo>
                                <a:lnTo>
                                  <a:pt x="7363" y="2288"/>
                                </a:lnTo>
                                <a:lnTo>
                                  <a:pt x="7421" y="2247"/>
                                </a:lnTo>
                                <a:lnTo>
                                  <a:pt x="7480" y="2203"/>
                                </a:lnTo>
                                <a:lnTo>
                                  <a:pt x="7538" y="2157"/>
                                </a:lnTo>
                                <a:lnTo>
                                  <a:pt x="7599" y="2110"/>
                                </a:lnTo>
                                <a:lnTo>
                                  <a:pt x="7657" y="2061"/>
                                </a:lnTo>
                                <a:lnTo>
                                  <a:pt x="7718" y="2010"/>
                                </a:lnTo>
                                <a:lnTo>
                                  <a:pt x="7775" y="1956"/>
                                </a:lnTo>
                                <a:lnTo>
                                  <a:pt x="7833" y="1902"/>
                                </a:lnTo>
                                <a:lnTo>
                                  <a:pt x="7889" y="1846"/>
                                </a:lnTo>
                                <a:lnTo>
                                  <a:pt x="7944" y="1789"/>
                                </a:lnTo>
                                <a:lnTo>
                                  <a:pt x="7996" y="1730"/>
                                </a:lnTo>
                                <a:lnTo>
                                  <a:pt x="8044" y="1671"/>
                                </a:lnTo>
                                <a:lnTo>
                                  <a:pt x="8092" y="1611"/>
                                </a:lnTo>
                                <a:lnTo>
                                  <a:pt x="8135" y="1548"/>
                                </a:lnTo>
                                <a:lnTo>
                                  <a:pt x="8175" y="1487"/>
                                </a:lnTo>
                                <a:lnTo>
                                  <a:pt x="8211" y="1423"/>
                                </a:lnTo>
                                <a:lnTo>
                                  <a:pt x="8242" y="1360"/>
                                </a:lnTo>
                                <a:lnTo>
                                  <a:pt x="8268" y="1295"/>
                                </a:lnTo>
                                <a:lnTo>
                                  <a:pt x="8289" y="1231"/>
                                </a:lnTo>
                                <a:lnTo>
                                  <a:pt x="8305" y="1165"/>
                                </a:lnTo>
                                <a:lnTo>
                                  <a:pt x="8313" y="1126"/>
                                </a:lnTo>
                                <a:lnTo>
                                  <a:pt x="8317" y="1088"/>
                                </a:lnTo>
                                <a:lnTo>
                                  <a:pt x="8319" y="1050"/>
                                </a:lnTo>
                                <a:lnTo>
                                  <a:pt x="8319" y="1012"/>
                                </a:lnTo>
                                <a:lnTo>
                                  <a:pt x="8318" y="975"/>
                                </a:lnTo>
                                <a:lnTo>
                                  <a:pt x="8314" y="938"/>
                                </a:lnTo>
                                <a:lnTo>
                                  <a:pt x="8309" y="901"/>
                                </a:lnTo>
                                <a:lnTo>
                                  <a:pt x="8301" y="865"/>
                                </a:lnTo>
                                <a:lnTo>
                                  <a:pt x="8292" y="828"/>
                                </a:lnTo>
                                <a:lnTo>
                                  <a:pt x="8280" y="793"/>
                                </a:lnTo>
                                <a:lnTo>
                                  <a:pt x="8265" y="759"/>
                                </a:lnTo>
                                <a:lnTo>
                                  <a:pt x="8250" y="725"/>
                                </a:lnTo>
                                <a:lnTo>
                                  <a:pt x="8231" y="691"/>
                                </a:lnTo>
                                <a:lnTo>
                                  <a:pt x="8212" y="658"/>
                                </a:lnTo>
                                <a:lnTo>
                                  <a:pt x="8191" y="626"/>
                                </a:lnTo>
                                <a:lnTo>
                                  <a:pt x="8167" y="594"/>
                                </a:lnTo>
                                <a:lnTo>
                                  <a:pt x="8153" y="577"/>
                                </a:lnTo>
                                <a:lnTo>
                                  <a:pt x="8139" y="562"/>
                                </a:lnTo>
                                <a:lnTo>
                                  <a:pt x="8123" y="546"/>
                                </a:lnTo>
                                <a:lnTo>
                                  <a:pt x="8106" y="533"/>
                                </a:lnTo>
                                <a:lnTo>
                                  <a:pt x="8090" y="520"/>
                                </a:lnTo>
                                <a:lnTo>
                                  <a:pt x="8073" y="507"/>
                                </a:lnTo>
                                <a:lnTo>
                                  <a:pt x="8055" y="496"/>
                                </a:lnTo>
                                <a:lnTo>
                                  <a:pt x="8037" y="486"/>
                                </a:lnTo>
                                <a:lnTo>
                                  <a:pt x="8017" y="477"/>
                                </a:lnTo>
                                <a:lnTo>
                                  <a:pt x="7997" y="469"/>
                                </a:lnTo>
                                <a:lnTo>
                                  <a:pt x="7978" y="461"/>
                                </a:lnTo>
                                <a:lnTo>
                                  <a:pt x="7957" y="454"/>
                                </a:lnTo>
                                <a:lnTo>
                                  <a:pt x="7936" y="449"/>
                                </a:lnTo>
                                <a:lnTo>
                                  <a:pt x="7915" y="445"/>
                                </a:lnTo>
                                <a:lnTo>
                                  <a:pt x="7893" y="443"/>
                                </a:lnTo>
                                <a:lnTo>
                                  <a:pt x="7871" y="440"/>
                                </a:lnTo>
                                <a:lnTo>
                                  <a:pt x="7835" y="439"/>
                                </a:lnTo>
                                <a:lnTo>
                                  <a:pt x="7799" y="441"/>
                                </a:lnTo>
                                <a:lnTo>
                                  <a:pt x="7762" y="445"/>
                                </a:lnTo>
                                <a:lnTo>
                                  <a:pt x="7725" y="452"/>
                                </a:lnTo>
                                <a:lnTo>
                                  <a:pt x="7689" y="460"/>
                                </a:lnTo>
                                <a:lnTo>
                                  <a:pt x="7652" y="470"/>
                                </a:lnTo>
                                <a:lnTo>
                                  <a:pt x="7616" y="483"/>
                                </a:lnTo>
                                <a:lnTo>
                                  <a:pt x="7578" y="496"/>
                                </a:lnTo>
                                <a:lnTo>
                                  <a:pt x="7541" y="512"/>
                                </a:lnTo>
                                <a:lnTo>
                                  <a:pt x="7504" y="529"/>
                                </a:lnTo>
                                <a:lnTo>
                                  <a:pt x="7469" y="547"/>
                                </a:lnTo>
                                <a:lnTo>
                                  <a:pt x="7432" y="567"/>
                                </a:lnTo>
                                <a:lnTo>
                                  <a:pt x="7397" y="586"/>
                                </a:lnTo>
                                <a:lnTo>
                                  <a:pt x="7362" y="609"/>
                                </a:lnTo>
                                <a:lnTo>
                                  <a:pt x="7328" y="630"/>
                                </a:lnTo>
                                <a:lnTo>
                                  <a:pt x="7294" y="652"/>
                                </a:lnTo>
                                <a:lnTo>
                                  <a:pt x="7289" y="613"/>
                                </a:lnTo>
                                <a:lnTo>
                                  <a:pt x="7281" y="573"/>
                                </a:lnTo>
                                <a:lnTo>
                                  <a:pt x="7273" y="534"/>
                                </a:lnTo>
                                <a:lnTo>
                                  <a:pt x="7264" y="495"/>
                                </a:lnTo>
                                <a:lnTo>
                                  <a:pt x="7253" y="457"/>
                                </a:lnTo>
                                <a:lnTo>
                                  <a:pt x="7241" y="418"/>
                                </a:lnTo>
                                <a:lnTo>
                                  <a:pt x="7228" y="380"/>
                                </a:lnTo>
                                <a:lnTo>
                                  <a:pt x="7215" y="343"/>
                                </a:lnTo>
                                <a:lnTo>
                                  <a:pt x="7198" y="308"/>
                                </a:lnTo>
                                <a:lnTo>
                                  <a:pt x="7181" y="273"/>
                                </a:lnTo>
                                <a:lnTo>
                                  <a:pt x="7163" y="240"/>
                                </a:lnTo>
                                <a:lnTo>
                                  <a:pt x="7142" y="207"/>
                                </a:lnTo>
                                <a:lnTo>
                                  <a:pt x="7120" y="177"/>
                                </a:lnTo>
                                <a:lnTo>
                                  <a:pt x="7096" y="149"/>
                                </a:lnTo>
                                <a:lnTo>
                                  <a:pt x="7085" y="136"/>
                                </a:lnTo>
                                <a:lnTo>
                                  <a:pt x="7071" y="122"/>
                                </a:lnTo>
                                <a:lnTo>
                                  <a:pt x="7057" y="109"/>
                                </a:lnTo>
                                <a:lnTo>
                                  <a:pt x="7043" y="98"/>
                                </a:lnTo>
                                <a:lnTo>
                                  <a:pt x="7020" y="81"/>
                                </a:lnTo>
                                <a:lnTo>
                                  <a:pt x="6998" y="65"/>
                                </a:lnTo>
                                <a:lnTo>
                                  <a:pt x="6975" y="52"/>
                                </a:lnTo>
                                <a:lnTo>
                                  <a:pt x="6950" y="40"/>
                                </a:lnTo>
                                <a:lnTo>
                                  <a:pt x="6925" y="30"/>
                                </a:lnTo>
                                <a:lnTo>
                                  <a:pt x="6900" y="21"/>
                                </a:lnTo>
                                <a:lnTo>
                                  <a:pt x="6874" y="13"/>
                                </a:lnTo>
                                <a:lnTo>
                                  <a:pt x="6847" y="6"/>
                                </a:lnTo>
                                <a:lnTo>
                                  <a:pt x="6820" y="2"/>
                                </a:lnTo>
                                <a:lnTo>
                                  <a:pt x="6793" y="0"/>
                                </a:lnTo>
                                <a:lnTo>
                                  <a:pt x="6764" y="0"/>
                                </a:lnTo>
                                <a:lnTo>
                                  <a:pt x="6737" y="0"/>
                                </a:lnTo>
                                <a:lnTo>
                                  <a:pt x="6708" y="2"/>
                                </a:lnTo>
                                <a:lnTo>
                                  <a:pt x="6679" y="6"/>
                                </a:lnTo>
                                <a:lnTo>
                                  <a:pt x="6649" y="11"/>
                                </a:lnTo>
                                <a:lnTo>
                                  <a:pt x="6620" y="19"/>
                                </a:lnTo>
                                <a:lnTo>
                                  <a:pt x="6590" y="28"/>
                                </a:lnTo>
                                <a:lnTo>
                                  <a:pt x="6561" y="39"/>
                                </a:lnTo>
                                <a:lnTo>
                                  <a:pt x="6533" y="51"/>
                                </a:lnTo>
                                <a:lnTo>
                                  <a:pt x="6505" y="64"/>
                                </a:lnTo>
                                <a:lnTo>
                                  <a:pt x="6479" y="79"/>
                                </a:lnTo>
                                <a:lnTo>
                                  <a:pt x="6454" y="95"/>
                                </a:lnTo>
                                <a:lnTo>
                                  <a:pt x="6429" y="113"/>
                                </a:lnTo>
                                <a:lnTo>
                                  <a:pt x="6406" y="132"/>
                                </a:lnTo>
                                <a:lnTo>
                                  <a:pt x="6384" y="152"/>
                                </a:lnTo>
                                <a:lnTo>
                                  <a:pt x="6363" y="173"/>
                                </a:lnTo>
                                <a:lnTo>
                                  <a:pt x="6342" y="196"/>
                                </a:lnTo>
                                <a:lnTo>
                                  <a:pt x="6322" y="220"/>
                                </a:lnTo>
                                <a:lnTo>
                                  <a:pt x="6304" y="245"/>
                                </a:lnTo>
                                <a:lnTo>
                                  <a:pt x="6287" y="271"/>
                                </a:lnTo>
                                <a:lnTo>
                                  <a:pt x="6271" y="300"/>
                                </a:lnTo>
                                <a:lnTo>
                                  <a:pt x="6257" y="329"/>
                                </a:lnTo>
                                <a:lnTo>
                                  <a:pt x="6238" y="368"/>
                                </a:lnTo>
                                <a:lnTo>
                                  <a:pt x="6224" y="410"/>
                                </a:lnTo>
                                <a:lnTo>
                                  <a:pt x="6211" y="453"/>
                                </a:lnTo>
                                <a:lnTo>
                                  <a:pt x="6199" y="498"/>
                                </a:lnTo>
                                <a:lnTo>
                                  <a:pt x="6190" y="543"/>
                                </a:lnTo>
                                <a:lnTo>
                                  <a:pt x="6182" y="592"/>
                                </a:lnTo>
                                <a:lnTo>
                                  <a:pt x="6177" y="640"/>
                                </a:lnTo>
                                <a:lnTo>
                                  <a:pt x="6173" y="690"/>
                                </a:lnTo>
                                <a:lnTo>
                                  <a:pt x="6170" y="742"/>
                                </a:lnTo>
                                <a:lnTo>
                                  <a:pt x="6170" y="794"/>
                                </a:lnTo>
                                <a:lnTo>
                                  <a:pt x="6172" y="846"/>
                                </a:lnTo>
                                <a:lnTo>
                                  <a:pt x="6173" y="901"/>
                                </a:lnTo>
                                <a:lnTo>
                                  <a:pt x="6177" y="956"/>
                                </a:lnTo>
                                <a:lnTo>
                                  <a:pt x="6182" y="1011"/>
                                </a:lnTo>
                                <a:lnTo>
                                  <a:pt x="6189" y="1066"/>
                                </a:lnTo>
                                <a:lnTo>
                                  <a:pt x="6195" y="1122"/>
                                </a:lnTo>
                                <a:lnTo>
                                  <a:pt x="6204" y="1178"/>
                                </a:lnTo>
                                <a:lnTo>
                                  <a:pt x="6214" y="1236"/>
                                </a:lnTo>
                                <a:lnTo>
                                  <a:pt x="6224" y="1292"/>
                                </a:lnTo>
                                <a:lnTo>
                                  <a:pt x="6234" y="1348"/>
                                </a:lnTo>
                                <a:lnTo>
                                  <a:pt x="6246" y="1405"/>
                                </a:lnTo>
                                <a:lnTo>
                                  <a:pt x="6259" y="1461"/>
                                </a:lnTo>
                                <a:lnTo>
                                  <a:pt x="6272" y="1517"/>
                                </a:lnTo>
                                <a:lnTo>
                                  <a:pt x="6287" y="1572"/>
                                </a:lnTo>
                                <a:lnTo>
                                  <a:pt x="6316" y="1680"/>
                                </a:lnTo>
                                <a:lnTo>
                                  <a:pt x="6346" y="1786"/>
                                </a:lnTo>
                                <a:lnTo>
                                  <a:pt x="6377" y="1888"/>
                                </a:lnTo>
                                <a:lnTo>
                                  <a:pt x="6408" y="1983"/>
                                </a:lnTo>
                                <a:lnTo>
                                  <a:pt x="6343" y="2047"/>
                                </a:lnTo>
                                <a:lnTo>
                                  <a:pt x="6278" y="2110"/>
                                </a:lnTo>
                                <a:lnTo>
                                  <a:pt x="6212" y="2170"/>
                                </a:lnTo>
                                <a:lnTo>
                                  <a:pt x="6147" y="2228"/>
                                </a:lnTo>
                                <a:lnTo>
                                  <a:pt x="6080" y="2284"/>
                                </a:lnTo>
                                <a:lnTo>
                                  <a:pt x="6015" y="2338"/>
                                </a:lnTo>
                                <a:lnTo>
                                  <a:pt x="5948" y="2390"/>
                                </a:lnTo>
                                <a:lnTo>
                                  <a:pt x="5881" y="2440"/>
                                </a:lnTo>
                                <a:lnTo>
                                  <a:pt x="5815" y="2488"/>
                                </a:lnTo>
                                <a:lnTo>
                                  <a:pt x="5747" y="2534"/>
                                </a:lnTo>
                                <a:lnTo>
                                  <a:pt x="5680" y="2577"/>
                                </a:lnTo>
                                <a:lnTo>
                                  <a:pt x="5612" y="2619"/>
                                </a:lnTo>
                                <a:lnTo>
                                  <a:pt x="5544" y="2659"/>
                                </a:lnTo>
                                <a:lnTo>
                                  <a:pt x="5476" y="2697"/>
                                </a:lnTo>
                                <a:lnTo>
                                  <a:pt x="5408" y="2732"/>
                                </a:lnTo>
                                <a:lnTo>
                                  <a:pt x="5340" y="2766"/>
                                </a:lnTo>
                                <a:lnTo>
                                  <a:pt x="5271" y="2799"/>
                                </a:lnTo>
                                <a:lnTo>
                                  <a:pt x="5201" y="2829"/>
                                </a:lnTo>
                                <a:lnTo>
                                  <a:pt x="5133" y="2856"/>
                                </a:lnTo>
                                <a:lnTo>
                                  <a:pt x="5064" y="2883"/>
                                </a:lnTo>
                                <a:lnTo>
                                  <a:pt x="4995" y="2906"/>
                                </a:lnTo>
                                <a:lnTo>
                                  <a:pt x="4924" y="2927"/>
                                </a:lnTo>
                                <a:lnTo>
                                  <a:pt x="4855" y="2947"/>
                                </a:lnTo>
                                <a:lnTo>
                                  <a:pt x="4784" y="2965"/>
                                </a:lnTo>
                                <a:lnTo>
                                  <a:pt x="4715" y="2981"/>
                                </a:lnTo>
                                <a:lnTo>
                                  <a:pt x="4644" y="2994"/>
                                </a:lnTo>
                                <a:lnTo>
                                  <a:pt x="4574" y="3005"/>
                                </a:lnTo>
                                <a:lnTo>
                                  <a:pt x="4503" y="3015"/>
                                </a:lnTo>
                                <a:lnTo>
                                  <a:pt x="4431" y="3022"/>
                                </a:lnTo>
                                <a:lnTo>
                                  <a:pt x="4360" y="3028"/>
                                </a:lnTo>
                                <a:lnTo>
                                  <a:pt x="4290" y="3032"/>
                                </a:lnTo>
                                <a:lnTo>
                                  <a:pt x="4218" y="3033"/>
                                </a:lnTo>
                                <a:lnTo>
                                  <a:pt x="4120" y="3032"/>
                                </a:lnTo>
                                <a:lnTo>
                                  <a:pt x="4023" y="3025"/>
                                </a:lnTo>
                                <a:lnTo>
                                  <a:pt x="3927" y="3017"/>
                                </a:lnTo>
                                <a:lnTo>
                                  <a:pt x="3833" y="3004"/>
                                </a:lnTo>
                                <a:lnTo>
                                  <a:pt x="3742" y="2990"/>
                                </a:lnTo>
                                <a:lnTo>
                                  <a:pt x="3652" y="2971"/>
                                </a:lnTo>
                                <a:lnTo>
                                  <a:pt x="3563" y="2951"/>
                                </a:lnTo>
                                <a:lnTo>
                                  <a:pt x="3476" y="2927"/>
                                </a:lnTo>
                                <a:lnTo>
                                  <a:pt x="3393" y="2901"/>
                                </a:lnTo>
                                <a:lnTo>
                                  <a:pt x="3310" y="2873"/>
                                </a:lnTo>
                                <a:lnTo>
                                  <a:pt x="3230" y="2843"/>
                                </a:lnTo>
                                <a:lnTo>
                                  <a:pt x="3153" y="2813"/>
                                </a:lnTo>
                                <a:lnTo>
                                  <a:pt x="3077" y="2781"/>
                                </a:lnTo>
                                <a:lnTo>
                                  <a:pt x="3004" y="2747"/>
                                </a:lnTo>
                                <a:lnTo>
                                  <a:pt x="2934" y="2713"/>
                                </a:lnTo>
                                <a:lnTo>
                                  <a:pt x="2866" y="2677"/>
                                </a:lnTo>
                                <a:lnTo>
                                  <a:pt x="2800" y="2642"/>
                                </a:lnTo>
                                <a:lnTo>
                                  <a:pt x="2737" y="2606"/>
                                </a:lnTo>
                                <a:lnTo>
                                  <a:pt x="2679" y="2570"/>
                                </a:lnTo>
                                <a:lnTo>
                                  <a:pt x="2621" y="2534"/>
                                </a:lnTo>
                                <a:lnTo>
                                  <a:pt x="2566" y="2498"/>
                                </a:lnTo>
                                <a:lnTo>
                                  <a:pt x="2515" y="2464"/>
                                </a:lnTo>
                                <a:lnTo>
                                  <a:pt x="2467" y="2430"/>
                                </a:lnTo>
                                <a:lnTo>
                                  <a:pt x="2421" y="2398"/>
                                </a:lnTo>
                                <a:lnTo>
                                  <a:pt x="2379" y="2366"/>
                                </a:lnTo>
                                <a:lnTo>
                                  <a:pt x="2340" y="2336"/>
                                </a:lnTo>
                                <a:lnTo>
                                  <a:pt x="2304" y="2308"/>
                                </a:lnTo>
                                <a:lnTo>
                                  <a:pt x="2273" y="2281"/>
                                </a:lnTo>
                                <a:lnTo>
                                  <a:pt x="2218" y="2236"/>
                                </a:lnTo>
                                <a:lnTo>
                                  <a:pt x="2179" y="2200"/>
                                </a:lnTo>
                                <a:lnTo>
                                  <a:pt x="2199" y="2114"/>
                                </a:lnTo>
                                <a:lnTo>
                                  <a:pt x="2217" y="2027"/>
                                </a:lnTo>
                                <a:lnTo>
                                  <a:pt x="2234" y="1936"/>
                                </a:lnTo>
                                <a:lnTo>
                                  <a:pt x="2250" y="1845"/>
                                </a:lnTo>
                                <a:lnTo>
                                  <a:pt x="2263" y="1752"/>
                                </a:lnTo>
                                <a:lnTo>
                                  <a:pt x="2273" y="1659"/>
                                </a:lnTo>
                                <a:lnTo>
                                  <a:pt x="2277" y="1612"/>
                                </a:lnTo>
                                <a:lnTo>
                                  <a:pt x="2281" y="1565"/>
                                </a:lnTo>
                                <a:lnTo>
                                  <a:pt x="2284" y="1518"/>
                                </a:lnTo>
                                <a:lnTo>
                                  <a:pt x="2286" y="1472"/>
                                </a:lnTo>
                                <a:lnTo>
                                  <a:pt x="2286" y="1425"/>
                                </a:lnTo>
                                <a:lnTo>
                                  <a:pt x="2286" y="1380"/>
                                </a:lnTo>
                                <a:lnTo>
                                  <a:pt x="2286" y="1334"/>
                                </a:lnTo>
                                <a:lnTo>
                                  <a:pt x="2284" y="1289"/>
                                </a:lnTo>
                                <a:lnTo>
                                  <a:pt x="2281" y="1244"/>
                                </a:lnTo>
                                <a:lnTo>
                                  <a:pt x="2276" y="1199"/>
                                </a:lnTo>
                                <a:lnTo>
                                  <a:pt x="2270" y="1156"/>
                                </a:lnTo>
                                <a:lnTo>
                                  <a:pt x="2264" y="1113"/>
                                </a:lnTo>
                                <a:lnTo>
                                  <a:pt x="2256" y="1071"/>
                                </a:lnTo>
                                <a:lnTo>
                                  <a:pt x="2247" y="1029"/>
                                </a:lnTo>
                                <a:lnTo>
                                  <a:pt x="2236" y="989"/>
                                </a:lnTo>
                                <a:lnTo>
                                  <a:pt x="2225" y="950"/>
                                </a:lnTo>
                                <a:lnTo>
                                  <a:pt x="2212" y="910"/>
                                </a:lnTo>
                                <a:lnTo>
                                  <a:pt x="2196" y="874"/>
                                </a:lnTo>
                                <a:lnTo>
                                  <a:pt x="2180" y="837"/>
                                </a:lnTo>
                                <a:lnTo>
                                  <a:pt x="2162" y="802"/>
                                </a:lnTo>
                                <a:lnTo>
                                  <a:pt x="2142" y="768"/>
                                </a:lnTo>
                                <a:lnTo>
                                  <a:pt x="2121" y="735"/>
                                </a:lnTo>
                                <a:lnTo>
                                  <a:pt x="2099" y="704"/>
                                </a:lnTo>
                                <a:lnTo>
                                  <a:pt x="2076" y="675"/>
                                </a:lnTo>
                                <a:lnTo>
                                  <a:pt x="2051" y="647"/>
                                </a:lnTo>
                                <a:lnTo>
                                  <a:pt x="2025" y="620"/>
                                </a:lnTo>
                                <a:lnTo>
                                  <a:pt x="1996" y="596"/>
                                </a:lnTo>
                                <a:lnTo>
                                  <a:pt x="1967" y="573"/>
                                </a:lnTo>
                                <a:lnTo>
                                  <a:pt x="1937" y="551"/>
                                </a:lnTo>
                                <a:lnTo>
                                  <a:pt x="1906" y="531"/>
                                </a:lnTo>
                                <a:lnTo>
                                  <a:pt x="1873" y="515"/>
                                </a:lnTo>
                                <a:lnTo>
                                  <a:pt x="1839" y="498"/>
                                </a:lnTo>
                                <a:lnTo>
                                  <a:pt x="1805" y="483"/>
                                </a:lnTo>
                                <a:lnTo>
                                  <a:pt x="1768" y="470"/>
                                </a:lnTo>
                                <a:lnTo>
                                  <a:pt x="1732" y="460"/>
                                </a:lnTo>
                                <a:lnTo>
                                  <a:pt x="1694" y="450"/>
                                </a:lnTo>
                                <a:lnTo>
                                  <a:pt x="1672" y="445"/>
                                </a:lnTo>
                                <a:lnTo>
                                  <a:pt x="1651" y="443"/>
                                </a:lnTo>
                                <a:lnTo>
                                  <a:pt x="1628" y="441"/>
                                </a:lnTo>
                                <a:lnTo>
                                  <a:pt x="1607" y="440"/>
                                </a:lnTo>
                                <a:lnTo>
                                  <a:pt x="1586" y="441"/>
                                </a:lnTo>
                                <a:lnTo>
                                  <a:pt x="1566" y="443"/>
                                </a:lnTo>
                                <a:lnTo>
                                  <a:pt x="1545" y="445"/>
                                </a:lnTo>
                                <a:lnTo>
                                  <a:pt x="1524" y="449"/>
                                </a:lnTo>
                                <a:lnTo>
                                  <a:pt x="1503" y="454"/>
                                </a:lnTo>
                                <a:lnTo>
                                  <a:pt x="1483" y="460"/>
                                </a:lnTo>
                                <a:lnTo>
                                  <a:pt x="1462" y="467"/>
                                </a:lnTo>
                                <a:lnTo>
                                  <a:pt x="1443" y="475"/>
                                </a:lnTo>
                                <a:lnTo>
                                  <a:pt x="1423" y="484"/>
                                </a:lnTo>
                                <a:lnTo>
                                  <a:pt x="1405" y="495"/>
                                </a:lnTo>
                                <a:lnTo>
                                  <a:pt x="1385" y="507"/>
                                </a:lnTo>
                                <a:lnTo>
                                  <a:pt x="1367" y="520"/>
                                </a:lnTo>
                                <a:lnTo>
                                  <a:pt x="1352" y="530"/>
                                </a:lnTo>
                                <a:lnTo>
                                  <a:pt x="1338" y="541"/>
                                </a:lnTo>
                                <a:lnTo>
                                  <a:pt x="1325" y="552"/>
                                </a:lnTo>
                                <a:lnTo>
                                  <a:pt x="1312" y="565"/>
                                </a:lnTo>
                                <a:lnTo>
                                  <a:pt x="1286" y="592"/>
                                </a:lnTo>
                                <a:lnTo>
                                  <a:pt x="1262" y="620"/>
                                </a:lnTo>
                                <a:lnTo>
                                  <a:pt x="1239" y="650"/>
                                </a:lnTo>
                                <a:lnTo>
                                  <a:pt x="1216" y="682"/>
                                </a:lnTo>
                                <a:lnTo>
                                  <a:pt x="1195" y="714"/>
                                </a:lnTo>
                                <a:lnTo>
                                  <a:pt x="1176" y="750"/>
                                </a:lnTo>
                                <a:lnTo>
                                  <a:pt x="1158" y="785"/>
                                </a:lnTo>
                                <a:lnTo>
                                  <a:pt x="1141" y="822"/>
                                </a:lnTo>
                                <a:lnTo>
                                  <a:pt x="1124" y="858"/>
                                </a:lnTo>
                                <a:lnTo>
                                  <a:pt x="1108" y="896"/>
                                </a:lnTo>
                                <a:lnTo>
                                  <a:pt x="1093" y="935"/>
                                </a:lnTo>
                                <a:lnTo>
                                  <a:pt x="1080" y="973"/>
                                </a:lnTo>
                                <a:lnTo>
                                  <a:pt x="1067" y="1012"/>
                                </a:lnTo>
                                <a:lnTo>
                                  <a:pt x="1056" y="1050"/>
                                </a:lnTo>
                                <a:lnTo>
                                  <a:pt x="1023" y="1022"/>
                                </a:lnTo>
                                <a:lnTo>
                                  <a:pt x="990" y="994"/>
                                </a:lnTo>
                                <a:lnTo>
                                  <a:pt x="956" y="967"/>
                                </a:lnTo>
                                <a:lnTo>
                                  <a:pt x="922" y="939"/>
                                </a:lnTo>
                                <a:lnTo>
                                  <a:pt x="887" y="914"/>
                                </a:lnTo>
                                <a:lnTo>
                                  <a:pt x="850" y="890"/>
                                </a:lnTo>
                                <a:lnTo>
                                  <a:pt x="815" y="867"/>
                                </a:lnTo>
                                <a:lnTo>
                                  <a:pt x="777" y="846"/>
                                </a:lnTo>
                                <a:lnTo>
                                  <a:pt x="740" y="828"/>
                                </a:lnTo>
                                <a:lnTo>
                                  <a:pt x="702" y="811"/>
                                </a:lnTo>
                                <a:lnTo>
                                  <a:pt x="663" y="798"/>
                                </a:lnTo>
                                <a:lnTo>
                                  <a:pt x="625" y="786"/>
                                </a:lnTo>
                                <a:lnTo>
                                  <a:pt x="606" y="781"/>
                                </a:lnTo>
                                <a:lnTo>
                                  <a:pt x="587" y="777"/>
                                </a:lnTo>
                                <a:lnTo>
                                  <a:pt x="568" y="775"/>
                                </a:lnTo>
                                <a:lnTo>
                                  <a:pt x="548" y="772"/>
                                </a:lnTo>
                                <a:lnTo>
                                  <a:pt x="530" y="769"/>
                                </a:lnTo>
                                <a:lnTo>
                                  <a:pt x="510" y="769"/>
                                </a:lnTo>
                                <a:lnTo>
                                  <a:pt x="491" y="769"/>
                                </a:lnTo>
                                <a:lnTo>
                                  <a:pt x="471" y="769"/>
                                </a:lnTo>
                                <a:lnTo>
                                  <a:pt x="445" y="772"/>
                                </a:lnTo>
                                <a:lnTo>
                                  <a:pt x="417" y="777"/>
                                </a:lnTo>
                                <a:lnTo>
                                  <a:pt x="391" y="784"/>
                                </a:lnTo>
                                <a:lnTo>
                                  <a:pt x="366" y="792"/>
                                </a:lnTo>
                                <a:lnTo>
                                  <a:pt x="341" y="801"/>
                                </a:lnTo>
                                <a:lnTo>
                                  <a:pt x="317" y="811"/>
                                </a:lnTo>
                                <a:lnTo>
                                  <a:pt x="293" y="824"/>
                                </a:lnTo>
                                <a:lnTo>
                                  <a:pt x="271" y="839"/>
                                </a:lnTo>
                                <a:lnTo>
                                  <a:pt x="249" y="854"/>
                                </a:lnTo>
                                <a:lnTo>
                                  <a:pt x="228" y="871"/>
                                </a:lnTo>
                                <a:lnTo>
                                  <a:pt x="208" y="891"/>
                                </a:lnTo>
                                <a:lnTo>
                                  <a:pt x="188" y="910"/>
                                </a:lnTo>
                                <a:lnTo>
                                  <a:pt x="170" y="933"/>
                                </a:lnTo>
                                <a:lnTo>
                                  <a:pt x="153" y="956"/>
                                </a:lnTo>
                                <a:lnTo>
                                  <a:pt x="136" y="980"/>
                                </a:lnTo>
                                <a:lnTo>
                                  <a:pt x="122" y="1006"/>
                                </a:lnTo>
                                <a:lnTo>
                                  <a:pt x="97" y="1053"/>
                                </a:lnTo>
                                <a:lnTo>
                                  <a:pt x="75" y="1100"/>
                                </a:lnTo>
                                <a:lnTo>
                                  <a:pt x="66" y="1124"/>
                                </a:lnTo>
                                <a:lnTo>
                                  <a:pt x="56" y="1148"/>
                                </a:lnTo>
                                <a:lnTo>
                                  <a:pt x="47" y="1172"/>
                                </a:lnTo>
                                <a:lnTo>
                                  <a:pt x="39" y="1195"/>
                                </a:lnTo>
                                <a:lnTo>
                                  <a:pt x="33" y="1219"/>
                                </a:lnTo>
                                <a:lnTo>
                                  <a:pt x="26" y="1244"/>
                                </a:lnTo>
                                <a:lnTo>
                                  <a:pt x="20" y="1267"/>
                                </a:lnTo>
                                <a:lnTo>
                                  <a:pt x="16" y="1291"/>
                                </a:lnTo>
                                <a:lnTo>
                                  <a:pt x="11" y="1316"/>
                                </a:lnTo>
                                <a:lnTo>
                                  <a:pt x="8" y="1339"/>
                                </a:lnTo>
                                <a:lnTo>
                                  <a:pt x="4" y="1363"/>
                                </a:lnTo>
                                <a:lnTo>
                                  <a:pt x="3" y="1388"/>
                                </a:lnTo>
                                <a:lnTo>
                                  <a:pt x="0" y="1411"/>
                                </a:lnTo>
                                <a:lnTo>
                                  <a:pt x="0" y="1436"/>
                                </a:lnTo>
                                <a:lnTo>
                                  <a:pt x="0" y="1459"/>
                                </a:lnTo>
                                <a:lnTo>
                                  <a:pt x="0" y="1483"/>
                                </a:lnTo>
                                <a:lnTo>
                                  <a:pt x="1" y="1508"/>
                                </a:lnTo>
                                <a:lnTo>
                                  <a:pt x="4" y="1531"/>
                                </a:lnTo>
                                <a:lnTo>
                                  <a:pt x="7" y="1555"/>
                                </a:lnTo>
                                <a:lnTo>
                                  <a:pt x="9" y="1580"/>
                                </a:lnTo>
                                <a:lnTo>
                                  <a:pt x="13" y="1603"/>
                                </a:lnTo>
                                <a:lnTo>
                                  <a:pt x="18" y="1627"/>
                                </a:lnTo>
                                <a:lnTo>
                                  <a:pt x="24" y="1650"/>
                                </a:lnTo>
                                <a:lnTo>
                                  <a:pt x="30" y="1674"/>
                                </a:lnTo>
                                <a:lnTo>
                                  <a:pt x="37" y="1697"/>
                                </a:lnTo>
                                <a:lnTo>
                                  <a:pt x="45" y="1721"/>
                                </a:lnTo>
                                <a:lnTo>
                                  <a:pt x="52" y="1744"/>
                                </a:lnTo>
                                <a:lnTo>
                                  <a:pt x="62" y="1768"/>
                                </a:lnTo>
                                <a:lnTo>
                                  <a:pt x="92" y="1836"/>
                                </a:lnTo>
                                <a:lnTo>
                                  <a:pt x="127" y="1901"/>
                                </a:lnTo>
                                <a:lnTo>
                                  <a:pt x="166" y="1965"/>
                                </a:lnTo>
                                <a:lnTo>
                                  <a:pt x="211" y="2027"/>
                                </a:lnTo>
                                <a:lnTo>
                                  <a:pt x="259" y="2087"/>
                                </a:lnTo>
                                <a:lnTo>
                                  <a:pt x="311" y="2144"/>
                                </a:lnTo>
                                <a:lnTo>
                                  <a:pt x="366" y="2200"/>
                                </a:lnTo>
                                <a:lnTo>
                                  <a:pt x="425" y="2254"/>
                                </a:lnTo>
                                <a:lnTo>
                                  <a:pt x="485" y="2306"/>
                                </a:lnTo>
                                <a:lnTo>
                                  <a:pt x="548" y="2356"/>
                                </a:lnTo>
                                <a:lnTo>
                                  <a:pt x="612" y="2404"/>
                                </a:lnTo>
                                <a:lnTo>
                                  <a:pt x="679" y="2450"/>
                                </a:lnTo>
                                <a:lnTo>
                                  <a:pt x="746" y="2494"/>
                                </a:lnTo>
                                <a:lnTo>
                                  <a:pt x="814" y="2536"/>
                                </a:lnTo>
                                <a:lnTo>
                                  <a:pt x="882" y="2577"/>
                                </a:lnTo>
                                <a:lnTo>
                                  <a:pt x="950" y="2615"/>
                                </a:lnTo>
                                <a:lnTo>
                                  <a:pt x="1016" y="2651"/>
                                </a:lnTo>
                                <a:lnTo>
                                  <a:pt x="1083" y="2685"/>
                                </a:lnTo>
                                <a:lnTo>
                                  <a:pt x="1148" y="2717"/>
                                </a:lnTo>
                                <a:lnTo>
                                  <a:pt x="1212" y="2747"/>
                                </a:lnTo>
                                <a:lnTo>
                                  <a:pt x="1274" y="2775"/>
                                </a:lnTo>
                                <a:lnTo>
                                  <a:pt x="1334" y="2800"/>
                                </a:lnTo>
                                <a:lnTo>
                                  <a:pt x="1392" y="2825"/>
                                </a:lnTo>
                                <a:lnTo>
                                  <a:pt x="1445" y="2847"/>
                                </a:lnTo>
                                <a:lnTo>
                                  <a:pt x="1542" y="2884"/>
                                </a:lnTo>
                                <a:lnTo>
                                  <a:pt x="1623" y="2914"/>
                                </a:lnTo>
                                <a:lnTo>
                                  <a:pt x="1685" y="2935"/>
                                </a:lnTo>
                                <a:lnTo>
                                  <a:pt x="1723" y="2947"/>
                                </a:lnTo>
                                <a:lnTo>
                                  <a:pt x="1743" y="2952"/>
                                </a:lnTo>
                                <a:lnTo>
                                  <a:pt x="1763" y="2956"/>
                                </a:lnTo>
                                <a:lnTo>
                                  <a:pt x="1784" y="2957"/>
                                </a:lnTo>
                                <a:lnTo>
                                  <a:pt x="1805" y="2956"/>
                                </a:lnTo>
                                <a:lnTo>
                                  <a:pt x="1825" y="2953"/>
                                </a:lnTo>
                                <a:lnTo>
                                  <a:pt x="1844" y="2949"/>
                                </a:lnTo>
                                <a:lnTo>
                                  <a:pt x="1862" y="2943"/>
                                </a:lnTo>
                                <a:lnTo>
                                  <a:pt x="1881" y="2935"/>
                                </a:lnTo>
                                <a:lnTo>
                                  <a:pt x="1899" y="2926"/>
                                </a:lnTo>
                                <a:lnTo>
                                  <a:pt x="1916" y="2915"/>
                                </a:lnTo>
                                <a:lnTo>
                                  <a:pt x="1930" y="2902"/>
                                </a:lnTo>
                                <a:lnTo>
                                  <a:pt x="1945" y="2888"/>
                                </a:lnTo>
                                <a:lnTo>
                                  <a:pt x="1958" y="2872"/>
                                </a:lnTo>
                                <a:lnTo>
                                  <a:pt x="1970" y="2855"/>
                                </a:lnTo>
                                <a:lnTo>
                                  <a:pt x="1980" y="2837"/>
                                </a:lnTo>
                                <a:lnTo>
                                  <a:pt x="1989" y="2819"/>
                                </a:lnTo>
                                <a:lnTo>
                                  <a:pt x="1993" y="2808"/>
                                </a:lnTo>
                                <a:lnTo>
                                  <a:pt x="1998" y="2794"/>
                                </a:lnTo>
                                <a:lnTo>
                                  <a:pt x="2004" y="2778"/>
                                </a:lnTo>
                                <a:lnTo>
                                  <a:pt x="2012" y="2758"/>
                                </a:lnTo>
                                <a:lnTo>
                                  <a:pt x="2019" y="2736"/>
                                </a:lnTo>
                                <a:lnTo>
                                  <a:pt x="2027" y="2711"/>
                                </a:lnTo>
                                <a:lnTo>
                                  <a:pt x="2036" y="2685"/>
                                </a:lnTo>
                                <a:lnTo>
                                  <a:pt x="2047" y="2655"/>
                                </a:lnTo>
                                <a:lnTo>
                                  <a:pt x="2119" y="2713"/>
                                </a:lnTo>
                                <a:lnTo>
                                  <a:pt x="2201" y="2773"/>
                                </a:lnTo>
                                <a:lnTo>
                                  <a:pt x="2246" y="2805"/>
                                </a:lnTo>
                                <a:lnTo>
                                  <a:pt x="2293" y="2838"/>
                                </a:lnTo>
                                <a:lnTo>
                                  <a:pt x="2342" y="2871"/>
                                </a:lnTo>
                                <a:lnTo>
                                  <a:pt x="2395" y="2904"/>
                                </a:lnTo>
                                <a:lnTo>
                                  <a:pt x="2448" y="2937"/>
                                </a:lnTo>
                                <a:lnTo>
                                  <a:pt x="2503" y="2971"/>
                                </a:lnTo>
                                <a:lnTo>
                                  <a:pt x="2562" y="3005"/>
                                </a:lnTo>
                                <a:lnTo>
                                  <a:pt x="2622" y="3039"/>
                                </a:lnTo>
                                <a:lnTo>
                                  <a:pt x="2685" y="3072"/>
                                </a:lnTo>
                                <a:lnTo>
                                  <a:pt x="2749" y="3105"/>
                                </a:lnTo>
                                <a:lnTo>
                                  <a:pt x="2816" y="3137"/>
                                </a:lnTo>
                                <a:lnTo>
                                  <a:pt x="2884" y="3169"/>
                                </a:lnTo>
                                <a:lnTo>
                                  <a:pt x="2954" y="3200"/>
                                </a:lnTo>
                                <a:lnTo>
                                  <a:pt x="3026" y="3229"/>
                                </a:lnTo>
                                <a:lnTo>
                                  <a:pt x="3101" y="3258"/>
                                </a:lnTo>
                                <a:lnTo>
                                  <a:pt x="3177" y="3285"/>
                                </a:lnTo>
                                <a:lnTo>
                                  <a:pt x="3254" y="3311"/>
                                </a:lnTo>
                                <a:lnTo>
                                  <a:pt x="3334" y="3336"/>
                                </a:lnTo>
                                <a:lnTo>
                                  <a:pt x="3415" y="3358"/>
                                </a:lnTo>
                                <a:lnTo>
                                  <a:pt x="3497" y="3379"/>
                                </a:lnTo>
                                <a:lnTo>
                                  <a:pt x="3581" y="3398"/>
                                </a:lnTo>
                                <a:lnTo>
                                  <a:pt x="3667" y="3415"/>
                                </a:lnTo>
                                <a:lnTo>
                                  <a:pt x="3755" y="3430"/>
                                </a:lnTo>
                                <a:lnTo>
                                  <a:pt x="3844" y="3442"/>
                                </a:lnTo>
                                <a:lnTo>
                                  <a:pt x="3934" y="3451"/>
                                </a:lnTo>
                                <a:lnTo>
                                  <a:pt x="4027" y="3459"/>
                                </a:lnTo>
                                <a:lnTo>
                                  <a:pt x="4120" y="3463"/>
                                </a:lnTo>
                                <a:lnTo>
                                  <a:pt x="4214" y="3464"/>
                                </a:lnTo>
                                <a:lnTo>
                                  <a:pt x="4292" y="3463"/>
                                </a:lnTo>
                                <a:lnTo>
                                  <a:pt x="4370" y="3459"/>
                                </a:lnTo>
                                <a:lnTo>
                                  <a:pt x="4447" y="3454"/>
                                </a:lnTo>
                                <a:lnTo>
                                  <a:pt x="4524" y="3447"/>
                                </a:lnTo>
                                <a:lnTo>
                                  <a:pt x="4600" y="3438"/>
                                </a:lnTo>
                                <a:lnTo>
                                  <a:pt x="4677" y="3426"/>
                                </a:lnTo>
                                <a:lnTo>
                                  <a:pt x="4753" y="3413"/>
                                </a:lnTo>
                                <a:lnTo>
                                  <a:pt x="4829" y="3398"/>
                                </a:lnTo>
                                <a:lnTo>
                                  <a:pt x="4904" y="3381"/>
                                </a:lnTo>
                                <a:lnTo>
                                  <a:pt x="4980" y="3361"/>
                                </a:lnTo>
                                <a:lnTo>
                                  <a:pt x="5055" y="3340"/>
                                </a:lnTo>
                                <a:lnTo>
                                  <a:pt x="5131" y="3316"/>
                                </a:lnTo>
                                <a:lnTo>
                                  <a:pt x="5205" y="3290"/>
                                </a:lnTo>
                                <a:lnTo>
                                  <a:pt x="5280" y="3263"/>
                                </a:lnTo>
                                <a:lnTo>
                                  <a:pt x="5353" y="3233"/>
                                </a:lnTo>
                                <a:lnTo>
                                  <a:pt x="5428" y="3201"/>
                                </a:lnTo>
                                <a:lnTo>
                                  <a:pt x="5501" y="3169"/>
                                </a:lnTo>
                                <a:lnTo>
                                  <a:pt x="5574" y="3134"/>
                                </a:lnTo>
                                <a:lnTo>
                                  <a:pt x="5647" y="3096"/>
                                </a:lnTo>
                                <a:lnTo>
                                  <a:pt x="5720" y="3056"/>
                                </a:lnTo>
                                <a:lnTo>
                                  <a:pt x="5792" y="3015"/>
                                </a:lnTo>
                                <a:lnTo>
                                  <a:pt x="5864" y="2971"/>
                                </a:lnTo>
                                <a:lnTo>
                                  <a:pt x="5936" y="2926"/>
                                </a:lnTo>
                                <a:lnTo>
                                  <a:pt x="6008" y="2877"/>
                                </a:lnTo>
                                <a:lnTo>
                                  <a:pt x="6080" y="2829"/>
                                </a:lnTo>
                                <a:lnTo>
                                  <a:pt x="6151" y="2777"/>
                                </a:lnTo>
                                <a:lnTo>
                                  <a:pt x="6221" y="2723"/>
                                </a:lnTo>
                                <a:lnTo>
                                  <a:pt x="6292" y="2668"/>
                                </a:lnTo>
                                <a:lnTo>
                                  <a:pt x="6363" y="2611"/>
                                </a:lnTo>
                                <a:lnTo>
                                  <a:pt x="6432" y="2552"/>
                                </a:lnTo>
                                <a:lnTo>
                                  <a:pt x="6501" y="2491"/>
                                </a:lnTo>
                                <a:lnTo>
                                  <a:pt x="6571" y="2426"/>
                                </a:lnTo>
                                <a:close/>
                                <a:moveTo>
                                  <a:pt x="6645" y="516"/>
                                </a:moveTo>
                                <a:lnTo>
                                  <a:pt x="6656" y="496"/>
                                </a:lnTo>
                                <a:lnTo>
                                  <a:pt x="6666" y="481"/>
                                </a:lnTo>
                                <a:lnTo>
                                  <a:pt x="6678" y="467"/>
                                </a:lnTo>
                                <a:lnTo>
                                  <a:pt x="6690" y="457"/>
                                </a:lnTo>
                                <a:lnTo>
                                  <a:pt x="6701" y="449"/>
                                </a:lnTo>
                                <a:lnTo>
                                  <a:pt x="6713" y="443"/>
                                </a:lnTo>
                                <a:lnTo>
                                  <a:pt x="6725" y="439"/>
                                </a:lnTo>
                                <a:lnTo>
                                  <a:pt x="6735" y="435"/>
                                </a:lnTo>
                                <a:lnTo>
                                  <a:pt x="6743" y="432"/>
                                </a:lnTo>
                                <a:lnTo>
                                  <a:pt x="6750" y="432"/>
                                </a:lnTo>
                                <a:lnTo>
                                  <a:pt x="6755" y="431"/>
                                </a:lnTo>
                                <a:lnTo>
                                  <a:pt x="6759" y="431"/>
                                </a:lnTo>
                                <a:lnTo>
                                  <a:pt x="6763" y="430"/>
                                </a:lnTo>
                                <a:lnTo>
                                  <a:pt x="6765" y="430"/>
                                </a:lnTo>
                                <a:lnTo>
                                  <a:pt x="6767" y="431"/>
                                </a:lnTo>
                                <a:lnTo>
                                  <a:pt x="6768" y="431"/>
                                </a:lnTo>
                                <a:lnTo>
                                  <a:pt x="6773" y="433"/>
                                </a:lnTo>
                                <a:lnTo>
                                  <a:pt x="6779" y="437"/>
                                </a:lnTo>
                                <a:lnTo>
                                  <a:pt x="6785" y="444"/>
                                </a:lnTo>
                                <a:lnTo>
                                  <a:pt x="6790" y="452"/>
                                </a:lnTo>
                                <a:lnTo>
                                  <a:pt x="6802" y="471"/>
                                </a:lnTo>
                                <a:lnTo>
                                  <a:pt x="6814" y="496"/>
                                </a:lnTo>
                                <a:lnTo>
                                  <a:pt x="6824" y="525"/>
                                </a:lnTo>
                                <a:lnTo>
                                  <a:pt x="6835" y="559"/>
                                </a:lnTo>
                                <a:lnTo>
                                  <a:pt x="6845" y="598"/>
                                </a:lnTo>
                                <a:lnTo>
                                  <a:pt x="6854" y="640"/>
                                </a:lnTo>
                                <a:lnTo>
                                  <a:pt x="6862" y="687"/>
                                </a:lnTo>
                                <a:lnTo>
                                  <a:pt x="6870" y="735"/>
                                </a:lnTo>
                                <a:lnTo>
                                  <a:pt x="6875" y="788"/>
                                </a:lnTo>
                                <a:lnTo>
                                  <a:pt x="6881" y="841"/>
                                </a:lnTo>
                                <a:lnTo>
                                  <a:pt x="6883" y="899"/>
                                </a:lnTo>
                                <a:lnTo>
                                  <a:pt x="6884" y="956"/>
                                </a:lnTo>
                                <a:lnTo>
                                  <a:pt x="6883" y="1015"/>
                                </a:lnTo>
                                <a:lnTo>
                                  <a:pt x="6881" y="1076"/>
                                </a:lnTo>
                                <a:lnTo>
                                  <a:pt x="6881" y="1092"/>
                                </a:lnTo>
                                <a:lnTo>
                                  <a:pt x="6882" y="1109"/>
                                </a:lnTo>
                                <a:lnTo>
                                  <a:pt x="6883" y="1125"/>
                                </a:lnTo>
                                <a:lnTo>
                                  <a:pt x="6887" y="1141"/>
                                </a:lnTo>
                                <a:lnTo>
                                  <a:pt x="6891" y="1156"/>
                                </a:lnTo>
                                <a:lnTo>
                                  <a:pt x="6896" y="1172"/>
                                </a:lnTo>
                                <a:lnTo>
                                  <a:pt x="6903" y="1186"/>
                                </a:lnTo>
                                <a:lnTo>
                                  <a:pt x="6911" y="1199"/>
                                </a:lnTo>
                                <a:lnTo>
                                  <a:pt x="6920" y="1214"/>
                                </a:lnTo>
                                <a:lnTo>
                                  <a:pt x="6929" y="1225"/>
                                </a:lnTo>
                                <a:lnTo>
                                  <a:pt x="6939" y="1239"/>
                                </a:lnTo>
                                <a:lnTo>
                                  <a:pt x="6951" y="1249"/>
                                </a:lnTo>
                                <a:lnTo>
                                  <a:pt x="6964" y="1259"/>
                                </a:lnTo>
                                <a:lnTo>
                                  <a:pt x="6977" y="1269"/>
                                </a:lnTo>
                                <a:lnTo>
                                  <a:pt x="6990" y="1278"/>
                                </a:lnTo>
                                <a:lnTo>
                                  <a:pt x="7006" y="1286"/>
                                </a:lnTo>
                                <a:lnTo>
                                  <a:pt x="7020" y="1292"/>
                                </a:lnTo>
                                <a:lnTo>
                                  <a:pt x="7036" y="1297"/>
                                </a:lnTo>
                                <a:lnTo>
                                  <a:pt x="7052" y="1301"/>
                                </a:lnTo>
                                <a:lnTo>
                                  <a:pt x="7068" y="1304"/>
                                </a:lnTo>
                                <a:lnTo>
                                  <a:pt x="7085" y="1305"/>
                                </a:lnTo>
                                <a:lnTo>
                                  <a:pt x="7100" y="1305"/>
                                </a:lnTo>
                                <a:lnTo>
                                  <a:pt x="7116" y="1304"/>
                                </a:lnTo>
                                <a:lnTo>
                                  <a:pt x="7132" y="1303"/>
                                </a:lnTo>
                                <a:lnTo>
                                  <a:pt x="7147" y="1299"/>
                                </a:lnTo>
                                <a:lnTo>
                                  <a:pt x="7163" y="1295"/>
                                </a:lnTo>
                                <a:lnTo>
                                  <a:pt x="7177" y="1289"/>
                                </a:lnTo>
                                <a:lnTo>
                                  <a:pt x="7193" y="1283"/>
                                </a:lnTo>
                                <a:lnTo>
                                  <a:pt x="7206" y="1275"/>
                                </a:lnTo>
                                <a:lnTo>
                                  <a:pt x="7221" y="1266"/>
                                </a:lnTo>
                                <a:lnTo>
                                  <a:pt x="7234" y="1256"/>
                                </a:lnTo>
                                <a:lnTo>
                                  <a:pt x="7245" y="1245"/>
                                </a:lnTo>
                                <a:lnTo>
                                  <a:pt x="7286" y="1208"/>
                                </a:lnTo>
                                <a:lnTo>
                                  <a:pt x="7326" y="1172"/>
                                </a:lnTo>
                                <a:lnTo>
                                  <a:pt x="7370" y="1137"/>
                                </a:lnTo>
                                <a:lnTo>
                                  <a:pt x="7413" y="1101"/>
                                </a:lnTo>
                                <a:lnTo>
                                  <a:pt x="7456" y="1069"/>
                                </a:lnTo>
                                <a:lnTo>
                                  <a:pt x="7498" y="1037"/>
                                </a:lnTo>
                                <a:lnTo>
                                  <a:pt x="7541" y="1009"/>
                                </a:lnTo>
                                <a:lnTo>
                                  <a:pt x="7583" y="981"/>
                                </a:lnTo>
                                <a:lnTo>
                                  <a:pt x="7622" y="956"/>
                                </a:lnTo>
                                <a:lnTo>
                                  <a:pt x="7661" y="934"/>
                                </a:lnTo>
                                <a:lnTo>
                                  <a:pt x="7697" y="916"/>
                                </a:lnTo>
                                <a:lnTo>
                                  <a:pt x="7731" y="899"/>
                                </a:lnTo>
                                <a:lnTo>
                                  <a:pt x="7762" y="886"/>
                                </a:lnTo>
                                <a:lnTo>
                                  <a:pt x="7789" y="877"/>
                                </a:lnTo>
                                <a:lnTo>
                                  <a:pt x="7803" y="874"/>
                                </a:lnTo>
                                <a:lnTo>
                                  <a:pt x="7814" y="871"/>
                                </a:lnTo>
                                <a:lnTo>
                                  <a:pt x="7825" y="871"/>
                                </a:lnTo>
                                <a:lnTo>
                                  <a:pt x="7834" y="870"/>
                                </a:lnTo>
                                <a:lnTo>
                                  <a:pt x="7843" y="883"/>
                                </a:lnTo>
                                <a:lnTo>
                                  <a:pt x="7851" y="895"/>
                                </a:lnTo>
                                <a:lnTo>
                                  <a:pt x="7857" y="908"/>
                                </a:lnTo>
                                <a:lnTo>
                                  <a:pt x="7864" y="920"/>
                                </a:lnTo>
                                <a:lnTo>
                                  <a:pt x="7869" y="931"/>
                                </a:lnTo>
                                <a:lnTo>
                                  <a:pt x="7874" y="944"/>
                                </a:lnTo>
                                <a:lnTo>
                                  <a:pt x="7878" y="958"/>
                                </a:lnTo>
                                <a:lnTo>
                                  <a:pt x="7882" y="971"/>
                                </a:lnTo>
                                <a:lnTo>
                                  <a:pt x="7885" y="984"/>
                                </a:lnTo>
                                <a:lnTo>
                                  <a:pt x="7886" y="997"/>
                                </a:lnTo>
                                <a:lnTo>
                                  <a:pt x="7888" y="1010"/>
                                </a:lnTo>
                                <a:lnTo>
                                  <a:pt x="7888" y="1023"/>
                                </a:lnTo>
                                <a:lnTo>
                                  <a:pt x="7888" y="1037"/>
                                </a:lnTo>
                                <a:lnTo>
                                  <a:pt x="7886" y="1052"/>
                                </a:lnTo>
                                <a:lnTo>
                                  <a:pt x="7885" y="1066"/>
                                </a:lnTo>
                                <a:lnTo>
                                  <a:pt x="7882" y="1082"/>
                                </a:lnTo>
                                <a:lnTo>
                                  <a:pt x="7874" y="1112"/>
                                </a:lnTo>
                                <a:lnTo>
                                  <a:pt x="7865" y="1142"/>
                                </a:lnTo>
                                <a:lnTo>
                                  <a:pt x="7852" y="1173"/>
                                </a:lnTo>
                                <a:lnTo>
                                  <a:pt x="7838" y="1205"/>
                                </a:lnTo>
                                <a:lnTo>
                                  <a:pt x="7822" y="1237"/>
                                </a:lnTo>
                                <a:lnTo>
                                  <a:pt x="7803" y="1270"/>
                                </a:lnTo>
                                <a:lnTo>
                                  <a:pt x="7782" y="1303"/>
                                </a:lnTo>
                                <a:lnTo>
                                  <a:pt x="7759" y="1335"/>
                                </a:lnTo>
                                <a:lnTo>
                                  <a:pt x="7735" y="1368"/>
                                </a:lnTo>
                                <a:lnTo>
                                  <a:pt x="7708" y="1402"/>
                                </a:lnTo>
                                <a:lnTo>
                                  <a:pt x="7681" y="1436"/>
                                </a:lnTo>
                                <a:lnTo>
                                  <a:pt x="7651" y="1469"/>
                                </a:lnTo>
                                <a:lnTo>
                                  <a:pt x="7621" y="1503"/>
                                </a:lnTo>
                                <a:lnTo>
                                  <a:pt x="7588" y="1535"/>
                                </a:lnTo>
                                <a:lnTo>
                                  <a:pt x="7555" y="1569"/>
                                </a:lnTo>
                                <a:lnTo>
                                  <a:pt x="7521" y="1602"/>
                                </a:lnTo>
                                <a:lnTo>
                                  <a:pt x="7485" y="1636"/>
                                </a:lnTo>
                                <a:lnTo>
                                  <a:pt x="7449" y="1668"/>
                                </a:lnTo>
                                <a:lnTo>
                                  <a:pt x="7411" y="1701"/>
                                </a:lnTo>
                                <a:lnTo>
                                  <a:pt x="7374" y="1734"/>
                                </a:lnTo>
                                <a:lnTo>
                                  <a:pt x="7296" y="1797"/>
                                </a:lnTo>
                                <a:lnTo>
                                  <a:pt x="7217" y="1859"/>
                                </a:lnTo>
                                <a:lnTo>
                                  <a:pt x="7137" y="1918"/>
                                </a:lnTo>
                                <a:lnTo>
                                  <a:pt x="7057" y="1976"/>
                                </a:lnTo>
                                <a:lnTo>
                                  <a:pt x="6977" y="2031"/>
                                </a:lnTo>
                                <a:lnTo>
                                  <a:pt x="6899" y="2081"/>
                                </a:lnTo>
                                <a:lnTo>
                                  <a:pt x="6862" y="1980"/>
                                </a:lnTo>
                                <a:lnTo>
                                  <a:pt x="6826" y="1874"/>
                                </a:lnTo>
                                <a:lnTo>
                                  <a:pt x="6790" y="1765"/>
                                </a:lnTo>
                                <a:lnTo>
                                  <a:pt x="6756" y="1654"/>
                                </a:lnTo>
                                <a:lnTo>
                                  <a:pt x="6725" y="1542"/>
                                </a:lnTo>
                                <a:lnTo>
                                  <a:pt x="6695" y="1429"/>
                                </a:lnTo>
                                <a:lnTo>
                                  <a:pt x="6682" y="1373"/>
                                </a:lnTo>
                                <a:lnTo>
                                  <a:pt x="6669" y="1318"/>
                                </a:lnTo>
                                <a:lnTo>
                                  <a:pt x="6657" y="1263"/>
                                </a:lnTo>
                                <a:lnTo>
                                  <a:pt x="6645" y="1208"/>
                                </a:lnTo>
                                <a:lnTo>
                                  <a:pt x="6636" y="1155"/>
                                </a:lnTo>
                                <a:lnTo>
                                  <a:pt x="6627" y="1101"/>
                                </a:lnTo>
                                <a:lnTo>
                                  <a:pt x="6619" y="1049"/>
                                </a:lnTo>
                                <a:lnTo>
                                  <a:pt x="6612" y="998"/>
                                </a:lnTo>
                                <a:lnTo>
                                  <a:pt x="6607" y="948"/>
                                </a:lnTo>
                                <a:lnTo>
                                  <a:pt x="6602" y="900"/>
                                </a:lnTo>
                                <a:lnTo>
                                  <a:pt x="6599" y="853"/>
                                </a:lnTo>
                                <a:lnTo>
                                  <a:pt x="6598" y="809"/>
                                </a:lnTo>
                                <a:lnTo>
                                  <a:pt x="6598" y="764"/>
                                </a:lnTo>
                                <a:lnTo>
                                  <a:pt x="6599" y="722"/>
                                </a:lnTo>
                                <a:lnTo>
                                  <a:pt x="6603" y="683"/>
                                </a:lnTo>
                                <a:lnTo>
                                  <a:pt x="6608" y="645"/>
                                </a:lnTo>
                                <a:lnTo>
                                  <a:pt x="6615" y="609"/>
                                </a:lnTo>
                                <a:lnTo>
                                  <a:pt x="6623" y="576"/>
                                </a:lnTo>
                                <a:lnTo>
                                  <a:pt x="6633" y="545"/>
                                </a:lnTo>
                                <a:lnTo>
                                  <a:pt x="6645" y="516"/>
                                </a:lnTo>
                                <a:close/>
                                <a:moveTo>
                                  <a:pt x="463" y="1608"/>
                                </a:moveTo>
                                <a:lnTo>
                                  <a:pt x="454" y="1584"/>
                                </a:lnTo>
                                <a:lnTo>
                                  <a:pt x="446" y="1560"/>
                                </a:lnTo>
                                <a:lnTo>
                                  <a:pt x="440" y="1535"/>
                                </a:lnTo>
                                <a:lnTo>
                                  <a:pt x="436" y="1512"/>
                                </a:lnTo>
                                <a:lnTo>
                                  <a:pt x="433" y="1487"/>
                                </a:lnTo>
                                <a:lnTo>
                                  <a:pt x="432" y="1463"/>
                                </a:lnTo>
                                <a:lnTo>
                                  <a:pt x="432" y="1438"/>
                                </a:lnTo>
                                <a:lnTo>
                                  <a:pt x="433" y="1415"/>
                                </a:lnTo>
                                <a:lnTo>
                                  <a:pt x="436" y="1390"/>
                                </a:lnTo>
                                <a:lnTo>
                                  <a:pt x="440" y="1367"/>
                                </a:lnTo>
                                <a:lnTo>
                                  <a:pt x="446" y="1342"/>
                                </a:lnTo>
                                <a:lnTo>
                                  <a:pt x="454" y="1317"/>
                                </a:lnTo>
                                <a:lnTo>
                                  <a:pt x="463" y="1292"/>
                                </a:lnTo>
                                <a:lnTo>
                                  <a:pt x="474" y="1267"/>
                                </a:lnTo>
                                <a:lnTo>
                                  <a:pt x="485" y="1241"/>
                                </a:lnTo>
                                <a:lnTo>
                                  <a:pt x="498" y="1215"/>
                                </a:lnTo>
                                <a:lnTo>
                                  <a:pt x="500" y="1212"/>
                                </a:lnTo>
                                <a:lnTo>
                                  <a:pt x="501" y="1211"/>
                                </a:lnTo>
                                <a:lnTo>
                                  <a:pt x="502" y="1208"/>
                                </a:lnTo>
                                <a:lnTo>
                                  <a:pt x="504" y="1207"/>
                                </a:lnTo>
                                <a:lnTo>
                                  <a:pt x="505" y="1205"/>
                                </a:lnTo>
                                <a:lnTo>
                                  <a:pt x="506" y="1203"/>
                                </a:lnTo>
                                <a:lnTo>
                                  <a:pt x="508" y="1202"/>
                                </a:lnTo>
                                <a:lnTo>
                                  <a:pt x="509" y="1201"/>
                                </a:lnTo>
                                <a:lnTo>
                                  <a:pt x="517" y="1202"/>
                                </a:lnTo>
                                <a:lnTo>
                                  <a:pt x="527" y="1205"/>
                                </a:lnTo>
                                <a:lnTo>
                                  <a:pt x="538" y="1208"/>
                                </a:lnTo>
                                <a:lnTo>
                                  <a:pt x="549" y="1212"/>
                                </a:lnTo>
                                <a:lnTo>
                                  <a:pt x="574" y="1224"/>
                                </a:lnTo>
                                <a:lnTo>
                                  <a:pt x="602" y="1241"/>
                                </a:lnTo>
                                <a:lnTo>
                                  <a:pt x="630" y="1261"/>
                                </a:lnTo>
                                <a:lnTo>
                                  <a:pt x="663" y="1284"/>
                                </a:lnTo>
                                <a:lnTo>
                                  <a:pt x="696" y="1310"/>
                                </a:lnTo>
                                <a:lnTo>
                                  <a:pt x="730" y="1340"/>
                                </a:lnTo>
                                <a:lnTo>
                                  <a:pt x="765" y="1372"/>
                                </a:lnTo>
                                <a:lnTo>
                                  <a:pt x="801" y="1406"/>
                                </a:lnTo>
                                <a:lnTo>
                                  <a:pt x="837" y="1442"/>
                                </a:lnTo>
                                <a:lnTo>
                                  <a:pt x="872" y="1480"/>
                                </a:lnTo>
                                <a:lnTo>
                                  <a:pt x="908" y="1520"/>
                                </a:lnTo>
                                <a:lnTo>
                                  <a:pt x="943" y="1559"/>
                                </a:lnTo>
                                <a:lnTo>
                                  <a:pt x="977" y="1601"/>
                                </a:lnTo>
                                <a:lnTo>
                                  <a:pt x="1008" y="1641"/>
                                </a:lnTo>
                                <a:lnTo>
                                  <a:pt x="1019" y="1654"/>
                                </a:lnTo>
                                <a:lnTo>
                                  <a:pt x="1031" y="1666"/>
                                </a:lnTo>
                                <a:lnTo>
                                  <a:pt x="1042" y="1676"/>
                                </a:lnTo>
                                <a:lnTo>
                                  <a:pt x="1054" y="1687"/>
                                </a:lnTo>
                                <a:lnTo>
                                  <a:pt x="1067" y="1696"/>
                                </a:lnTo>
                                <a:lnTo>
                                  <a:pt x="1082" y="1704"/>
                                </a:lnTo>
                                <a:lnTo>
                                  <a:pt x="1096" y="1710"/>
                                </a:lnTo>
                                <a:lnTo>
                                  <a:pt x="1110" y="1716"/>
                                </a:lnTo>
                                <a:lnTo>
                                  <a:pt x="1126" y="1721"/>
                                </a:lnTo>
                                <a:lnTo>
                                  <a:pt x="1142" y="1725"/>
                                </a:lnTo>
                                <a:lnTo>
                                  <a:pt x="1158" y="1726"/>
                                </a:lnTo>
                                <a:lnTo>
                                  <a:pt x="1173" y="1727"/>
                                </a:lnTo>
                                <a:lnTo>
                                  <a:pt x="1189" y="1727"/>
                                </a:lnTo>
                                <a:lnTo>
                                  <a:pt x="1206" y="1726"/>
                                </a:lnTo>
                                <a:lnTo>
                                  <a:pt x="1222" y="1723"/>
                                </a:lnTo>
                                <a:lnTo>
                                  <a:pt x="1237" y="1721"/>
                                </a:lnTo>
                                <a:lnTo>
                                  <a:pt x="1253" y="1716"/>
                                </a:lnTo>
                                <a:lnTo>
                                  <a:pt x="1269" y="1709"/>
                                </a:lnTo>
                                <a:lnTo>
                                  <a:pt x="1283" y="1702"/>
                                </a:lnTo>
                                <a:lnTo>
                                  <a:pt x="1296" y="1695"/>
                                </a:lnTo>
                                <a:lnTo>
                                  <a:pt x="1309" y="1685"/>
                                </a:lnTo>
                                <a:lnTo>
                                  <a:pt x="1322" y="1675"/>
                                </a:lnTo>
                                <a:lnTo>
                                  <a:pt x="1334" y="1665"/>
                                </a:lnTo>
                                <a:lnTo>
                                  <a:pt x="1345" y="1653"/>
                                </a:lnTo>
                                <a:lnTo>
                                  <a:pt x="1355" y="1641"/>
                                </a:lnTo>
                                <a:lnTo>
                                  <a:pt x="1363" y="1628"/>
                                </a:lnTo>
                                <a:lnTo>
                                  <a:pt x="1372" y="1614"/>
                                </a:lnTo>
                                <a:lnTo>
                                  <a:pt x="1379" y="1599"/>
                                </a:lnTo>
                                <a:lnTo>
                                  <a:pt x="1385" y="1585"/>
                                </a:lnTo>
                                <a:lnTo>
                                  <a:pt x="1389" y="1569"/>
                                </a:lnTo>
                                <a:lnTo>
                                  <a:pt x="1393" y="1553"/>
                                </a:lnTo>
                                <a:lnTo>
                                  <a:pt x="1396" y="1538"/>
                                </a:lnTo>
                                <a:lnTo>
                                  <a:pt x="1403" y="1483"/>
                                </a:lnTo>
                                <a:lnTo>
                                  <a:pt x="1411" y="1429"/>
                                </a:lnTo>
                                <a:lnTo>
                                  <a:pt x="1422" y="1374"/>
                                </a:lnTo>
                                <a:lnTo>
                                  <a:pt x="1433" y="1321"/>
                                </a:lnTo>
                                <a:lnTo>
                                  <a:pt x="1445" y="1269"/>
                                </a:lnTo>
                                <a:lnTo>
                                  <a:pt x="1458" y="1216"/>
                                </a:lnTo>
                                <a:lnTo>
                                  <a:pt x="1473" y="1168"/>
                                </a:lnTo>
                                <a:lnTo>
                                  <a:pt x="1487" y="1120"/>
                                </a:lnTo>
                                <a:lnTo>
                                  <a:pt x="1503" y="1075"/>
                                </a:lnTo>
                                <a:lnTo>
                                  <a:pt x="1518" y="1033"/>
                                </a:lnTo>
                                <a:lnTo>
                                  <a:pt x="1534" y="995"/>
                                </a:lnTo>
                                <a:lnTo>
                                  <a:pt x="1550" y="961"/>
                                </a:lnTo>
                                <a:lnTo>
                                  <a:pt x="1567" y="933"/>
                                </a:lnTo>
                                <a:lnTo>
                                  <a:pt x="1583" y="908"/>
                                </a:lnTo>
                                <a:lnTo>
                                  <a:pt x="1589" y="897"/>
                                </a:lnTo>
                                <a:lnTo>
                                  <a:pt x="1597" y="888"/>
                                </a:lnTo>
                                <a:lnTo>
                                  <a:pt x="1605" y="880"/>
                                </a:lnTo>
                                <a:lnTo>
                                  <a:pt x="1611" y="875"/>
                                </a:lnTo>
                                <a:lnTo>
                                  <a:pt x="1626" y="879"/>
                                </a:lnTo>
                                <a:lnTo>
                                  <a:pt x="1640" y="883"/>
                                </a:lnTo>
                                <a:lnTo>
                                  <a:pt x="1653" y="888"/>
                                </a:lnTo>
                                <a:lnTo>
                                  <a:pt x="1666" y="894"/>
                                </a:lnTo>
                                <a:lnTo>
                                  <a:pt x="1678" y="900"/>
                                </a:lnTo>
                                <a:lnTo>
                                  <a:pt x="1690" y="907"/>
                                </a:lnTo>
                                <a:lnTo>
                                  <a:pt x="1702" y="913"/>
                                </a:lnTo>
                                <a:lnTo>
                                  <a:pt x="1712" y="921"/>
                                </a:lnTo>
                                <a:lnTo>
                                  <a:pt x="1723" y="930"/>
                                </a:lnTo>
                                <a:lnTo>
                                  <a:pt x="1732" y="938"/>
                                </a:lnTo>
                                <a:lnTo>
                                  <a:pt x="1741" y="948"/>
                                </a:lnTo>
                                <a:lnTo>
                                  <a:pt x="1750" y="959"/>
                                </a:lnTo>
                                <a:lnTo>
                                  <a:pt x="1759" y="969"/>
                                </a:lnTo>
                                <a:lnTo>
                                  <a:pt x="1767" y="981"/>
                                </a:lnTo>
                                <a:lnTo>
                                  <a:pt x="1775" y="994"/>
                                </a:lnTo>
                                <a:lnTo>
                                  <a:pt x="1783" y="1007"/>
                                </a:lnTo>
                                <a:lnTo>
                                  <a:pt x="1797" y="1036"/>
                                </a:lnTo>
                                <a:lnTo>
                                  <a:pt x="1809" y="1067"/>
                                </a:lnTo>
                                <a:lnTo>
                                  <a:pt x="1821" y="1101"/>
                                </a:lnTo>
                                <a:lnTo>
                                  <a:pt x="1830" y="1137"/>
                                </a:lnTo>
                                <a:lnTo>
                                  <a:pt x="1838" y="1173"/>
                                </a:lnTo>
                                <a:lnTo>
                                  <a:pt x="1844" y="1212"/>
                                </a:lnTo>
                                <a:lnTo>
                                  <a:pt x="1849" y="1252"/>
                                </a:lnTo>
                                <a:lnTo>
                                  <a:pt x="1852" y="1293"/>
                                </a:lnTo>
                                <a:lnTo>
                                  <a:pt x="1855" y="1338"/>
                                </a:lnTo>
                                <a:lnTo>
                                  <a:pt x="1856" y="1382"/>
                                </a:lnTo>
                                <a:lnTo>
                                  <a:pt x="1855" y="1428"/>
                                </a:lnTo>
                                <a:lnTo>
                                  <a:pt x="1853" y="1474"/>
                                </a:lnTo>
                                <a:lnTo>
                                  <a:pt x="1851" y="1522"/>
                                </a:lnTo>
                                <a:lnTo>
                                  <a:pt x="1848" y="1570"/>
                                </a:lnTo>
                                <a:lnTo>
                                  <a:pt x="1843" y="1620"/>
                                </a:lnTo>
                                <a:lnTo>
                                  <a:pt x="1838" y="1670"/>
                                </a:lnTo>
                                <a:lnTo>
                                  <a:pt x="1831" y="1721"/>
                                </a:lnTo>
                                <a:lnTo>
                                  <a:pt x="1823" y="1772"/>
                                </a:lnTo>
                                <a:lnTo>
                                  <a:pt x="1814" y="1823"/>
                                </a:lnTo>
                                <a:lnTo>
                                  <a:pt x="1805" y="1874"/>
                                </a:lnTo>
                                <a:lnTo>
                                  <a:pt x="1785" y="1977"/>
                                </a:lnTo>
                                <a:lnTo>
                                  <a:pt x="1763" y="2079"/>
                                </a:lnTo>
                                <a:lnTo>
                                  <a:pt x="1738" y="2179"/>
                                </a:lnTo>
                                <a:lnTo>
                                  <a:pt x="1711" y="2279"/>
                                </a:lnTo>
                                <a:lnTo>
                                  <a:pt x="1683" y="2374"/>
                                </a:lnTo>
                                <a:lnTo>
                                  <a:pt x="1656" y="2466"/>
                                </a:lnTo>
                                <a:lnTo>
                                  <a:pt x="1579" y="2434"/>
                                </a:lnTo>
                                <a:lnTo>
                                  <a:pt x="1496" y="2400"/>
                                </a:lnTo>
                                <a:lnTo>
                                  <a:pt x="1411" y="2361"/>
                                </a:lnTo>
                                <a:lnTo>
                                  <a:pt x="1324" y="2321"/>
                                </a:lnTo>
                                <a:lnTo>
                                  <a:pt x="1279" y="2298"/>
                                </a:lnTo>
                                <a:lnTo>
                                  <a:pt x="1233" y="2275"/>
                                </a:lnTo>
                                <a:lnTo>
                                  <a:pt x="1189" y="2251"/>
                                </a:lnTo>
                                <a:lnTo>
                                  <a:pt x="1144" y="2228"/>
                                </a:lnTo>
                                <a:lnTo>
                                  <a:pt x="1100" y="2203"/>
                                </a:lnTo>
                                <a:lnTo>
                                  <a:pt x="1056" y="2177"/>
                                </a:lnTo>
                                <a:lnTo>
                                  <a:pt x="1011" y="2149"/>
                                </a:lnTo>
                                <a:lnTo>
                                  <a:pt x="968" y="2123"/>
                                </a:lnTo>
                                <a:lnTo>
                                  <a:pt x="925" y="2095"/>
                                </a:lnTo>
                                <a:lnTo>
                                  <a:pt x="883" y="2066"/>
                                </a:lnTo>
                                <a:lnTo>
                                  <a:pt x="842" y="2037"/>
                                </a:lnTo>
                                <a:lnTo>
                                  <a:pt x="803" y="2007"/>
                                </a:lnTo>
                                <a:lnTo>
                                  <a:pt x="764" y="1977"/>
                                </a:lnTo>
                                <a:lnTo>
                                  <a:pt x="727" y="1946"/>
                                </a:lnTo>
                                <a:lnTo>
                                  <a:pt x="692" y="1914"/>
                                </a:lnTo>
                                <a:lnTo>
                                  <a:pt x="658" y="1883"/>
                                </a:lnTo>
                                <a:lnTo>
                                  <a:pt x="625" y="1850"/>
                                </a:lnTo>
                                <a:lnTo>
                                  <a:pt x="595" y="1816"/>
                                </a:lnTo>
                                <a:lnTo>
                                  <a:pt x="568" y="1784"/>
                                </a:lnTo>
                                <a:lnTo>
                                  <a:pt x="542" y="1748"/>
                                </a:lnTo>
                                <a:lnTo>
                                  <a:pt x="518" y="1714"/>
                                </a:lnTo>
                                <a:lnTo>
                                  <a:pt x="497" y="1679"/>
                                </a:lnTo>
                                <a:lnTo>
                                  <a:pt x="479" y="1644"/>
                                </a:lnTo>
                                <a:lnTo>
                                  <a:pt x="463" y="1608"/>
                                </a:lnTo>
                                <a:close/>
                              </a:path>
                            </a:pathLst>
                          </a:custGeom>
                          <a:solidFill>
                            <a:srgbClr val="000000"/>
                          </a:solidFill>
                          <a:ln w="0">
                            <a:noFill/>
                          </a:ln>
                        </wps:spPr>
                        <wps:style>
                          <a:lnRef idx="0"/>
                          <a:fillRef idx="0"/>
                          <a:effectRef idx="0"/>
                          <a:fontRef idx="minor"/>
                        </wps:style>
                        <wps:bodyPr/>
                      </wps:wsp>
                      <wps:wsp>
                        <wps:cNvSpPr/>
                        <wps:spPr>
                          <a:xfrm>
                            <a:off x="106560" y="200520"/>
                            <a:ext cx="14040" cy="31680"/>
                          </a:xfrm>
                          <a:custGeom>
                            <a:avLst/>
                            <a:gdLst/>
                            <a:ahLst/>
                            <a:rect l="l" t="t" r="r" b="b"/>
                            <a:pathLst>
                              <a:path w="432" h="1006">
                                <a:moveTo>
                                  <a:pt x="216" y="1006"/>
                                </a:moveTo>
                                <a:lnTo>
                                  <a:pt x="238" y="1005"/>
                                </a:lnTo>
                                <a:lnTo>
                                  <a:pt x="259" y="1002"/>
                                </a:lnTo>
                                <a:lnTo>
                                  <a:pt x="280" y="997"/>
                                </a:lnTo>
                                <a:lnTo>
                                  <a:pt x="299" y="989"/>
                                </a:lnTo>
                                <a:lnTo>
                                  <a:pt x="318" y="980"/>
                                </a:lnTo>
                                <a:lnTo>
                                  <a:pt x="336" y="970"/>
                                </a:lnTo>
                                <a:lnTo>
                                  <a:pt x="353" y="958"/>
                                </a:lnTo>
                                <a:lnTo>
                                  <a:pt x="369" y="944"/>
                                </a:lnTo>
                                <a:lnTo>
                                  <a:pt x="382" y="928"/>
                                </a:lnTo>
                                <a:lnTo>
                                  <a:pt x="395" y="911"/>
                                </a:lnTo>
                                <a:lnTo>
                                  <a:pt x="405" y="894"/>
                                </a:lnTo>
                                <a:lnTo>
                                  <a:pt x="415" y="874"/>
                                </a:lnTo>
                                <a:lnTo>
                                  <a:pt x="421" y="855"/>
                                </a:lnTo>
                                <a:lnTo>
                                  <a:pt x="428" y="834"/>
                                </a:lnTo>
                                <a:lnTo>
                                  <a:pt x="430" y="813"/>
                                </a:lnTo>
                                <a:lnTo>
                                  <a:pt x="432" y="791"/>
                                </a:lnTo>
                                <a:lnTo>
                                  <a:pt x="432" y="216"/>
                                </a:lnTo>
                                <a:lnTo>
                                  <a:pt x="430" y="193"/>
                                </a:lnTo>
                                <a:lnTo>
                                  <a:pt x="428" y="173"/>
                                </a:lnTo>
                                <a:lnTo>
                                  <a:pt x="421" y="152"/>
                                </a:lnTo>
                                <a:lnTo>
                                  <a:pt x="415" y="132"/>
                                </a:lnTo>
                                <a:lnTo>
                                  <a:pt x="405" y="112"/>
                                </a:lnTo>
                                <a:lnTo>
                                  <a:pt x="395" y="95"/>
                                </a:lnTo>
                                <a:lnTo>
                                  <a:pt x="382" y="78"/>
                                </a:lnTo>
                                <a:lnTo>
                                  <a:pt x="369" y="63"/>
                                </a:lnTo>
                                <a:lnTo>
                                  <a:pt x="353" y="50"/>
                                </a:lnTo>
                                <a:lnTo>
                                  <a:pt x="336" y="37"/>
                                </a:lnTo>
                                <a:lnTo>
                                  <a:pt x="318" y="26"/>
                                </a:lnTo>
                                <a:lnTo>
                                  <a:pt x="299" y="17"/>
                                </a:lnTo>
                                <a:lnTo>
                                  <a:pt x="280" y="9"/>
                                </a:lnTo>
                                <a:lnTo>
                                  <a:pt x="259" y="4"/>
                                </a:lnTo>
                                <a:lnTo>
                                  <a:pt x="238" y="1"/>
                                </a:lnTo>
                                <a:lnTo>
                                  <a:pt x="216" y="0"/>
                                </a:lnTo>
                                <a:lnTo>
                                  <a:pt x="194" y="1"/>
                                </a:lnTo>
                                <a:lnTo>
                                  <a:pt x="173" y="4"/>
                                </a:lnTo>
                                <a:lnTo>
                                  <a:pt x="152" y="9"/>
                                </a:lnTo>
                                <a:lnTo>
                                  <a:pt x="132" y="17"/>
                                </a:lnTo>
                                <a:lnTo>
                                  <a:pt x="112" y="26"/>
                                </a:lnTo>
                                <a:lnTo>
                                  <a:pt x="95" y="37"/>
                                </a:lnTo>
                                <a:lnTo>
                                  <a:pt x="78" y="50"/>
                                </a:lnTo>
                                <a:lnTo>
                                  <a:pt x="63" y="63"/>
                                </a:lnTo>
                                <a:lnTo>
                                  <a:pt x="48" y="78"/>
                                </a:lnTo>
                                <a:lnTo>
                                  <a:pt x="37" y="95"/>
                                </a:lnTo>
                                <a:lnTo>
                                  <a:pt x="26" y="112"/>
                                </a:lnTo>
                                <a:lnTo>
                                  <a:pt x="17" y="132"/>
                                </a:lnTo>
                                <a:lnTo>
                                  <a:pt x="9" y="152"/>
                                </a:lnTo>
                                <a:lnTo>
                                  <a:pt x="4" y="173"/>
                                </a:lnTo>
                                <a:lnTo>
                                  <a:pt x="1" y="193"/>
                                </a:lnTo>
                                <a:lnTo>
                                  <a:pt x="0" y="216"/>
                                </a:lnTo>
                                <a:lnTo>
                                  <a:pt x="0" y="791"/>
                                </a:lnTo>
                                <a:lnTo>
                                  <a:pt x="1" y="813"/>
                                </a:lnTo>
                                <a:lnTo>
                                  <a:pt x="4" y="834"/>
                                </a:lnTo>
                                <a:lnTo>
                                  <a:pt x="9" y="855"/>
                                </a:lnTo>
                                <a:lnTo>
                                  <a:pt x="17" y="874"/>
                                </a:lnTo>
                                <a:lnTo>
                                  <a:pt x="26" y="894"/>
                                </a:lnTo>
                                <a:lnTo>
                                  <a:pt x="37" y="911"/>
                                </a:lnTo>
                                <a:lnTo>
                                  <a:pt x="48" y="928"/>
                                </a:lnTo>
                                <a:lnTo>
                                  <a:pt x="63" y="944"/>
                                </a:lnTo>
                                <a:lnTo>
                                  <a:pt x="78" y="958"/>
                                </a:lnTo>
                                <a:lnTo>
                                  <a:pt x="95" y="970"/>
                                </a:lnTo>
                                <a:lnTo>
                                  <a:pt x="112" y="980"/>
                                </a:lnTo>
                                <a:lnTo>
                                  <a:pt x="132" y="989"/>
                                </a:lnTo>
                                <a:lnTo>
                                  <a:pt x="152" y="997"/>
                                </a:lnTo>
                                <a:lnTo>
                                  <a:pt x="173" y="1002"/>
                                </a:lnTo>
                                <a:lnTo>
                                  <a:pt x="194" y="1005"/>
                                </a:lnTo>
                                <a:lnTo>
                                  <a:pt x="216" y="1006"/>
                                </a:lnTo>
                                <a:close/>
                              </a:path>
                            </a:pathLst>
                          </a:custGeom>
                          <a:solidFill>
                            <a:srgbClr val="000000"/>
                          </a:solidFill>
                          <a:ln w="0">
                            <a:noFill/>
                          </a:ln>
                        </wps:spPr>
                        <wps:style>
                          <a:lnRef idx="0"/>
                          <a:fillRef idx="0"/>
                          <a:effectRef idx="0"/>
                          <a:fontRef idx="minor"/>
                        </wps:style>
                        <wps:bodyPr/>
                      </wps:wsp>
                      <wps:wsp>
                        <wps:cNvSpPr/>
                        <wps:spPr>
                          <a:xfrm>
                            <a:off x="172080" y="200520"/>
                            <a:ext cx="14040" cy="31680"/>
                          </a:xfrm>
                          <a:custGeom>
                            <a:avLst/>
                            <a:gdLst/>
                            <a:ahLst/>
                            <a:rect l="l" t="t" r="r" b="b"/>
                            <a:pathLst>
                              <a:path w="432" h="1006">
                                <a:moveTo>
                                  <a:pt x="216" y="1006"/>
                                </a:moveTo>
                                <a:lnTo>
                                  <a:pt x="238" y="1005"/>
                                </a:lnTo>
                                <a:lnTo>
                                  <a:pt x="259" y="1002"/>
                                </a:lnTo>
                                <a:lnTo>
                                  <a:pt x="280" y="997"/>
                                </a:lnTo>
                                <a:lnTo>
                                  <a:pt x="300" y="989"/>
                                </a:lnTo>
                                <a:lnTo>
                                  <a:pt x="319" y="980"/>
                                </a:lnTo>
                                <a:lnTo>
                                  <a:pt x="336" y="970"/>
                                </a:lnTo>
                                <a:lnTo>
                                  <a:pt x="353" y="958"/>
                                </a:lnTo>
                                <a:lnTo>
                                  <a:pt x="369" y="944"/>
                                </a:lnTo>
                                <a:lnTo>
                                  <a:pt x="383" y="928"/>
                                </a:lnTo>
                                <a:lnTo>
                                  <a:pt x="395" y="911"/>
                                </a:lnTo>
                                <a:lnTo>
                                  <a:pt x="406" y="894"/>
                                </a:lnTo>
                                <a:lnTo>
                                  <a:pt x="415" y="874"/>
                                </a:lnTo>
                                <a:lnTo>
                                  <a:pt x="423" y="855"/>
                                </a:lnTo>
                                <a:lnTo>
                                  <a:pt x="428" y="834"/>
                                </a:lnTo>
                                <a:lnTo>
                                  <a:pt x="430" y="813"/>
                                </a:lnTo>
                                <a:lnTo>
                                  <a:pt x="432" y="791"/>
                                </a:lnTo>
                                <a:lnTo>
                                  <a:pt x="432" y="216"/>
                                </a:lnTo>
                                <a:lnTo>
                                  <a:pt x="430" y="193"/>
                                </a:lnTo>
                                <a:lnTo>
                                  <a:pt x="428" y="173"/>
                                </a:lnTo>
                                <a:lnTo>
                                  <a:pt x="423" y="152"/>
                                </a:lnTo>
                                <a:lnTo>
                                  <a:pt x="415" y="132"/>
                                </a:lnTo>
                                <a:lnTo>
                                  <a:pt x="406" y="112"/>
                                </a:lnTo>
                                <a:lnTo>
                                  <a:pt x="395" y="95"/>
                                </a:lnTo>
                                <a:lnTo>
                                  <a:pt x="383" y="78"/>
                                </a:lnTo>
                                <a:lnTo>
                                  <a:pt x="369" y="63"/>
                                </a:lnTo>
                                <a:lnTo>
                                  <a:pt x="353" y="50"/>
                                </a:lnTo>
                                <a:lnTo>
                                  <a:pt x="336" y="37"/>
                                </a:lnTo>
                                <a:lnTo>
                                  <a:pt x="319" y="26"/>
                                </a:lnTo>
                                <a:lnTo>
                                  <a:pt x="300" y="17"/>
                                </a:lnTo>
                                <a:lnTo>
                                  <a:pt x="280" y="9"/>
                                </a:lnTo>
                                <a:lnTo>
                                  <a:pt x="259" y="4"/>
                                </a:lnTo>
                                <a:lnTo>
                                  <a:pt x="238" y="1"/>
                                </a:lnTo>
                                <a:lnTo>
                                  <a:pt x="216" y="0"/>
                                </a:lnTo>
                                <a:lnTo>
                                  <a:pt x="194" y="1"/>
                                </a:lnTo>
                                <a:lnTo>
                                  <a:pt x="173" y="4"/>
                                </a:lnTo>
                                <a:lnTo>
                                  <a:pt x="152" y="9"/>
                                </a:lnTo>
                                <a:lnTo>
                                  <a:pt x="132" y="17"/>
                                </a:lnTo>
                                <a:lnTo>
                                  <a:pt x="114" y="26"/>
                                </a:lnTo>
                                <a:lnTo>
                                  <a:pt x="96" y="37"/>
                                </a:lnTo>
                                <a:lnTo>
                                  <a:pt x="79" y="50"/>
                                </a:lnTo>
                                <a:lnTo>
                                  <a:pt x="64" y="63"/>
                                </a:lnTo>
                                <a:lnTo>
                                  <a:pt x="50" y="78"/>
                                </a:lnTo>
                                <a:lnTo>
                                  <a:pt x="37" y="95"/>
                                </a:lnTo>
                                <a:lnTo>
                                  <a:pt x="26" y="112"/>
                                </a:lnTo>
                                <a:lnTo>
                                  <a:pt x="17" y="132"/>
                                </a:lnTo>
                                <a:lnTo>
                                  <a:pt x="11" y="152"/>
                                </a:lnTo>
                                <a:lnTo>
                                  <a:pt x="5" y="173"/>
                                </a:lnTo>
                                <a:lnTo>
                                  <a:pt x="1" y="193"/>
                                </a:lnTo>
                                <a:lnTo>
                                  <a:pt x="0" y="216"/>
                                </a:lnTo>
                                <a:lnTo>
                                  <a:pt x="0" y="791"/>
                                </a:lnTo>
                                <a:lnTo>
                                  <a:pt x="1" y="813"/>
                                </a:lnTo>
                                <a:lnTo>
                                  <a:pt x="5" y="834"/>
                                </a:lnTo>
                                <a:lnTo>
                                  <a:pt x="11" y="855"/>
                                </a:lnTo>
                                <a:lnTo>
                                  <a:pt x="17" y="874"/>
                                </a:lnTo>
                                <a:lnTo>
                                  <a:pt x="26" y="894"/>
                                </a:lnTo>
                                <a:lnTo>
                                  <a:pt x="37" y="911"/>
                                </a:lnTo>
                                <a:lnTo>
                                  <a:pt x="50" y="928"/>
                                </a:lnTo>
                                <a:lnTo>
                                  <a:pt x="64" y="944"/>
                                </a:lnTo>
                                <a:lnTo>
                                  <a:pt x="79" y="958"/>
                                </a:lnTo>
                                <a:lnTo>
                                  <a:pt x="96" y="970"/>
                                </a:lnTo>
                                <a:lnTo>
                                  <a:pt x="114" y="980"/>
                                </a:lnTo>
                                <a:lnTo>
                                  <a:pt x="132" y="989"/>
                                </a:lnTo>
                                <a:lnTo>
                                  <a:pt x="152" y="997"/>
                                </a:lnTo>
                                <a:lnTo>
                                  <a:pt x="173" y="1002"/>
                                </a:lnTo>
                                <a:lnTo>
                                  <a:pt x="194" y="1005"/>
                                </a:lnTo>
                                <a:lnTo>
                                  <a:pt x="216" y="1006"/>
                                </a:lnTo>
                                <a:close/>
                              </a:path>
                            </a:pathLst>
                          </a:custGeom>
                          <a:solidFill>
                            <a:srgbClr val="000000"/>
                          </a:solidFill>
                          <a:ln w="0">
                            <a:noFill/>
                          </a:ln>
                        </wps:spPr>
                        <wps:style>
                          <a:lnRef idx="0"/>
                          <a:fillRef idx="0"/>
                          <a:effectRef idx="0"/>
                          <a:fontRef idx="minor"/>
                        </wps:style>
                        <wps:bodyPr/>
                      </wps:wsp>
                      <wps:wsp>
                        <wps:cNvSpPr/>
                        <wps:spPr>
                          <a:xfrm>
                            <a:off x="0" y="0"/>
                            <a:ext cx="701640" cy="577800"/>
                          </a:xfrm>
                          <a:custGeom>
                            <a:avLst/>
                            <a:gdLst/>
                            <a:ahLst/>
                            <a:rect l="l" t="t" r="r" b="b"/>
                            <a:pathLst>
                              <a:path w="20930" h="18091">
                                <a:moveTo>
                                  <a:pt x="20189" y="12476"/>
                                </a:moveTo>
                                <a:lnTo>
                                  <a:pt x="20153" y="12438"/>
                                </a:lnTo>
                                <a:lnTo>
                                  <a:pt x="20118" y="12400"/>
                                </a:lnTo>
                                <a:lnTo>
                                  <a:pt x="20081" y="12365"/>
                                </a:lnTo>
                                <a:lnTo>
                                  <a:pt x="20044" y="12329"/>
                                </a:lnTo>
                                <a:lnTo>
                                  <a:pt x="20006" y="12295"/>
                                </a:lnTo>
                                <a:lnTo>
                                  <a:pt x="19966" y="12263"/>
                                </a:lnTo>
                                <a:lnTo>
                                  <a:pt x="19927" y="12231"/>
                                </a:lnTo>
                                <a:lnTo>
                                  <a:pt x="19888" y="12201"/>
                                </a:lnTo>
                                <a:lnTo>
                                  <a:pt x="19847" y="12171"/>
                                </a:lnTo>
                                <a:lnTo>
                                  <a:pt x="19807" y="12142"/>
                                </a:lnTo>
                                <a:lnTo>
                                  <a:pt x="19765" y="12115"/>
                                </a:lnTo>
                                <a:lnTo>
                                  <a:pt x="19724" y="12087"/>
                                </a:lnTo>
                                <a:lnTo>
                                  <a:pt x="19683" y="12061"/>
                                </a:lnTo>
                                <a:lnTo>
                                  <a:pt x="19641" y="12036"/>
                                </a:lnTo>
                                <a:lnTo>
                                  <a:pt x="19598" y="12013"/>
                                </a:lnTo>
                                <a:lnTo>
                                  <a:pt x="19556" y="11989"/>
                                </a:lnTo>
                                <a:lnTo>
                                  <a:pt x="19513" y="11967"/>
                                </a:lnTo>
                                <a:lnTo>
                                  <a:pt x="19471" y="11946"/>
                                </a:lnTo>
                                <a:lnTo>
                                  <a:pt x="19428" y="11925"/>
                                </a:lnTo>
                                <a:lnTo>
                                  <a:pt x="19384" y="11906"/>
                                </a:lnTo>
                                <a:lnTo>
                                  <a:pt x="19341" y="11886"/>
                                </a:lnTo>
                                <a:lnTo>
                                  <a:pt x="19298" y="11868"/>
                                </a:lnTo>
                                <a:lnTo>
                                  <a:pt x="19256" y="11851"/>
                                </a:lnTo>
                                <a:lnTo>
                                  <a:pt x="19213" y="11834"/>
                                </a:lnTo>
                                <a:lnTo>
                                  <a:pt x="19128" y="11803"/>
                                </a:lnTo>
                                <a:lnTo>
                                  <a:pt x="19044" y="11774"/>
                                </a:lnTo>
                                <a:lnTo>
                                  <a:pt x="18961" y="11748"/>
                                </a:lnTo>
                                <a:lnTo>
                                  <a:pt x="18880" y="11724"/>
                                </a:lnTo>
                                <a:lnTo>
                                  <a:pt x="18980" y="11583"/>
                                </a:lnTo>
                                <a:lnTo>
                                  <a:pt x="19077" y="11437"/>
                                </a:lnTo>
                                <a:lnTo>
                                  <a:pt x="19167" y="11285"/>
                                </a:lnTo>
                                <a:lnTo>
                                  <a:pt x="19252" y="11129"/>
                                </a:lnTo>
                                <a:lnTo>
                                  <a:pt x="19332" y="10969"/>
                                </a:lnTo>
                                <a:lnTo>
                                  <a:pt x="19407" y="10804"/>
                                </a:lnTo>
                                <a:lnTo>
                                  <a:pt x="19476" y="10634"/>
                                </a:lnTo>
                                <a:lnTo>
                                  <a:pt x="19539" y="10462"/>
                                </a:lnTo>
                                <a:lnTo>
                                  <a:pt x="19596" y="10285"/>
                                </a:lnTo>
                                <a:lnTo>
                                  <a:pt x="19649" y="10105"/>
                                </a:lnTo>
                                <a:lnTo>
                                  <a:pt x="19696" y="9922"/>
                                </a:lnTo>
                                <a:lnTo>
                                  <a:pt x="19736" y="9736"/>
                                </a:lnTo>
                                <a:lnTo>
                                  <a:pt x="19773" y="9548"/>
                                </a:lnTo>
                                <a:lnTo>
                                  <a:pt x="19802" y="9356"/>
                                </a:lnTo>
                                <a:lnTo>
                                  <a:pt x="19826" y="9163"/>
                                </a:lnTo>
                                <a:lnTo>
                                  <a:pt x="19845" y="8968"/>
                                </a:lnTo>
                                <a:lnTo>
                                  <a:pt x="19858" y="8771"/>
                                </a:lnTo>
                                <a:lnTo>
                                  <a:pt x="19864" y="8572"/>
                                </a:lnTo>
                                <a:lnTo>
                                  <a:pt x="19866" y="8372"/>
                                </a:lnTo>
                                <a:lnTo>
                                  <a:pt x="19860" y="8171"/>
                                </a:lnTo>
                                <a:lnTo>
                                  <a:pt x="19850" y="7968"/>
                                </a:lnTo>
                                <a:lnTo>
                                  <a:pt x="19834" y="7766"/>
                                </a:lnTo>
                                <a:lnTo>
                                  <a:pt x="19812" y="7562"/>
                                </a:lnTo>
                                <a:lnTo>
                                  <a:pt x="19785" y="7358"/>
                                </a:lnTo>
                                <a:lnTo>
                                  <a:pt x="19751" y="7154"/>
                                </a:lnTo>
                                <a:lnTo>
                                  <a:pt x="19710" y="6951"/>
                                </a:lnTo>
                                <a:lnTo>
                                  <a:pt x="19664" y="6749"/>
                                </a:lnTo>
                                <a:lnTo>
                                  <a:pt x="19612" y="6546"/>
                                </a:lnTo>
                                <a:lnTo>
                                  <a:pt x="19554" y="6345"/>
                                </a:lnTo>
                                <a:lnTo>
                                  <a:pt x="19490" y="6144"/>
                                </a:lnTo>
                                <a:lnTo>
                                  <a:pt x="19421" y="5945"/>
                                </a:lnTo>
                                <a:lnTo>
                                  <a:pt x="19344" y="5748"/>
                                </a:lnTo>
                                <a:lnTo>
                                  <a:pt x="19259" y="5544"/>
                                </a:lnTo>
                                <a:lnTo>
                                  <a:pt x="19166" y="5344"/>
                                </a:lnTo>
                                <a:lnTo>
                                  <a:pt x="19069" y="5149"/>
                                </a:lnTo>
                                <a:lnTo>
                                  <a:pt x="18967" y="4960"/>
                                </a:lnTo>
                                <a:lnTo>
                                  <a:pt x="18860" y="4775"/>
                                </a:lnTo>
                                <a:lnTo>
                                  <a:pt x="18746" y="4596"/>
                                </a:lnTo>
                                <a:lnTo>
                                  <a:pt x="18628" y="4423"/>
                                </a:lnTo>
                                <a:lnTo>
                                  <a:pt x="18507" y="4254"/>
                                </a:lnTo>
                                <a:lnTo>
                                  <a:pt x="18379" y="4091"/>
                                </a:lnTo>
                                <a:lnTo>
                                  <a:pt x="18247" y="3932"/>
                                </a:lnTo>
                                <a:lnTo>
                                  <a:pt x="18109" y="3781"/>
                                </a:lnTo>
                                <a:lnTo>
                                  <a:pt x="17967" y="3634"/>
                                </a:lnTo>
                                <a:lnTo>
                                  <a:pt x="17820" y="3493"/>
                                </a:lnTo>
                                <a:lnTo>
                                  <a:pt x="17670" y="3357"/>
                                </a:lnTo>
                                <a:lnTo>
                                  <a:pt x="17514" y="3228"/>
                                </a:lnTo>
                                <a:lnTo>
                                  <a:pt x="17355" y="3105"/>
                                </a:lnTo>
                                <a:lnTo>
                                  <a:pt x="17191" y="2988"/>
                                </a:lnTo>
                                <a:lnTo>
                                  <a:pt x="17024" y="2875"/>
                                </a:lnTo>
                                <a:lnTo>
                                  <a:pt x="16852" y="2769"/>
                                </a:lnTo>
                                <a:lnTo>
                                  <a:pt x="16676" y="2670"/>
                                </a:lnTo>
                                <a:lnTo>
                                  <a:pt x="16497" y="2577"/>
                                </a:lnTo>
                                <a:lnTo>
                                  <a:pt x="16314" y="2490"/>
                                </a:lnTo>
                                <a:lnTo>
                                  <a:pt x="16127" y="2410"/>
                                </a:lnTo>
                                <a:lnTo>
                                  <a:pt x="15936" y="2335"/>
                                </a:lnTo>
                                <a:lnTo>
                                  <a:pt x="15742" y="2267"/>
                                </a:lnTo>
                                <a:lnTo>
                                  <a:pt x="15545" y="2206"/>
                                </a:lnTo>
                                <a:lnTo>
                                  <a:pt x="15343" y="2151"/>
                                </a:lnTo>
                                <a:lnTo>
                                  <a:pt x="15139" y="2103"/>
                                </a:lnTo>
                                <a:lnTo>
                                  <a:pt x="14933" y="2061"/>
                                </a:lnTo>
                                <a:lnTo>
                                  <a:pt x="14722" y="2026"/>
                                </a:lnTo>
                                <a:lnTo>
                                  <a:pt x="14509" y="1998"/>
                                </a:lnTo>
                                <a:lnTo>
                                  <a:pt x="14292" y="1977"/>
                                </a:lnTo>
                                <a:lnTo>
                                  <a:pt x="14054" y="1962"/>
                                </a:lnTo>
                                <a:lnTo>
                                  <a:pt x="13822" y="1952"/>
                                </a:lnTo>
                                <a:lnTo>
                                  <a:pt x="13596" y="1951"/>
                                </a:lnTo>
                                <a:lnTo>
                                  <a:pt x="13376" y="1958"/>
                                </a:lnTo>
                                <a:lnTo>
                                  <a:pt x="13162" y="1971"/>
                                </a:lnTo>
                                <a:lnTo>
                                  <a:pt x="12954" y="1989"/>
                                </a:lnTo>
                                <a:lnTo>
                                  <a:pt x="12751" y="2014"/>
                                </a:lnTo>
                                <a:lnTo>
                                  <a:pt x="12555" y="2045"/>
                                </a:lnTo>
                                <a:lnTo>
                                  <a:pt x="12364" y="2082"/>
                                </a:lnTo>
                                <a:lnTo>
                                  <a:pt x="12180" y="2124"/>
                                </a:lnTo>
                                <a:lnTo>
                                  <a:pt x="11999" y="2171"/>
                                </a:lnTo>
                                <a:lnTo>
                                  <a:pt x="11825" y="2222"/>
                                </a:lnTo>
                                <a:lnTo>
                                  <a:pt x="11657" y="2278"/>
                                </a:lnTo>
                                <a:lnTo>
                                  <a:pt x="11493" y="2338"/>
                                </a:lnTo>
                                <a:lnTo>
                                  <a:pt x="11336" y="2403"/>
                                </a:lnTo>
                                <a:lnTo>
                                  <a:pt x="11183" y="2471"/>
                                </a:lnTo>
                                <a:lnTo>
                                  <a:pt x="11035" y="2543"/>
                                </a:lnTo>
                                <a:lnTo>
                                  <a:pt x="10893" y="2618"/>
                                </a:lnTo>
                                <a:lnTo>
                                  <a:pt x="10755" y="2695"/>
                                </a:lnTo>
                                <a:lnTo>
                                  <a:pt x="10622" y="2776"/>
                                </a:lnTo>
                                <a:lnTo>
                                  <a:pt x="10495" y="2858"/>
                                </a:lnTo>
                                <a:lnTo>
                                  <a:pt x="10372" y="2943"/>
                                </a:lnTo>
                                <a:lnTo>
                                  <a:pt x="10253" y="3029"/>
                                </a:lnTo>
                                <a:lnTo>
                                  <a:pt x="10141" y="3118"/>
                                </a:lnTo>
                                <a:lnTo>
                                  <a:pt x="10031" y="3207"/>
                                </a:lnTo>
                                <a:lnTo>
                                  <a:pt x="9928" y="3299"/>
                                </a:lnTo>
                                <a:lnTo>
                                  <a:pt x="9827" y="3390"/>
                                </a:lnTo>
                                <a:lnTo>
                                  <a:pt x="9733" y="3482"/>
                                </a:lnTo>
                                <a:lnTo>
                                  <a:pt x="9641" y="3573"/>
                                </a:lnTo>
                                <a:lnTo>
                                  <a:pt x="9555" y="3666"/>
                                </a:lnTo>
                                <a:lnTo>
                                  <a:pt x="9472" y="3757"/>
                                </a:lnTo>
                                <a:lnTo>
                                  <a:pt x="9394" y="3849"/>
                                </a:lnTo>
                                <a:lnTo>
                                  <a:pt x="9339" y="3914"/>
                                </a:lnTo>
                                <a:lnTo>
                                  <a:pt x="9287" y="3979"/>
                                </a:lnTo>
                                <a:lnTo>
                                  <a:pt x="9236" y="4045"/>
                                </a:lnTo>
                                <a:lnTo>
                                  <a:pt x="9186" y="4110"/>
                                </a:lnTo>
                                <a:lnTo>
                                  <a:pt x="9139" y="4176"/>
                                </a:lnTo>
                                <a:lnTo>
                                  <a:pt x="9092" y="4240"/>
                                </a:lnTo>
                                <a:lnTo>
                                  <a:pt x="9047" y="4305"/>
                                </a:lnTo>
                                <a:lnTo>
                                  <a:pt x="9003" y="4369"/>
                                </a:lnTo>
                                <a:lnTo>
                                  <a:pt x="8961" y="4433"/>
                                </a:lnTo>
                                <a:lnTo>
                                  <a:pt x="8921" y="4497"/>
                                </a:lnTo>
                                <a:lnTo>
                                  <a:pt x="8881" y="4560"/>
                                </a:lnTo>
                                <a:lnTo>
                                  <a:pt x="8843" y="4622"/>
                                </a:lnTo>
                                <a:lnTo>
                                  <a:pt x="8807" y="4685"/>
                                </a:lnTo>
                                <a:lnTo>
                                  <a:pt x="8773" y="4747"/>
                                </a:lnTo>
                                <a:lnTo>
                                  <a:pt x="8739" y="4807"/>
                                </a:lnTo>
                                <a:lnTo>
                                  <a:pt x="8706" y="4867"/>
                                </a:lnTo>
                                <a:lnTo>
                                  <a:pt x="8675" y="4926"/>
                                </a:lnTo>
                                <a:lnTo>
                                  <a:pt x="8645" y="4984"/>
                                </a:lnTo>
                                <a:lnTo>
                                  <a:pt x="8616" y="5041"/>
                                </a:lnTo>
                                <a:lnTo>
                                  <a:pt x="8588" y="5097"/>
                                </a:lnTo>
                                <a:lnTo>
                                  <a:pt x="8537" y="5207"/>
                                </a:lnTo>
                                <a:lnTo>
                                  <a:pt x="8490" y="5310"/>
                                </a:lnTo>
                                <a:lnTo>
                                  <a:pt x="8448" y="5409"/>
                                </a:lnTo>
                                <a:lnTo>
                                  <a:pt x="8411" y="5503"/>
                                </a:lnTo>
                                <a:lnTo>
                                  <a:pt x="8377" y="5591"/>
                                </a:lnTo>
                                <a:lnTo>
                                  <a:pt x="8346" y="5671"/>
                                </a:lnTo>
                                <a:lnTo>
                                  <a:pt x="8280" y="5612"/>
                                </a:lnTo>
                                <a:lnTo>
                                  <a:pt x="8212" y="5553"/>
                                </a:lnTo>
                                <a:lnTo>
                                  <a:pt x="8141" y="5495"/>
                                </a:lnTo>
                                <a:lnTo>
                                  <a:pt x="8071" y="5441"/>
                                </a:lnTo>
                                <a:lnTo>
                                  <a:pt x="7999" y="5386"/>
                                </a:lnTo>
                                <a:lnTo>
                                  <a:pt x="7925" y="5332"/>
                                </a:lnTo>
                                <a:lnTo>
                                  <a:pt x="7851" y="5281"/>
                                </a:lnTo>
                                <a:lnTo>
                                  <a:pt x="7775" y="5230"/>
                                </a:lnTo>
                                <a:lnTo>
                                  <a:pt x="7699" y="5181"/>
                                </a:lnTo>
                                <a:lnTo>
                                  <a:pt x="7622" y="5133"/>
                                </a:lnTo>
                                <a:lnTo>
                                  <a:pt x="7543" y="5086"/>
                                </a:lnTo>
                                <a:lnTo>
                                  <a:pt x="7464" y="5042"/>
                                </a:lnTo>
                                <a:lnTo>
                                  <a:pt x="7383" y="4998"/>
                                </a:lnTo>
                                <a:lnTo>
                                  <a:pt x="7302" y="4956"/>
                                </a:lnTo>
                                <a:lnTo>
                                  <a:pt x="7219" y="4915"/>
                                </a:lnTo>
                                <a:lnTo>
                                  <a:pt x="7135" y="4875"/>
                                </a:lnTo>
                                <a:lnTo>
                                  <a:pt x="7052" y="4837"/>
                                </a:lnTo>
                                <a:lnTo>
                                  <a:pt x="6967" y="4800"/>
                                </a:lnTo>
                                <a:lnTo>
                                  <a:pt x="6880" y="4765"/>
                                </a:lnTo>
                                <a:lnTo>
                                  <a:pt x="6794" y="4732"/>
                                </a:lnTo>
                                <a:lnTo>
                                  <a:pt x="6706" y="4700"/>
                                </a:lnTo>
                                <a:lnTo>
                                  <a:pt x="6618" y="4668"/>
                                </a:lnTo>
                                <a:lnTo>
                                  <a:pt x="6529" y="4639"/>
                                </a:lnTo>
                                <a:lnTo>
                                  <a:pt x="6440" y="4612"/>
                                </a:lnTo>
                                <a:lnTo>
                                  <a:pt x="6349" y="4585"/>
                                </a:lnTo>
                                <a:lnTo>
                                  <a:pt x="6258" y="4561"/>
                                </a:lnTo>
                                <a:lnTo>
                                  <a:pt x="6166" y="4538"/>
                                </a:lnTo>
                                <a:lnTo>
                                  <a:pt x="6075" y="4515"/>
                                </a:lnTo>
                                <a:lnTo>
                                  <a:pt x="5982" y="4496"/>
                                </a:lnTo>
                                <a:lnTo>
                                  <a:pt x="5889" y="4476"/>
                                </a:lnTo>
                                <a:lnTo>
                                  <a:pt x="5795" y="4459"/>
                                </a:lnTo>
                                <a:lnTo>
                                  <a:pt x="5701" y="4443"/>
                                </a:lnTo>
                                <a:lnTo>
                                  <a:pt x="5693" y="4361"/>
                                </a:lnTo>
                                <a:lnTo>
                                  <a:pt x="5684" y="4258"/>
                                </a:lnTo>
                                <a:lnTo>
                                  <a:pt x="5676" y="4136"/>
                                </a:lnTo>
                                <a:lnTo>
                                  <a:pt x="5671" y="4000"/>
                                </a:lnTo>
                                <a:lnTo>
                                  <a:pt x="5668" y="3929"/>
                                </a:lnTo>
                                <a:lnTo>
                                  <a:pt x="5667" y="3853"/>
                                </a:lnTo>
                                <a:lnTo>
                                  <a:pt x="5667" y="3774"/>
                                </a:lnTo>
                                <a:lnTo>
                                  <a:pt x="5667" y="3693"/>
                                </a:lnTo>
                                <a:lnTo>
                                  <a:pt x="5669" y="3611"/>
                                </a:lnTo>
                                <a:lnTo>
                                  <a:pt x="5672" y="3527"/>
                                </a:lnTo>
                                <a:lnTo>
                                  <a:pt x="5677" y="3442"/>
                                </a:lnTo>
                                <a:lnTo>
                                  <a:pt x="5684" y="3356"/>
                                </a:lnTo>
                                <a:lnTo>
                                  <a:pt x="5692" y="3269"/>
                                </a:lnTo>
                                <a:lnTo>
                                  <a:pt x="5702" y="3181"/>
                                </a:lnTo>
                                <a:lnTo>
                                  <a:pt x="5714" y="3093"/>
                                </a:lnTo>
                                <a:lnTo>
                                  <a:pt x="5728" y="3006"/>
                                </a:lnTo>
                                <a:lnTo>
                                  <a:pt x="5744" y="2918"/>
                                </a:lnTo>
                                <a:lnTo>
                                  <a:pt x="5762" y="2832"/>
                                </a:lnTo>
                                <a:lnTo>
                                  <a:pt x="5783" y="2747"/>
                                </a:lnTo>
                                <a:lnTo>
                                  <a:pt x="5807" y="2663"/>
                                </a:lnTo>
                                <a:lnTo>
                                  <a:pt x="5834" y="2581"/>
                                </a:lnTo>
                                <a:lnTo>
                                  <a:pt x="5863" y="2501"/>
                                </a:lnTo>
                                <a:lnTo>
                                  <a:pt x="5896" y="2424"/>
                                </a:lnTo>
                                <a:lnTo>
                                  <a:pt x="5931" y="2348"/>
                                </a:lnTo>
                                <a:lnTo>
                                  <a:pt x="5969" y="2277"/>
                                </a:lnTo>
                                <a:lnTo>
                                  <a:pt x="6011" y="2209"/>
                                </a:lnTo>
                                <a:lnTo>
                                  <a:pt x="6056" y="2143"/>
                                </a:lnTo>
                                <a:lnTo>
                                  <a:pt x="6106" y="2082"/>
                                </a:lnTo>
                                <a:lnTo>
                                  <a:pt x="6131" y="2088"/>
                                </a:lnTo>
                                <a:lnTo>
                                  <a:pt x="6157" y="2095"/>
                                </a:lnTo>
                                <a:lnTo>
                                  <a:pt x="6183" y="2101"/>
                                </a:lnTo>
                                <a:lnTo>
                                  <a:pt x="6209" y="2105"/>
                                </a:lnTo>
                                <a:lnTo>
                                  <a:pt x="6236" y="2109"/>
                                </a:lnTo>
                                <a:lnTo>
                                  <a:pt x="6262" y="2112"/>
                                </a:lnTo>
                                <a:lnTo>
                                  <a:pt x="6288" y="2113"/>
                                </a:lnTo>
                                <a:lnTo>
                                  <a:pt x="6315" y="2113"/>
                                </a:lnTo>
                                <a:lnTo>
                                  <a:pt x="6351" y="2113"/>
                                </a:lnTo>
                                <a:lnTo>
                                  <a:pt x="6385" y="2111"/>
                                </a:lnTo>
                                <a:lnTo>
                                  <a:pt x="6420" y="2105"/>
                                </a:lnTo>
                                <a:lnTo>
                                  <a:pt x="6454" y="2100"/>
                                </a:lnTo>
                                <a:lnTo>
                                  <a:pt x="6487" y="2092"/>
                                </a:lnTo>
                                <a:lnTo>
                                  <a:pt x="6521" y="2083"/>
                                </a:lnTo>
                                <a:lnTo>
                                  <a:pt x="6553" y="2071"/>
                                </a:lnTo>
                                <a:lnTo>
                                  <a:pt x="6585" y="2060"/>
                                </a:lnTo>
                                <a:lnTo>
                                  <a:pt x="6616" y="2045"/>
                                </a:lnTo>
                                <a:lnTo>
                                  <a:pt x="6648" y="2030"/>
                                </a:lnTo>
                                <a:lnTo>
                                  <a:pt x="6678" y="2013"/>
                                </a:lnTo>
                                <a:lnTo>
                                  <a:pt x="6706" y="1994"/>
                                </a:lnTo>
                                <a:lnTo>
                                  <a:pt x="6735" y="1973"/>
                                </a:lnTo>
                                <a:lnTo>
                                  <a:pt x="6763" y="1951"/>
                                </a:lnTo>
                                <a:lnTo>
                                  <a:pt x="6790" y="1929"/>
                                </a:lnTo>
                                <a:lnTo>
                                  <a:pt x="6816" y="1904"/>
                                </a:lnTo>
                                <a:lnTo>
                                  <a:pt x="6842" y="1877"/>
                                </a:lnTo>
                                <a:lnTo>
                                  <a:pt x="6867" y="1848"/>
                                </a:lnTo>
                                <a:lnTo>
                                  <a:pt x="6891" y="1818"/>
                                </a:lnTo>
                                <a:lnTo>
                                  <a:pt x="6912" y="1787"/>
                                </a:lnTo>
                                <a:lnTo>
                                  <a:pt x="6931" y="1755"/>
                                </a:lnTo>
                                <a:lnTo>
                                  <a:pt x="6950" y="1722"/>
                                </a:lnTo>
                                <a:lnTo>
                                  <a:pt x="6967" y="1689"/>
                                </a:lnTo>
                                <a:lnTo>
                                  <a:pt x="6982" y="1655"/>
                                </a:lnTo>
                                <a:lnTo>
                                  <a:pt x="6995" y="1619"/>
                                </a:lnTo>
                                <a:lnTo>
                                  <a:pt x="7007" y="1583"/>
                                </a:lnTo>
                                <a:lnTo>
                                  <a:pt x="7018" y="1546"/>
                                </a:lnTo>
                                <a:lnTo>
                                  <a:pt x="7026" y="1509"/>
                                </a:lnTo>
                                <a:lnTo>
                                  <a:pt x="7032" y="1472"/>
                                </a:lnTo>
                                <a:lnTo>
                                  <a:pt x="7036" y="1434"/>
                                </a:lnTo>
                                <a:lnTo>
                                  <a:pt x="7039" y="1394"/>
                                </a:lnTo>
                                <a:lnTo>
                                  <a:pt x="7040" y="1355"/>
                                </a:lnTo>
                                <a:lnTo>
                                  <a:pt x="7039" y="1316"/>
                                </a:lnTo>
                                <a:lnTo>
                                  <a:pt x="7036" y="1278"/>
                                </a:lnTo>
                                <a:lnTo>
                                  <a:pt x="7032" y="1240"/>
                                </a:lnTo>
                                <a:lnTo>
                                  <a:pt x="7026" y="1202"/>
                                </a:lnTo>
                                <a:lnTo>
                                  <a:pt x="7018" y="1164"/>
                                </a:lnTo>
                                <a:lnTo>
                                  <a:pt x="7007" y="1128"/>
                                </a:lnTo>
                                <a:lnTo>
                                  <a:pt x="6995" y="1093"/>
                                </a:lnTo>
                                <a:lnTo>
                                  <a:pt x="6982" y="1057"/>
                                </a:lnTo>
                                <a:lnTo>
                                  <a:pt x="6967" y="1023"/>
                                </a:lnTo>
                                <a:lnTo>
                                  <a:pt x="6950" y="989"/>
                                </a:lnTo>
                                <a:lnTo>
                                  <a:pt x="6931" y="957"/>
                                </a:lnTo>
                                <a:lnTo>
                                  <a:pt x="6912" y="924"/>
                                </a:lnTo>
                                <a:lnTo>
                                  <a:pt x="6891" y="894"/>
                                </a:lnTo>
                                <a:lnTo>
                                  <a:pt x="6867" y="864"/>
                                </a:lnTo>
                                <a:lnTo>
                                  <a:pt x="6842" y="835"/>
                                </a:lnTo>
                                <a:lnTo>
                                  <a:pt x="6816" y="808"/>
                                </a:lnTo>
                                <a:lnTo>
                                  <a:pt x="6790" y="783"/>
                                </a:lnTo>
                                <a:lnTo>
                                  <a:pt x="6763" y="759"/>
                                </a:lnTo>
                                <a:lnTo>
                                  <a:pt x="6735" y="738"/>
                                </a:lnTo>
                                <a:lnTo>
                                  <a:pt x="6706" y="717"/>
                                </a:lnTo>
                                <a:lnTo>
                                  <a:pt x="6678" y="699"/>
                                </a:lnTo>
                                <a:lnTo>
                                  <a:pt x="6648" y="682"/>
                                </a:lnTo>
                                <a:lnTo>
                                  <a:pt x="6616" y="667"/>
                                </a:lnTo>
                                <a:lnTo>
                                  <a:pt x="6585" y="652"/>
                                </a:lnTo>
                                <a:lnTo>
                                  <a:pt x="6553" y="639"/>
                                </a:lnTo>
                                <a:lnTo>
                                  <a:pt x="6521" y="629"/>
                                </a:lnTo>
                                <a:lnTo>
                                  <a:pt x="6487" y="619"/>
                                </a:lnTo>
                                <a:lnTo>
                                  <a:pt x="6454" y="612"/>
                                </a:lnTo>
                                <a:lnTo>
                                  <a:pt x="6420" y="605"/>
                                </a:lnTo>
                                <a:lnTo>
                                  <a:pt x="6385" y="601"/>
                                </a:lnTo>
                                <a:lnTo>
                                  <a:pt x="6351" y="599"/>
                                </a:lnTo>
                                <a:lnTo>
                                  <a:pt x="6315" y="597"/>
                                </a:lnTo>
                                <a:lnTo>
                                  <a:pt x="6279" y="599"/>
                                </a:lnTo>
                                <a:lnTo>
                                  <a:pt x="6241" y="601"/>
                                </a:lnTo>
                                <a:lnTo>
                                  <a:pt x="6206" y="606"/>
                                </a:lnTo>
                                <a:lnTo>
                                  <a:pt x="6169" y="613"/>
                                </a:lnTo>
                                <a:lnTo>
                                  <a:pt x="6135" y="622"/>
                                </a:lnTo>
                                <a:lnTo>
                                  <a:pt x="6100" y="631"/>
                                </a:lnTo>
                                <a:lnTo>
                                  <a:pt x="6067" y="644"/>
                                </a:lnTo>
                                <a:lnTo>
                                  <a:pt x="6034" y="657"/>
                                </a:lnTo>
                                <a:lnTo>
                                  <a:pt x="6002" y="673"/>
                                </a:lnTo>
                                <a:lnTo>
                                  <a:pt x="5970" y="689"/>
                                </a:lnTo>
                                <a:lnTo>
                                  <a:pt x="5940" y="707"/>
                                </a:lnTo>
                                <a:lnTo>
                                  <a:pt x="5910" y="728"/>
                                </a:lnTo>
                                <a:lnTo>
                                  <a:pt x="5883" y="749"/>
                                </a:lnTo>
                                <a:lnTo>
                                  <a:pt x="5855" y="771"/>
                                </a:lnTo>
                                <a:lnTo>
                                  <a:pt x="5829" y="795"/>
                                </a:lnTo>
                                <a:lnTo>
                                  <a:pt x="5803" y="819"/>
                                </a:lnTo>
                                <a:lnTo>
                                  <a:pt x="5779" y="847"/>
                                </a:lnTo>
                                <a:lnTo>
                                  <a:pt x="5757" y="874"/>
                                </a:lnTo>
                                <a:lnTo>
                                  <a:pt x="5735" y="903"/>
                                </a:lnTo>
                                <a:lnTo>
                                  <a:pt x="5715" y="932"/>
                                </a:lnTo>
                                <a:lnTo>
                                  <a:pt x="5696" y="963"/>
                                </a:lnTo>
                                <a:lnTo>
                                  <a:pt x="5679" y="995"/>
                                </a:lnTo>
                                <a:lnTo>
                                  <a:pt x="5663" y="1027"/>
                                </a:lnTo>
                                <a:lnTo>
                                  <a:pt x="5648" y="1061"/>
                                </a:lnTo>
                                <a:lnTo>
                                  <a:pt x="5635" y="1095"/>
                                </a:lnTo>
                                <a:lnTo>
                                  <a:pt x="5624" y="1130"/>
                                </a:lnTo>
                                <a:lnTo>
                                  <a:pt x="5613" y="1167"/>
                                </a:lnTo>
                                <a:lnTo>
                                  <a:pt x="5605" y="1204"/>
                                </a:lnTo>
                                <a:lnTo>
                                  <a:pt x="5599" y="1240"/>
                                </a:lnTo>
                                <a:lnTo>
                                  <a:pt x="5595" y="1278"/>
                                </a:lnTo>
                                <a:lnTo>
                                  <a:pt x="5592" y="1317"/>
                                </a:lnTo>
                                <a:lnTo>
                                  <a:pt x="5591" y="1355"/>
                                </a:lnTo>
                                <a:lnTo>
                                  <a:pt x="5591" y="1389"/>
                                </a:lnTo>
                                <a:lnTo>
                                  <a:pt x="5594" y="1422"/>
                                </a:lnTo>
                                <a:lnTo>
                                  <a:pt x="5597" y="1453"/>
                                </a:lnTo>
                                <a:lnTo>
                                  <a:pt x="5601" y="1486"/>
                                </a:lnTo>
                                <a:lnTo>
                                  <a:pt x="5608" y="1517"/>
                                </a:lnTo>
                                <a:lnTo>
                                  <a:pt x="5614" y="1549"/>
                                </a:lnTo>
                                <a:lnTo>
                                  <a:pt x="5622" y="1580"/>
                                </a:lnTo>
                                <a:lnTo>
                                  <a:pt x="5633" y="1610"/>
                                </a:lnTo>
                                <a:lnTo>
                                  <a:pt x="5643" y="1640"/>
                                </a:lnTo>
                                <a:lnTo>
                                  <a:pt x="5655" y="1669"/>
                                </a:lnTo>
                                <a:lnTo>
                                  <a:pt x="5669" y="1698"/>
                                </a:lnTo>
                                <a:lnTo>
                                  <a:pt x="5684" y="1726"/>
                                </a:lnTo>
                                <a:lnTo>
                                  <a:pt x="5699" y="1754"/>
                                </a:lnTo>
                                <a:lnTo>
                                  <a:pt x="5716" y="1781"/>
                                </a:lnTo>
                                <a:lnTo>
                                  <a:pt x="5733" y="1807"/>
                                </a:lnTo>
                                <a:lnTo>
                                  <a:pt x="5753" y="1832"/>
                                </a:lnTo>
                                <a:lnTo>
                                  <a:pt x="5699" y="1903"/>
                                </a:lnTo>
                                <a:lnTo>
                                  <a:pt x="5650" y="1976"/>
                                </a:lnTo>
                                <a:lnTo>
                                  <a:pt x="5603" y="2052"/>
                                </a:lnTo>
                                <a:lnTo>
                                  <a:pt x="5561" y="2132"/>
                                </a:lnTo>
                                <a:lnTo>
                                  <a:pt x="5520" y="2213"/>
                                </a:lnTo>
                                <a:lnTo>
                                  <a:pt x="5484" y="2296"/>
                                </a:lnTo>
                                <a:lnTo>
                                  <a:pt x="5451" y="2381"/>
                                </a:lnTo>
                                <a:lnTo>
                                  <a:pt x="5421" y="2467"/>
                                </a:lnTo>
                                <a:lnTo>
                                  <a:pt x="5392" y="2556"/>
                                </a:lnTo>
                                <a:lnTo>
                                  <a:pt x="5367" y="2645"/>
                                </a:lnTo>
                                <a:lnTo>
                                  <a:pt x="5345" y="2735"/>
                                </a:lnTo>
                                <a:lnTo>
                                  <a:pt x="5325" y="2827"/>
                                </a:lnTo>
                                <a:lnTo>
                                  <a:pt x="5307" y="2918"/>
                                </a:lnTo>
                                <a:lnTo>
                                  <a:pt x="5293" y="3010"/>
                                </a:lnTo>
                                <a:lnTo>
                                  <a:pt x="5280" y="3101"/>
                                </a:lnTo>
                                <a:lnTo>
                                  <a:pt x="5268" y="3191"/>
                                </a:lnTo>
                                <a:lnTo>
                                  <a:pt x="5259" y="3282"/>
                                </a:lnTo>
                                <a:lnTo>
                                  <a:pt x="5251" y="3372"/>
                                </a:lnTo>
                                <a:lnTo>
                                  <a:pt x="5244" y="3459"/>
                                </a:lnTo>
                                <a:lnTo>
                                  <a:pt x="5240" y="3547"/>
                                </a:lnTo>
                                <a:lnTo>
                                  <a:pt x="5236" y="3632"/>
                                </a:lnTo>
                                <a:lnTo>
                                  <a:pt x="5235" y="3715"/>
                                </a:lnTo>
                                <a:lnTo>
                                  <a:pt x="5234" y="3797"/>
                                </a:lnTo>
                                <a:lnTo>
                                  <a:pt x="5235" y="3876"/>
                                </a:lnTo>
                                <a:lnTo>
                                  <a:pt x="5236" y="3952"/>
                                </a:lnTo>
                                <a:lnTo>
                                  <a:pt x="5238" y="4027"/>
                                </a:lnTo>
                                <a:lnTo>
                                  <a:pt x="5242" y="4096"/>
                                </a:lnTo>
                                <a:lnTo>
                                  <a:pt x="5244" y="4164"/>
                                </a:lnTo>
                                <a:lnTo>
                                  <a:pt x="5252" y="4287"/>
                                </a:lnTo>
                                <a:lnTo>
                                  <a:pt x="5261" y="4392"/>
                                </a:lnTo>
                                <a:lnTo>
                                  <a:pt x="5208" y="4389"/>
                                </a:lnTo>
                                <a:lnTo>
                                  <a:pt x="5154" y="4386"/>
                                </a:lnTo>
                                <a:lnTo>
                                  <a:pt x="5099" y="4382"/>
                                </a:lnTo>
                                <a:lnTo>
                                  <a:pt x="5046" y="4379"/>
                                </a:lnTo>
                                <a:lnTo>
                                  <a:pt x="4992" y="4378"/>
                                </a:lnTo>
                                <a:lnTo>
                                  <a:pt x="4937" y="4377"/>
                                </a:lnTo>
                                <a:lnTo>
                                  <a:pt x="4883" y="4375"/>
                                </a:lnTo>
                                <a:lnTo>
                                  <a:pt x="4828" y="4375"/>
                                </a:lnTo>
                                <a:lnTo>
                                  <a:pt x="4740" y="4375"/>
                                </a:lnTo>
                                <a:lnTo>
                                  <a:pt x="4651" y="4378"/>
                                </a:lnTo>
                                <a:lnTo>
                                  <a:pt x="4563" y="4382"/>
                                </a:lnTo>
                                <a:lnTo>
                                  <a:pt x="4475" y="4386"/>
                                </a:lnTo>
                                <a:lnTo>
                                  <a:pt x="4388" y="4392"/>
                                </a:lnTo>
                                <a:lnTo>
                                  <a:pt x="4301" y="4400"/>
                                </a:lnTo>
                                <a:lnTo>
                                  <a:pt x="4215" y="4408"/>
                                </a:lnTo>
                                <a:lnTo>
                                  <a:pt x="4129" y="4419"/>
                                </a:lnTo>
                                <a:lnTo>
                                  <a:pt x="4042" y="4430"/>
                                </a:lnTo>
                                <a:lnTo>
                                  <a:pt x="3957" y="4443"/>
                                </a:lnTo>
                                <a:lnTo>
                                  <a:pt x="3874" y="4457"/>
                                </a:lnTo>
                                <a:lnTo>
                                  <a:pt x="3790" y="4472"/>
                                </a:lnTo>
                                <a:lnTo>
                                  <a:pt x="3706" y="4488"/>
                                </a:lnTo>
                                <a:lnTo>
                                  <a:pt x="3624" y="4506"/>
                                </a:lnTo>
                                <a:lnTo>
                                  <a:pt x="3542" y="4524"/>
                                </a:lnTo>
                                <a:lnTo>
                                  <a:pt x="3459" y="4544"/>
                                </a:lnTo>
                                <a:lnTo>
                                  <a:pt x="3443" y="4501"/>
                                </a:lnTo>
                                <a:lnTo>
                                  <a:pt x="3429" y="4454"/>
                                </a:lnTo>
                                <a:lnTo>
                                  <a:pt x="3413" y="4402"/>
                                </a:lnTo>
                                <a:lnTo>
                                  <a:pt x="3398" y="4347"/>
                                </a:lnTo>
                                <a:lnTo>
                                  <a:pt x="3382" y="4289"/>
                                </a:lnTo>
                                <a:lnTo>
                                  <a:pt x="3368" y="4226"/>
                                </a:lnTo>
                                <a:lnTo>
                                  <a:pt x="3355" y="4161"/>
                                </a:lnTo>
                                <a:lnTo>
                                  <a:pt x="3341" y="4092"/>
                                </a:lnTo>
                                <a:lnTo>
                                  <a:pt x="3328" y="4020"/>
                                </a:lnTo>
                                <a:lnTo>
                                  <a:pt x="3318" y="3944"/>
                                </a:lnTo>
                                <a:lnTo>
                                  <a:pt x="3309" y="3866"/>
                                </a:lnTo>
                                <a:lnTo>
                                  <a:pt x="3301" y="3783"/>
                                </a:lnTo>
                                <a:lnTo>
                                  <a:pt x="3296" y="3697"/>
                                </a:lnTo>
                                <a:lnTo>
                                  <a:pt x="3292" y="3608"/>
                                </a:lnTo>
                                <a:lnTo>
                                  <a:pt x="3289" y="3517"/>
                                </a:lnTo>
                                <a:lnTo>
                                  <a:pt x="3290" y="3421"/>
                                </a:lnTo>
                                <a:lnTo>
                                  <a:pt x="3293" y="3323"/>
                                </a:lnTo>
                                <a:lnTo>
                                  <a:pt x="3300" y="3223"/>
                                </a:lnTo>
                                <a:lnTo>
                                  <a:pt x="3309" y="3118"/>
                                </a:lnTo>
                                <a:lnTo>
                                  <a:pt x="3321" y="3011"/>
                                </a:lnTo>
                                <a:lnTo>
                                  <a:pt x="3336" y="2901"/>
                                </a:lnTo>
                                <a:lnTo>
                                  <a:pt x="3355" y="2789"/>
                                </a:lnTo>
                                <a:lnTo>
                                  <a:pt x="3378" y="2674"/>
                                </a:lnTo>
                                <a:lnTo>
                                  <a:pt x="3404" y="2555"/>
                                </a:lnTo>
                                <a:lnTo>
                                  <a:pt x="3434" y="2433"/>
                                </a:lnTo>
                                <a:lnTo>
                                  <a:pt x="3470" y="2311"/>
                                </a:lnTo>
                                <a:lnTo>
                                  <a:pt x="3509" y="2184"/>
                                </a:lnTo>
                                <a:lnTo>
                                  <a:pt x="3553" y="2056"/>
                                </a:lnTo>
                                <a:lnTo>
                                  <a:pt x="3602" y="1924"/>
                                </a:lnTo>
                                <a:lnTo>
                                  <a:pt x="3655" y="1790"/>
                                </a:lnTo>
                                <a:lnTo>
                                  <a:pt x="3714" y="1653"/>
                                </a:lnTo>
                                <a:lnTo>
                                  <a:pt x="3778" y="1515"/>
                                </a:lnTo>
                                <a:lnTo>
                                  <a:pt x="3781" y="1515"/>
                                </a:lnTo>
                                <a:lnTo>
                                  <a:pt x="3784" y="1515"/>
                                </a:lnTo>
                                <a:lnTo>
                                  <a:pt x="3786" y="1516"/>
                                </a:lnTo>
                                <a:lnTo>
                                  <a:pt x="3789" y="1516"/>
                                </a:lnTo>
                                <a:lnTo>
                                  <a:pt x="3791" y="1516"/>
                                </a:lnTo>
                                <a:lnTo>
                                  <a:pt x="3794" y="1516"/>
                                </a:lnTo>
                                <a:lnTo>
                                  <a:pt x="3797" y="1516"/>
                                </a:lnTo>
                                <a:lnTo>
                                  <a:pt x="3799" y="1516"/>
                                </a:lnTo>
                                <a:lnTo>
                                  <a:pt x="3833" y="1515"/>
                                </a:lnTo>
                                <a:lnTo>
                                  <a:pt x="3869" y="1512"/>
                                </a:lnTo>
                                <a:lnTo>
                                  <a:pt x="3903" y="1508"/>
                                </a:lnTo>
                                <a:lnTo>
                                  <a:pt x="3937" y="1502"/>
                                </a:lnTo>
                                <a:lnTo>
                                  <a:pt x="3971" y="1495"/>
                                </a:lnTo>
                                <a:lnTo>
                                  <a:pt x="4003" y="1485"/>
                                </a:lnTo>
                                <a:lnTo>
                                  <a:pt x="4036" y="1474"/>
                                </a:lnTo>
                                <a:lnTo>
                                  <a:pt x="4069" y="1462"/>
                                </a:lnTo>
                                <a:lnTo>
                                  <a:pt x="4100" y="1448"/>
                                </a:lnTo>
                                <a:lnTo>
                                  <a:pt x="4131" y="1432"/>
                                </a:lnTo>
                                <a:lnTo>
                                  <a:pt x="4161" y="1415"/>
                                </a:lnTo>
                                <a:lnTo>
                                  <a:pt x="4190" y="1396"/>
                                </a:lnTo>
                                <a:lnTo>
                                  <a:pt x="4219" y="1376"/>
                                </a:lnTo>
                                <a:lnTo>
                                  <a:pt x="4246" y="1354"/>
                                </a:lnTo>
                                <a:lnTo>
                                  <a:pt x="4274" y="1330"/>
                                </a:lnTo>
                                <a:lnTo>
                                  <a:pt x="4299" y="1306"/>
                                </a:lnTo>
                                <a:lnTo>
                                  <a:pt x="4326" y="1278"/>
                                </a:lnTo>
                                <a:lnTo>
                                  <a:pt x="4350" y="1249"/>
                                </a:lnTo>
                                <a:lnTo>
                                  <a:pt x="4373" y="1219"/>
                                </a:lnTo>
                                <a:lnTo>
                                  <a:pt x="4396" y="1189"/>
                                </a:lnTo>
                                <a:lnTo>
                                  <a:pt x="4415" y="1157"/>
                                </a:lnTo>
                                <a:lnTo>
                                  <a:pt x="4433" y="1124"/>
                                </a:lnTo>
                                <a:lnTo>
                                  <a:pt x="4450" y="1091"/>
                                </a:lnTo>
                                <a:lnTo>
                                  <a:pt x="4465" y="1056"/>
                                </a:lnTo>
                                <a:lnTo>
                                  <a:pt x="4479" y="1021"/>
                                </a:lnTo>
                                <a:lnTo>
                                  <a:pt x="4491" y="985"/>
                                </a:lnTo>
                                <a:lnTo>
                                  <a:pt x="4500" y="949"/>
                                </a:lnTo>
                                <a:lnTo>
                                  <a:pt x="4508" y="911"/>
                                </a:lnTo>
                                <a:lnTo>
                                  <a:pt x="4515" y="874"/>
                                </a:lnTo>
                                <a:lnTo>
                                  <a:pt x="4520" y="835"/>
                                </a:lnTo>
                                <a:lnTo>
                                  <a:pt x="4522" y="797"/>
                                </a:lnTo>
                                <a:lnTo>
                                  <a:pt x="4524" y="758"/>
                                </a:lnTo>
                                <a:lnTo>
                                  <a:pt x="4522" y="719"/>
                                </a:lnTo>
                                <a:lnTo>
                                  <a:pt x="4520" y="681"/>
                                </a:lnTo>
                                <a:lnTo>
                                  <a:pt x="4515" y="642"/>
                                </a:lnTo>
                                <a:lnTo>
                                  <a:pt x="4508" y="604"/>
                                </a:lnTo>
                                <a:lnTo>
                                  <a:pt x="4500" y="567"/>
                                </a:lnTo>
                                <a:lnTo>
                                  <a:pt x="4491" y="531"/>
                                </a:lnTo>
                                <a:lnTo>
                                  <a:pt x="4479" y="495"/>
                                </a:lnTo>
                                <a:lnTo>
                                  <a:pt x="4465" y="460"/>
                                </a:lnTo>
                                <a:lnTo>
                                  <a:pt x="4450" y="425"/>
                                </a:lnTo>
                                <a:lnTo>
                                  <a:pt x="4433" y="392"/>
                                </a:lnTo>
                                <a:lnTo>
                                  <a:pt x="4415" y="359"/>
                                </a:lnTo>
                                <a:lnTo>
                                  <a:pt x="4396" y="327"/>
                                </a:lnTo>
                                <a:lnTo>
                                  <a:pt x="4373" y="297"/>
                                </a:lnTo>
                                <a:lnTo>
                                  <a:pt x="4350" y="267"/>
                                </a:lnTo>
                                <a:lnTo>
                                  <a:pt x="4326" y="238"/>
                                </a:lnTo>
                                <a:lnTo>
                                  <a:pt x="4299" y="210"/>
                                </a:lnTo>
                                <a:lnTo>
                                  <a:pt x="4274" y="186"/>
                                </a:lnTo>
                                <a:lnTo>
                                  <a:pt x="4246" y="162"/>
                                </a:lnTo>
                                <a:lnTo>
                                  <a:pt x="4219" y="140"/>
                                </a:lnTo>
                                <a:lnTo>
                                  <a:pt x="4190" y="120"/>
                                </a:lnTo>
                                <a:lnTo>
                                  <a:pt x="4161" y="101"/>
                                </a:lnTo>
                                <a:lnTo>
                                  <a:pt x="4131" y="84"/>
                                </a:lnTo>
                                <a:lnTo>
                                  <a:pt x="4100" y="68"/>
                                </a:lnTo>
                                <a:lnTo>
                                  <a:pt x="4069" y="54"/>
                                </a:lnTo>
                                <a:lnTo>
                                  <a:pt x="4036" y="42"/>
                                </a:lnTo>
                                <a:lnTo>
                                  <a:pt x="4003" y="31"/>
                                </a:lnTo>
                                <a:lnTo>
                                  <a:pt x="3971" y="21"/>
                                </a:lnTo>
                                <a:lnTo>
                                  <a:pt x="3937" y="14"/>
                                </a:lnTo>
                                <a:lnTo>
                                  <a:pt x="3903" y="8"/>
                                </a:lnTo>
                                <a:lnTo>
                                  <a:pt x="3869" y="4"/>
                                </a:lnTo>
                                <a:lnTo>
                                  <a:pt x="3833" y="1"/>
                                </a:lnTo>
                                <a:lnTo>
                                  <a:pt x="3799" y="0"/>
                                </a:lnTo>
                                <a:lnTo>
                                  <a:pt x="3761" y="1"/>
                                </a:lnTo>
                                <a:lnTo>
                                  <a:pt x="3725" y="4"/>
                                </a:lnTo>
                                <a:lnTo>
                                  <a:pt x="3688" y="9"/>
                                </a:lnTo>
                                <a:lnTo>
                                  <a:pt x="3653" y="16"/>
                                </a:lnTo>
                                <a:lnTo>
                                  <a:pt x="3617" y="24"/>
                                </a:lnTo>
                                <a:lnTo>
                                  <a:pt x="3583" y="34"/>
                                </a:lnTo>
                                <a:lnTo>
                                  <a:pt x="3549" y="46"/>
                                </a:lnTo>
                                <a:lnTo>
                                  <a:pt x="3517" y="60"/>
                                </a:lnTo>
                                <a:lnTo>
                                  <a:pt x="3485" y="74"/>
                                </a:lnTo>
                                <a:lnTo>
                                  <a:pt x="3454" y="91"/>
                                </a:lnTo>
                                <a:lnTo>
                                  <a:pt x="3424" y="110"/>
                                </a:lnTo>
                                <a:lnTo>
                                  <a:pt x="3394" y="129"/>
                                </a:lnTo>
                                <a:lnTo>
                                  <a:pt x="3365" y="150"/>
                                </a:lnTo>
                                <a:lnTo>
                                  <a:pt x="3338" y="174"/>
                                </a:lnTo>
                                <a:lnTo>
                                  <a:pt x="3311" y="197"/>
                                </a:lnTo>
                                <a:lnTo>
                                  <a:pt x="3287" y="222"/>
                                </a:lnTo>
                                <a:lnTo>
                                  <a:pt x="3263" y="248"/>
                                </a:lnTo>
                                <a:lnTo>
                                  <a:pt x="3239" y="276"/>
                                </a:lnTo>
                                <a:lnTo>
                                  <a:pt x="3219" y="305"/>
                                </a:lnTo>
                                <a:lnTo>
                                  <a:pt x="3198" y="335"/>
                                </a:lnTo>
                                <a:lnTo>
                                  <a:pt x="3179" y="366"/>
                                </a:lnTo>
                                <a:lnTo>
                                  <a:pt x="3162" y="397"/>
                                </a:lnTo>
                                <a:lnTo>
                                  <a:pt x="3145" y="430"/>
                                </a:lnTo>
                                <a:lnTo>
                                  <a:pt x="3131" y="463"/>
                                </a:lnTo>
                                <a:lnTo>
                                  <a:pt x="3118" y="498"/>
                                </a:lnTo>
                                <a:lnTo>
                                  <a:pt x="3107" y="533"/>
                                </a:lnTo>
                                <a:lnTo>
                                  <a:pt x="3097" y="568"/>
                                </a:lnTo>
                                <a:lnTo>
                                  <a:pt x="3089" y="605"/>
                                </a:lnTo>
                                <a:lnTo>
                                  <a:pt x="3083" y="643"/>
                                </a:lnTo>
                                <a:lnTo>
                                  <a:pt x="3077" y="681"/>
                                </a:lnTo>
                                <a:lnTo>
                                  <a:pt x="3075" y="719"/>
                                </a:lnTo>
                                <a:lnTo>
                                  <a:pt x="3075" y="758"/>
                                </a:lnTo>
                                <a:lnTo>
                                  <a:pt x="3075" y="797"/>
                                </a:lnTo>
                                <a:lnTo>
                                  <a:pt x="3077" y="835"/>
                                </a:lnTo>
                                <a:lnTo>
                                  <a:pt x="3083" y="874"/>
                                </a:lnTo>
                                <a:lnTo>
                                  <a:pt x="3089" y="911"/>
                                </a:lnTo>
                                <a:lnTo>
                                  <a:pt x="3097" y="949"/>
                                </a:lnTo>
                                <a:lnTo>
                                  <a:pt x="3107" y="985"/>
                                </a:lnTo>
                                <a:lnTo>
                                  <a:pt x="3119" y="1021"/>
                                </a:lnTo>
                                <a:lnTo>
                                  <a:pt x="3132" y="1056"/>
                                </a:lnTo>
                                <a:lnTo>
                                  <a:pt x="3147" y="1091"/>
                                </a:lnTo>
                                <a:lnTo>
                                  <a:pt x="3164" y="1124"/>
                                </a:lnTo>
                                <a:lnTo>
                                  <a:pt x="3182" y="1157"/>
                                </a:lnTo>
                                <a:lnTo>
                                  <a:pt x="3203" y="1189"/>
                                </a:lnTo>
                                <a:lnTo>
                                  <a:pt x="3224" y="1219"/>
                                </a:lnTo>
                                <a:lnTo>
                                  <a:pt x="3247" y="1249"/>
                                </a:lnTo>
                                <a:lnTo>
                                  <a:pt x="3272" y="1278"/>
                                </a:lnTo>
                                <a:lnTo>
                                  <a:pt x="3298" y="1306"/>
                                </a:lnTo>
                                <a:lnTo>
                                  <a:pt x="3307" y="1315"/>
                                </a:lnTo>
                                <a:lnTo>
                                  <a:pt x="3315" y="1323"/>
                                </a:lnTo>
                                <a:lnTo>
                                  <a:pt x="3324" y="1330"/>
                                </a:lnTo>
                                <a:lnTo>
                                  <a:pt x="3334" y="1338"/>
                                </a:lnTo>
                                <a:lnTo>
                                  <a:pt x="3343" y="1346"/>
                                </a:lnTo>
                                <a:lnTo>
                                  <a:pt x="3352" y="1354"/>
                                </a:lnTo>
                                <a:lnTo>
                                  <a:pt x="3361" y="1362"/>
                                </a:lnTo>
                                <a:lnTo>
                                  <a:pt x="3370" y="1368"/>
                                </a:lnTo>
                                <a:lnTo>
                                  <a:pt x="3304" y="1515"/>
                                </a:lnTo>
                                <a:lnTo>
                                  <a:pt x="3242" y="1660"/>
                                </a:lnTo>
                                <a:lnTo>
                                  <a:pt x="3186" y="1801"/>
                                </a:lnTo>
                                <a:lnTo>
                                  <a:pt x="3135" y="1941"/>
                                </a:lnTo>
                                <a:lnTo>
                                  <a:pt x="3089" y="2078"/>
                                </a:lnTo>
                                <a:lnTo>
                                  <a:pt x="3049" y="2213"/>
                                </a:lnTo>
                                <a:lnTo>
                                  <a:pt x="3012" y="2345"/>
                                </a:lnTo>
                                <a:lnTo>
                                  <a:pt x="2981" y="2474"/>
                                </a:lnTo>
                                <a:lnTo>
                                  <a:pt x="2952" y="2601"/>
                                </a:lnTo>
                                <a:lnTo>
                                  <a:pt x="2928" y="2724"/>
                                </a:lnTo>
                                <a:lnTo>
                                  <a:pt x="2909" y="2845"/>
                                </a:lnTo>
                                <a:lnTo>
                                  <a:pt x="2892" y="2964"/>
                                </a:lnTo>
                                <a:lnTo>
                                  <a:pt x="2880" y="3079"/>
                                </a:lnTo>
                                <a:lnTo>
                                  <a:pt x="2869" y="3191"/>
                                </a:lnTo>
                                <a:lnTo>
                                  <a:pt x="2863" y="3301"/>
                                </a:lnTo>
                                <a:lnTo>
                                  <a:pt x="2860" y="3408"/>
                                </a:lnTo>
                                <a:lnTo>
                                  <a:pt x="2859" y="3512"/>
                                </a:lnTo>
                                <a:lnTo>
                                  <a:pt x="2860" y="3612"/>
                                </a:lnTo>
                                <a:lnTo>
                                  <a:pt x="2864" y="3709"/>
                                </a:lnTo>
                                <a:lnTo>
                                  <a:pt x="2871" y="3803"/>
                                </a:lnTo>
                                <a:lnTo>
                                  <a:pt x="2880" y="3895"/>
                                </a:lnTo>
                                <a:lnTo>
                                  <a:pt x="2889" y="3982"/>
                                </a:lnTo>
                                <a:lnTo>
                                  <a:pt x="2901" y="4067"/>
                                </a:lnTo>
                                <a:lnTo>
                                  <a:pt x="2914" y="4147"/>
                                </a:lnTo>
                                <a:lnTo>
                                  <a:pt x="2928" y="4225"/>
                                </a:lnTo>
                                <a:lnTo>
                                  <a:pt x="2943" y="4298"/>
                                </a:lnTo>
                                <a:lnTo>
                                  <a:pt x="2960" y="4369"/>
                                </a:lnTo>
                                <a:lnTo>
                                  <a:pt x="2977" y="4436"/>
                                </a:lnTo>
                                <a:lnTo>
                                  <a:pt x="2994" y="4500"/>
                                </a:lnTo>
                                <a:lnTo>
                                  <a:pt x="3011" y="4558"/>
                                </a:lnTo>
                                <a:lnTo>
                                  <a:pt x="3028" y="4615"/>
                                </a:lnTo>
                                <a:lnTo>
                                  <a:pt x="3046" y="4667"/>
                                </a:lnTo>
                                <a:lnTo>
                                  <a:pt x="2880" y="4726"/>
                                </a:lnTo>
                                <a:lnTo>
                                  <a:pt x="2718" y="4791"/>
                                </a:lnTo>
                                <a:lnTo>
                                  <a:pt x="2558" y="4860"/>
                                </a:lnTo>
                                <a:lnTo>
                                  <a:pt x="2404" y="4934"/>
                                </a:lnTo>
                                <a:lnTo>
                                  <a:pt x="2251" y="5013"/>
                                </a:lnTo>
                                <a:lnTo>
                                  <a:pt x="2103" y="5096"/>
                                </a:lnTo>
                                <a:lnTo>
                                  <a:pt x="1958" y="5184"/>
                                </a:lnTo>
                                <a:lnTo>
                                  <a:pt x="1818" y="5276"/>
                                </a:lnTo>
                                <a:lnTo>
                                  <a:pt x="1682" y="5373"/>
                                </a:lnTo>
                                <a:lnTo>
                                  <a:pt x="1550" y="5473"/>
                                </a:lnTo>
                                <a:lnTo>
                                  <a:pt x="1422" y="5578"/>
                                </a:lnTo>
                                <a:lnTo>
                                  <a:pt x="1299" y="5686"/>
                                </a:lnTo>
                                <a:lnTo>
                                  <a:pt x="1181" y="5797"/>
                                </a:lnTo>
                                <a:lnTo>
                                  <a:pt x="1067" y="5914"/>
                                </a:lnTo>
                                <a:lnTo>
                                  <a:pt x="959" y="6033"/>
                                </a:lnTo>
                                <a:lnTo>
                                  <a:pt x="854" y="6155"/>
                                </a:lnTo>
                                <a:lnTo>
                                  <a:pt x="756" y="6281"/>
                                </a:lnTo>
                                <a:lnTo>
                                  <a:pt x="663" y="6410"/>
                                </a:lnTo>
                                <a:lnTo>
                                  <a:pt x="575" y="6542"/>
                                </a:lnTo>
                                <a:lnTo>
                                  <a:pt x="494" y="6678"/>
                                </a:lnTo>
                                <a:lnTo>
                                  <a:pt x="417" y="6817"/>
                                </a:lnTo>
                                <a:lnTo>
                                  <a:pt x="348" y="6957"/>
                                </a:lnTo>
                                <a:lnTo>
                                  <a:pt x="284" y="7100"/>
                                </a:lnTo>
                                <a:lnTo>
                                  <a:pt x="225" y="7245"/>
                                </a:lnTo>
                                <a:lnTo>
                                  <a:pt x="174" y="7394"/>
                                </a:lnTo>
                                <a:lnTo>
                                  <a:pt x="128" y="7545"/>
                                </a:lnTo>
                                <a:lnTo>
                                  <a:pt x="90" y="7698"/>
                                </a:lnTo>
                                <a:lnTo>
                                  <a:pt x="58" y="7852"/>
                                </a:lnTo>
                                <a:lnTo>
                                  <a:pt x="33" y="8009"/>
                                </a:lnTo>
                                <a:lnTo>
                                  <a:pt x="14" y="8167"/>
                                </a:lnTo>
                                <a:lnTo>
                                  <a:pt x="4" y="8328"/>
                                </a:lnTo>
                                <a:lnTo>
                                  <a:pt x="0" y="8488"/>
                                </a:lnTo>
                                <a:lnTo>
                                  <a:pt x="1" y="8580"/>
                                </a:lnTo>
                                <a:lnTo>
                                  <a:pt x="5" y="8671"/>
                                </a:lnTo>
                                <a:lnTo>
                                  <a:pt x="10" y="8763"/>
                                </a:lnTo>
                                <a:lnTo>
                                  <a:pt x="20" y="8853"/>
                                </a:lnTo>
                                <a:lnTo>
                                  <a:pt x="30" y="8944"/>
                                </a:lnTo>
                                <a:lnTo>
                                  <a:pt x="43" y="9035"/>
                                </a:lnTo>
                                <a:lnTo>
                                  <a:pt x="58" y="9125"/>
                                </a:lnTo>
                                <a:lnTo>
                                  <a:pt x="76" y="9214"/>
                                </a:lnTo>
                                <a:lnTo>
                                  <a:pt x="95" y="9302"/>
                                </a:lnTo>
                                <a:lnTo>
                                  <a:pt x="118" y="9391"/>
                                </a:lnTo>
                                <a:lnTo>
                                  <a:pt x="143" y="9479"/>
                                </a:lnTo>
                                <a:lnTo>
                                  <a:pt x="169" y="9566"/>
                                </a:lnTo>
                                <a:lnTo>
                                  <a:pt x="197" y="9654"/>
                                </a:lnTo>
                                <a:lnTo>
                                  <a:pt x="229" y="9740"/>
                                </a:lnTo>
                                <a:lnTo>
                                  <a:pt x="262" y="9825"/>
                                </a:lnTo>
                                <a:lnTo>
                                  <a:pt x="297" y="9910"/>
                                </a:lnTo>
                                <a:lnTo>
                                  <a:pt x="335" y="9995"/>
                                </a:lnTo>
                                <a:lnTo>
                                  <a:pt x="375" y="10079"/>
                                </a:lnTo>
                                <a:lnTo>
                                  <a:pt x="417" y="10161"/>
                                </a:lnTo>
                                <a:lnTo>
                                  <a:pt x="462" y="10243"/>
                                </a:lnTo>
                                <a:lnTo>
                                  <a:pt x="507" y="10326"/>
                                </a:lnTo>
                                <a:lnTo>
                                  <a:pt x="556" y="10405"/>
                                </a:lnTo>
                                <a:lnTo>
                                  <a:pt x="606" y="10485"/>
                                </a:lnTo>
                                <a:lnTo>
                                  <a:pt x="659" y="10564"/>
                                </a:lnTo>
                                <a:lnTo>
                                  <a:pt x="713" y="10642"/>
                                </a:lnTo>
                                <a:lnTo>
                                  <a:pt x="770" y="10718"/>
                                </a:lnTo>
                                <a:lnTo>
                                  <a:pt x="829" y="10794"/>
                                </a:lnTo>
                                <a:lnTo>
                                  <a:pt x="889" y="10868"/>
                                </a:lnTo>
                                <a:lnTo>
                                  <a:pt x="952" y="10943"/>
                                </a:lnTo>
                                <a:lnTo>
                                  <a:pt x="1016" y="11014"/>
                                </a:lnTo>
                                <a:lnTo>
                                  <a:pt x="1083" y="11086"/>
                                </a:lnTo>
                                <a:lnTo>
                                  <a:pt x="1152" y="11157"/>
                                </a:lnTo>
                                <a:lnTo>
                                  <a:pt x="1194" y="11197"/>
                                </a:lnTo>
                                <a:lnTo>
                                  <a:pt x="1237" y="11239"/>
                                </a:lnTo>
                                <a:lnTo>
                                  <a:pt x="1280" y="11280"/>
                                </a:lnTo>
                                <a:lnTo>
                                  <a:pt x="1325" y="11320"/>
                                </a:lnTo>
                                <a:lnTo>
                                  <a:pt x="1369" y="11360"/>
                                </a:lnTo>
                                <a:lnTo>
                                  <a:pt x="1414" y="11397"/>
                                </a:lnTo>
                                <a:lnTo>
                                  <a:pt x="1460" y="11437"/>
                                </a:lnTo>
                                <a:lnTo>
                                  <a:pt x="1505" y="11475"/>
                                </a:lnTo>
                                <a:lnTo>
                                  <a:pt x="1552" y="11511"/>
                                </a:lnTo>
                                <a:lnTo>
                                  <a:pt x="1599" y="11548"/>
                                </a:lnTo>
                                <a:lnTo>
                                  <a:pt x="1648" y="11584"/>
                                </a:lnTo>
                                <a:lnTo>
                                  <a:pt x="1696" y="11620"/>
                                </a:lnTo>
                                <a:lnTo>
                                  <a:pt x="1745" y="11654"/>
                                </a:lnTo>
                                <a:lnTo>
                                  <a:pt x="1794" y="11689"/>
                                </a:lnTo>
                                <a:lnTo>
                                  <a:pt x="1843" y="11722"/>
                                </a:lnTo>
                                <a:lnTo>
                                  <a:pt x="1894" y="11755"/>
                                </a:lnTo>
                                <a:lnTo>
                                  <a:pt x="1945" y="11788"/>
                                </a:lnTo>
                                <a:lnTo>
                                  <a:pt x="1996" y="11820"/>
                                </a:lnTo>
                                <a:lnTo>
                                  <a:pt x="2047" y="11851"/>
                                </a:lnTo>
                                <a:lnTo>
                                  <a:pt x="2099" y="11882"/>
                                </a:lnTo>
                                <a:lnTo>
                                  <a:pt x="2151" y="11912"/>
                                </a:lnTo>
                                <a:lnTo>
                                  <a:pt x="2204" y="11941"/>
                                </a:lnTo>
                                <a:lnTo>
                                  <a:pt x="2257" y="11970"/>
                                </a:lnTo>
                                <a:lnTo>
                                  <a:pt x="2311" y="11999"/>
                                </a:lnTo>
                                <a:lnTo>
                                  <a:pt x="2366" y="12026"/>
                                </a:lnTo>
                                <a:lnTo>
                                  <a:pt x="2419" y="12053"/>
                                </a:lnTo>
                                <a:lnTo>
                                  <a:pt x="2474" y="12080"/>
                                </a:lnTo>
                                <a:lnTo>
                                  <a:pt x="2529" y="12106"/>
                                </a:lnTo>
                                <a:lnTo>
                                  <a:pt x="2586" y="12131"/>
                                </a:lnTo>
                                <a:lnTo>
                                  <a:pt x="2642" y="12155"/>
                                </a:lnTo>
                                <a:lnTo>
                                  <a:pt x="2698" y="12180"/>
                                </a:lnTo>
                                <a:lnTo>
                                  <a:pt x="2754" y="12202"/>
                                </a:lnTo>
                                <a:lnTo>
                                  <a:pt x="2725" y="12345"/>
                                </a:lnTo>
                                <a:lnTo>
                                  <a:pt x="2699" y="12483"/>
                                </a:lnTo>
                                <a:lnTo>
                                  <a:pt x="2677" y="12622"/>
                                </a:lnTo>
                                <a:lnTo>
                                  <a:pt x="2657" y="12758"/>
                                </a:lnTo>
                                <a:lnTo>
                                  <a:pt x="2643" y="12894"/>
                                </a:lnTo>
                                <a:lnTo>
                                  <a:pt x="2631" y="13027"/>
                                </a:lnTo>
                                <a:lnTo>
                                  <a:pt x="2623" y="13158"/>
                                </a:lnTo>
                                <a:lnTo>
                                  <a:pt x="2620" y="13288"/>
                                </a:lnTo>
                                <a:lnTo>
                                  <a:pt x="2618" y="13417"/>
                                </a:lnTo>
                                <a:lnTo>
                                  <a:pt x="2621" y="13545"/>
                                </a:lnTo>
                                <a:lnTo>
                                  <a:pt x="2627" y="13669"/>
                                </a:lnTo>
                                <a:lnTo>
                                  <a:pt x="2638" y="13793"/>
                                </a:lnTo>
                                <a:lnTo>
                                  <a:pt x="2651" y="13916"/>
                                </a:lnTo>
                                <a:lnTo>
                                  <a:pt x="2668" y="14036"/>
                                </a:lnTo>
                                <a:lnTo>
                                  <a:pt x="2689" y="14155"/>
                                </a:lnTo>
                                <a:lnTo>
                                  <a:pt x="2714" y="14271"/>
                                </a:lnTo>
                                <a:lnTo>
                                  <a:pt x="2741" y="14388"/>
                                </a:lnTo>
                                <a:lnTo>
                                  <a:pt x="2773" y="14501"/>
                                </a:lnTo>
                                <a:lnTo>
                                  <a:pt x="2808" y="14614"/>
                                </a:lnTo>
                                <a:lnTo>
                                  <a:pt x="2847" y="14723"/>
                                </a:lnTo>
                                <a:lnTo>
                                  <a:pt x="2889" y="14833"/>
                                </a:lnTo>
                                <a:lnTo>
                                  <a:pt x="2935" y="14940"/>
                                </a:lnTo>
                                <a:lnTo>
                                  <a:pt x="2984" y="15045"/>
                                </a:lnTo>
                                <a:lnTo>
                                  <a:pt x="3038" y="15149"/>
                                </a:lnTo>
                                <a:lnTo>
                                  <a:pt x="3094" y="15251"/>
                                </a:lnTo>
                                <a:lnTo>
                                  <a:pt x="3154" y="15352"/>
                                </a:lnTo>
                                <a:lnTo>
                                  <a:pt x="3219" y="15450"/>
                                </a:lnTo>
                                <a:lnTo>
                                  <a:pt x="3285" y="15547"/>
                                </a:lnTo>
                                <a:lnTo>
                                  <a:pt x="3357" y="15642"/>
                                </a:lnTo>
                                <a:lnTo>
                                  <a:pt x="3432" y="15736"/>
                                </a:lnTo>
                                <a:lnTo>
                                  <a:pt x="3509" y="15828"/>
                                </a:lnTo>
                                <a:lnTo>
                                  <a:pt x="3591" y="15918"/>
                                </a:lnTo>
                                <a:lnTo>
                                  <a:pt x="3904" y="16217"/>
                                </a:lnTo>
                                <a:lnTo>
                                  <a:pt x="4253" y="16490"/>
                                </a:lnTo>
                                <a:lnTo>
                                  <a:pt x="4634" y="16737"/>
                                </a:lnTo>
                                <a:lnTo>
                                  <a:pt x="5044" y="16960"/>
                                </a:lnTo>
                                <a:lnTo>
                                  <a:pt x="5481" y="17157"/>
                                </a:lnTo>
                                <a:lnTo>
                                  <a:pt x="5941" y="17332"/>
                                </a:lnTo>
                                <a:lnTo>
                                  <a:pt x="6424" y="17486"/>
                                </a:lnTo>
                                <a:lnTo>
                                  <a:pt x="6924" y="17620"/>
                                </a:lnTo>
                                <a:lnTo>
                                  <a:pt x="7439" y="17733"/>
                                </a:lnTo>
                                <a:lnTo>
                                  <a:pt x="7967" y="17830"/>
                                </a:lnTo>
                                <a:lnTo>
                                  <a:pt x="8505" y="17908"/>
                                </a:lnTo>
                                <a:lnTo>
                                  <a:pt x="9049" y="17972"/>
                                </a:lnTo>
                                <a:lnTo>
                                  <a:pt x="9597" y="18021"/>
                                </a:lnTo>
                                <a:lnTo>
                                  <a:pt x="10147" y="18056"/>
                                </a:lnTo>
                                <a:lnTo>
                                  <a:pt x="10694" y="18078"/>
                                </a:lnTo>
                                <a:lnTo>
                                  <a:pt x="11238" y="18090"/>
                                </a:lnTo>
                                <a:lnTo>
                                  <a:pt x="11773" y="18091"/>
                                </a:lnTo>
                                <a:lnTo>
                                  <a:pt x="12299" y="18083"/>
                                </a:lnTo>
                                <a:lnTo>
                                  <a:pt x="12810" y="18068"/>
                                </a:lnTo>
                                <a:lnTo>
                                  <a:pt x="13307" y="18046"/>
                                </a:lnTo>
                                <a:lnTo>
                                  <a:pt x="13784" y="18018"/>
                                </a:lnTo>
                                <a:lnTo>
                                  <a:pt x="14239" y="17987"/>
                                </a:lnTo>
                                <a:lnTo>
                                  <a:pt x="14671" y="17951"/>
                                </a:lnTo>
                                <a:lnTo>
                                  <a:pt x="15075" y="17914"/>
                                </a:lnTo>
                                <a:lnTo>
                                  <a:pt x="15448" y="17876"/>
                                </a:lnTo>
                                <a:lnTo>
                                  <a:pt x="15789" y="17838"/>
                                </a:lnTo>
                                <a:lnTo>
                                  <a:pt x="16093" y="17801"/>
                                </a:lnTo>
                                <a:lnTo>
                                  <a:pt x="16359" y="17766"/>
                                </a:lnTo>
                                <a:lnTo>
                                  <a:pt x="16583" y="17736"/>
                                </a:lnTo>
                                <a:lnTo>
                                  <a:pt x="16762" y="17710"/>
                                </a:lnTo>
                                <a:lnTo>
                                  <a:pt x="16894" y="17690"/>
                                </a:lnTo>
                                <a:lnTo>
                                  <a:pt x="16977" y="17677"/>
                                </a:lnTo>
                                <a:lnTo>
                                  <a:pt x="17199" y="17676"/>
                                </a:lnTo>
                                <a:lnTo>
                                  <a:pt x="17412" y="17669"/>
                                </a:lnTo>
                                <a:lnTo>
                                  <a:pt x="17618" y="17657"/>
                                </a:lnTo>
                                <a:lnTo>
                                  <a:pt x="17815" y="17640"/>
                                </a:lnTo>
                                <a:lnTo>
                                  <a:pt x="18003" y="17618"/>
                                </a:lnTo>
                                <a:lnTo>
                                  <a:pt x="18185" y="17592"/>
                                </a:lnTo>
                                <a:lnTo>
                                  <a:pt x="18359" y="17561"/>
                                </a:lnTo>
                                <a:lnTo>
                                  <a:pt x="18525" y="17525"/>
                                </a:lnTo>
                                <a:lnTo>
                                  <a:pt x="18683" y="17488"/>
                                </a:lnTo>
                                <a:lnTo>
                                  <a:pt x="18835" y="17444"/>
                                </a:lnTo>
                                <a:lnTo>
                                  <a:pt x="18979" y="17397"/>
                                </a:lnTo>
                                <a:lnTo>
                                  <a:pt x="19118" y="17348"/>
                                </a:lnTo>
                                <a:lnTo>
                                  <a:pt x="19248" y="17294"/>
                                </a:lnTo>
                                <a:lnTo>
                                  <a:pt x="19373" y="17238"/>
                                </a:lnTo>
                                <a:lnTo>
                                  <a:pt x="19490" y="17179"/>
                                </a:lnTo>
                                <a:lnTo>
                                  <a:pt x="19603" y="17118"/>
                                </a:lnTo>
                                <a:lnTo>
                                  <a:pt x="19709" y="17054"/>
                                </a:lnTo>
                                <a:lnTo>
                                  <a:pt x="19808" y="16988"/>
                                </a:lnTo>
                                <a:lnTo>
                                  <a:pt x="19902" y="16920"/>
                                </a:lnTo>
                                <a:lnTo>
                                  <a:pt x="19991" y="16850"/>
                                </a:lnTo>
                                <a:lnTo>
                                  <a:pt x="20075" y="16779"/>
                                </a:lnTo>
                                <a:lnTo>
                                  <a:pt x="20153" y="16706"/>
                                </a:lnTo>
                                <a:lnTo>
                                  <a:pt x="20227" y="16632"/>
                                </a:lnTo>
                                <a:lnTo>
                                  <a:pt x="20295" y="16557"/>
                                </a:lnTo>
                                <a:lnTo>
                                  <a:pt x="20359" y="16481"/>
                                </a:lnTo>
                                <a:lnTo>
                                  <a:pt x="20418" y="16405"/>
                                </a:lnTo>
                                <a:lnTo>
                                  <a:pt x="20472" y="16328"/>
                                </a:lnTo>
                                <a:lnTo>
                                  <a:pt x="20524" y="16251"/>
                                </a:lnTo>
                                <a:lnTo>
                                  <a:pt x="20569" y="16175"/>
                                </a:lnTo>
                                <a:lnTo>
                                  <a:pt x="20612" y="16098"/>
                                </a:lnTo>
                                <a:lnTo>
                                  <a:pt x="20652" y="16022"/>
                                </a:lnTo>
                                <a:lnTo>
                                  <a:pt x="20687" y="15947"/>
                                </a:lnTo>
                                <a:lnTo>
                                  <a:pt x="20738" y="15825"/>
                                </a:lnTo>
                                <a:lnTo>
                                  <a:pt x="20782" y="15700"/>
                                </a:lnTo>
                                <a:lnTo>
                                  <a:pt x="20822" y="15574"/>
                                </a:lnTo>
                                <a:lnTo>
                                  <a:pt x="20853" y="15447"/>
                                </a:lnTo>
                                <a:lnTo>
                                  <a:pt x="20879" y="15319"/>
                                </a:lnTo>
                                <a:lnTo>
                                  <a:pt x="20900" y="15191"/>
                                </a:lnTo>
                                <a:lnTo>
                                  <a:pt x="20915" y="15062"/>
                                </a:lnTo>
                                <a:lnTo>
                                  <a:pt x="20925" y="14934"/>
                                </a:lnTo>
                                <a:lnTo>
                                  <a:pt x="20930" y="14804"/>
                                </a:lnTo>
                                <a:lnTo>
                                  <a:pt x="20930" y="14676"/>
                                </a:lnTo>
                                <a:lnTo>
                                  <a:pt x="20925" y="14548"/>
                                </a:lnTo>
                                <a:lnTo>
                                  <a:pt x="20916" y="14422"/>
                                </a:lnTo>
                                <a:lnTo>
                                  <a:pt x="20903" y="14296"/>
                                </a:lnTo>
                                <a:lnTo>
                                  <a:pt x="20887" y="14172"/>
                                </a:lnTo>
                                <a:lnTo>
                                  <a:pt x="20866" y="14049"/>
                                </a:lnTo>
                                <a:lnTo>
                                  <a:pt x="20843" y="13929"/>
                                </a:lnTo>
                                <a:lnTo>
                                  <a:pt x="20815" y="13810"/>
                                </a:lnTo>
                                <a:lnTo>
                                  <a:pt x="20785" y="13695"/>
                                </a:lnTo>
                                <a:lnTo>
                                  <a:pt x="20752" y="13581"/>
                                </a:lnTo>
                                <a:lnTo>
                                  <a:pt x="20717" y="13471"/>
                                </a:lnTo>
                                <a:lnTo>
                                  <a:pt x="20680" y="13364"/>
                                </a:lnTo>
                                <a:lnTo>
                                  <a:pt x="20641" y="13261"/>
                                </a:lnTo>
                                <a:lnTo>
                                  <a:pt x="20599" y="13162"/>
                                </a:lnTo>
                                <a:lnTo>
                                  <a:pt x="20558" y="13065"/>
                                </a:lnTo>
                                <a:lnTo>
                                  <a:pt x="20513" y="12974"/>
                                </a:lnTo>
                                <a:lnTo>
                                  <a:pt x="20469" y="12887"/>
                                </a:lnTo>
                                <a:lnTo>
                                  <a:pt x="20423" y="12805"/>
                                </a:lnTo>
                                <a:lnTo>
                                  <a:pt x="20376" y="12728"/>
                                </a:lnTo>
                                <a:lnTo>
                                  <a:pt x="20330" y="12656"/>
                                </a:lnTo>
                                <a:lnTo>
                                  <a:pt x="20283" y="12591"/>
                                </a:lnTo>
                                <a:lnTo>
                                  <a:pt x="20236" y="12529"/>
                                </a:lnTo>
                                <a:lnTo>
                                  <a:pt x="20189" y="12476"/>
                                </a:lnTo>
                                <a:close/>
                                <a:moveTo>
                                  <a:pt x="6121" y="1112"/>
                                </a:moveTo>
                                <a:lnTo>
                                  <a:pt x="6141" y="1094"/>
                                </a:lnTo>
                                <a:lnTo>
                                  <a:pt x="6164" y="1077"/>
                                </a:lnTo>
                                <a:lnTo>
                                  <a:pt x="6174" y="1069"/>
                                </a:lnTo>
                                <a:lnTo>
                                  <a:pt x="6187" y="1063"/>
                                </a:lnTo>
                                <a:lnTo>
                                  <a:pt x="6199" y="1056"/>
                                </a:lnTo>
                                <a:lnTo>
                                  <a:pt x="6211" y="1051"/>
                                </a:lnTo>
                                <a:lnTo>
                                  <a:pt x="6224" y="1046"/>
                                </a:lnTo>
                                <a:lnTo>
                                  <a:pt x="6236" y="1042"/>
                                </a:lnTo>
                                <a:lnTo>
                                  <a:pt x="6249" y="1038"/>
                                </a:lnTo>
                                <a:lnTo>
                                  <a:pt x="6262" y="1035"/>
                                </a:lnTo>
                                <a:lnTo>
                                  <a:pt x="6275" y="1032"/>
                                </a:lnTo>
                                <a:lnTo>
                                  <a:pt x="6288" y="1030"/>
                                </a:lnTo>
                                <a:lnTo>
                                  <a:pt x="6302" y="1030"/>
                                </a:lnTo>
                                <a:lnTo>
                                  <a:pt x="6315" y="1029"/>
                                </a:lnTo>
                                <a:lnTo>
                                  <a:pt x="6329" y="1030"/>
                                </a:lnTo>
                                <a:lnTo>
                                  <a:pt x="6343" y="1030"/>
                                </a:lnTo>
                                <a:lnTo>
                                  <a:pt x="6356" y="1032"/>
                                </a:lnTo>
                                <a:lnTo>
                                  <a:pt x="6369" y="1035"/>
                                </a:lnTo>
                                <a:lnTo>
                                  <a:pt x="6382" y="1038"/>
                                </a:lnTo>
                                <a:lnTo>
                                  <a:pt x="6395" y="1042"/>
                                </a:lnTo>
                                <a:lnTo>
                                  <a:pt x="6407" y="1046"/>
                                </a:lnTo>
                                <a:lnTo>
                                  <a:pt x="6420" y="1051"/>
                                </a:lnTo>
                                <a:lnTo>
                                  <a:pt x="6432" y="1056"/>
                                </a:lnTo>
                                <a:lnTo>
                                  <a:pt x="6445" y="1063"/>
                                </a:lnTo>
                                <a:lnTo>
                                  <a:pt x="6457" y="1069"/>
                                </a:lnTo>
                                <a:lnTo>
                                  <a:pt x="6467" y="1077"/>
                                </a:lnTo>
                                <a:lnTo>
                                  <a:pt x="6489" y="1094"/>
                                </a:lnTo>
                                <a:lnTo>
                                  <a:pt x="6510" y="1112"/>
                                </a:lnTo>
                                <a:lnTo>
                                  <a:pt x="6522" y="1124"/>
                                </a:lnTo>
                                <a:lnTo>
                                  <a:pt x="6533" y="1137"/>
                                </a:lnTo>
                                <a:lnTo>
                                  <a:pt x="6543" y="1150"/>
                                </a:lnTo>
                                <a:lnTo>
                                  <a:pt x="6552" y="1163"/>
                                </a:lnTo>
                                <a:lnTo>
                                  <a:pt x="6561" y="1178"/>
                                </a:lnTo>
                                <a:lnTo>
                                  <a:pt x="6569" y="1192"/>
                                </a:lnTo>
                                <a:lnTo>
                                  <a:pt x="6576" y="1208"/>
                                </a:lnTo>
                                <a:lnTo>
                                  <a:pt x="6582" y="1223"/>
                                </a:lnTo>
                                <a:lnTo>
                                  <a:pt x="6589" y="1239"/>
                                </a:lnTo>
                                <a:lnTo>
                                  <a:pt x="6594" y="1255"/>
                                </a:lnTo>
                                <a:lnTo>
                                  <a:pt x="6598" y="1270"/>
                                </a:lnTo>
                                <a:lnTo>
                                  <a:pt x="6602" y="1287"/>
                                </a:lnTo>
                                <a:lnTo>
                                  <a:pt x="6604" y="1304"/>
                                </a:lnTo>
                                <a:lnTo>
                                  <a:pt x="6607" y="1321"/>
                                </a:lnTo>
                                <a:lnTo>
                                  <a:pt x="6608" y="1338"/>
                                </a:lnTo>
                                <a:lnTo>
                                  <a:pt x="6608" y="1355"/>
                                </a:lnTo>
                                <a:lnTo>
                                  <a:pt x="6608" y="1372"/>
                                </a:lnTo>
                                <a:lnTo>
                                  <a:pt x="6607" y="1389"/>
                                </a:lnTo>
                                <a:lnTo>
                                  <a:pt x="6604" y="1405"/>
                                </a:lnTo>
                                <a:lnTo>
                                  <a:pt x="6602" y="1422"/>
                                </a:lnTo>
                                <a:lnTo>
                                  <a:pt x="6599" y="1438"/>
                                </a:lnTo>
                                <a:lnTo>
                                  <a:pt x="6595" y="1453"/>
                                </a:lnTo>
                                <a:lnTo>
                                  <a:pt x="6590" y="1468"/>
                                </a:lnTo>
                                <a:lnTo>
                                  <a:pt x="6585" y="1482"/>
                                </a:lnTo>
                                <a:lnTo>
                                  <a:pt x="6580" y="1498"/>
                                </a:lnTo>
                                <a:lnTo>
                                  <a:pt x="6573" y="1511"/>
                                </a:lnTo>
                                <a:lnTo>
                                  <a:pt x="6565" y="1525"/>
                                </a:lnTo>
                                <a:lnTo>
                                  <a:pt x="6559" y="1538"/>
                                </a:lnTo>
                                <a:lnTo>
                                  <a:pt x="6550" y="1551"/>
                                </a:lnTo>
                                <a:lnTo>
                                  <a:pt x="6542" y="1563"/>
                                </a:lnTo>
                                <a:lnTo>
                                  <a:pt x="6533" y="1575"/>
                                </a:lnTo>
                                <a:lnTo>
                                  <a:pt x="6522" y="1587"/>
                                </a:lnTo>
                                <a:lnTo>
                                  <a:pt x="6513" y="1597"/>
                                </a:lnTo>
                                <a:lnTo>
                                  <a:pt x="6501" y="1607"/>
                                </a:lnTo>
                                <a:lnTo>
                                  <a:pt x="6491" y="1618"/>
                                </a:lnTo>
                                <a:lnTo>
                                  <a:pt x="6479" y="1626"/>
                                </a:lnTo>
                                <a:lnTo>
                                  <a:pt x="6467" y="1635"/>
                                </a:lnTo>
                                <a:lnTo>
                                  <a:pt x="6455" y="1643"/>
                                </a:lnTo>
                                <a:lnTo>
                                  <a:pt x="6442" y="1651"/>
                                </a:lnTo>
                                <a:lnTo>
                                  <a:pt x="6429" y="1657"/>
                                </a:lnTo>
                                <a:lnTo>
                                  <a:pt x="6416" y="1662"/>
                                </a:lnTo>
                                <a:lnTo>
                                  <a:pt x="6403" y="1668"/>
                                </a:lnTo>
                                <a:lnTo>
                                  <a:pt x="6389" y="1672"/>
                                </a:lnTo>
                                <a:lnTo>
                                  <a:pt x="6374" y="1675"/>
                                </a:lnTo>
                                <a:lnTo>
                                  <a:pt x="6360" y="1678"/>
                                </a:lnTo>
                                <a:lnTo>
                                  <a:pt x="6346" y="1681"/>
                                </a:lnTo>
                                <a:lnTo>
                                  <a:pt x="6331" y="1682"/>
                                </a:lnTo>
                                <a:lnTo>
                                  <a:pt x="6315" y="1682"/>
                                </a:lnTo>
                                <a:lnTo>
                                  <a:pt x="6302" y="1682"/>
                                </a:lnTo>
                                <a:lnTo>
                                  <a:pt x="6288" y="1681"/>
                                </a:lnTo>
                                <a:lnTo>
                                  <a:pt x="6275" y="1679"/>
                                </a:lnTo>
                                <a:lnTo>
                                  <a:pt x="6262" y="1677"/>
                                </a:lnTo>
                                <a:lnTo>
                                  <a:pt x="6249" y="1674"/>
                                </a:lnTo>
                                <a:lnTo>
                                  <a:pt x="6236" y="1670"/>
                                </a:lnTo>
                                <a:lnTo>
                                  <a:pt x="6224" y="1666"/>
                                </a:lnTo>
                                <a:lnTo>
                                  <a:pt x="6211" y="1661"/>
                                </a:lnTo>
                                <a:lnTo>
                                  <a:pt x="6199" y="1655"/>
                                </a:lnTo>
                                <a:lnTo>
                                  <a:pt x="6187" y="1649"/>
                                </a:lnTo>
                                <a:lnTo>
                                  <a:pt x="6174" y="1641"/>
                                </a:lnTo>
                                <a:lnTo>
                                  <a:pt x="6164" y="1635"/>
                                </a:lnTo>
                                <a:lnTo>
                                  <a:pt x="6152" y="1627"/>
                                </a:lnTo>
                                <a:lnTo>
                                  <a:pt x="6141" y="1618"/>
                                </a:lnTo>
                                <a:lnTo>
                                  <a:pt x="6131" y="1609"/>
                                </a:lnTo>
                                <a:lnTo>
                                  <a:pt x="6121" y="1598"/>
                                </a:lnTo>
                                <a:lnTo>
                                  <a:pt x="6109" y="1587"/>
                                </a:lnTo>
                                <a:lnTo>
                                  <a:pt x="6098" y="1575"/>
                                </a:lnTo>
                                <a:lnTo>
                                  <a:pt x="6088" y="1562"/>
                                </a:lnTo>
                                <a:lnTo>
                                  <a:pt x="6079" y="1547"/>
                                </a:lnTo>
                                <a:lnTo>
                                  <a:pt x="6070" y="1533"/>
                                </a:lnTo>
                                <a:lnTo>
                                  <a:pt x="6062" y="1519"/>
                                </a:lnTo>
                                <a:lnTo>
                                  <a:pt x="6055" y="1504"/>
                                </a:lnTo>
                                <a:lnTo>
                                  <a:pt x="6049" y="1489"/>
                                </a:lnTo>
                                <a:lnTo>
                                  <a:pt x="6042" y="1473"/>
                                </a:lnTo>
                                <a:lnTo>
                                  <a:pt x="6037" y="1457"/>
                                </a:lnTo>
                                <a:lnTo>
                                  <a:pt x="6033" y="1440"/>
                                </a:lnTo>
                                <a:lnTo>
                                  <a:pt x="6029" y="1425"/>
                                </a:lnTo>
                                <a:lnTo>
                                  <a:pt x="6026" y="1408"/>
                                </a:lnTo>
                                <a:lnTo>
                                  <a:pt x="6024" y="1391"/>
                                </a:lnTo>
                                <a:lnTo>
                                  <a:pt x="6022" y="1374"/>
                                </a:lnTo>
                                <a:lnTo>
                                  <a:pt x="6022" y="1355"/>
                                </a:lnTo>
                                <a:lnTo>
                                  <a:pt x="6022" y="1338"/>
                                </a:lnTo>
                                <a:lnTo>
                                  <a:pt x="6024" y="1321"/>
                                </a:lnTo>
                                <a:lnTo>
                                  <a:pt x="6026" y="1304"/>
                                </a:lnTo>
                                <a:lnTo>
                                  <a:pt x="6029" y="1287"/>
                                </a:lnTo>
                                <a:lnTo>
                                  <a:pt x="6033" y="1270"/>
                                </a:lnTo>
                                <a:lnTo>
                                  <a:pt x="6037" y="1255"/>
                                </a:lnTo>
                                <a:lnTo>
                                  <a:pt x="6042" y="1239"/>
                                </a:lnTo>
                                <a:lnTo>
                                  <a:pt x="6049" y="1223"/>
                                </a:lnTo>
                                <a:lnTo>
                                  <a:pt x="6055" y="1208"/>
                                </a:lnTo>
                                <a:lnTo>
                                  <a:pt x="6062" y="1192"/>
                                </a:lnTo>
                                <a:lnTo>
                                  <a:pt x="6070" y="1178"/>
                                </a:lnTo>
                                <a:lnTo>
                                  <a:pt x="6079" y="1163"/>
                                </a:lnTo>
                                <a:lnTo>
                                  <a:pt x="6088" y="1150"/>
                                </a:lnTo>
                                <a:lnTo>
                                  <a:pt x="6098" y="1137"/>
                                </a:lnTo>
                                <a:lnTo>
                                  <a:pt x="6109" y="1124"/>
                                </a:lnTo>
                                <a:lnTo>
                                  <a:pt x="6121" y="1112"/>
                                </a:lnTo>
                                <a:close/>
                                <a:moveTo>
                                  <a:pt x="3603" y="515"/>
                                </a:moveTo>
                                <a:lnTo>
                                  <a:pt x="3613" y="504"/>
                                </a:lnTo>
                                <a:lnTo>
                                  <a:pt x="3624" y="495"/>
                                </a:lnTo>
                                <a:lnTo>
                                  <a:pt x="3636" y="487"/>
                                </a:lnTo>
                                <a:lnTo>
                                  <a:pt x="3646" y="480"/>
                                </a:lnTo>
                                <a:lnTo>
                                  <a:pt x="3658" y="472"/>
                                </a:lnTo>
                                <a:lnTo>
                                  <a:pt x="3670" y="465"/>
                                </a:lnTo>
                                <a:lnTo>
                                  <a:pt x="3681" y="459"/>
                                </a:lnTo>
                                <a:lnTo>
                                  <a:pt x="3695" y="453"/>
                                </a:lnTo>
                                <a:lnTo>
                                  <a:pt x="3706" y="448"/>
                                </a:lnTo>
                                <a:lnTo>
                                  <a:pt x="3719" y="443"/>
                                </a:lnTo>
                                <a:lnTo>
                                  <a:pt x="3732" y="440"/>
                                </a:lnTo>
                                <a:lnTo>
                                  <a:pt x="3746" y="437"/>
                                </a:lnTo>
                                <a:lnTo>
                                  <a:pt x="3759" y="434"/>
                                </a:lnTo>
                                <a:lnTo>
                                  <a:pt x="3772" y="433"/>
                                </a:lnTo>
                                <a:lnTo>
                                  <a:pt x="3785" y="431"/>
                                </a:lnTo>
                                <a:lnTo>
                                  <a:pt x="3799" y="431"/>
                                </a:lnTo>
                                <a:lnTo>
                                  <a:pt x="3812" y="431"/>
                                </a:lnTo>
                                <a:lnTo>
                                  <a:pt x="3825" y="433"/>
                                </a:lnTo>
                                <a:lnTo>
                                  <a:pt x="3838" y="434"/>
                                </a:lnTo>
                                <a:lnTo>
                                  <a:pt x="3852" y="437"/>
                                </a:lnTo>
                                <a:lnTo>
                                  <a:pt x="3865" y="440"/>
                                </a:lnTo>
                                <a:lnTo>
                                  <a:pt x="3878" y="443"/>
                                </a:lnTo>
                                <a:lnTo>
                                  <a:pt x="3891" y="448"/>
                                </a:lnTo>
                                <a:lnTo>
                                  <a:pt x="3904" y="453"/>
                                </a:lnTo>
                                <a:lnTo>
                                  <a:pt x="3916" y="459"/>
                                </a:lnTo>
                                <a:lnTo>
                                  <a:pt x="3927" y="465"/>
                                </a:lnTo>
                                <a:lnTo>
                                  <a:pt x="3939" y="472"/>
                                </a:lnTo>
                                <a:lnTo>
                                  <a:pt x="3951" y="480"/>
                                </a:lnTo>
                                <a:lnTo>
                                  <a:pt x="3973" y="495"/>
                                </a:lnTo>
                                <a:lnTo>
                                  <a:pt x="3994" y="515"/>
                                </a:lnTo>
                                <a:lnTo>
                                  <a:pt x="4006" y="527"/>
                                </a:lnTo>
                                <a:lnTo>
                                  <a:pt x="4016" y="540"/>
                                </a:lnTo>
                                <a:lnTo>
                                  <a:pt x="4025" y="553"/>
                                </a:lnTo>
                                <a:lnTo>
                                  <a:pt x="4036" y="566"/>
                                </a:lnTo>
                                <a:lnTo>
                                  <a:pt x="4044" y="580"/>
                                </a:lnTo>
                                <a:lnTo>
                                  <a:pt x="4052" y="595"/>
                                </a:lnTo>
                                <a:lnTo>
                                  <a:pt x="4059" y="609"/>
                                </a:lnTo>
                                <a:lnTo>
                                  <a:pt x="4066" y="625"/>
                                </a:lnTo>
                                <a:lnTo>
                                  <a:pt x="4073" y="640"/>
                                </a:lnTo>
                                <a:lnTo>
                                  <a:pt x="4078" y="657"/>
                                </a:lnTo>
                                <a:lnTo>
                                  <a:pt x="4082" y="673"/>
                                </a:lnTo>
                                <a:lnTo>
                                  <a:pt x="4086" y="690"/>
                                </a:lnTo>
                                <a:lnTo>
                                  <a:pt x="4088" y="707"/>
                                </a:lnTo>
                                <a:lnTo>
                                  <a:pt x="4090" y="724"/>
                                </a:lnTo>
                                <a:lnTo>
                                  <a:pt x="4091" y="741"/>
                                </a:lnTo>
                                <a:lnTo>
                                  <a:pt x="4092" y="758"/>
                                </a:lnTo>
                                <a:lnTo>
                                  <a:pt x="4091" y="775"/>
                                </a:lnTo>
                                <a:lnTo>
                                  <a:pt x="4090" y="792"/>
                                </a:lnTo>
                                <a:lnTo>
                                  <a:pt x="4088" y="808"/>
                                </a:lnTo>
                                <a:lnTo>
                                  <a:pt x="4086" y="823"/>
                                </a:lnTo>
                                <a:lnTo>
                                  <a:pt x="4083" y="839"/>
                                </a:lnTo>
                                <a:lnTo>
                                  <a:pt x="4079" y="855"/>
                                </a:lnTo>
                                <a:lnTo>
                                  <a:pt x="4074" y="870"/>
                                </a:lnTo>
                                <a:lnTo>
                                  <a:pt x="4069" y="885"/>
                                </a:lnTo>
                                <a:lnTo>
                                  <a:pt x="4062" y="899"/>
                                </a:lnTo>
                                <a:lnTo>
                                  <a:pt x="4057" y="914"/>
                                </a:lnTo>
                                <a:lnTo>
                                  <a:pt x="4049" y="927"/>
                                </a:lnTo>
                                <a:lnTo>
                                  <a:pt x="4041" y="941"/>
                                </a:lnTo>
                                <a:lnTo>
                                  <a:pt x="4033" y="953"/>
                                </a:lnTo>
                                <a:lnTo>
                                  <a:pt x="4024" y="966"/>
                                </a:lnTo>
                                <a:lnTo>
                                  <a:pt x="4015" y="978"/>
                                </a:lnTo>
                                <a:lnTo>
                                  <a:pt x="4006" y="989"/>
                                </a:lnTo>
                                <a:lnTo>
                                  <a:pt x="3995" y="1000"/>
                                </a:lnTo>
                                <a:lnTo>
                                  <a:pt x="3985" y="1010"/>
                                </a:lnTo>
                                <a:lnTo>
                                  <a:pt x="3974" y="1019"/>
                                </a:lnTo>
                                <a:lnTo>
                                  <a:pt x="3963" y="1029"/>
                                </a:lnTo>
                                <a:lnTo>
                                  <a:pt x="3951" y="1038"/>
                                </a:lnTo>
                                <a:lnTo>
                                  <a:pt x="3938" y="1046"/>
                                </a:lnTo>
                                <a:lnTo>
                                  <a:pt x="3926" y="1052"/>
                                </a:lnTo>
                                <a:lnTo>
                                  <a:pt x="3913" y="1059"/>
                                </a:lnTo>
                                <a:lnTo>
                                  <a:pt x="3900" y="1065"/>
                                </a:lnTo>
                                <a:lnTo>
                                  <a:pt x="3886" y="1070"/>
                                </a:lnTo>
                                <a:lnTo>
                                  <a:pt x="3872" y="1074"/>
                                </a:lnTo>
                                <a:lnTo>
                                  <a:pt x="3858" y="1078"/>
                                </a:lnTo>
                                <a:lnTo>
                                  <a:pt x="3844" y="1081"/>
                                </a:lnTo>
                                <a:lnTo>
                                  <a:pt x="3829" y="1083"/>
                                </a:lnTo>
                                <a:lnTo>
                                  <a:pt x="3814" y="1085"/>
                                </a:lnTo>
                                <a:lnTo>
                                  <a:pt x="3799" y="1085"/>
                                </a:lnTo>
                                <a:lnTo>
                                  <a:pt x="3785" y="1085"/>
                                </a:lnTo>
                                <a:lnTo>
                                  <a:pt x="3772" y="1083"/>
                                </a:lnTo>
                                <a:lnTo>
                                  <a:pt x="3759" y="1082"/>
                                </a:lnTo>
                                <a:lnTo>
                                  <a:pt x="3746" y="1079"/>
                                </a:lnTo>
                                <a:lnTo>
                                  <a:pt x="3732" y="1076"/>
                                </a:lnTo>
                                <a:lnTo>
                                  <a:pt x="3719" y="1073"/>
                                </a:lnTo>
                                <a:lnTo>
                                  <a:pt x="3706" y="1068"/>
                                </a:lnTo>
                                <a:lnTo>
                                  <a:pt x="3695" y="1063"/>
                                </a:lnTo>
                                <a:lnTo>
                                  <a:pt x="3681" y="1057"/>
                                </a:lnTo>
                                <a:lnTo>
                                  <a:pt x="3670" y="1051"/>
                                </a:lnTo>
                                <a:lnTo>
                                  <a:pt x="3658" y="1044"/>
                                </a:lnTo>
                                <a:lnTo>
                                  <a:pt x="3646" y="1036"/>
                                </a:lnTo>
                                <a:lnTo>
                                  <a:pt x="3636" y="1029"/>
                                </a:lnTo>
                                <a:lnTo>
                                  <a:pt x="3624" y="1021"/>
                                </a:lnTo>
                                <a:lnTo>
                                  <a:pt x="3613" y="1012"/>
                                </a:lnTo>
                                <a:lnTo>
                                  <a:pt x="3603" y="1001"/>
                                </a:lnTo>
                                <a:lnTo>
                                  <a:pt x="3593" y="989"/>
                                </a:lnTo>
                                <a:lnTo>
                                  <a:pt x="3582" y="976"/>
                                </a:lnTo>
                                <a:lnTo>
                                  <a:pt x="3572" y="963"/>
                                </a:lnTo>
                                <a:lnTo>
                                  <a:pt x="3562" y="950"/>
                                </a:lnTo>
                                <a:lnTo>
                                  <a:pt x="3553" y="936"/>
                                </a:lnTo>
                                <a:lnTo>
                                  <a:pt x="3545" y="921"/>
                                </a:lnTo>
                                <a:lnTo>
                                  <a:pt x="3538" y="907"/>
                                </a:lnTo>
                                <a:lnTo>
                                  <a:pt x="3531" y="891"/>
                                </a:lnTo>
                                <a:lnTo>
                                  <a:pt x="3526" y="876"/>
                                </a:lnTo>
                                <a:lnTo>
                                  <a:pt x="3521" y="859"/>
                                </a:lnTo>
                                <a:lnTo>
                                  <a:pt x="3515" y="843"/>
                                </a:lnTo>
                                <a:lnTo>
                                  <a:pt x="3513" y="826"/>
                                </a:lnTo>
                                <a:lnTo>
                                  <a:pt x="3509" y="809"/>
                                </a:lnTo>
                                <a:lnTo>
                                  <a:pt x="3508" y="792"/>
                                </a:lnTo>
                                <a:lnTo>
                                  <a:pt x="3506" y="775"/>
                                </a:lnTo>
                                <a:lnTo>
                                  <a:pt x="3506" y="758"/>
                                </a:lnTo>
                                <a:lnTo>
                                  <a:pt x="3506" y="741"/>
                                </a:lnTo>
                                <a:lnTo>
                                  <a:pt x="3508" y="724"/>
                                </a:lnTo>
                                <a:lnTo>
                                  <a:pt x="3509" y="707"/>
                                </a:lnTo>
                                <a:lnTo>
                                  <a:pt x="3513" y="690"/>
                                </a:lnTo>
                                <a:lnTo>
                                  <a:pt x="3515" y="673"/>
                                </a:lnTo>
                                <a:lnTo>
                                  <a:pt x="3521" y="657"/>
                                </a:lnTo>
                                <a:lnTo>
                                  <a:pt x="3526" y="640"/>
                                </a:lnTo>
                                <a:lnTo>
                                  <a:pt x="3531" y="625"/>
                                </a:lnTo>
                                <a:lnTo>
                                  <a:pt x="3538" y="609"/>
                                </a:lnTo>
                                <a:lnTo>
                                  <a:pt x="3545" y="595"/>
                                </a:lnTo>
                                <a:lnTo>
                                  <a:pt x="3553" y="580"/>
                                </a:lnTo>
                                <a:lnTo>
                                  <a:pt x="3562" y="566"/>
                                </a:lnTo>
                                <a:lnTo>
                                  <a:pt x="3572" y="553"/>
                                </a:lnTo>
                                <a:lnTo>
                                  <a:pt x="3582" y="540"/>
                                </a:lnTo>
                                <a:lnTo>
                                  <a:pt x="3593" y="527"/>
                                </a:lnTo>
                                <a:lnTo>
                                  <a:pt x="3603" y="515"/>
                                </a:lnTo>
                                <a:close/>
                                <a:moveTo>
                                  <a:pt x="14258" y="2407"/>
                                </a:moveTo>
                                <a:lnTo>
                                  <a:pt x="14458" y="2427"/>
                                </a:lnTo>
                                <a:lnTo>
                                  <a:pt x="14655" y="2453"/>
                                </a:lnTo>
                                <a:lnTo>
                                  <a:pt x="14850" y="2484"/>
                                </a:lnTo>
                                <a:lnTo>
                                  <a:pt x="15042" y="2524"/>
                                </a:lnTo>
                                <a:lnTo>
                                  <a:pt x="15232" y="2568"/>
                                </a:lnTo>
                                <a:lnTo>
                                  <a:pt x="15418" y="2619"/>
                                </a:lnTo>
                                <a:lnTo>
                                  <a:pt x="15601" y="2677"/>
                                </a:lnTo>
                                <a:lnTo>
                                  <a:pt x="15781" y="2739"/>
                                </a:lnTo>
                                <a:lnTo>
                                  <a:pt x="15958" y="2809"/>
                                </a:lnTo>
                                <a:lnTo>
                                  <a:pt x="16132" y="2883"/>
                                </a:lnTo>
                                <a:lnTo>
                                  <a:pt x="16302" y="2964"/>
                                </a:lnTo>
                                <a:lnTo>
                                  <a:pt x="16468" y="3050"/>
                                </a:lnTo>
                                <a:lnTo>
                                  <a:pt x="16631" y="3143"/>
                                </a:lnTo>
                                <a:lnTo>
                                  <a:pt x="16791" y="3241"/>
                                </a:lnTo>
                                <a:lnTo>
                                  <a:pt x="16947" y="3344"/>
                                </a:lnTo>
                                <a:lnTo>
                                  <a:pt x="17098" y="3454"/>
                                </a:lnTo>
                                <a:lnTo>
                                  <a:pt x="17246" y="3569"/>
                                </a:lnTo>
                                <a:lnTo>
                                  <a:pt x="17390" y="3689"/>
                                </a:lnTo>
                                <a:lnTo>
                                  <a:pt x="17530" y="3815"/>
                                </a:lnTo>
                                <a:lnTo>
                                  <a:pt x="17666" y="3946"/>
                                </a:lnTo>
                                <a:lnTo>
                                  <a:pt x="17797" y="4081"/>
                                </a:lnTo>
                                <a:lnTo>
                                  <a:pt x="17925" y="4223"/>
                                </a:lnTo>
                                <a:lnTo>
                                  <a:pt x="18048" y="4369"/>
                                </a:lnTo>
                                <a:lnTo>
                                  <a:pt x="18166" y="4521"/>
                                </a:lnTo>
                                <a:lnTo>
                                  <a:pt x="18279" y="4677"/>
                                </a:lnTo>
                                <a:lnTo>
                                  <a:pt x="18389" y="4839"/>
                                </a:lnTo>
                                <a:lnTo>
                                  <a:pt x="18494" y="5005"/>
                                </a:lnTo>
                                <a:lnTo>
                                  <a:pt x="18593" y="5177"/>
                                </a:lnTo>
                                <a:lnTo>
                                  <a:pt x="18689" y="5353"/>
                                </a:lnTo>
                                <a:lnTo>
                                  <a:pt x="18779" y="5533"/>
                                </a:lnTo>
                                <a:lnTo>
                                  <a:pt x="18864" y="5719"/>
                                </a:lnTo>
                                <a:lnTo>
                                  <a:pt x="18944" y="5910"/>
                                </a:lnTo>
                                <a:lnTo>
                                  <a:pt x="19018" y="6102"/>
                                </a:lnTo>
                                <a:lnTo>
                                  <a:pt x="19086" y="6295"/>
                                </a:lnTo>
                                <a:lnTo>
                                  <a:pt x="19148" y="6490"/>
                                </a:lnTo>
                                <a:lnTo>
                                  <a:pt x="19204" y="6686"/>
                                </a:lnTo>
                                <a:lnTo>
                                  <a:pt x="19254" y="6882"/>
                                </a:lnTo>
                                <a:lnTo>
                                  <a:pt x="19297" y="7079"/>
                                </a:lnTo>
                                <a:lnTo>
                                  <a:pt x="19335" y="7277"/>
                                </a:lnTo>
                                <a:lnTo>
                                  <a:pt x="19366" y="7474"/>
                                </a:lnTo>
                                <a:lnTo>
                                  <a:pt x="19392" y="7673"/>
                                </a:lnTo>
                                <a:lnTo>
                                  <a:pt x="19412" y="7869"/>
                                </a:lnTo>
                                <a:lnTo>
                                  <a:pt x="19426" y="8066"/>
                                </a:lnTo>
                                <a:lnTo>
                                  <a:pt x="19434" y="8261"/>
                                </a:lnTo>
                                <a:lnTo>
                                  <a:pt x="19437" y="8456"/>
                                </a:lnTo>
                                <a:lnTo>
                                  <a:pt x="19434" y="8649"/>
                                </a:lnTo>
                                <a:lnTo>
                                  <a:pt x="19425" y="8840"/>
                                </a:lnTo>
                                <a:lnTo>
                                  <a:pt x="19409" y="9031"/>
                                </a:lnTo>
                                <a:lnTo>
                                  <a:pt x="19388" y="9218"/>
                                </a:lnTo>
                                <a:lnTo>
                                  <a:pt x="19362" y="9403"/>
                                </a:lnTo>
                                <a:lnTo>
                                  <a:pt x="19331" y="9586"/>
                                </a:lnTo>
                                <a:lnTo>
                                  <a:pt x="19293" y="9766"/>
                                </a:lnTo>
                                <a:lnTo>
                                  <a:pt x="19248" y="9943"/>
                                </a:lnTo>
                                <a:lnTo>
                                  <a:pt x="19200" y="10117"/>
                                </a:lnTo>
                                <a:lnTo>
                                  <a:pt x="19145" y="10288"/>
                                </a:lnTo>
                                <a:lnTo>
                                  <a:pt x="19085" y="10454"/>
                                </a:lnTo>
                                <a:lnTo>
                                  <a:pt x="19020" y="10617"/>
                                </a:lnTo>
                                <a:lnTo>
                                  <a:pt x="18949" y="10775"/>
                                </a:lnTo>
                                <a:lnTo>
                                  <a:pt x="18872" y="10930"/>
                                </a:lnTo>
                                <a:lnTo>
                                  <a:pt x="18789" y="11079"/>
                                </a:lnTo>
                                <a:lnTo>
                                  <a:pt x="18702" y="11224"/>
                                </a:lnTo>
                                <a:lnTo>
                                  <a:pt x="18609" y="11363"/>
                                </a:lnTo>
                                <a:lnTo>
                                  <a:pt x="18511" y="11497"/>
                                </a:lnTo>
                                <a:lnTo>
                                  <a:pt x="18406" y="11626"/>
                                </a:lnTo>
                                <a:lnTo>
                                  <a:pt x="18328" y="11614"/>
                                </a:lnTo>
                                <a:lnTo>
                                  <a:pt x="18256" y="11607"/>
                                </a:lnTo>
                                <a:lnTo>
                                  <a:pt x="18192" y="11600"/>
                                </a:lnTo>
                                <a:lnTo>
                                  <a:pt x="18137" y="11596"/>
                                </a:lnTo>
                                <a:lnTo>
                                  <a:pt x="18091" y="11592"/>
                                </a:lnTo>
                                <a:lnTo>
                                  <a:pt x="18056" y="11591"/>
                                </a:lnTo>
                                <a:lnTo>
                                  <a:pt x="18031" y="11590"/>
                                </a:lnTo>
                                <a:lnTo>
                                  <a:pt x="18018" y="11590"/>
                                </a:lnTo>
                                <a:lnTo>
                                  <a:pt x="18009" y="11590"/>
                                </a:lnTo>
                                <a:lnTo>
                                  <a:pt x="17999" y="11590"/>
                                </a:lnTo>
                                <a:lnTo>
                                  <a:pt x="17990" y="11591"/>
                                </a:lnTo>
                                <a:lnTo>
                                  <a:pt x="17981" y="11592"/>
                                </a:lnTo>
                                <a:lnTo>
                                  <a:pt x="17973" y="11593"/>
                                </a:lnTo>
                                <a:lnTo>
                                  <a:pt x="17964" y="11596"/>
                                </a:lnTo>
                                <a:lnTo>
                                  <a:pt x="17955" y="11597"/>
                                </a:lnTo>
                                <a:lnTo>
                                  <a:pt x="17946" y="11600"/>
                                </a:lnTo>
                                <a:lnTo>
                                  <a:pt x="17360" y="11787"/>
                                </a:lnTo>
                                <a:lnTo>
                                  <a:pt x="16795" y="11952"/>
                                </a:lnTo>
                                <a:lnTo>
                                  <a:pt x="16252" y="12093"/>
                                </a:lnTo>
                                <a:lnTo>
                                  <a:pt x="15729" y="12212"/>
                                </a:lnTo>
                                <a:lnTo>
                                  <a:pt x="15227" y="12312"/>
                                </a:lnTo>
                                <a:lnTo>
                                  <a:pt x="14746" y="12393"/>
                                </a:lnTo>
                                <a:lnTo>
                                  <a:pt x="14284" y="12455"/>
                                </a:lnTo>
                                <a:lnTo>
                                  <a:pt x="13842" y="12500"/>
                                </a:lnTo>
                                <a:lnTo>
                                  <a:pt x="13419" y="12530"/>
                                </a:lnTo>
                                <a:lnTo>
                                  <a:pt x="13017" y="12545"/>
                                </a:lnTo>
                                <a:lnTo>
                                  <a:pt x="12632" y="12546"/>
                                </a:lnTo>
                                <a:lnTo>
                                  <a:pt x="12267" y="12534"/>
                                </a:lnTo>
                                <a:lnTo>
                                  <a:pt x="11919" y="12511"/>
                                </a:lnTo>
                                <a:lnTo>
                                  <a:pt x="11591" y="12476"/>
                                </a:lnTo>
                                <a:lnTo>
                                  <a:pt x="11280" y="12432"/>
                                </a:lnTo>
                                <a:lnTo>
                                  <a:pt x="10986" y="12379"/>
                                </a:lnTo>
                                <a:lnTo>
                                  <a:pt x="10708" y="12319"/>
                                </a:lnTo>
                                <a:lnTo>
                                  <a:pt x="10449" y="12252"/>
                                </a:lnTo>
                                <a:lnTo>
                                  <a:pt x="10206" y="12180"/>
                                </a:lnTo>
                                <a:lnTo>
                                  <a:pt x="9980" y="12103"/>
                                </a:lnTo>
                                <a:lnTo>
                                  <a:pt x="9769" y="12023"/>
                                </a:lnTo>
                                <a:lnTo>
                                  <a:pt x="9574" y="11941"/>
                                </a:lnTo>
                                <a:lnTo>
                                  <a:pt x="9395" y="11857"/>
                                </a:lnTo>
                                <a:lnTo>
                                  <a:pt x="9231" y="11774"/>
                                </a:lnTo>
                                <a:lnTo>
                                  <a:pt x="9081" y="11691"/>
                                </a:lnTo>
                                <a:lnTo>
                                  <a:pt x="8947" y="11610"/>
                                </a:lnTo>
                                <a:lnTo>
                                  <a:pt x="8826" y="11533"/>
                                </a:lnTo>
                                <a:lnTo>
                                  <a:pt x="8720" y="11459"/>
                                </a:lnTo>
                                <a:lnTo>
                                  <a:pt x="8629" y="11390"/>
                                </a:lnTo>
                                <a:lnTo>
                                  <a:pt x="8550" y="11328"/>
                                </a:lnTo>
                                <a:lnTo>
                                  <a:pt x="8485" y="11272"/>
                                </a:lnTo>
                                <a:lnTo>
                                  <a:pt x="8433" y="11225"/>
                                </a:lnTo>
                                <a:lnTo>
                                  <a:pt x="8442" y="11216"/>
                                </a:lnTo>
                                <a:lnTo>
                                  <a:pt x="8451" y="11208"/>
                                </a:lnTo>
                                <a:lnTo>
                                  <a:pt x="8460" y="11199"/>
                                </a:lnTo>
                                <a:lnTo>
                                  <a:pt x="8469" y="11191"/>
                                </a:lnTo>
                                <a:lnTo>
                                  <a:pt x="8479" y="11182"/>
                                </a:lnTo>
                                <a:lnTo>
                                  <a:pt x="8488" y="11174"/>
                                </a:lnTo>
                                <a:lnTo>
                                  <a:pt x="8496" y="11165"/>
                                </a:lnTo>
                                <a:lnTo>
                                  <a:pt x="8505" y="11157"/>
                                </a:lnTo>
                                <a:lnTo>
                                  <a:pt x="8574" y="11086"/>
                                </a:lnTo>
                                <a:lnTo>
                                  <a:pt x="8641" y="11014"/>
                                </a:lnTo>
                                <a:lnTo>
                                  <a:pt x="8705" y="10943"/>
                                </a:lnTo>
                                <a:lnTo>
                                  <a:pt x="8768" y="10868"/>
                                </a:lnTo>
                                <a:lnTo>
                                  <a:pt x="8829" y="10794"/>
                                </a:lnTo>
                                <a:lnTo>
                                  <a:pt x="8887" y="10718"/>
                                </a:lnTo>
                                <a:lnTo>
                                  <a:pt x="8944" y="10642"/>
                                </a:lnTo>
                                <a:lnTo>
                                  <a:pt x="8998" y="10564"/>
                                </a:lnTo>
                                <a:lnTo>
                                  <a:pt x="9051" y="10485"/>
                                </a:lnTo>
                                <a:lnTo>
                                  <a:pt x="9101" y="10405"/>
                                </a:lnTo>
                                <a:lnTo>
                                  <a:pt x="9149" y="10326"/>
                                </a:lnTo>
                                <a:lnTo>
                                  <a:pt x="9197" y="10243"/>
                                </a:lnTo>
                                <a:lnTo>
                                  <a:pt x="9240" y="10161"/>
                                </a:lnTo>
                                <a:lnTo>
                                  <a:pt x="9282" y="10079"/>
                                </a:lnTo>
                                <a:lnTo>
                                  <a:pt x="9322" y="9995"/>
                                </a:lnTo>
                                <a:lnTo>
                                  <a:pt x="9360" y="9910"/>
                                </a:lnTo>
                                <a:lnTo>
                                  <a:pt x="9395" y="9825"/>
                                </a:lnTo>
                                <a:lnTo>
                                  <a:pt x="9428" y="9740"/>
                                </a:lnTo>
                                <a:lnTo>
                                  <a:pt x="9459" y="9654"/>
                                </a:lnTo>
                                <a:lnTo>
                                  <a:pt x="9488" y="9566"/>
                                </a:lnTo>
                                <a:lnTo>
                                  <a:pt x="9516" y="9479"/>
                                </a:lnTo>
                                <a:lnTo>
                                  <a:pt x="9539" y="9391"/>
                                </a:lnTo>
                                <a:lnTo>
                                  <a:pt x="9561" y="9302"/>
                                </a:lnTo>
                                <a:lnTo>
                                  <a:pt x="9581" y="9214"/>
                                </a:lnTo>
                                <a:lnTo>
                                  <a:pt x="9599" y="9125"/>
                                </a:lnTo>
                                <a:lnTo>
                                  <a:pt x="9614" y="9035"/>
                                </a:lnTo>
                                <a:lnTo>
                                  <a:pt x="9627" y="8944"/>
                                </a:lnTo>
                                <a:lnTo>
                                  <a:pt x="9639" y="8853"/>
                                </a:lnTo>
                                <a:lnTo>
                                  <a:pt x="9646" y="8763"/>
                                </a:lnTo>
                                <a:lnTo>
                                  <a:pt x="9652" y="8671"/>
                                </a:lnTo>
                                <a:lnTo>
                                  <a:pt x="9656" y="8580"/>
                                </a:lnTo>
                                <a:lnTo>
                                  <a:pt x="9657" y="8488"/>
                                </a:lnTo>
                                <a:lnTo>
                                  <a:pt x="9656" y="8405"/>
                                </a:lnTo>
                                <a:lnTo>
                                  <a:pt x="9653" y="8321"/>
                                </a:lnTo>
                                <a:lnTo>
                                  <a:pt x="9648" y="8237"/>
                                </a:lnTo>
                                <a:lnTo>
                                  <a:pt x="9641" y="8155"/>
                                </a:lnTo>
                                <a:lnTo>
                                  <a:pt x="9632" y="8071"/>
                                </a:lnTo>
                                <a:lnTo>
                                  <a:pt x="9622" y="7989"/>
                                </a:lnTo>
                                <a:lnTo>
                                  <a:pt x="9608" y="7907"/>
                                </a:lnTo>
                                <a:lnTo>
                                  <a:pt x="9594" y="7824"/>
                                </a:lnTo>
                                <a:lnTo>
                                  <a:pt x="9577" y="7743"/>
                                </a:lnTo>
                                <a:lnTo>
                                  <a:pt x="9559" y="7661"/>
                                </a:lnTo>
                                <a:lnTo>
                                  <a:pt x="9538" y="7581"/>
                                </a:lnTo>
                                <a:lnTo>
                                  <a:pt x="9516" y="7500"/>
                                </a:lnTo>
                                <a:lnTo>
                                  <a:pt x="9491" y="7421"/>
                                </a:lnTo>
                                <a:lnTo>
                                  <a:pt x="9465" y="7341"/>
                                </a:lnTo>
                                <a:lnTo>
                                  <a:pt x="9437" y="7261"/>
                                </a:lnTo>
                                <a:lnTo>
                                  <a:pt x="9407" y="7183"/>
                                </a:lnTo>
                                <a:lnTo>
                                  <a:pt x="9376" y="7104"/>
                                </a:lnTo>
                                <a:lnTo>
                                  <a:pt x="9342" y="7027"/>
                                </a:lnTo>
                                <a:lnTo>
                                  <a:pt x="9306" y="6950"/>
                                </a:lnTo>
                                <a:lnTo>
                                  <a:pt x="9270" y="6874"/>
                                </a:lnTo>
                                <a:lnTo>
                                  <a:pt x="9231" y="6798"/>
                                </a:lnTo>
                                <a:lnTo>
                                  <a:pt x="9190" y="6724"/>
                                </a:lnTo>
                                <a:lnTo>
                                  <a:pt x="9147" y="6649"/>
                                </a:lnTo>
                                <a:lnTo>
                                  <a:pt x="9102" y="6576"/>
                                </a:lnTo>
                                <a:lnTo>
                                  <a:pt x="9057" y="6503"/>
                                </a:lnTo>
                                <a:lnTo>
                                  <a:pt x="9010" y="6431"/>
                                </a:lnTo>
                                <a:lnTo>
                                  <a:pt x="8960" y="6359"/>
                                </a:lnTo>
                                <a:lnTo>
                                  <a:pt x="8909" y="6289"/>
                                </a:lnTo>
                                <a:lnTo>
                                  <a:pt x="8855" y="6219"/>
                                </a:lnTo>
                                <a:lnTo>
                                  <a:pt x="8800" y="6150"/>
                                </a:lnTo>
                                <a:lnTo>
                                  <a:pt x="8744" y="6082"/>
                                </a:lnTo>
                                <a:lnTo>
                                  <a:pt x="8686" y="6016"/>
                                </a:lnTo>
                                <a:lnTo>
                                  <a:pt x="8707" y="5946"/>
                                </a:lnTo>
                                <a:lnTo>
                                  <a:pt x="8735" y="5863"/>
                                </a:lnTo>
                                <a:lnTo>
                                  <a:pt x="8769" y="5766"/>
                                </a:lnTo>
                                <a:lnTo>
                                  <a:pt x="8809" y="5656"/>
                                </a:lnTo>
                                <a:lnTo>
                                  <a:pt x="8858" y="5537"/>
                                </a:lnTo>
                                <a:lnTo>
                                  <a:pt x="8914" y="5408"/>
                                </a:lnTo>
                                <a:lnTo>
                                  <a:pt x="8978" y="5271"/>
                                </a:lnTo>
                                <a:lnTo>
                                  <a:pt x="9050" y="5126"/>
                                </a:lnTo>
                                <a:lnTo>
                                  <a:pt x="9131" y="4974"/>
                                </a:lnTo>
                                <a:lnTo>
                                  <a:pt x="9221" y="4817"/>
                                </a:lnTo>
                                <a:lnTo>
                                  <a:pt x="9321" y="4656"/>
                                </a:lnTo>
                                <a:lnTo>
                                  <a:pt x="9429" y="4493"/>
                                </a:lnTo>
                                <a:lnTo>
                                  <a:pt x="9550" y="4328"/>
                                </a:lnTo>
                                <a:lnTo>
                                  <a:pt x="9679" y="4164"/>
                                </a:lnTo>
                                <a:lnTo>
                                  <a:pt x="9820" y="3999"/>
                                </a:lnTo>
                                <a:lnTo>
                                  <a:pt x="9973" y="3836"/>
                                </a:lnTo>
                                <a:lnTo>
                                  <a:pt x="10137" y="3676"/>
                                </a:lnTo>
                                <a:lnTo>
                                  <a:pt x="10313" y="3519"/>
                                </a:lnTo>
                                <a:lnTo>
                                  <a:pt x="10503" y="3369"/>
                                </a:lnTo>
                                <a:lnTo>
                                  <a:pt x="10704" y="3225"/>
                                </a:lnTo>
                                <a:lnTo>
                                  <a:pt x="10919" y="3088"/>
                                </a:lnTo>
                                <a:lnTo>
                                  <a:pt x="11148" y="2960"/>
                                </a:lnTo>
                                <a:lnTo>
                                  <a:pt x="11390" y="2842"/>
                                </a:lnTo>
                                <a:lnTo>
                                  <a:pt x="11646" y="2734"/>
                                </a:lnTo>
                                <a:lnTo>
                                  <a:pt x="11917" y="2639"/>
                                </a:lnTo>
                                <a:lnTo>
                                  <a:pt x="12203" y="2558"/>
                                </a:lnTo>
                                <a:lnTo>
                                  <a:pt x="12505" y="2490"/>
                                </a:lnTo>
                                <a:lnTo>
                                  <a:pt x="12823" y="2437"/>
                                </a:lnTo>
                                <a:lnTo>
                                  <a:pt x="13157" y="2402"/>
                                </a:lnTo>
                                <a:lnTo>
                                  <a:pt x="13506" y="2384"/>
                                </a:lnTo>
                                <a:lnTo>
                                  <a:pt x="13873" y="2385"/>
                                </a:lnTo>
                                <a:lnTo>
                                  <a:pt x="14258" y="2407"/>
                                </a:lnTo>
                                <a:close/>
                                <a:moveTo>
                                  <a:pt x="11552" y="13969"/>
                                </a:moveTo>
                                <a:lnTo>
                                  <a:pt x="11543" y="13984"/>
                                </a:lnTo>
                                <a:lnTo>
                                  <a:pt x="11535" y="13998"/>
                                </a:lnTo>
                                <a:lnTo>
                                  <a:pt x="11528" y="14012"/>
                                </a:lnTo>
                                <a:lnTo>
                                  <a:pt x="11522" y="14028"/>
                                </a:lnTo>
                                <a:lnTo>
                                  <a:pt x="11518" y="14043"/>
                                </a:lnTo>
                                <a:lnTo>
                                  <a:pt x="11514" y="14058"/>
                                </a:lnTo>
                                <a:lnTo>
                                  <a:pt x="11513" y="14074"/>
                                </a:lnTo>
                                <a:lnTo>
                                  <a:pt x="11511" y="14091"/>
                                </a:lnTo>
                                <a:lnTo>
                                  <a:pt x="11511" y="14107"/>
                                </a:lnTo>
                                <a:lnTo>
                                  <a:pt x="11513" y="14122"/>
                                </a:lnTo>
                                <a:lnTo>
                                  <a:pt x="11515" y="14138"/>
                                </a:lnTo>
                                <a:lnTo>
                                  <a:pt x="11519" y="14154"/>
                                </a:lnTo>
                                <a:lnTo>
                                  <a:pt x="11524" y="14169"/>
                                </a:lnTo>
                                <a:lnTo>
                                  <a:pt x="11530" y="14184"/>
                                </a:lnTo>
                                <a:lnTo>
                                  <a:pt x="11538" y="14199"/>
                                </a:lnTo>
                                <a:lnTo>
                                  <a:pt x="11545" y="14212"/>
                                </a:lnTo>
                                <a:lnTo>
                                  <a:pt x="11556" y="14227"/>
                                </a:lnTo>
                                <a:lnTo>
                                  <a:pt x="11566" y="14240"/>
                                </a:lnTo>
                                <a:lnTo>
                                  <a:pt x="11577" y="14252"/>
                                </a:lnTo>
                                <a:lnTo>
                                  <a:pt x="11589" y="14262"/>
                                </a:lnTo>
                                <a:lnTo>
                                  <a:pt x="11602" y="14271"/>
                                </a:lnTo>
                                <a:lnTo>
                                  <a:pt x="11615" y="14280"/>
                                </a:lnTo>
                                <a:lnTo>
                                  <a:pt x="11629" y="14288"/>
                                </a:lnTo>
                                <a:lnTo>
                                  <a:pt x="11643" y="14295"/>
                                </a:lnTo>
                                <a:lnTo>
                                  <a:pt x="11658" y="14300"/>
                                </a:lnTo>
                                <a:lnTo>
                                  <a:pt x="11674" y="14305"/>
                                </a:lnTo>
                                <a:lnTo>
                                  <a:pt x="11689" y="14308"/>
                                </a:lnTo>
                                <a:lnTo>
                                  <a:pt x="11705" y="14310"/>
                                </a:lnTo>
                                <a:lnTo>
                                  <a:pt x="11722" y="14312"/>
                                </a:lnTo>
                                <a:lnTo>
                                  <a:pt x="11738" y="14312"/>
                                </a:lnTo>
                                <a:lnTo>
                                  <a:pt x="11755" y="14310"/>
                                </a:lnTo>
                                <a:lnTo>
                                  <a:pt x="11770" y="14308"/>
                                </a:lnTo>
                                <a:lnTo>
                                  <a:pt x="11824" y="14297"/>
                                </a:lnTo>
                                <a:lnTo>
                                  <a:pt x="11879" y="14288"/>
                                </a:lnTo>
                                <a:lnTo>
                                  <a:pt x="11932" y="14280"/>
                                </a:lnTo>
                                <a:lnTo>
                                  <a:pt x="11987" y="14275"/>
                                </a:lnTo>
                                <a:lnTo>
                                  <a:pt x="12042" y="14270"/>
                                </a:lnTo>
                                <a:lnTo>
                                  <a:pt x="12095" y="14266"/>
                                </a:lnTo>
                                <a:lnTo>
                                  <a:pt x="12146" y="14265"/>
                                </a:lnTo>
                                <a:lnTo>
                                  <a:pt x="12195" y="14263"/>
                                </a:lnTo>
                                <a:lnTo>
                                  <a:pt x="12242" y="14263"/>
                                </a:lnTo>
                                <a:lnTo>
                                  <a:pt x="12287" y="14266"/>
                                </a:lnTo>
                                <a:lnTo>
                                  <a:pt x="12329" y="14269"/>
                                </a:lnTo>
                                <a:lnTo>
                                  <a:pt x="12365" y="14273"/>
                                </a:lnTo>
                                <a:lnTo>
                                  <a:pt x="12398" y="14279"/>
                                </a:lnTo>
                                <a:lnTo>
                                  <a:pt x="12427" y="14286"/>
                                </a:lnTo>
                                <a:lnTo>
                                  <a:pt x="12439" y="14290"/>
                                </a:lnTo>
                                <a:lnTo>
                                  <a:pt x="12450" y="14295"/>
                                </a:lnTo>
                                <a:lnTo>
                                  <a:pt x="12460" y="14299"/>
                                </a:lnTo>
                                <a:lnTo>
                                  <a:pt x="12467" y="14304"/>
                                </a:lnTo>
                                <a:lnTo>
                                  <a:pt x="12469" y="14320"/>
                                </a:lnTo>
                                <a:lnTo>
                                  <a:pt x="12469" y="14334"/>
                                </a:lnTo>
                                <a:lnTo>
                                  <a:pt x="12469" y="14348"/>
                                </a:lnTo>
                                <a:lnTo>
                                  <a:pt x="12467" y="14361"/>
                                </a:lnTo>
                                <a:lnTo>
                                  <a:pt x="12465" y="14375"/>
                                </a:lnTo>
                                <a:lnTo>
                                  <a:pt x="12462" y="14389"/>
                                </a:lnTo>
                                <a:lnTo>
                                  <a:pt x="12460" y="14401"/>
                                </a:lnTo>
                                <a:lnTo>
                                  <a:pt x="12456" y="14414"/>
                                </a:lnTo>
                                <a:lnTo>
                                  <a:pt x="12450" y="14427"/>
                                </a:lnTo>
                                <a:lnTo>
                                  <a:pt x="12445" y="14439"/>
                                </a:lnTo>
                                <a:lnTo>
                                  <a:pt x="12439" y="14450"/>
                                </a:lnTo>
                                <a:lnTo>
                                  <a:pt x="12432" y="14462"/>
                                </a:lnTo>
                                <a:lnTo>
                                  <a:pt x="12424" y="14474"/>
                                </a:lnTo>
                                <a:lnTo>
                                  <a:pt x="12415" y="14486"/>
                                </a:lnTo>
                                <a:lnTo>
                                  <a:pt x="12406" y="14496"/>
                                </a:lnTo>
                                <a:lnTo>
                                  <a:pt x="12395" y="14508"/>
                                </a:lnTo>
                                <a:lnTo>
                                  <a:pt x="12373" y="14530"/>
                                </a:lnTo>
                                <a:lnTo>
                                  <a:pt x="12348" y="14551"/>
                                </a:lnTo>
                                <a:lnTo>
                                  <a:pt x="12322" y="14571"/>
                                </a:lnTo>
                                <a:lnTo>
                                  <a:pt x="12293" y="14589"/>
                                </a:lnTo>
                                <a:lnTo>
                                  <a:pt x="12262" y="14607"/>
                                </a:lnTo>
                                <a:lnTo>
                                  <a:pt x="12228" y="14625"/>
                                </a:lnTo>
                                <a:lnTo>
                                  <a:pt x="12193" y="14641"/>
                                </a:lnTo>
                                <a:lnTo>
                                  <a:pt x="12156" y="14657"/>
                                </a:lnTo>
                                <a:lnTo>
                                  <a:pt x="12118" y="14672"/>
                                </a:lnTo>
                                <a:lnTo>
                                  <a:pt x="12078" y="14687"/>
                                </a:lnTo>
                                <a:lnTo>
                                  <a:pt x="12037" y="14700"/>
                                </a:lnTo>
                                <a:lnTo>
                                  <a:pt x="11994" y="14713"/>
                                </a:lnTo>
                                <a:lnTo>
                                  <a:pt x="11949" y="14725"/>
                                </a:lnTo>
                                <a:lnTo>
                                  <a:pt x="11905" y="14735"/>
                                </a:lnTo>
                                <a:lnTo>
                                  <a:pt x="11859" y="14746"/>
                                </a:lnTo>
                                <a:lnTo>
                                  <a:pt x="11812" y="14756"/>
                                </a:lnTo>
                                <a:lnTo>
                                  <a:pt x="11765" y="14765"/>
                                </a:lnTo>
                                <a:lnTo>
                                  <a:pt x="11717" y="14773"/>
                                </a:lnTo>
                                <a:lnTo>
                                  <a:pt x="11667" y="14781"/>
                                </a:lnTo>
                                <a:lnTo>
                                  <a:pt x="11617" y="14789"/>
                                </a:lnTo>
                                <a:lnTo>
                                  <a:pt x="11518" y="14801"/>
                                </a:lnTo>
                                <a:lnTo>
                                  <a:pt x="11419" y="14811"/>
                                </a:lnTo>
                                <a:lnTo>
                                  <a:pt x="11319" y="14819"/>
                                </a:lnTo>
                                <a:lnTo>
                                  <a:pt x="11220" y="14824"/>
                                </a:lnTo>
                                <a:lnTo>
                                  <a:pt x="11124" y="14828"/>
                                </a:lnTo>
                                <a:lnTo>
                                  <a:pt x="11030" y="14829"/>
                                </a:lnTo>
                                <a:lnTo>
                                  <a:pt x="11054" y="14723"/>
                                </a:lnTo>
                                <a:lnTo>
                                  <a:pt x="11080" y="14615"/>
                                </a:lnTo>
                                <a:lnTo>
                                  <a:pt x="11107" y="14504"/>
                                </a:lnTo>
                                <a:lnTo>
                                  <a:pt x="11139" y="14391"/>
                                </a:lnTo>
                                <a:lnTo>
                                  <a:pt x="11171" y="14280"/>
                                </a:lnTo>
                                <a:lnTo>
                                  <a:pt x="11207" y="14169"/>
                                </a:lnTo>
                                <a:lnTo>
                                  <a:pt x="11225" y="14114"/>
                                </a:lnTo>
                                <a:lnTo>
                                  <a:pt x="11243" y="14061"/>
                                </a:lnTo>
                                <a:lnTo>
                                  <a:pt x="11263" y="14009"/>
                                </a:lnTo>
                                <a:lnTo>
                                  <a:pt x="11282" y="13956"/>
                                </a:lnTo>
                                <a:lnTo>
                                  <a:pt x="11302" y="13905"/>
                                </a:lnTo>
                                <a:lnTo>
                                  <a:pt x="11323" y="13856"/>
                                </a:lnTo>
                                <a:lnTo>
                                  <a:pt x="11344" y="13807"/>
                                </a:lnTo>
                                <a:lnTo>
                                  <a:pt x="11366" y="13760"/>
                                </a:lnTo>
                                <a:lnTo>
                                  <a:pt x="11388" y="13716"/>
                                </a:lnTo>
                                <a:lnTo>
                                  <a:pt x="11411" y="13673"/>
                                </a:lnTo>
                                <a:lnTo>
                                  <a:pt x="11433" y="13631"/>
                                </a:lnTo>
                                <a:lnTo>
                                  <a:pt x="11456" y="13593"/>
                                </a:lnTo>
                                <a:lnTo>
                                  <a:pt x="11479" y="13555"/>
                                </a:lnTo>
                                <a:lnTo>
                                  <a:pt x="11504" y="13521"/>
                                </a:lnTo>
                                <a:lnTo>
                                  <a:pt x="11527" y="13488"/>
                                </a:lnTo>
                                <a:lnTo>
                                  <a:pt x="11552" y="13460"/>
                                </a:lnTo>
                                <a:lnTo>
                                  <a:pt x="11575" y="13432"/>
                                </a:lnTo>
                                <a:lnTo>
                                  <a:pt x="11602" y="13409"/>
                                </a:lnTo>
                                <a:lnTo>
                                  <a:pt x="11626" y="13388"/>
                                </a:lnTo>
                                <a:lnTo>
                                  <a:pt x="11651" y="13371"/>
                                </a:lnTo>
                                <a:lnTo>
                                  <a:pt x="11671" y="13359"/>
                                </a:lnTo>
                                <a:lnTo>
                                  <a:pt x="11689" y="13351"/>
                                </a:lnTo>
                                <a:lnTo>
                                  <a:pt x="11705" y="13347"/>
                                </a:lnTo>
                                <a:lnTo>
                                  <a:pt x="11721" y="13345"/>
                                </a:lnTo>
                                <a:lnTo>
                                  <a:pt x="11735" y="13343"/>
                                </a:lnTo>
                                <a:lnTo>
                                  <a:pt x="11748" y="13345"/>
                                </a:lnTo>
                                <a:lnTo>
                                  <a:pt x="11760" y="13347"/>
                                </a:lnTo>
                                <a:lnTo>
                                  <a:pt x="11772" y="13350"/>
                                </a:lnTo>
                                <a:lnTo>
                                  <a:pt x="11778" y="13353"/>
                                </a:lnTo>
                                <a:lnTo>
                                  <a:pt x="11785" y="13354"/>
                                </a:lnTo>
                                <a:lnTo>
                                  <a:pt x="11790" y="13356"/>
                                </a:lnTo>
                                <a:lnTo>
                                  <a:pt x="11794" y="13359"/>
                                </a:lnTo>
                                <a:lnTo>
                                  <a:pt x="11796" y="13360"/>
                                </a:lnTo>
                                <a:lnTo>
                                  <a:pt x="11799" y="13362"/>
                                </a:lnTo>
                                <a:lnTo>
                                  <a:pt x="11800" y="13363"/>
                                </a:lnTo>
                                <a:lnTo>
                                  <a:pt x="11802" y="13363"/>
                                </a:lnTo>
                                <a:lnTo>
                                  <a:pt x="11804" y="13370"/>
                                </a:lnTo>
                                <a:lnTo>
                                  <a:pt x="11807" y="13376"/>
                                </a:lnTo>
                                <a:lnTo>
                                  <a:pt x="11808" y="13384"/>
                                </a:lnTo>
                                <a:lnTo>
                                  <a:pt x="11810" y="13393"/>
                                </a:lnTo>
                                <a:lnTo>
                                  <a:pt x="11808" y="13417"/>
                                </a:lnTo>
                                <a:lnTo>
                                  <a:pt x="11804" y="13443"/>
                                </a:lnTo>
                                <a:lnTo>
                                  <a:pt x="11798" y="13474"/>
                                </a:lnTo>
                                <a:lnTo>
                                  <a:pt x="11789" y="13508"/>
                                </a:lnTo>
                                <a:lnTo>
                                  <a:pt x="11777" y="13546"/>
                                </a:lnTo>
                                <a:lnTo>
                                  <a:pt x="11762" y="13586"/>
                                </a:lnTo>
                                <a:lnTo>
                                  <a:pt x="11744" y="13631"/>
                                </a:lnTo>
                                <a:lnTo>
                                  <a:pt x="11725" y="13675"/>
                                </a:lnTo>
                                <a:lnTo>
                                  <a:pt x="11701" y="13722"/>
                                </a:lnTo>
                                <a:lnTo>
                                  <a:pt x="11676" y="13771"/>
                                </a:lnTo>
                                <a:lnTo>
                                  <a:pt x="11649" y="13820"/>
                                </a:lnTo>
                                <a:lnTo>
                                  <a:pt x="11619" y="13870"/>
                                </a:lnTo>
                                <a:lnTo>
                                  <a:pt x="11586" y="13920"/>
                                </a:lnTo>
                                <a:lnTo>
                                  <a:pt x="11552" y="13969"/>
                                </a:lnTo>
                                <a:close/>
                                <a:moveTo>
                                  <a:pt x="7720" y="12432"/>
                                </a:moveTo>
                                <a:lnTo>
                                  <a:pt x="7713" y="12448"/>
                                </a:lnTo>
                                <a:lnTo>
                                  <a:pt x="7710" y="12464"/>
                                </a:lnTo>
                                <a:lnTo>
                                  <a:pt x="7706" y="12480"/>
                                </a:lnTo>
                                <a:lnTo>
                                  <a:pt x="7704" y="12495"/>
                                </a:lnTo>
                                <a:lnTo>
                                  <a:pt x="7703" y="12512"/>
                                </a:lnTo>
                                <a:lnTo>
                                  <a:pt x="7703" y="12528"/>
                                </a:lnTo>
                                <a:lnTo>
                                  <a:pt x="7704" y="12544"/>
                                </a:lnTo>
                                <a:lnTo>
                                  <a:pt x="7707" y="12559"/>
                                </a:lnTo>
                                <a:lnTo>
                                  <a:pt x="7711" y="12575"/>
                                </a:lnTo>
                                <a:lnTo>
                                  <a:pt x="7716" y="12589"/>
                                </a:lnTo>
                                <a:lnTo>
                                  <a:pt x="7723" y="12605"/>
                                </a:lnTo>
                                <a:lnTo>
                                  <a:pt x="7729" y="12619"/>
                                </a:lnTo>
                                <a:lnTo>
                                  <a:pt x="7738" y="12632"/>
                                </a:lnTo>
                                <a:lnTo>
                                  <a:pt x="7747" y="12647"/>
                                </a:lnTo>
                                <a:lnTo>
                                  <a:pt x="7758" y="12659"/>
                                </a:lnTo>
                                <a:lnTo>
                                  <a:pt x="7770" y="12670"/>
                                </a:lnTo>
                                <a:lnTo>
                                  <a:pt x="7781" y="12682"/>
                                </a:lnTo>
                                <a:lnTo>
                                  <a:pt x="7795" y="12691"/>
                                </a:lnTo>
                                <a:lnTo>
                                  <a:pt x="7808" y="12700"/>
                                </a:lnTo>
                                <a:lnTo>
                                  <a:pt x="7822" y="12708"/>
                                </a:lnTo>
                                <a:lnTo>
                                  <a:pt x="7836" y="12715"/>
                                </a:lnTo>
                                <a:lnTo>
                                  <a:pt x="7852" y="12720"/>
                                </a:lnTo>
                                <a:lnTo>
                                  <a:pt x="7868" y="12725"/>
                                </a:lnTo>
                                <a:lnTo>
                                  <a:pt x="7883" y="12728"/>
                                </a:lnTo>
                                <a:lnTo>
                                  <a:pt x="7899" y="12730"/>
                                </a:lnTo>
                                <a:lnTo>
                                  <a:pt x="7915" y="12732"/>
                                </a:lnTo>
                                <a:lnTo>
                                  <a:pt x="7931" y="12730"/>
                                </a:lnTo>
                                <a:lnTo>
                                  <a:pt x="7946" y="12729"/>
                                </a:lnTo>
                                <a:lnTo>
                                  <a:pt x="7962" y="12727"/>
                                </a:lnTo>
                                <a:lnTo>
                                  <a:pt x="7979" y="12723"/>
                                </a:lnTo>
                                <a:lnTo>
                                  <a:pt x="7993" y="12717"/>
                                </a:lnTo>
                                <a:lnTo>
                                  <a:pt x="8009" y="12711"/>
                                </a:lnTo>
                                <a:lnTo>
                                  <a:pt x="8059" y="12689"/>
                                </a:lnTo>
                                <a:lnTo>
                                  <a:pt x="8110" y="12668"/>
                                </a:lnTo>
                                <a:lnTo>
                                  <a:pt x="8162" y="12648"/>
                                </a:lnTo>
                                <a:lnTo>
                                  <a:pt x="8213" y="12630"/>
                                </a:lnTo>
                                <a:lnTo>
                                  <a:pt x="8265" y="12613"/>
                                </a:lnTo>
                                <a:lnTo>
                                  <a:pt x="8315" y="12597"/>
                                </a:lnTo>
                                <a:lnTo>
                                  <a:pt x="8365" y="12584"/>
                                </a:lnTo>
                                <a:lnTo>
                                  <a:pt x="8413" y="12572"/>
                                </a:lnTo>
                                <a:lnTo>
                                  <a:pt x="8459" y="12562"/>
                                </a:lnTo>
                                <a:lnTo>
                                  <a:pt x="8503" y="12553"/>
                                </a:lnTo>
                                <a:lnTo>
                                  <a:pt x="8544" y="12546"/>
                                </a:lnTo>
                                <a:lnTo>
                                  <a:pt x="8581" y="12542"/>
                                </a:lnTo>
                                <a:lnTo>
                                  <a:pt x="8615" y="12541"/>
                                </a:lnTo>
                                <a:lnTo>
                                  <a:pt x="8643" y="12541"/>
                                </a:lnTo>
                                <a:lnTo>
                                  <a:pt x="8656" y="12542"/>
                                </a:lnTo>
                                <a:lnTo>
                                  <a:pt x="8668" y="12544"/>
                                </a:lnTo>
                                <a:lnTo>
                                  <a:pt x="8679" y="12546"/>
                                </a:lnTo>
                                <a:lnTo>
                                  <a:pt x="8688" y="12549"/>
                                </a:lnTo>
                                <a:lnTo>
                                  <a:pt x="8692" y="12563"/>
                                </a:lnTo>
                                <a:lnTo>
                                  <a:pt x="8696" y="12578"/>
                                </a:lnTo>
                                <a:lnTo>
                                  <a:pt x="8698" y="12592"/>
                                </a:lnTo>
                                <a:lnTo>
                                  <a:pt x="8700" y="12605"/>
                                </a:lnTo>
                                <a:lnTo>
                                  <a:pt x="8701" y="12619"/>
                                </a:lnTo>
                                <a:lnTo>
                                  <a:pt x="8702" y="12632"/>
                                </a:lnTo>
                                <a:lnTo>
                                  <a:pt x="8702" y="12645"/>
                                </a:lnTo>
                                <a:lnTo>
                                  <a:pt x="8701" y="12659"/>
                                </a:lnTo>
                                <a:lnTo>
                                  <a:pt x="8698" y="12673"/>
                                </a:lnTo>
                                <a:lnTo>
                                  <a:pt x="8696" y="12686"/>
                                </a:lnTo>
                                <a:lnTo>
                                  <a:pt x="8693" y="12699"/>
                                </a:lnTo>
                                <a:lnTo>
                                  <a:pt x="8689" y="12712"/>
                                </a:lnTo>
                                <a:lnTo>
                                  <a:pt x="8684" y="12725"/>
                                </a:lnTo>
                                <a:lnTo>
                                  <a:pt x="8677" y="12738"/>
                                </a:lnTo>
                                <a:lnTo>
                                  <a:pt x="8671" y="12751"/>
                                </a:lnTo>
                                <a:lnTo>
                                  <a:pt x="8664" y="12764"/>
                                </a:lnTo>
                                <a:lnTo>
                                  <a:pt x="8647" y="12791"/>
                                </a:lnTo>
                                <a:lnTo>
                                  <a:pt x="8628" y="12817"/>
                                </a:lnTo>
                                <a:lnTo>
                                  <a:pt x="8607" y="12842"/>
                                </a:lnTo>
                                <a:lnTo>
                                  <a:pt x="8582" y="12868"/>
                                </a:lnTo>
                                <a:lnTo>
                                  <a:pt x="8556" y="12892"/>
                                </a:lnTo>
                                <a:lnTo>
                                  <a:pt x="8528" y="12916"/>
                                </a:lnTo>
                                <a:lnTo>
                                  <a:pt x="8497" y="12941"/>
                                </a:lnTo>
                                <a:lnTo>
                                  <a:pt x="8465" y="12964"/>
                                </a:lnTo>
                                <a:lnTo>
                                  <a:pt x="8431" y="12988"/>
                                </a:lnTo>
                                <a:lnTo>
                                  <a:pt x="8395" y="13010"/>
                                </a:lnTo>
                                <a:lnTo>
                                  <a:pt x="8358" y="13034"/>
                                </a:lnTo>
                                <a:lnTo>
                                  <a:pt x="8319" y="13055"/>
                                </a:lnTo>
                                <a:lnTo>
                                  <a:pt x="8280" y="13077"/>
                                </a:lnTo>
                                <a:lnTo>
                                  <a:pt x="8238" y="13098"/>
                                </a:lnTo>
                                <a:lnTo>
                                  <a:pt x="8196" y="13119"/>
                                </a:lnTo>
                                <a:lnTo>
                                  <a:pt x="8152" y="13138"/>
                                </a:lnTo>
                                <a:lnTo>
                                  <a:pt x="8108" y="13159"/>
                                </a:lnTo>
                                <a:lnTo>
                                  <a:pt x="8063" y="13177"/>
                                </a:lnTo>
                                <a:lnTo>
                                  <a:pt x="8017" y="13197"/>
                                </a:lnTo>
                                <a:lnTo>
                                  <a:pt x="7971" y="13215"/>
                                </a:lnTo>
                                <a:lnTo>
                                  <a:pt x="7877" y="13249"/>
                                </a:lnTo>
                                <a:lnTo>
                                  <a:pt x="7781" y="13282"/>
                                </a:lnTo>
                                <a:lnTo>
                                  <a:pt x="7686" y="13312"/>
                                </a:lnTo>
                                <a:lnTo>
                                  <a:pt x="7592" y="13341"/>
                                </a:lnTo>
                                <a:lnTo>
                                  <a:pt x="7499" y="13366"/>
                                </a:lnTo>
                                <a:lnTo>
                                  <a:pt x="7407" y="13389"/>
                                </a:lnTo>
                                <a:lnTo>
                                  <a:pt x="7406" y="13281"/>
                                </a:lnTo>
                                <a:lnTo>
                                  <a:pt x="7406" y="13168"/>
                                </a:lnTo>
                                <a:lnTo>
                                  <a:pt x="7409" y="13053"/>
                                </a:lnTo>
                                <a:lnTo>
                                  <a:pt x="7413" y="12938"/>
                                </a:lnTo>
                                <a:lnTo>
                                  <a:pt x="7419" y="12822"/>
                                </a:lnTo>
                                <a:lnTo>
                                  <a:pt x="7428" y="12706"/>
                                </a:lnTo>
                                <a:lnTo>
                                  <a:pt x="7434" y="12648"/>
                                </a:lnTo>
                                <a:lnTo>
                                  <a:pt x="7440" y="12592"/>
                                </a:lnTo>
                                <a:lnTo>
                                  <a:pt x="7447" y="12536"/>
                                </a:lnTo>
                                <a:lnTo>
                                  <a:pt x="7455" y="12481"/>
                                </a:lnTo>
                                <a:lnTo>
                                  <a:pt x="7462" y="12426"/>
                                </a:lnTo>
                                <a:lnTo>
                                  <a:pt x="7472" y="12374"/>
                                </a:lnTo>
                                <a:lnTo>
                                  <a:pt x="7481" y="12321"/>
                                </a:lnTo>
                                <a:lnTo>
                                  <a:pt x="7491" y="12272"/>
                                </a:lnTo>
                                <a:lnTo>
                                  <a:pt x="7502" y="12222"/>
                                </a:lnTo>
                                <a:lnTo>
                                  <a:pt x="7513" y="12175"/>
                                </a:lnTo>
                                <a:lnTo>
                                  <a:pt x="7526" y="12131"/>
                                </a:lnTo>
                                <a:lnTo>
                                  <a:pt x="7540" y="12087"/>
                                </a:lnTo>
                                <a:lnTo>
                                  <a:pt x="7554" y="12046"/>
                                </a:lnTo>
                                <a:lnTo>
                                  <a:pt x="7570" y="12006"/>
                                </a:lnTo>
                                <a:lnTo>
                                  <a:pt x="7585" y="11970"/>
                                </a:lnTo>
                                <a:lnTo>
                                  <a:pt x="7602" y="11936"/>
                                </a:lnTo>
                                <a:lnTo>
                                  <a:pt x="7621" y="11904"/>
                                </a:lnTo>
                                <a:lnTo>
                                  <a:pt x="7639" y="11874"/>
                                </a:lnTo>
                                <a:lnTo>
                                  <a:pt x="7659" y="11850"/>
                                </a:lnTo>
                                <a:lnTo>
                                  <a:pt x="7679" y="11826"/>
                                </a:lnTo>
                                <a:lnTo>
                                  <a:pt x="7696" y="11812"/>
                                </a:lnTo>
                                <a:lnTo>
                                  <a:pt x="7712" y="11800"/>
                                </a:lnTo>
                                <a:lnTo>
                                  <a:pt x="7727" y="11791"/>
                                </a:lnTo>
                                <a:lnTo>
                                  <a:pt x="7741" y="11784"/>
                                </a:lnTo>
                                <a:lnTo>
                                  <a:pt x="7754" y="11782"/>
                                </a:lnTo>
                                <a:lnTo>
                                  <a:pt x="7767" y="11779"/>
                                </a:lnTo>
                                <a:lnTo>
                                  <a:pt x="7780" y="11779"/>
                                </a:lnTo>
                                <a:lnTo>
                                  <a:pt x="7792" y="11779"/>
                                </a:lnTo>
                                <a:lnTo>
                                  <a:pt x="7800" y="11779"/>
                                </a:lnTo>
                                <a:lnTo>
                                  <a:pt x="7806" y="11780"/>
                                </a:lnTo>
                                <a:lnTo>
                                  <a:pt x="7812" y="11782"/>
                                </a:lnTo>
                                <a:lnTo>
                                  <a:pt x="7815" y="11782"/>
                                </a:lnTo>
                                <a:lnTo>
                                  <a:pt x="7819" y="11783"/>
                                </a:lnTo>
                                <a:lnTo>
                                  <a:pt x="7821" y="11784"/>
                                </a:lnTo>
                                <a:lnTo>
                                  <a:pt x="7823" y="11784"/>
                                </a:lnTo>
                                <a:lnTo>
                                  <a:pt x="7823" y="11786"/>
                                </a:lnTo>
                                <a:lnTo>
                                  <a:pt x="7829" y="11789"/>
                                </a:lnTo>
                                <a:lnTo>
                                  <a:pt x="7832" y="11796"/>
                                </a:lnTo>
                                <a:lnTo>
                                  <a:pt x="7835" y="11804"/>
                                </a:lnTo>
                                <a:lnTo>
                                  <a:pt x="7838" y="11813"/>
                                </a:lnTo>
                                <a:lnTo>
                                  <a:pt x="7843" y="11835"/>
                                </a:lnTo>
                                <a:lnTo>
                                  <a:pt x="7846" y="11861"/>
                                </a:lnTo>
                                <a:lnTo>
                                  <a:pt x="7846" y="11894"/>
                                </a:lnTo>
                                <a:lnTo>
                                  <a:pt x="7846" y="11929"/>
                                </a:lnTo>
                                <a:lnTo>
                                  <a:pt x="7842" y="11969"/>
                                </a:lnTo>
                                <a:lnTo>
                                  <a:pt x="7836" y="12012"/>
                                </a:lnTo>
                                <a:lnTo>
                                  <a:pt x="7830" y="12059"/>
                                </a:lnTo>
                                <a:lnTo>
                                  <a:pt x="7821" y="12107"/>
                                </a:lnTo>
                                <a:lnTo>
                                  <a:pt x="7809" y="12158"/>
                                </a:lnTo>
                                <a:lnTo>
                                  <a:pt x="7796" y="12210"/>
                                </a:lnTo>
                                <a:lnTo>
                                  <a:pt x="7780" y="12265"/>
                                </a:lnTo>
                                <a:lnTo>
                                  <a:pt x="7762" y="12320"/>
                                </a:lnTo>
                                <a:lnTo>
                                  <a:pt x="7742" y="12376"/>
                                </a:lnTo>
                                <a:lnTo>
                                  <a:pt x="7720" y="12432"/>
                                </a:lnTo>
                                <a:close/>
                                <a:moveTo>
                                  <a:pt x="432" y="8488"/>
                                </a:moveTo>
                                <a:lnTo>
                                  <a:pt x="433" y="8407"/>
                                </a:lnTo>
                                <a:lnTo>
                                  <a:pt x="436" y="8328"/>
                                </a:lnTo>
                                <a:lnTo>
                                  <a:pt x="441" y="8246"/>
                                </a:lnTo>
                                <a:lnTo>
                                  <a:pt x="449" y="8167"/>
                                </a:lnTo>
                                <a:lnTo>
                                  <a:pt x="458" y="8087"/>
                                </a:lnTo>
                                <a:lnTo>
                                  <a:pt x="470" y="8007"/>
                                </a:lnTo>
                                <a:lnTo>
                                  <a:pt x="484" y="7928"/>
                                </a:lnTo>
                                <a:lnTo>
                                  <a:pt x="498" y="7848"/>
                                </a:lnTo>
                                <a:lnTo>
                                  <a:pt x="517" y="7769"/>
                                </a:lnTo>
                                <a:lnTo>
                                  <a:pt x="536" y="7691"/>
                                </a:lnTo>
                                <a:lnTo>
                                  <a:pt x="558" y="7614"/>
                                </a:lnTo>
                                <a:lnTo>
                                  <a:pt x="582" y="7536"/>
                                </a:lnTo>
                                <a:lnTo>
                                  <a:pt x="608" y="7460"/>
                                </a:lnTo>
                                <a:lnTo>
                                  <a:pt x="636" y="7383"/>
                                </a:lnTo>
                                <a:lnTo>
                                  <a:pt x="664" y="7307"/>
                                </a:lnTo>
                                <a:lnTo>
                                  <a:pt x="697" y="7231"/>
                                </a:lnTo>
                                <a:lnTo>
                                  <a:pt x="730" y="7157"/>
                                </a:lnTo>
                                <a:lnTo>
                                  <a:pt x="765" y="7083"/>
                                </a:lnTo>
                                <a:lnTo>
                                  <a:pt x="803" y="7009"/>
                                </a:lnTo>
                                <a:lnTo>
                                  <a:pt x="842" y="6937"/>
                                </a:lnTo>
                                <a:lnTo>
                                  <a:pt x="883" y="6864"/>
                                </a:lnTo>
                                <a:lnTo>
                                  <a:pt x="926" y="6793"/>
                                </a:lnTo>
                                <a:lnTo>
                                  <a:pt x="972" y="6723"/>
                                </a:lnTo>
                                <a:lnTo>
                                  <a:pt x="1017" y="6652"/>
                                </a:lnTo>
                                <a:lnTo>
                                  <a:pt x="1067" y="6584"/>
                                </a:lnTo>
                                <a:lnTo>
                                  <a:pt x="1117" y="6515"/>
                                </a:lnTo>
                                <a:lnTo>
                                  <a:pt x="1169" y="6448"/>
                                </a:lnTo>
                                <a:lnTo>
                                  <a:pt x="1223" y="6382"/>
                                </a:lnTo>
                                <a:lnTo>
                                  <a:pt x="1279" y="6316"/>
                                </a:lnTo>
                                <a:lnTo>
                                  <a:pt x="1337" y="6252"/>
                                </a:lnTo>
                                <a:lnTo>
                                  <a:pt x="1397" y="6188"/>
                                </a:lnTo>
                                <a:lnTo>
                                  <a:pt x="1457" y="6125"/>
                                </a:lnTo>
                                <a:lnTo>
                                  <a:pt x="1547" y="6038"/>
                                </a:lnTo>
                                <a:lnTo>
                                  <a:pt x="1636" y="5953"/>
                                </a:lnTo>
                                <a:lnTo>
                                  <a:pt x="1681" y="5914"/>
                                </a:lnTo>
                                <a:lnTo>
                                  <a:pt x="1725" y="5874"/>
                                </a:lnTo>
                                <a:lnTo>
                                  <a:pt x="1769" y="5837"/>
                                </a:lnTo>
                                <a:lnTo>
                                  <a:pt x="1814" y="5799"/>
                                </a:lnTo>
                                <a:lnTo>
                                  <a:pt x="1858" y="5762"/>
                                </a:lnTo>
                                <a:lnTo>
                                  <a:pt x="1904" y="5727"/>
                                </a:lnTo>
                                <a:lnTo>
                                  <a:pt x="1950" y="5693"/>
                                </a:lnTo>
                                <a:lnTo>
                                  <a:pt x="1996" y="5659"/>
                                </a:lnTo>
                                <a:lnTo>
                                  <a:pt x="2044" y="5625"/>
                                </a:lnTo>
                                <a:lnTo>
                                  <a:pt x="2093" y="5593"/>
                                </a:lnTo>
                                <a:lnTo>
                                  <a:pt x="2141" y="5561"/>
                                </a:lnTo>
                                <a:lnTo>
                                  <a:pt x="2192" y="5529"/>
                                </a:lnTo>
                                <a:lnTo>
                                  <a:pt x="2243" y="5498"/>
                                </a:lnTo>
                                <a:lnTo>
                                  <a:pt x="2297" y="5468"/>
                                </a:lnTo>
                                <a:lnTo>
                                  <a:pt x="2351" y="5438"/>
                                </a:lnTo>
                                <a:lnTo>
                                  <a:pt x="2408" y="5408"/>
                                </a:lnTo>
                                <a:lnTo>
                                  <a:pt x="2465" y="5378"/>
                                </a:lnTo>
                                <a:lnTo>
                                  <a:pt x="2525" y="5348"/>
                                </a:lnTo>
                                <a:lnTo>
                                  <a:pt x="2587" y="5319"/>
                                </a:lnTo>
                                <a:lnTo>
                                  <a:pt x="2651" y="5290"/>
                                </a:lnTo>
                                <a:lnTo>
                                  <a:pt x="2716" y="5260"/>
                                </a:lnTo>
                                <a:lnTo>
                                  <a:pt x="2786" y="5231"/>
                                </a:lnTo>
                                <a:lnTo>
                                  <a:pt x="2856" y="5203"/>
                                </a:lnTo>
                                <a:lnTo>
                                  <a:pt x="2930" y="5173"/>
                                </a:lnTo>
                                <a:lnTo>
                                  <a:pt x="3005" y="5143"/>
                                </a:lnTo>
                                <a:lnTo>
                                  <a:pt x="3084" y="5114"/>
                                </a:lnTo>
                                <a:lnTo>
                                  <a:pt x="3165" y="5084"/>
                                </a:lnTo>
                                <a:lnTo>
                                  <a:pt x="3250" y="5052"/>
                                </a:lnTo>
                                <a:lnTo>
                                  <a:pt x="3263" y="5060"/>
                                </a:lnTo>
                                <a:lnTo>
                                  <a:pt x="3275" y="5067"/>
                                </a:lnTo>
                                <a:lnTo>
                                  <a:pt x="3289" y="5073"/>
                                </a:lnTo>
                                <a:lnTo>
                                  <a:pt x="3302" y="5077"/>
                                </a:lnTo>
                                <a:lnTo>
                                  <a:pt x="3317" y="5081"/>
                                </a:lnTo>
                                <a:lnTo>
                                  <a:pt x="3330" y="5085"/>
                                </a:lnTo>
                                <a:lnTo>
                                  <a:pt x="3344" y="5086"/>
                                </a:lnTo>
                                <a:lnTo>
                                  <a:pt x="3358" y="5088"/>
                                </a:lnTo>
                                <a:lnTo>
                                  <a:pt x="3374" y="5088"/>
                                </a:lnTo>
                                <a:lnTo>
                                  <a:pt x="3389" y="5088"/>
                                </a:lnTo>
                                <a:lnTo>
                                  <a:pt x="3403" y="5085"/>
                                </a:lnTo>
                                <a:lnTo>
                                  <a:pt x="3417" y="5083"/>
                                </a:lnTo>
                                <a:lnTo>
                                  <a:pt x="3432" y="5079"/>
                                </a:lnTo>
                                <a:lnTo>
                                  <a:pt x="3446" y="5073"/>
                                </a:lnTo>
                                <a:lnTo>
                                  <a:pt x="3459" y="5068"/>
                                </a:lnTo>
                                <a:lnTo>
                                  <a:pt x="3474" y="5060"/>
                                </a:lnTo>
                                <a:lnTo>
                                  <a:pt x="3488" y="5051"/>
                                </a:lnTo>
                                <a:lnTo>
                                  <a:pt x="3502" y="5041"/>
                                </a:lnTo>
                                <a:lnTo>
                                  <a:pt x="3514" y="5030"/>
                                </a:lnTo>
                                <a:lnTo>
                                  <a:pt x="3526" y="5018"/>
                                </a:lnTo>
                                <a:lnTo>
                                  <a:pt x="3536" y="5005"/>
                                </a:lnTo>
                                <a:lnTo>
                                  <a:pt x="3547" y="4992"/>
                                </a:lnTo>
                                <a:lnTo>
                                  <a:pt x="3555" y="4978"/>
                                </a:lnTo>
                                <a:lnTo>
                                  <a:pt x="3562" y="4964"/>
                                </a:lnTo>
                                <a:lnTo>
                                  <a:pt x="3638" y="4945"/>
                                </a:lnTo>
                                <a:lnTo>
                                  <a:pt x="3715" y="4927"/>
                                </a:lnTo>
                                <a:lnTo>
                                  <a:pt x="3793" y="4911"/>
                                </a:lnTo>
                                <a:lnTo>
                                  <a:pt x="3871" y="4896"/>
                                </a:lnTo>
                                <a:lnTo>
                                  <a:pt x="3948" y="4881"/>
                                </a:lnTo>
                                <a:lnTo>
                                  <a:pt x="4027" y="4869"/>
                                </a:lnTo>
                                <a:lnTo>
                                  <a:pt x="4105" y="4858"/>
                                </a:lnTo>
                                <a:lnTo>
                                  <a:pt x="4185" y="4847"/>
                                </a:lnTo>
                                <a:lnTo>
                                  <a:pt x="4265" y="4837"/>
                                </a:lnTo>
                                <a:lnTo>
                                  <a:pt x="4345" y="4829"/>
                                </a:lnTo>
                                <a:lnTo>
                                  <a:pt x="4424" y="4822"/>
                                </a:lnTo>
                                <a:lnTo>
                                  <a:pt x="4504" y="4817"/>
                                </a:lnTo>
                                <a:lnTo>
                                  <a:pt x="4585" y="4812"/>
                                </a:lnTo>
                                <a:lnTo>
                                  <a:pt x="4666" y="4809"/>
                                </a:lnTo>
                                <a:lnTo>
                                  <a:pt x="4747" y="4807"/>
                                </a:lnTo>
                                <a:lnTo>
                                  <a:pt x="4828" y="4807"/>
                                </a:lnTo>
                                <a:lnTo>
                                  <a:pt x="4950" y="4808"/>
                                </a:lnTo>
                                <a:lnTo>
                                  <a:pt x="5072" y="4812"/>
                                </a:lnTo>
                                <a:lnTo>
                                  <a:pt x="5193" y="4819"/>
                                </a:lnTo>
                                <a:lnTo>
                                  <a:pt x="5314" y="4829"/>
                                </a:lnTo>
                                <a:lnTo>
                                  <a:pt x="5433" y="4841"/>
                                </a:lnTo>
                                <a:lnTo>
                                  <a:pt x="5552" y="4856"/>
                                </a:lnTo>
                                <a:lnTo>
                                  <a:pt x="5669" y="4875"/>
                                </a:lnTo>
                                <a:lnTo>
                                  <a:pt x="5787" y="4894"/>
                                </a:lnTo>
                                <a:lnTo>
                                  <a:pt x="5903" y="4918"/>
                                </a:lnTo>
                                <a:lnTo>
                                  <a:pt x="6019" y="4944"/>
                                </a:lnTo>
                                <a:lnTo>
                                  <a:pt x="6134" y="4971"/>
                                </a:lnTo>
                                <a:lnTo>
                                  <a:pt x="6246" y="5003"/>
                                </a:lnTo>
                                <a:lnTo>
                                  <a:pt x="6359" y="5037"/>
                                </a:lnTo>
                                <a:lnTo>
                                  <a:pt x="6470" y="5072"/>
                                </a:lnTo>
                                <a:lnTo>
                                  <a:pt x="6580" y="5111"/>
                                </a:lnTo>
                                <a:lnTo>
                                  <a:pt x="6688" y="5152"/>
                                </a:lnTo>
                                <a:lnTo>
                                  <a:pt x="6795" y="5195"/>
                                </a:lnTo>
                                <a:lnTo>
                                  <a:pt x="6901" y="5241"/>
                                </a:lnTo>
                                <a:lnTo>
                                  <a:pt x="7005" y="5289"/>
                                </a:lnTo>
                                <a:lnTo>
                                  <a:pt x="7108" y="5340"/>
                                </a:lnTo>
                                <a:lnTo>
                                  <a:pt x="7209" y="5394"/>
                                </a:lnTo>
                                <a:lnTo>
                                  <a:pt x="7308" y="5448"/>
                                </a:lnTo>
                                <a:lnTo>
                                  <a:pt x="7406" y="5506"/>
                                </a:lnTo>
                                <a:lnTo>
                                  <a:pt x="7503" y="5566"/>
                                </a:lnTo>
                                <a:lnTo>
                                  <a:pt x="7596" y="5629"/>
                                </a:lnTo>
                                <a:lnTo>
                                  <a:pt x="7689" y="5693"/>
                                </a:lnTo>
                                <a:lnTo>
                                  <a:pt x="7779" y="5759"/>
                                </a:lnTo>
                                <a:lnTo>
                                  <a:pt x="7868" y="5829"/>
                                </a:lnTo>
                                <a:lnTo>
                                  <a:pt x="7954" y="5899"/>
                                </a:lnTo>
                                <a:lnTo>
                                  <a:pt x="8038" y="5972"/>
                                </a:lnTo>
                                <a:lnTo>
                                  <a:pt x="8120" y="6048"/>
                                </a:lnTo>
                                <a:lnTo>
                                  <a:pt x="8200" y="6125"/>
                                </a:lnTo>
                                <a:lnTo>
                                  <a:pt x="8210" y="6136"/>
                                </a:lnTo>
                                <a:lnTo>
                                  <a:pt x="8220" y="6146"/>
                                </a:lnTo>
                                <a:lnTo>
                                  <a:pt x="8230" y="6157"/>
                                </a:lnTo>
                                <a:lnTo>
                                  <a:pt x="8241" y="6167"/>
                                </a:lnTo>
                                <a:lnTo>
                                  <a:pt x="8250" y="6178"/>
                                </a:lnTo>
                                <a:lnTo>
                                  <a:pt x="8260" y="6188"/>
                                </a:lnTo>
                                <a:lnTo>
                                  <a:pt x="8271" y="6200"/>
                                </a:lnTo>
                                <a:lnTo>
                                  <a:pt x="8280" y="6210"/>
                                </a:lnTo>
                                <a:lnTo>
                                  <a:pt x="8282" y="6213"/>
                                </a:lnTo>
                                <a:lnTo>
                                  <a:pt x="8285" y="6216"/>
                                </a:lnTo>
                                <a:lnTo>
                                  <a:pt x="8288" y="6219"/>
                                </a:lnTo>
                                <a:lnTo>
                                  <a:pt x="8292" y="6222"/>
                                </a:lnTo>
                                <a:lnTo>
                                  <a:pt x="8294" y="6225"/>
                                </a:lnTo>
                                <a:lnTo>
                                  <a:pt x="8297" y="6229"/>
                                </a:lnTo>
                                <a:lnTo>
                                  <a:pt x="8299" y="6231"/>
                                </a:lnTo>
                                <a:lnTo>
                                  <a:pt x="8303" y="6234"/>
                                </a:lnTo>
                                <a:lnTo>
                                  <a:pt x="8358" y="6294"/>
                                </a:lnTo>
                                <a:lnTo>
                                  <a:pt x="8412" y="6355"/>
                                </a:lnTo>
                                <a:lnTo>
                                  <a:pt x="8463" y="6418"/>
                                </a:lnTo>
                                <a:lnTo>
                                  <a:pt x="8514" y="6482"/>
                                </a:lnTo>
                                <a:lnTo>
                                  <a:pt x="8562" y="6546"/>
                                </a:lnTo>
                                <a:lnTo>
                                  <a:pt x="8609" y="6610"/>
                                </a:lnTo>
                                <a:lnTo>
                                  <a:pt x="8655" y="6676"/>
                                </a:lnTo>
                                <a:lnTo>
                                  <a:pt x="8698" y="6742"/>
                                </a:lnTo>
                                <a:lnTo>
                                  <a:pt x="8740" y="6809"/>
                                </a:lnTo>
                                <a:lnTo>
                                  <a:pt x="8781" y="6877"/>
                                </a:lnTo>
                                <a:lnTo>
                                  <a:pt x="8820" y="6946"/>
                                </a:lnTo>
                                <a:lnTo>
                                  <a:pt x="8857" y="7014"/>
                                </a:lnTo>
                                <a:lnTo>
                                  <a:pt x="8892" y="7085"/>
                                </a:lnTo>
                                <a:lnTo>
                                  <a:pt x="8926" y="7154"/>
                                </a:lnTo>
                                <a:lnTo>
                                  <a:pt x="8957" y="7224"/>
                                </a:lnTo>
                                <a:lnTo>
                                  <a:pt x="8987" y="7296"/>
                                </a:lnTo>
                                <a:lnTo>
                                  <a:pt x="9016" y="7368"/>
                                </a:lnTo>
                                <a:lnTo>
                                  <a:pt x="9042" y="7440"/>
                                </a:lnTo>
                                <a:lnTo>
                                  <a:pt x="9067" y="7513"/>
                                </a:lnTo>
                                <a:lnTo>
                                  <a:pt x="9091" y="7587"/>
                                </a:lnTo>
                                <a:lnTo>
                                  <a:pt x="9112" y="7660"/>
                                </a:lnTo>
                                <a:lnTo>
                                  <a:pt x="9131" y="7733"/>
                                </a:lnTo>
                                <a:lnTo>
                                  <a:pt x="9149" y="7807"/>
                                </a:lnTo>
                                <a:lnTo>
                                  <a:pt x="9165" y="7882"/>
                                </a:lnTo>
                                <a:lnTo>
                                  <a:pt x="9180" y="7958"/>
                                </a:lnTo>
                                <a:lnTo>
                                  <a:pt x="9191" y="8032"/>
                                </a:lnTo>
                                <a:lnTo>
                                  <a:pt x="9202" y="8108"/>
                                </a:lnTo>
                                <a:lnTo>
                                  <a:pt x="9210" y="8184"/>
                                </a:lnTo>
                                <a:lnTo>
                                  <a:pt x="9216" y="8260"/>
                                </a:lnTo>
                                <a:lnTo>
                                  <a:pt x="9221" y="8335"/>
                                </a:lnTo>
                                <a:lnTo>
                                  <a:pt x="9224" y="8412"/>
                                </a:lnTo>
                                <a:lnTo>
                                  <a:pt x="9225" y="8488"/>
                                </a:lnTo>
                                <a:lnTo>
                                  <a:pt x="9220" y="8678"/>
                                </a:lnTo>
                                <a:lnTo>
                                  <a:pt x="9203" y="8865"/>
                                </a:lnTo>
                                <a:lnTo>
                                  <a:pt x="9174" y="9049"/>
                                </a:lnTo>
                                <a:lnTo>
                                  <a:pt x="9136" y="9229"/>
                                </a:lnTo>
                                <a:lnTo>
                                  <a:pt x="9087" y="9408"/>
                                </a:lnTo>
                                <a:lnTo>
                                  <a:pt x="9028" y="9582"/>
                                </a:lnTo>
                                <a:lnTo>
                                  <a:pt x="8959" y="9753"/>
                                </a:lnTo>
                                <a:lnTo>
                                  <a:pt x="8879" y="9921"/>
                                </a:lnTo>
                                <a:lnTo>
                                  <a:pt x="8791" y="10084"/>
                                </a:lnTo>
                                <a:lnTo>
                                  <a:pt x="8694" y="10242"/>
                                </a:lnTo>
                                <a:lnTo>
                                  <a:pt x="8588" y="10396"/>
                                </a:lnTo>
                                <a:lnTo>
                                  <a:pt x="8473" y="10545"/>
                                </a:lnTo>
                                <a:lnTo>
                                  <a:pt x="8350" y="10690"/>
                                </a:lnTo>
                                <a:lnTo>
                                  <a:pt x="8220" y="10829"/>
                                </a:lnTo>
                                <a:lnTo>
                                  <a:pt x="8082" y="10964"/>
                                </a:lnTo>
                                <a:lnTo>
                                  <a:pt x="7936" y="11090"/>
                                </a:lnTo>
                                <a:lnTo>
                                  <a:pt x="7783" y="11213"/>
                                </a:lnTo>
                                <a:lnTo>
                                  <a:pt x="7623" y="11328"/>
                                </a:lnTo>
                                <a:lnTo>
                                  <a:pt x="7457" y="11438"/>
                                </a:lnTo>
                                <a:lnTo>
                                  <a:pt x="7285" y="11541"/>
                                </a:lnTo>
                                <a:lnTo>
                                  <a:pt x="7107" y="11637"/>
                                </a:lnTo>
                                <a:lnTo>
                                  <a:pt x="6922" y="11725"/>
                                </a:lnTo>
                                <a:lnTo>
                                  <a:pt x="6733" y="11806"/>
                                </a:lnTo>
                                <a:lnTo>
                                  <a:pt x="6538" y="11881"/>
                                </a:lnTo>
                                <a:lnTo>
                                  <a:pt x="6339" y="11946"/>
                                </a:lnTo>
                                <a:lnTo>
                                  <a:pt x="6135" y="12005"/>
                                </a:lnTo>
                                <a:lnTo>
                                  <a:pt x="5926" y="12055"/>
                                </a:lnTo>
                                <a:lnTo>
                                  <a:pt x="5714" y="12095"/>
                                </a:lnTo>
                                <a:lnTo>
                                  <a:pt x="5497" y="12128"/>
                                </a:lnTo>
                                <a:lnTo>
                                  <a:pt x="5277" y="12151"/>
                                </a:lnTo>
                                <a:lnTo>
                                  <a:pt x="5055" y="12166"/>
                                </a:lnTo>
                                <a:lnTo>
                                  <a:pt x="4828" y="12171"/>
                                </a:lnTo>
                                <a:lnTo>
                                  <a:pt x="4707" y="12170"/>
                                </a:lnTo>
                                <a:lnTo>
                                  <a:pt x="4585" y="12165"/>
                                </a:lnTo>
                                <a:lnTo>
                                  <a:pt x="4464" y="12158"/>
                                </a:lnTo>
                                <a:lnTo>
                                  <a:pt x="4343" y="12149"/>
                                </a:lnTo>
                                <a:lnTo>
                                  <a:pt x="4224" y="12136"/>
                                </a:lnTo>
                                <a:lnTo>
                                  <a:pt x="4105" y="12120"/>
                                </a:lnTo>
                                <a:lnTo>
                                  <a:pt x="3988" y="12103"/>
                                </a:lnTo>
                                <a:lnTo>
                                  <a:pt x="3870" y="12082"/>
                                </a:lnTo>
                                <a:lnTo>
                                  <a:pt x="3753" y="12059"/>
                                </a:lnTo>
                                <a:lnTo>
                                  <a:pt x="3638" y="12034"/>
                                </a:lnTo>
                                <a:lnTo>
                                  <a:pt x="3523" y="12005"/>
                                </a:lnTo>
                                <a:lnTo>
                                  <a:pt x="3411" y="11974"/>
                                </a:lnTo>
                                <a:lnTo>
                                  <a:pt x="3298" y="11941"/>
                                </a:lnTo>
                                <a:lnTo>
                                  <a:pt x="3187" y="11904"/>
                                </a:lnTo>
                                <a:lnTo>
                                  <a:pt x="3077" y="11867"/>
                                </a:lnTo>
                                <a:lnTo>
                                  <a:pt x="2969" y="11825"/>
                                </a:lnTo>
                                <a:lnTo>
                                  <a:pt x="2861" y="11782"/>
                                </a:lnTo>
                                <a:lnTo>
                                  <a:pt x="2756" y="11736"/>
                                </a:lnTo>
                                <a:lnTo>
                                  <a:pt x="2652" y="11688"/>
                                </a:lnTo>
                                <a:lnTo>
                                  <a:pt x="2549" y="11637"/>
                                </a:lnTo>
                                <a:lnTo>
                                  <a:pt x="2448" y="11584"/>
                                </a:lnTo>
                                <a:lnTo>
                                  <a:pt x="2349" y="11529"/>
                                </a:lnTo>
                                <a:lnTo>
                                  <a:pt x="2251" y="11471"/>
                                </a:lnTo>
                                <a:lnTo>
                                  <a:pt x="2155" y="11412"/>
                                </a:lnTo>
                                <a:lnTo>
                                  <a:pt x="2061" y="11349"/>
                                </a:lnTo>
                                <a:lnTo>
                                  <a:pt x="1968" y="11285"/>
                                </a:lnTo>
                                <a:lnTo>
                                  <a:pt x="1878" y="11217"/>
                                </a:lnTo>
                                <a:lnTo>
                                  <a:pt x="1789" y="11149"/>
                                </a:lnTo>
                                <a:lnTo>
                                  <a:pt x="1703" y="11077"/>
                                </a:lnTo>
                                <a:lnTo>
                                  <a:pt x="1619" y="11004"/>
                                </a:lnTo>
                                <a:lnTo>
                                  <a:pt x="1537" y="10928"/>
                                </a:lnTo>
                                <a:lnTo>
                                  <a:pt x="1457" y="10851"/>
                                </a:lnTo>
                                <a:lnTo>
                                  <a:pt x="1397" y="10788"/>
                                </a:lnTo>
                                <a:lnTo>
                                  <a:pt x="1337" y="10726"/>
                                </a:lnTo>
                                <a:lnTo>
                                  <a:pt x="1279" y="10660"/>
                                </a:lnTo>
                                <a:lnTo>
                                  <a:pt x="1223" y="10595"/>
                                </a:lnTo>
                                <a:lnTo>
                                  <a:pt x="1169" y="10530"/>
                                </a:lnTo>
                                <a:lnTo>
                                  <a:pt x="1117" y="10462"/>
                                </a:lnTo>
                                <a:lnTo>
                                  <a:pt x="1067" y="10394"/>
                                </a:lnTo>
                                <a:lnTo>
                                  <a:pt x="1017" y="10324"/>
                                </a:lnTo>
                                <a:lnTo>
                                  <a:pt x="972" y="10255"/>
                                </a:lnTo>
                                <a:lnTo>
                                  <a:pt x="926" y="10185"/>
                                </a:lnTo>
                                <a:lnTo>
                                  <a:pt x="883" y="10113"/>
                                </a:lnTo>
                                <a:lnTo>
                                  <a:pt x="842" y="10041"/>
                                </a:lnTo>
                                <a:lnTo>
                                  <a:pt x="803" y="9968"/>
                                </a:lnTo>
                                <a:lnTo>
                                  <a:pt x="765" y="9894"/>
                                </a:lnTo>
                                <a:lnTo>
                                  <a:pt x="730" y="9820"/>
                                </a:lnTo>
                                <a:lnTo>
                                  <a:pt x="697" y="9745"/>
                                </a:lnTo>
                                <a:lnTo>
                                  <a:pt x="664" y="9670"/>
                                </a:lnTo>
                                <a:lnTo>
                                  <a:pt x="636" y="9594"/>
                                </a:lnTo>
                                <a:lnTo>
                                  <a:pt x="608" y="9518"/>
                                </a:lnTo>
                                <a:lnTo>
                                  <a:pt x="582" y="9441"/>
                                </a:lnTo>
                                <a:lnTo>
                                  <a:pt x="558" y="9364"/>
                                </a:lnTo>
                                <a:lnTo>
                                  <a:pt x="536" y="9285"/>
                                </a:lnTo>
                                <a:lnTo>
                                  <a:pt x="517" y="9207"/>
                                </a:lnTo>
                                <a:lnTo>
                                  <a:pt x="498" y="9129"/>
                                </a:lnTo>
                                <a:lnTo>
                                  <a:pt x="484" y="9050"/>
                                </a:lnTo>
                                <a:lnTo>
                                  <a:pt x="470" y="8971"/>
                                </a:lnTo>
                                <a:lnTo>
                                  <a:pt x="458" y="8891"/>
                                </a:lnTo>
                                <a:lnTo>
                                  <a:pt x="449" y="8811"/>
                                </a:lnTo>
                                <a:lnTo>
                                  <a:pt x="441" y="8730"/>
                                </a:lnTo>
                                <a:lnTo>
                                  <a:pt x="436" y="8650"/>
                                </a:lnTo>
                                <a:lnTo>
                                  <a:pt x="433" y="8569"/>
                                </a:lnTo>
                                <a:lnTo>
                                  <a:pt x="432" y="8488"/>
                                </a:lnTo>
                                <a:close/>
                                <a:moveTo>
                                  <a:pt x="3906" y="15623"/>
                                </a:moveTo>
                                <a:lnTo>
                                  <a:pt x="3835" y="15544"/>
                                </a:lnTo>
                                <a:lnTo>
                                  <a:pt x="3767" y="15463"/>
                                </a:lnTo>
                                <a:lnTo>
                                  <a:pt x="3701" y="15382"/>
                                </a:lnTo>
                                <a:lnTo>
                                  <a:pt x="3640" y="15298"/>
                                </a:lnTo>
                                <a:lnTo>
                                  <a:pt x="3581" y="15214"/>
                                </a:lnTo>
                                <a:lnTo>
                                  <a:pt x="3525" y="15127"/>
                                </a:lnTo>
                                <a:lnTo>
                                  <a:pt x="3472" y="15040"/>
                                </a:lnTo>
                                <a:lnTo>
                                  <a:pt x="3423" y="14950"/>
                                </a:lnTo>
                                <a:lnTo>
                                  <a:pt x="3375" y="14859"/>
                                </a:lnTo>
                                <a:lnTo>
                                  <a:pt x="3332" y="14767"/>
                                </a:lnTo>
                                <a:lnTo>
                                  <a:pt x="3293" y="14672"/>
                                </a:lnTo>
                                <a:lnTo>
                                  <a:pt x="3255" y="14576"/>
                                </a:lnTo>
                                <a:lnTo>
                                  <a:pt x="3221" y="14479"/>
                                </a:lnTo>
                                <a:lnTo>
                                  <a:pt x="3190" y="14381"/>
                                </a:lnTo>
                                <a:lnTo>
                                  <a:pt x="3162" y="14280"/>
                                </a:lnTo>
                                <a:lnTo>
                                  <a:pt x="3137" y="14178"/>
                                </a:lnTo>
                                <a:lnTo>
                                  <a:pt x="3117" y="14075"/>
                                </a:lnTo>
                                <a:lnTo>
                                  <a:pt x="3097" y="13971"/>
                                </a:lnTo>
                                <a:lnTo>
                                  <a:pt x="3083" y="13864"/>
                                </a:lnTo>
                                <a:lnTo>
                                  <a:pt x="3069" y="13756"/>
                                </a:lnTo>
                                <a:lnTo>
                                  <a:pt x="3060" y="13647"/>
                                </a:lnTo>
                                <a:lnTo>
                                  <a:pt x="3055" y="13537"/>
                                </a:lnTo>
                                <a:lnTo>
                                  <a:pt x="3051" y="13424"/>
                                </a:lnTo>
                                <a:lnTo>
                                  <a:pt x="3052" y="13311"/>
                                </a:lnTo>
                                <a:lnTo>
                                  <a:pt x="3055" y="13196"/>
                                </a:lnTo>
                                <a:lnTo>
                                  <a:pt x="3062" y="13079"/>
                                </a:lnTo>
                                <a:lnTo>
                                  <a:pt x="3071" y="12960"/>
                                </a:lnTo>
                                <a:lnTo>
                                  <a:pt x="3084" y="12842"/>
                                </a:lnTo>
                                <a:lnTo>
                                  <a:pt x="3100" y="12720"/>
                                </a:lnTo>
                                <a:lnTo>
                                  <a:pt x="3118" y="12598"/>
                                </a:lnTo>
                                <a:lnTo>
                                  <a:pt x="3140" y="12474"/>
                                </a:lnTo>
                                <a:lnTo>
                                  <a:pt x="3165" y="12349"/>
                                </a:lnTo>
                                <a:lnTo>
                                  <a:pt x="3260" y="12378"/>
                                </a:lnTo>
                                <a:lnTo>
                                  <a:pt x="3357" y="12405"/>
                                </a:lnTo>
                                <a:lnTo>
                                  <a:pt x="3454" y="12431"/>
                                </a:lnTo>
                                <a:lnTo>
                                  <a:pt x="3551" y="12455"/>
                                </a:lnTo>
                                <a:lnTo>
                                  <a:pt x="3650" y="12477"/>
                                </a:lnTo>
                                <a:lnTo>
                                  <a:pt x="3748" y="12497"/>
                                </a:lnTo>
                                <a:lnTo>
                                  <a:pt x="3848" y="12515"/>
                                </a:lnTo>
                                <a:lnTo>
                                  <a:pt x="3948" y="12532"/>
                                </a:lnTo>
                                <a:lnTo>
                                  <a:pt x="4049" y="12547"/>
                                </a:lnTo>
                                <a:lnTo>
                                  <a:pt x="4150" y="12561"/>
                                </a:lnTo>
                                <a:lnTo>
                                  <a:pt x="4250" y="12571"/>
                                </a:lnTo>
                                <a:lnTo>
                                  <a:pt x="4352" y="12581"/>
                                </a:lnTo>
                                <a:lnTo>
                                  <a:pt x="4456" y="12588"/>
                                </a:lnTo>
                                <a:lnTo>
                                  <a:pt x="4558" y="12595"/>
                                </a:lnTo>
                                <a:lnTo>
                                  <a:pt x="4661" y="12598"/>
                                </a:lnTo>
                                <a:lnTo>
                                  <a:pt x="4764" y="12601"/>
                                </a:lnTo>
                                <a:lnTo>
                                  <a:pt x="4763" y="12666"/>
                                </a:lnTo>
                                <a:lnTo>
                                  <a:pt x="4763" y="12742"/>
                                </a:lnTo>
                                <a:lnTo>
                                  <a:pt x="4764" y="12784"/>
                                </a:lnTo>
                                <a:lnTo>
                                  <a:pt x="4767" y="12828"/>
                                </a:lnTo>
                                <a:lnTo>
                                  <a:pt x="4771" y="12873"/>
                                </a:lnTo>
                                <a:lnTo>
                                  <a:pt x="4775" y="12921"/>
                                </a:lnTo>
                                <a:lnTo>
                                  <a:pt x="4780" y="12971"/>
                                </a:lnTo>
                                <a:lnTo>
                                  <a:pt x="4788" y="13023"/>
                                </a:lnTo>
                                <a:lnTo>
                                  <a:pt x="4796" y="13077"/>
                                </a:lnTo>
                                <a:lnTo>
                                  <a:pt x="4805" y="13132"/>
                                </a:lnTo>
                                <a:lnTo>
                                  <a:pt x="4817" y="13188"/>
                                </a:lnTo>
                                <a:lnTo>
                                  <a:pt x="4830" y="13247"/>
                                </a:lnTo>
                                <a:lnTo>
                                  <a:pt x="4844" y="13307"/>
                                </a:lnTo>
                                <a:lnTo>
                                  <a:pt x="4861" y="13368"/>
                                </a:lnTo>
                                <a:lnTo>
                                  <a:pt x="4881" y="13431"/>
                                </a:lnTo>
                                <a:lnTo>
                                  <a:pt x="4900" y="13495"/>
                                </a:lnTo>
                                <a:lnTo>
                                  <a:pt x="4924" y="13562"/>
                                </a:lnTo>
                                <a:lnTo>
                                  <a:pt x="4949" y="13628"/>
                                </a:lnTo>
                                <a:lnTo>
                                  <a:pt x="4976" y="13696"/>
                                </a:lnTo>
                                <a:lnTo>
                                  <a:pt x="5008" y="13764"/>
                                </a:lnTo>
                                <a:lnTo>
                                  <a:pt x="5040" y="13835"/>
                                </a:lnTo>
                                <a:lnTo>
                                  <a:pt x="5076" y="13905"/>
                                </a:lnTo>
                                <a:lnTo>
                                  <a:pt x="5114" y="13977"/>
                                </a:lnTo>
                                <a:lnTo>
                                  <a:pt x="5154" y="14049"/>
                                </a:lnTo>
                                <a:lnTo>
                                  <a:pt x="5199" y="14122"/>
                                </a:lnTo>
                                <a:lnTo>
                                  <a:pt x="5246" y="14195"/>
                                </a:lnTo>
                                <a:lnTo>
                                  <a:pt x="5297" y="14270"/>
                                </a:lnTo>
                                <a:lnTo>
                                  <a:pt x="5350" y="14344"/>
                                </a:lnTo>
                                <a:lnTo>
                                  <a:pt x="5406" y="14419"/>
                                </a:lnTo>
                                <a:lnTo>
                                  <a:pt x="5468" y="14495"/>
                                </a:lnTo>
                                <a:lnTo>
                                  <a:pt x="5558" y="14601"/>
                                </a:lnTo>
                                <a:lnTo>
                                  <a:pt x="5658" y="14708"/>
                                </a:lnTo>
                                <a:lnTo>
                                  <a:pt x="5765" y="14815"/>
                                </a:lnTo>
                                <a:lnTo>
                                  <a:pt x="5883" y="14923"/>
                                </a:lnTo>
                                <a:lnTo>
                                  <a:pt x="6008" y="15032"/>
                                </a:lnTo>
                                <a:lnTo>
                                  <a:pt x="6144" y="15139"/>
                                </a:lnTo>
                                <a:lnTo>
                                  <a:pt x="6291" y="15248"/>
                                </a:lnTo>
                                <a:lnTo>
                                  <a:pt x="6446" y="15355"/>
                                </a:lnTo>
                                <a:lnTo>
                                  <a:pt x="6614" y="15461"/>
                                </a:lnTo>
                                <a:lnTo>
                                  <a:pt x="6793" y="15565"/>
                                </a:lnTo>
                                <a:lnTo>
                                  <a:pt x="6982" y="15670"/>
                                </a:lnTo>
                                <a:lnTo>
                                  <a:pt x="7184" y="15770"/>
                                </a:lnTo>
                                <a:lnTo>
                                  <a:pt x="7398" y="15871"/>
                                </a:lnTo>
                                <a:lnTo>
                                  <a:pt x="7625" y="15968"/>
                                </a:lnTo>
                                <a:lnTo>
                                  <a:pt x="7864" y="16063"/>
                                </a:lnTo>
                                <a:lnTo>
                                  <a:pt x="8118" y="16154"/>
                                </a:lnTo>
                                <a:lnTo>
                                  <a:pt x="8384" y="16243"/>
                                </a:lnTo>
                                <a:lnTo>
                                  <a:pt x="8666" y="16328"/>
                                </a:lnTo>
                                <a:lnTo>
                                  <a:pt x="8960" y="16411"/>
                                </a:lnTo>
                                <a:lnTo>
                                  <a:pt x="9270" y="16488"/>
                                </a:lnTo>
                                <a:lnTo>
                                  <a:pt x="9595" y="16561"/>
                                </a:lnTo>
                                <a:lnTo>
                                  <a:pt x="9935" y="16629"/>
                                </a:lnTo>
                                <a:lnTo>
                                  <a:pt x="10292" y="16693"/>
                                </a:lnTo>
                                <a:lnTo>
                                  <a:pt x="10665" y="16752"/>
                                </a:lnTo>
                                <a:lnTo>
                                  <a:pt x="11054" y="16805"/>
                                </a:lnTo>
                                <a:lnTo>
                                  <a:pt x="11460" y="16852"/>
                                </a:lnTo>
                                <a:lnTo>
                                  <a:pt x="11884" y="16894"/>
                                </a:lnTo>
                                <a:lnTo>
                                  <a:pt x="12325" y="16929"/>
                                </a:lnTo>
                                <a:lnTo>
                                  <a:pt x="12784" y="16958"/>
                                </a:lnTo>
                                <a:lnTo>
                                  <a:pt x="13261" y="16980"/>
                                </a:lnTo>
                                <a:lnTo>
                                  <a:pt x="13758" y="16995"/>
                                </a:lnTo>
                                <a:lnTo>
                                  <a:pt x="14273" y="17003"/>
                                </a:lnTo>
                                <a:lnTo>
                                  <a:pt x="14360" y="17004"/>
                                </a:lnTo>
                                <a:lnTo>
                                  <a:pt x="14449" y="17005"/>
                                </a:lnTo>
                                <a:lnTo>
                                  <a:pt x="14543" y="17008"/>
                                </a:lnTo>
                                <a:lnTo>
                                  <a:pt x="14640" y="17012"/>
                                </a:lnTo>
                                <a:lnTo>
                                  <a:pt x="14740" y="17016"/>
                                </a:lnTo>
                                <a:lnTo>
                                  <a:pt x="14846" y="17020"/>
                                </a:lnTo>
                                <a:lnTo>
                                  <a:pt x="14955" y="17025"/>
                                </a:lnTo>
                                <a:lnTo>
                                  <a:pt x="15067" y="17030"/>
                                </a:lnTo>
                                <a:lnTo>
                                  <a:pt x="15299" y="17039"/>
                                </a:lnTo>
                                <a:lnTo>
                                  <a:pt x="15541" y="17050"/>
                                </a:lnTo>
                                <a:lnTo>
                                  <a:pt x="15793" y="17058"/>
                                </a:lnTo>
                                <a:lnTo>
                                  <a:pt x="16055" y="17064"/>
                                </a:lnTo>
                                <a:lnTo>
                                  <a:pt x="16188" y="17067"/>
                                </a:lnTo>
                                <a:lnTo>
                                  <a:pt x="16324" y="17068"/>
                                </a:lnTo>
                                <a:lnTo>
                                  <a:pt x="16460" y="17069"/>
                                </a:lnTo>
                                <a:lnTo>
                                  <a:pt x="16599" y="17068"/>
                                </a:lnTo>
                                <a:lnTo>
                                  <a:pt x="16739" y="17067"/>
                                </a:lnTo>
                                <a:lnTo>
                                  <a:pt x="16880" y="17064"/>
                                </a:lnTo>
                                <a:lnTo>
                                  <a:pt x="17022" y="17060"/>
                                </a:lnTo>
                                <a:lnTo>
                                  <a:pt x="17166" y="17055"/>
                                </a:lnTo>
                                <a:lnTo>
                                  <a:pt x="17310" y="17047"/>
                                </a:lnTo>
                                <a:lnTo>
                                  <a:pt x="17455" y="17038"/>
                                </a:lnTo>
                                <a:lnTo>
                                  <a:pt x="17601" y="17027"/>
                                </a:lnTo>
                                <a:lnTo>
                                  <a:pt x="17747" y="17016"/>
                                </a:lnTo>
                                <a:lnTo>
                                  <a:pt x="17893" y="17001"/>
                                </a:lnTo>
                                <a:lnTo>
                                  <a:pt x="18040" y="16984"/>
                                </a:lnTo>
                                <a:lnTo>
                                  <a:pt x="18186" y="16966"/>
                                </a:lnTo>
                                <a:lnTo>
                                  <a:pt x="18333" y="16945"/>
                                </a:lnTo>
                                <a:lnTo>
                                  <a:pt x="18479" y="16922"/>
                                </a:lnTo>
                                <a:lnTo>
                                  <a:pt x="18625" y="16896"/>
                                </a:lnTo>
                                <a:lnTo>
                                  <a:pt x="18770" y="16868"/>
                                </a:lnTo>
                                <a:lnTo>
                                  <a:pt x="18915" y="16837"/>
                                </a:lnTo>
                                <a:lnTo>
                                  <a:pt x="19059" y="16803"/>
                                </a:lnTo>
                                <a:lnTo>
                                  <a:pt x="19203" y="16766"/>
                                </a:lnTo>
                                <a:lnTo>
                                  <a:pt x="19345" y="16726"/>
                                </a:lnTo>
                                <a:lnTo>
                                  <a:pt x="19485" y="16684"/>
                                </a:lnTo>
                                <a:lnTo>
                                  <a:pt x="19429" y="16718"/>
                                </a:lnTo>
                                <a:lnTo>
                                  <a:pt x="19371" y="16752"/>
                                </a:lnTo>
                                <a:lnTo>
                                  <a:pt x="19311" y="16786"/>
                                </a:lnTo>
                                <a:lnTo>
                                  <a:pt x="19250" y="16817"/>
                                </a:lnTo>
                                <a:lnTo>
                                  <a:pt x="19187" y="16847"/>
                                </a:lnTo>
                                <a:lnTo>
                                  <a:pt x="19123" y="16877"/>
                                </a:lnTo>
                                <a:lnTo>
                                  <a:pt x="19057" y="16906"/>
                                </a:lnTo>
                                <a:lnTo>
                                  <a:pt x="18991" y="16933"/>
                                </a:lnTo>
                                <a:lnTo>
                                  <a:pt x="18923" y="16960"/>
                                </a:lnTo>
                                <a:lnTo>
                                  <a:pt x="18852" y="16984"/>
                                </a:lnTo>
                                <a:lnTo>
                                  <a:pt x="18781" y="17008"/>
                                </a:lnTo>
                                <a:lnTo>
                                  <a:pt x="18708" y="17031"/>
                                </a:lnTo>
                                <a:lnTo>
                                  <a:pt x="18634" y="17052"/>
                                </a:lnTo>
                                <a:lnTo>
                                  <a:pt x="18558" y="17073"/>
                                </a:lnTo>
                                <a:lnTo>
                                  <a:pt x="18482" y="17093"/>
                                </a:lnTo>
                                <a:lnTo>
                                  <a:pt x="18404" y="17111"/>
                                </a:lnTo>
                                <a:lnTo>
                                  <a:pt x="18324" y="17128"/>
                                </a:lnTo>
                                <a:lnTo>
                                  <a:pt x="18241" y="17144"/>
                                </a:lnTo>
                                <a:lnTo>
                                  <a:pt x="18159" y="17158"/>
                                </a:lnTo>
                                <a:lnTo>
                                  <a:pt x="18075" y="17173"/>
                                </a:lnTo>
                                <a:lnTo>
                                  <a:pt x="17990" y="17184"/>
                                </a:lnTo>
                                <a:lnTo>
                                  <a:pt x="17903" y="17196"/>
                                </a:lnTo>
                                <a:lnTo>
                                  <a:pt x="17815" y="17207"/>
                                </a:lnTo>
                                <a:lnTo>
                                  <a:pt x="17726" y="17216"/>
                                </a:lnTo>
                                <a:lnTo>
                                  <a:pt x="17635" y="17224"/>
                                </a:lnTo>
                                <a:lnTo>
                                  <a:pt x="17543" y="17230"/>
                                </a:lnTo>
                                <a:lnTo>
                                  <a:pt x="17449" y="17235"/>
                                </a:lnTo>
                                <a:lnTo>
                                  <a:pt x="17355" y="17239"/>
                                </a:lnTo>
                                <a:lnTo>
                                  <a:pt x="17258" y="17243"/>
                                </a:lnTo>
                                <a:lnTo>
                                  <a:pt x="17160" y="17244"/>
                                </a:lnTo>
                                <a:lnTo>
                                  <a:pt x="17062" y="17246"/>
                                </a:lnTo>
                                <a:lnTo>
                                  <a:pt x="16961" y="17246"/>
                                </a:lnTo>
                                <a:lnTo>
                                  <a:pt x="16957" y="17246"/>
                                </a:lnTo>
                                <a:lnTo>
                                  <a:pt x="16952" y="17246"/>
                                </a:lnTo>
                                <a:lnTo>
                                  <a:pt x="16948" y="17246"/>
                                </a:lnTo>
                                <a:lnTo>
                                  <a:pt x="16943" y="17246"/>
                                </a:lnTo>
                                <a:lnTo>
                                  <a:pt x="16939" y="17247"/>
                                </a:lnTo>
                                <a:lnTo>
                                  <a:pt x="16934" y="17247"/>
                                </a:lnTo>
                                <a:lnTo>
                                  <a:pt x="16930" y="17247"/>
                                </a:lnTo>
                                <a:lnTo>
                                  <a:pt x="16924" y="17248"/>
                                </a:lnTo>
                                <a:lnTo>
                                  <a:pt x="16795" y="17268"/>
                                </a:lnTo>
                                <a:lnTo>
                                  <a:pt x="16460" y="17315"/>
                                </a:lnTo>
                                <a:lnTo>
                                  <a:pt x="16223" y="17346"/>
                                </a:lnTo>
                                <a:lnTo>
                                  <a:pt x="15945" y="17380"/>
                                </a:lnTo>
                                <a:lnTo>
                                  <a:pt x="15627" y="17417"/>
                                </a:lnTo>
                                <a:lnTo>
                                  <a:pt x="15273" y="17454"/>
                                </a:lnTo>
                                <a:lnTo>
                                  <a:pt x="14886" y="17491"/>
                                </a:lnTo>
                                <a:lnTo>
                                  <a:pt x="14468" y="17527"/>
                                </a:lnTo>
                                <a:lnTo>
                                  <a:pt x="14025" y="17559"/>
                                </a:lnTo>
                                <a:lnTo>
                                  <a:pt x="13557" y="17589"/>
                                </a:lnTo>
                                <a:lnTo>
                                  <a:pt x="13068" y="17614"/>
                                </a:lnTo>
                                <a:lnTo>
                                  <a:pt x="12562" y="17633"/>
                                </a:lnTo>
                                <a:lnTo>
                                  <a:pt x="12041" y="17644"/>
                                </a:lnTo>
                                <a:lnTo>
                                  <a:pt x="11509" y="17648"/>
                                </a:lnTo>
                                <a:lnTo>
                                  <a:pt x="10967" y="17642"/>
                                </a:lnTo>
                                <a:lnTo>
                                  <a:pt x="10422" y="17626"/>
                                </a:lnTo>
                                <a:lnTo>
                                  <a:pt x="9873" y="17597"/>
                                </a:lnTo>
                                <a:lnTo>
                                  <a:pt x="9325" y="17555"/>
                                </a:lnTo>
                                <a:lnTo>
                                  <a:pt x="8779" y="17499"/>
                                </a:lnTo>
                                <a:lnTo>
                                  <a:pt x="8242" y="17429"/>
                                </a:lnTo>
                                <a:lnTo>
                                  <a:pt x="7713" y="17341"/>
                                </a:lnTo>
                                <a:lnTo>
                                  <a:pt x="7198" y="17237"/>
                                </a:lnTo>
                                <a:lnTo>
                                  <a:pt x="6700" y="17112"/>
                                </a:lnTo>
                                <a:lnTo>
                                  <a:pt x="6219" y="16969"/>
                                </a:lnTo>
                                <a:lnTo>
                                  <a:pt x="5761" y="16804"/>
                                </a:lnTo>
                                <a:lnTo>
                                  <a:pt x="5327" y="16617"/>
                                </a:lnTo>
                                <a:lnTo>
                                  <a:pt x="4923" y="16407"/>
                                </a:lnTo>
                                <a:lnTo>
                                  <a:pt x="4549" y="16171"/>
                                </a:lnTo>
                                <a:lnTo>
                                  <a:pt x="4209" y="15910"/>
                                </a:lnTo>
                                <a:lnTo>
                                  <a:pt x="3906" y="15623"/>
                                </a:lnTo>
                                <a:close/>
                                <a:moveTo>
                                  <a:pt x="20293" y="15770"/>
                                </a:moveTo>
                                <a:lnTo>
                                  <a:pt x="20284" y="15791"/>
                                </a:lnTo>
                                <a:lnTo>
                                  <a:pt x="20274" y="15811"/>
                                </a:lnTo>
                                <a:lnTo>
                                  <a:pt x="20265" y="15830"/>
                                </a:lnTo>
                                <a:lnTo>
                                  <a:pt x="20255" y="15850"/>
                                </a:lnTo>
                                <a:lnTo>
                                  <a:pt x="20245" y="15870"/>
                                </a:lnTo>
                                <a:lnTo>
                                  <a:pt x="20234" y="15889"/>
                                </a:lnTo>
                                <a:lnTo>
                                  <a:pt x="20224" y="15909"/>
                                </a:lnTo>
                                <a:lnTo>
                                  <a:pt x="20214" y="15928"/>
                                </a:lnTo>
                                <a:lnTo>
                                  <a:pt x="20204" y="15930"/>
                                </a:lnTo>
                                <a:lnTo>
                                  <a:pt x="20197" y="15931"/>
                                </a:lnTo>
                                <a:lnTo>
                                  <a:pt x="20189" y="15934"/>
                                </a:lnTo>
                                <a:lnTo>
                                  <a:pt x="20180" y="15935"/>
                                </a:lnTo>
                                <a:lnTo>
                                  <a:pt x="20172" y="15938"/>
                                </a:lnTo>
                                <a:lnTo>
                                  <a:pt x="20164" y="15941"/>
                                </a:lnTo>
                                <a:lnTo>
                                  <a:pt x="20155" y="15944"/>
                                </a:lnTo>
                                <a:lnTo>
                                  <a:pt x="20147" y="15948"/>
                                </a:lnTo>
                                <a:lnTo>
                                  <a:pt x="20000" y="16021"/>
                                </a:lnTo>
                                <a:lnTo>
                                  <a:pt x="19850" y="16089"/>
                                </a:lnTo>
                                <a:lnTo>
                                  <a:pt x="19697" y="16152"/>
                                </a:lnTo>
                                <a:lnTo>
                                  <a:pt x="19541" y="16211"/>
                                </a:lnTo>
                                <a:lnTo>
                                  <a:pt x="19383" y="16264"/>
                                </a:lnTo>
                                <a:lnTo>
                                  <a:pt x="19224" y="16313"/>
                                </a:lnTo>
                                <a:lnTo>
                                  <a:pt x="19061" y="16357"/>
                                </a:lnTo>
                                <a:lnTo>
                                  <a:pt x="18898" y="16399"/>
                                </a:lnTo>
                                <a:lnTo>
                                  <a:pt x="18733" y="16435"/>
                                </a:lnTo>
                                <a:lnTo>
                                  <a:pt x="18567" y="16468"/>
                                </a:lnTo>
                                <a:lnTo>
                                  <a:pt x="18400" y="16498"/>
                                </a:lnTo>
                                <a:lnTo>
                                  <a:pt x="18231" y="16524"/>
                                </a:lnTo>
                                <a:lnTo>
                                  <a:pt x="18064" y="16547"/>
                                </a:lnTo>
                                <a:lnTo>
                                  <a:pt x="17895" y="16567"/>
                                </a:lnTo>
                                <a:lnTo>
                                  <a:pt x="17726" y="16584"/>
                                </a:lnTo>
                                <a:lnTo>
                                  <a:pt x="17557" y="16599"/>
                                </a:lnTo>
                                <a:lnTo>
                                  <a:pt x="17390" y="16611"/>
                                </a:lnTo>
                                <a:lnTo>
                                  <a:pt x="17223" y="16620"/>
                                </a:lnTo>
                                <a:lnTo>
                                  <a:pt x="17056" y="16628"/>
                                </a:lnTo>
                                <a:lnTo>
                                  <a:pt x="16892" y="16633"/>
                                </a:lnTo>
                                <a:lnTo>
                                  <a:pt x="16728" y="16635"/>
                                </a:lnTo>
                                <a:lnTo>
                                  <a:pt x="16566" y="16637"/>
                                </a:lnTo>
                                <a:lnTo>
                                  <a:pt x="16407" y="16638"/>
                                </a:lnTo>
                                <a:lnTo>
                                  <a:pt x="16248" y="16637"/>
                                </a:lnTo>
                                <a:lnTo>
                                  <a:pt x="16093" y="16634"/>
                                </a:lnTo>
                                <a:lnTo>
                                  <a:pt x="15938" y="16630"/>
                                </a:lnTo>
                                <a:lnTo>
                                  <a:pt x="15788" y="16626"/>
                                </a:lnTo>
                                <a:lnTo>
                                  <a:pt x="15641" y="16621"/>
                                </a:lnTo>
                                <a:lnTo>
                                  <a:pt x="15356" y="16611"/>
                                </a:lnTo>
                                <a:lnTo>
                                  <a:pt x="15086" y="16599"/>
                                </a:lnTo>
                                <a:lnTo>
                                  <a:pt x="14972" y="16594"/>
                                </a:lnTo>
                                <a:lnTo>
                                  <a:pt x="14862" y="16588"/>
                                </a:lnTo>
                                <a:lnTo>
                                  <a:pt x="14755" y="16584"/>
                                </a:lnTo>
                                <a:lnTo>
                                  <a:pt x="14653" y="16581"/>
                                </a:lnTo>
                                <a:lnTo>
                                  <a:pt x="14553" y="16577"/>
                                </a:lnTo>
                                <a:lnTo>
                                  <a:pt x="14458" y="16574"/>
                                </a:lnTo>
                                <a:lnTo>
                                  <a:pt x="14365" y="16573"/>
                                </a:lnTo>
                                <a:lnTo>
                                  <a:pt x="14276" y="16571"/>
                                </a:lnTo>
                                <a:lnTo>
                                  <a:pt x="13778" y="16565"/>
                                </a:lnTo>
                                <a:lnTo>
                                  <a:pt x="13298" y="16550"/>
                                </a:lnTo>
                                <a:lnTo>
                                  <a:pt x="12837" y="16530"/>
                                </a:lnTo>
                                <a:lnTo>
                                  <a:pt x="12394" y="16503"/>
                                </a:lnTo>
                                <a:lnTo>
                                  <a:pt x="11968" y="16469"/>
                                </a:lnTo>
                                <a:lnTo>
                                  <a:pt x="11560" y="16432"/>
                                </a:lnTo>
                                <a:lnTo>
                                  <a:pt x="11167" y="16387"/>
                                </a:lnTo>
                                <a:lnTo>
                                  <a:pt x="10792" y="16337"/>
                                </a:lnTo>
                                <a:lnTo>
                                  <a:pt x="10432" y="16283"/>
                                </a:lnTo>
                                <a:lnTo>
                                  <a:pt x="10090" y="16222"/>
                                </a:lnTo>
                                <a:lnTo>
                                  <a:pt x="9762" y="16158"/>
                                </a:lnTo>
                                <a:lnTo>
                                  <a:pt x="9449" y="16090"/>
                                </a:lnTo>
                                <a:lnTo>
                                  <a:pt x="9151" y="16019"/>
                                </a:lnTo>
                                <a:lnTo>
                                  <a:pt x="8867" y="15943"/>
                                </a:lnTo>
                                <a:lnTo>
                                  <a:pt x="8598" y="15863"/>
                                </a:lnTo>
                                <a:lnTo>
                                  <a:pt x="8341" y="15781"/>
                                </a:lnTo>
                                <a:lnTo>
                                  <a:pt x="8098" y="15694"/>
                                </a:lnTo>
                                <a:lnTo>
                                  <a:pt x="7868" y="15607"/>
                                </a:lnTo>
                                <a:lnTo>
                                  <a:pt x="7651" y="15515"/>
                                </a:lnTo>
                                <a:lnTo>
                                  <a:pt x="7445" y="15423"/>
                                </a:lnTo>
                                <a:lnTo>
                                  <a:pt x="7253" y="15329"/>
                                </a:lnTo>
                                <a:lnTo>
                                  <a:pt x="7071" y="15232"/>
                                </a:lnTo>
                                <a:lnTo>
                                  <a:pt x="6901" y="15134"/>
                                </a:lnTo>
                                <a:lnTo>
                                  <a:pt x="6742" y="15034"/>
                                </a:lnTo>
                                <a:lnTo>
                                  <a:pt x="6593" y="14935"/>
                                </a:lnTo>
                                <a:lnTo>
                                  <a:pt x="6453" y="14835"/>
                                </a:lnTo>
                                <a:lnTo>
                                  <a:pt x="6325" y="14734"/>
                                </a:lnTo>
                                <a:lnTo>
                                  <a:pt x="6204" y="14633"/>
                                </a:lnTo>
                                <a:lnTo>
                                  <a:pt x="6093" y="14533"/>
                                </a:lnTo>
                                <a:lnTo>
                                  <a:pt x="5991" y="14432"/>
                                </a:lnTo>
                                <a:lnTo>
                                  <a:pt x="5898" y="14333"/>
                                </a:lnTo>
                                <a:lnTo>
                                  <a:pt x="5812" y="14235"/>
                                </a:lnTo>
                                <a:lnTo>
                                  <a:pt x="5756" y="14165"/>
                                </a:lnTo>
                                <a:lnTo>
                                  <a:pt x="5703" y="14096"/>
                                </a:lnTo>
                                <a:lnTo>
                                  <a:pt x="5654" y="14028"/>
                                </a:lnTo>
                                <a:lnTo>
                                  <a:pt x="5608" y="13960"/>
                                </a:lnTo>
                                <a:lnTo>
                                  <a:pt x="5565" y="13894"/>
                                </a:lnTo>
                                <a:lnTo>
                                  <a:pt x="5524" y="13827"/>
                                </a:lnTo>
                                <a:lnTo>
                                  <a:pt x="5488" y="13760"/>
                                </a:lnTo>
                                <a:lnTo>
                                  <a:pt x="5452" y="13696"/>
                                </a:lnTo>
                                <a:lnTo>
                                  <a:pt x="5421" y="13632"/>
                                </a:lnTo>
                                <a:lnTo>
                                  <a:pt x="5392" y="13569"/>
                                </a:lnTo>
                                <a:lnTo>
                                  <a:pt x="5366" y="13508"/>
                                </a:lnTo>
                                <a:lnTo>
                                  <a:pt x="5341" y="13447"/>
                                </a:lnTo>
                                <a:lnTo>
                                  <a:pt x="5319" y="13388"/>
                                </a:lnTo>
                                <a:lnTo>
                                  <a:pt x="5299" y="13329"/>
                                </a:lnTo>
                                <a:lnTo>
                                  <a:pt x="5282" y="13273"/>
                                </a:lnTo>
                                <a:lnTo>
                                  <a:pt x="5267" y="13218"/>
                                </a:lnTo>
                                <a:lnTo>
                                  <a:pt x="5252" y="13164"/>
                                </a:lnTo>
                                <a:lnTo>
                                  <a:pt x="5240" y="13112"/>
                                </a:lnTo>
                                <a:lnTo>
                                  <a:pt x="5230" y="13061"/>
                                </a:lnTo>
                                <a:lnTo>
                                  <a:pt x="5221" y="13013"/>
                                </a:lnTo>
                                <a:lnTo>
                                  <a:pt x="5214" y="12966"/>
                                </a:lnTo>
                                <a:lnTo>
                                  <a:pt x="5208" y="12920"/>
                                </a:lnTo>
                                <a:lnTo>
                                  <a:pt x="5202" y="12877"/>
                                </a:lnTo>
                                <a:lnTo>
                                  <a:pt x="5200" y="12836"/>
                                </a:lnTo>
                                <a:lnTo>
                                  <a:pt x="5197" y="12797"/>
                                </a:lnTo>
                                <a:lnTo>
                                  <a:pt x="5195" y="12760"/>
                                </a:lnTo>
                                <a:lnTo>
                                  <a:pt x="5193" y="12725"/>
                                </a:lnTo>
                                <a:lnTo>
                                  <a:pt x="5193" y="12694"/>
                                </a:lnTo>
                                <a:lnTo>
                                  <a:pt x="5195" y="12636"/>
                                </a:lnTo>
                                <a:lnTo>
                                  <a:pt x="5197" y="12588"/>
                                </a:lnTo>
                                <a:lnTo>
                                  <a:pt x="5260" y="12584"/>
                                </a:lnTo>
                                <a:lnTo>
                                  <a:pt x="5321" y="12579"/>
                                </a:lnTo>
                                <a:lnTo>
                                  <a:pt x="5384" y="12574"/>
                                </a:lnTo>
                                <a:lnTo>
                                  <a:pt x="5446" y="12567"/>
                                </a:lnTo>
                                <a:lnTo>
                                  <a:pt x="5507" y="12561"/>
                                </a:lnTo>
                                <a:lnTo>
                                  <a:pt x="5569" y="12553"/>
                                </a:lnTo>
                                <a:lnTo>
                                  <a:pt x="5630" y="12544"/>
                                </a:lnTo>
                                <a:lnTo>
                                  <a:pt x="5692" y="12534"/>
                                </a:lnTo>
                                <a:lnTo>
                                  <a:pt x="5752" y="12525"/>
                                </a:lnTo>
                                <a:lnTo>
                                  <a:pt x="5813" y="12515"/>
                                </a:lnTo>
                                <a:lnTo>
                                  <a:pt x="5873" y="12504"/>
                                </a:lnTo>
                                <a:lnTo>
                                  <a:pt x="5934" y="12493"/>
                                </a:lnTo>
                                <a:lnTo>
                                  <a:pt x="5994" y="12480"/>
                                </a:lnTo>
                                <a:lnTo>
                                  <a:pt x="6054" y="12466"/>
                                </a:lnTo>
                                <a:lnTo>
                                  <a:pt x="6114" y="12453"/>
                                </a:lnTo>
                                <a:lnTo>
                                  <a:pt x="6173" y="12439"/>
                                </a:lnTo>
                                <a:lnTo>
                                  <a:pt x="6232" y="12425"/>
                                </a:lnTo>
                                <a:lnTo>
                                  <a:pt x="6291" y="12409"/>
                                </a:lnTo>
                                <a:lnTo>
                                  <a:pt x="6349" y="12393"/>
                                </a:lnTo>
                                <a:lnTo>
                                  <a:pt x="6408" y="12376"/>
                                </a:lnTo>
                                <a:lnTo>
                                  <a:pt x="6466" y="12358"/>
                                </a:lnTo>
                                <a:lnTo>
                                  <a:pt x="6523" y="12341"/>
                                </a:lnTo>
                                <a:lnTo>
                                  <a:pt x="6581" y="12321"/>
                                </a:lnTo>
                                <a:lnTo>
                                  <a:pt x="6638" y="12303"/>
                                </a:lnTo>
                                <a:lnTo>
                                  <a:pt x="6695" y="12282"/>
                                </a:lnTo>
                                <a:lnTo>
                                  <a:pt x="6752" y="12263"/>
                                </a:lnTo>
                                <a:lnTo>
                                  <a:pt x="6808" y="12242"/>
                                </a:lnTo>
                                <a:lnTo>
                                  <a:pt x="6865" y="12219"/>
                                </a:lnTo>
                                <a:lnTo>
                                  <a:pt x="6920" y="12197"/>
                                </a:lnTo>
                                <a:lnTo>
                                  <a:pt x="6975" y="12174"/>
                                </a:lnTo>
                                <a:lnTo>
                                  <a:pt x="7029" y="12150"/>
                                </a:lnTo>
                                <a:lnTo>
                                  <a:pt x="7084" y="12127"/>
                                </a:lnTo>
                                <a:lnTo>
                                  <a:pt x="7071" y="12185"/>
                                </a:lnTo>
                                <a:lnTo>
                                  <a:pt x="7058" y="12244"/>
                                </a:lnTo>
                                <a:lnTo>
                                  <a:pt x="7046" y="12306"/>
                                </a:lnTo>
                                <a:lnTo>
                                  <a:pt x="7036" y="12366"/>
                                </a:lnTo>
                                <a:lnTo>
                                  <a:pt x="7027" y="12427"/>
                                </a:lnTo>
                                <a:lnTo>
                                  <a:pt x="7019" y="12490"/>
                                </a:lnTo>
                                <a:lnTo>
                                  <a:pt x="7011" y="12551"/>
                                </a:lnTo>
                                <a:lnTo>
                                  <a:pt x="7005" y="12613"/>
                                </a:lnTo>
                                <a:lnTo>
                                  <a:pt x="6998" y="12674"/>
                                </a:lnTo>
                                <a:lnTo>
                                  <a:pt x="6993" y="12736"/>
                                </a:lnTo>
                                <a:lnTo>
                                  <a:pt x="6989" y="12796"/>
                                </a:lnTo>
                                <a:lnTo>
                                  <a:pt x="6985" y="12856"/>
                                </a:lnTo>
                                <a:lnTo>
                                  <a:pt x="6980" y="12972"/>
                                </a:lnTo>
                                <a:lnTo>
                                  <a:pt x="6976" y="13085"/>
                                </a:lnTo>
                                <a:lnTo>
                                  <a:pt x="6975" y="13192"/>
                                </a:lnTo>
                                <a:lnTo>
                                  <a:pt x="6975" y="13291"/>
                                </a:lnTo>
                                <a:lnTo>
                                  <a:pt x="6976" y="13383"/>
                                </a:lnTo>
                                <a:lnTo>
                                  <a:pt x="6978" y="13464"/>
                                </a:lnTo>
                                <a:lnTo>
                                  <a:pt x="6984" y="13592"/>
                                </a:lnTo>
                                <a:lnTo>
                                  <a:pt x="6989" y="13667"/>
                                </a:lnTo>
                                <a:lnTo>
                                  <a:pt x="6992" y="13690"/>
                                </a:lnTo>
                                <a:lnTo>
                                  <a:pt x="6997" y="13712"/>
                                </a:lnTo>
                                <a:lnTo>
                                  <a:pt x="7003" y="13734"/>
                                </a:lnTo>
                                <a:lnTo>
                                  <a:pt x="7014" y="13754"/>
                                </a:lnTo>
                                <a:lnTo>
                                  <a:pt x="7024" y="13773"/>
                                </a:lnTo>
                                <a:lnTo>
                                  <a:pt x="7039" y="13792"/>
                                </a:lnTo>
                                <a:lnTo>
                                  <a:pt x="7053" y="13807"/>
                                </a:lnTo>
                                <a:lnTo>
                                  <a:pt x="7071" y="13823"/>
                                </a:lnTo>
                                <a:lnTo>
                                  <a:pt x="7090" y="13836"/>
                                </a:lnTo>
                                <a:lnTo>
                                  <a:pt x="7109" y="13847"/>
                                </a:lnTo>
                                <a:lnTo>
                                  <a:pt x="7130" y="13856"/>
                                </a:lnTo>
                                <a:lnTo>
                                  <a:pt x="7151" y="13862"/>
                                </a:lnTo>
                                <a:lnTo>
                                  <a:pt x="7173" y="13866"/>
                                </a:lnTo>
                                <a:lnTo>
                                  <a:pt x="7196" y="13869"/>
                                </a:lnTo>
                                <a:lnTo>
                                  <a:pt x="7219" y="13867"/>
                                </a:lnTo>
                                <a:lnTo>
                                  <a:pt x="7241" y="13865"/>
                                </a:lnTo>
                                <a:lnTo>
                                  <a:pt x="7282" y="13857"/>
                                </a:lnTo>
                                <a:lnTo>
                                  <a:pt x="7346" y="13845"/>
                                </a:lnTo>
                                <a:lnTo>
                                  <a:pt x="7431" y="13827"/>
                                </a:lnTo>
                                <a:lnTo>
                                  <a:pt x="7533" y="13802"/>
                                </a:lnTo>
                                <a:lnTo>
                                  <a:pt x="7591" y="13788"/>
                                </a:lnTo>
                                <a:lnTo>
                                  <a:pt x="7651" y="13772"/>
                                </a:lnTo>
                                <a:lnTo>
                                  <a:pt x="7713" y="13755"/>
                                </a:lnTo>
                                <a:lnTo>
                                  <a:pt x="7779" y="13735"/>
                                </a:lnTo>
                                <a:lnTo>
                                  <a:pt x="7847" y="13715"/>
                                </a:lnTo>
                                <a:lnTo>
                                  <a:pt x="7916" y="13692"/>
                                </a:lnTo>
                                <a:lnTo>
                                  <a:pt x="7987" y="13669"/>
                                </a:lnTo>
                                <a:lnTo>
                                  <a:pt x="8059" y="13644"/>
                                </a:lnTo>
                                <a:lnTo>
                                  <a:pt x="8132" y="13617"/>
                                </a:lnTo>
                                <a:lnTo>
                                  <a:pt x="8205" y="13588"/>
                                </a:lnTo>
                                <a:lnTo>
                                  <a:pt x="8277" y="13556"/>
                                </a:lnTo>
                                <a:lnTo>
                                  <a:pt x="8349" y="13524"/>
                                </a:lnTo>
                                <a:lnTo>
                                  <a:pt x="8421" y="13490"/>
                                </a:lnTo>
                                <a:lnTo>
                                  <a:pt x="8490" y="13453"/>
                                </a:lnTo>
                                <a:lnTo>
                                  <a:pt x="8560" y="13415"/>
                                </a:lnTo>
                                <a:lnTo>
                                  <a:pt x="8625" y="13375"/>
                                </a:lnTo>
                                <a:lnTo>
                                  <a:pt x="8689" y="13333"/>
                                </a:lnTo>
                                <a:lnTo>
                                  <a:pt x="8751" y="13288"/>
                                </a:lnTo>
                                <a:lnTo>
                                  <a:pt x="8808" y="13243"/>
                                </a:lnTo>
                                <a:lnTo>
                                  <a:pt x="8863" y="13194"/>
                                </a:lnTo>
                                <a:lnTo>
                                  <a:pt x="8913" y="13145"/>
                                </a:lnTo>
                                <a:lnTo>
                                  <a:pt x="8959" y="13092"/>
                                </a:lnTo>
                                <a:lnTo>
                                  <a:pt x="9000" y="13039"/>
                                </a:lnTo>
                                <a:lnTo>
                                  <a:pt x="9037" y="12981"/>
                                </a:lnTo>
                                <a:lnTo>
                                  <a:pt x="9055" y="12947"/>
                                </a:lnTo>
                                <a:lnTo>
                                  <a:pt x="9072" y="12912"/>
                                </a:lnTo>
                                <a:lnTo>
                                  <a:pt x="9088" y="12877"/>
                                </a:lnTo>
                                <a:lnTo>
                                  <a:pt x="9100" y="12842"/>
                                </a:lnTo>
                                <a:lnTo>
                                  <a:pt x="9112" y="12806"/>
                                </a:lnTo>
                                <a:lnTo>
                                  <a:pt x="9119" y="12770"/>
                                </a:lnTo>
                                <a:lnTo>
                                  <a:pt x="9126" y="12733"/>
                                </a:lnTo>
                                <a:lnTo>
                                  <a:pt x="9131" y="12696"/>
                                </a:lnTo>
                                <a:lnTo>
                                  <a:pt x="9134" y="12659"/>
                                </a:lnTo>
                                <a:lnTo>
                                  <a:pt x="9134" y="12622"/>
                                </a:lnTo>
                                <a:lnTo>
                                  <a:pt x="9132" y="12584"/>
                                </a:lnTo>
                                <a:lnTo>
                                  <a:pt x="9129" y="12547"/>
                                </a:lnTo>
                                <a:lnTo>
                                  <a:pt x="9122" y="12510"/>
                                </a:lnTo>
                                <a:lnTo>
                                  <a:pt x="9114" y="12472"/>
                                </a:lnTo>
                                <a:lnTo>
                                  <a:pt x="9105" y="12434"/>
                                </a:lnTo>
                                <a:lnTo>
                                  <a:pt x="9092" y="12397"/>
                                </a:lnTo>
                                <a:lnTo>
                                  <a:pt x="9084" y="12376"/>
                                </a:lnTo>
                                <a:lnTo>
                                  <a:pt x="9076" y="12357"/>
                                </a:lnTo>
                                <a:lnTo>
                                  <a:pt x="9066" y="12337"/>
                                </a:lnTo>
                                <a:lnTo>
                                  <a:pt x="9055" y="12319"/>
                                </a:lnTo>
                                <a:lnTo>
                                  <a:pt x="9045" y="12300"/>
                                </a:lnTo>
                                <a:lnTo>
                                  <a:pt x="9032" y="12283"/>
                                </a:lnTo>
                                <a:lnTo>
                                  <a:pt x="9019" y="12268"/>
                                </a:lnTo>
                                <a:lnTo>
                                  <a:pt x="9004" y="12252"/>
                                </a:lnTo>
                                <a:lnTo>
                                  <a:pt x="8990" y="12236"/>
                                </a:lnTo>
                                <a:lnTo>
                                  <a:pt x="8974" y="12222"/>
                                </a:lnTo>
                                <a:lnTo>
                                  <a:pt x="8957" y="12209"/>
                                </a:lnTo>
                                <a:lnTo>
                                  <a:pt x="8940" y="12197"/>
                                </a:lnTo>
                                <a:lnTo>
                                  <a:pt x="8922" y="12185"/>
                                </a:lnTo>
                                <a:lnTo>
                                  <a:pt x="8902" y="12174"/>
                                </a:lnTo>
                                <a:lnTo>
                                  <a:pt x="8883" y="12163"/>
                                </a:lnTo>
                                <a:lnTo>
                                  <a:pt x="8862" y="12154"/>
                                </a:lnTo>
                                <a:lnTo>
                                  <a:pt x="8829" y="12142"/>
                                </a:lnTo>
                                <a:lnTo>
                                  <a:pt x="8795" y="12132"/>
                                </a:lnTo>
                                <a:lnTo>
                                  <a:pt x="8760" y="12124"/>
                                </a:lnTo>
                                <a:lnTo>
                                  <a:pt x="8723" y="12118"/>
                                </a:lnTo>
                                <a:lnTo>
                                  <a:pt x="8685" y="12114"/>
                                </a:lnTo>
                                <a:lnTo>
                                  <a:pt x="8646" y="12111"/>
                                </a:lnTo>
                                <a:lnTo>
                                  <a:pt x="8608" y="12111"/>
                                </a:lnTo>
                                <a:lnTo>
                                  <a:pt x="8567" y="12112"/>
                                </a:lnTo>
                                <a:lnTo>
                                  <a:pt x="8528" y="12115"/>
                                </a:lnTo>
                                <a:lnTo>
                                  <a:pt x="8488" y="12119"/>
                                </a:lnTo>
                                <a:lnTo>
                                  <a:pt x="8447" y="12124"/>
                                </a:lnTo>
                                <a:lnTo>
                                  <a:pt x="8408" y="12131"/>
                                </a:lnTo>
                                <a:lnTo>
                                  <a:pt x="8367" y="12138"/>
                                </a:lnTo>
                                <a:lnTo>
                                  <a:pt x="8327" y="12148"/>
                                </a:lnTo>
                                <a:lnTo>
                                  <a:pt x="8288" y="12157"/>
                                </a:lnTo>
                                <a:lnTo>
                                  <a:pt x="8250" y="12166"/>
                                </a:lnTo>
                                <a:lnTo>
                                  <a:pt x="8255" y="12132"/>
                                </a:lnTo>
                                <a:lnTo>
                                  <a:pt x="8261" y="12097"/>
                                </a:lnTo>
                                <a:lnTo>
                                  <a:pt x="8265" y="12061"/>
                                </a:lnTo>
                                <a:lnTo>
                                  <a:pt x="8269" y="12026"/>
                                </a:lnTo>
                                <a:lnTo>
                                  <a:pt x="8273" y="11991"/>
                                </a:lnTo>
                                <a:lnTo>
                                  <a:pt x="8275" y="11955"/>
                                </a:lnTo>
                                <a:lnTo>
                                  <a:pt x="8276" y="11920"/>
                                </a:lnTo>
                                <a:lnTo>
                                  <a:pt x="8276" y="11885"/>
                                </a:lnTo>
                                <a:lnTo>
                                  <a:pt x="8275" y="11850"/>
                                </a:lnTo>
                                <a:lnTo>
                                  <a:pt x="8272" y="11814"/>
                                </a:lnTo>
                                <a:lnTo>
                                  <a:pt x="8268" y="11780"/>
                                </a:lnTo>
                                <a:lnTo>
                                  <a:pt x="8261" y="11746"/>
                                </a:lnTo>
                                <a:lnTo>
                                  <a:pt x="8255" y="11714"/>
                                </a:lnTo>
                                <a:lnTo>
                                  <a:pt x="8246" y="11681"/>
                                </a:lnTo>
                                <a:lnTo>
                                  <a:pt x="8235" y="11650"/>
                                </a:lnTo>
                                <a:lnTo>
                                  <a:pt x="8222" y="11618"/>
                                </a:lnTo>
                                <a:lnTo>
                                  <a:pt x="8284" y="11671"/>
                                </a:lnTo>
                                <a:lnTo>
                                  <a:pt x="8353" y="11727"/>
                                </a:lnTo>
                                <a:lnTo>
                                  <a:pt x="8391" y="11757"/>
                                </a:lnTo>
                                <a:lnTo>
                                  <a:pt x="8431" y="11787"/>
                                </a:lnTo>
                                <a:lnTo>
                                  <a:pt x="8473" y="11818"/>
                                </a:lnTo>
                                <a:lnTo>
                                  <a:pt x="8518" y="11851"/>
                                </a:lnTo>
                                <a:lnTo>
                                  <a:pt x="8565" y="11882"/>
                                </a:lnTo>
                                <a:lnTo>
                                  <a:pt x="8613" y="11916"/>
                                </a:lnTo>
                                <a:lnTo>
                                  <a:pt x="8664" y="11950"/>
                                </a:lnTo>
                                <a:lnTo>
                                  <a:pt x="8718" y="11984"/>
                                </a:lnTo>
                                <a:lnTo>
                                  <a:pt x="8774" y="12018"/>
                                </a:lnTo>
                                <a:lnTo>
                                  <a:pt x="8832" y="12053"/>
                                </a:lnTo>
                                <a:lnTo>
                                  <a:pt x="8892" y="12089"/>
                                </a:lnTo>
                                <a:lnTo>
                                  <a:pt x="8955" y="12124"/>
                                </a:lnTo>
                                <a:lnTo>
                                  <a:pt x="9019" y="12159"/>
                                </a:lnTo>
                                <a:lnTo>
                                  <a:pt x="9087" y="12196"/>
                                </a:lnTo>
                                <a:lnTo>
                                  <a:pt x="9156" y="12231"/>
                                </a:lnTo>
                                <a:lnTo>
                                  <a:pt x="9228" y="12266"/>
                                </a:lnTo>
                                <a:lnTo>
                                  <a:pt x="9302" y="12302"/>
                                </a:lnTo>
                                <a:lnTo>
                                  <a:pt x="9380" y="12337"/>
                                </a:lnTo>
                                <a:lnTo>
                                  <a:pt x="9458" y="12372"/>
                                </a:lnTo>
                                <a:lnTo>
                                  <a:pt x="9540" y="12408"/>
                                </a:lnTo>
                                <a:lnTo>
                                  <a:pt x="9626" y="12442"/>
                                </a:lnTo>
                                <a:lnTo>
                                  <a:pt x="9712" y="12476"/>
                                </a:lnTo>
                                <a:lnTo>
                                  <a:pt x="9801" y="12508"/>
                                </a:lnTo>
                                <a:lnTo>
                                  <a:pt x="9894" y="12541"/>
                                </a:lnTo>
                                <a:lnTo>
                                  <a:pt x="9988" y="12574"/>
                                </a:lnTo>
                                <a:lnTo>
                                  <a:pt x="10085" y="12605"/>
                                </a:lnTo>
                                <a:lnTo>
                                  <a:pt x="10185" y="12636"/>
                                </a:lnTo>
                                <a:lnTo>
                                  <a:pt x="10287" y="12666"/>
                                </a:lnTo>
                                <a:lnTo>
                                  <a:pt x="10358" y="12686"/>
                                </a:lnTo>
                                <a:lnTo>
                                  <a:pt x="10431" y="12704"/>
                                </a:lnTo>
                                <a:lnTo>
                                  <a:pt x="10506" y="12724"/>
                                </a:lnTo>
                                <a:lnTo>
                                  <a:pt x="10582" y="12742"/>
                                </a:lnTo>
                                <a:lnTo>
                                  <a:pt x="10660" y="12760"/>
                                </a:lnTo>
                                <a:lnTo>
                                  <a:pt x="10738" y="12779"/>
                                </a:lnTo>
                                <a:lnTo>
                                  <a:pt x="10821" y="12796"/>
                                </a:lnTo>
                                <a:lnTo>
                                  <a:pt x="10903" y="12813"/>
                                </a:lnTo>
                                <a:lnTo>
                                  <a:pt x="10988" y="12828"/>
                                </a:lnTo>
                                <a:lnTo>
                                  <a:pt x="11076" y="12844"/>
                                </a:lnTo>
                                <a:lnTo>
                                  <a:pt x="11165" y="12859"/>
                                </a:lnTo>
                                <a:lnTo>
                                  <a:pt x="11255" y="12873"/>
                                </a:lnTo>
                                <a:lnTo>
                                  <a:pt x="11347" y="12886"/>
                                </a:lnTo>
                                <a:lnTo>
                                  <a:pt x="11441" y="12899"/>
                                </a:lnTo>
                                <a:lnTo>
                                  <a:pt x="11536" y="12911"/>
                                </a:lnTo>
                                <a:lnTo>
                                  <a:pt x="11634" y="12921"/>
                                </a:lnTo>
                                <a:lnTo>
                                  <a:pt x="11607" y="12928"/>
                                </a:lnTo>
                                <a:lnTo>
                                  <a:pt x="11579" y="12934"/>
                                </a:lnTo>
                                <a:lnTo>
                                  <a:pt x="11553" y="12942"/>
                                </a:lnTo>
                                <a:lnTo>
                                  <a:pt x="11527" y="12953"/>
                                </a:lnTo>
                                <a:lnTo>
                                  <a:pt x="11500" y="12963"/>
                                </a:lnTo>
                                <a:lnTo>
                                  <a:pt x="11473" y="12976"/>
                                </a:lnTo>
                                <a:lnTo>
                                  <a:pt x="11449" y="12989"/>
                                </a:lnTo>
                                <a:lnTo>
                                  <a:pt x="11422" y="13005"/>
                                </a:lnTo>
                                <a:lnTo>
                                  <a:pt x="11369" y="13041"/>
                                </a:lnTo>
                                <a:lnTo>
                                  <a:pt x="11317" y="13086"/>
                                </a:lnTo>
                                <a:lnTo>
                                  <a:pt x="11267" y="13134"/>
                                </a:lnTo>
                                <a:lnTo>
                                  <a:pt x="11220" y="13188"/>
                                </a:lnTo>
                                <a:lnTo>
                                  <a:pt x="11173" y="13248"/>
                                </a:lnTo>
                                <a:lnTo>
                                  <a:pt x="11128" y="13311"/>
                                </a:lnTo>
                                <a:lnTo>
                                  <a:pt x="11086" y="13377"/>
                                </a:lnTo>
                                <a:lnTo>
                                  <a:pt x="11046" y="13448"/>
                                </a:lnTo>
                                <a:lnTo>
                                  <a:pt x="11007" y="13521"/>
                                </a:lnTo>
                                <a:lnTo>
                                  <a:pt x="10969" y="13597"/>
                                </a:lnTo>
                                <a:lnTo>
                                  <a:pt x="10933" y="13675"/>
                                </a:lnTo>
                                <a:lnTo>
                                  <a:pt x="10901" y="13754"/>
                                </a:lnTo>
                                <a:lnTo>
                                  <a:pt x="10868" y="13835"/>
                                </a:lnTo>
                                <a:lnTo>
                                  <a:pt x="10838" y="13916"/>
                                </a:lnTo>
                                <a:lnTo>
                                  <a:pt x="10809" y="13998"/>
                                </a:lnTo>
                                <a:lnTo>
                                  <a:pt x="10782" y="14079"/>
                                </a:lnTo>
                                <a:lnTo>
                                  <a:pt x="10757" y="14160"/>
                                </a:lnTo>
                                <a:lnTo>
                                  <a:pt x="10733" y="14240"/>
                                </a:lnTo>
                                <a:lnTo>
                                  <a:pt x="10711" y="14320"/>
                                </a:lnTo>
                                <a:lnTo>
                                  <a:pt x="10690" y="14395"/>
                                </a:lnTo>
                                <a:lnTo>
                                  <a:pt x="10670" y="14470"/>
                                </a:lnTo>
                                <a:lnTo>
                                  <a:pt x="10653" y="14542"/>
                                </a:lnTo>
                                <a:lnTo>
                                  <a:pt x="10638" y="14610"/>
                                </a:lnTo>
                                <a:lnTo>
                                  <a:pt x="10623" y="14674"/>
                                </a:lnTo>
                                <a:lnTo>
                                  <a:pt x="10599" y="14790"/>
                                </a:lnTo>
                                <a:lnTo>
                                  <a:pt x="10579" y="14887"/>
                                </a:lnTo>
                                <a:lnTo>
                                  <a:pt x="10566" y="14960"/>
                                </a:lnTo>
                                <a:lnTo>
                                  <a:pt x="10558" y="15006"/>
                                </a:lnTo>
                                <a:lnTo>
                                  <a:pt x="10555" y="15028"/>
                                </a:lnTo>
                                <a:lnTo>
                                  <a:pt x="10555" y="15051"/>
                                </a:lnTo>
                                <a:lnTo>
                                  <a:pt x="10558" y="15074"/>
                                </a:lnTo>
                                <a:lnTo>
                                  <a:pt x="10563" y="15096"/>
                                </a:lnTo>
                                <a:lnTo>
                                  <a:pt x="10570" y="15117"/>
                                </a:lnTo>
                                <a:lnTo>
                                  <a:pt x="10579" y="15138"/>
                                </a:lnTo>
                                <a:lnTo>
                                  <a:pt x="10589" y="15157"/>
                                </a:lnTo>
                                <a:lnTo>
                                  <a:pt x="10604" y="15176"/>
                                </a:lnTo>
                                <a:lnTo>
                                  <a:pt x="10618" y="15193"/>
                                </a:lnTo>
                                <a:lnTo>
                                  <a:pt x="10635" y="15208"/>
                                </a:lnTo>
                                <a:lnTo>
                                  <a:pt x="10653" y="15221"/>
                                </a:lnTo>
                                <a:lnTo>
                                  <a:pt x="10673" y="15232"/>
                                </a:lnTo>
                                <a:lnTo>
                                  <a:pt x="10694" y="15241"/>
                                </a:lnTo>
                                <a:lnTo>
                                  <a:pt x="10715" y="15249"/>
                                </a:lnTo>
                                <a:lnTo>
                                  <a:pt x="10737" y="15253"/>
                                </a:lnTo>
                                <a:lnTo>
                                  <a:pt x="10759" y="15255"/>
                                </a:lnTo>
                                <a:lnTo>
                                  <a:pt x="10801" y="15258"/>
                                </a:lnTo>
                                <a:lnTo>
                                  <a:pt x="10865" y="15259"/>
                                </a:lnTo>
                                <a:lnTo>
                                  <a:pt x="10953" y="15261"/>
                                </a:lnTo>
                                <a:lnTo>
                                  <a:pt x="11058" y="15261"/>
                                </a:lnTo>
                                <a:lnTo>
                                  <a:pt x="11116" y="15261"/>
                                </a:lnTo>
                                <a:lnTo>
                                  <a:pt x="11179" y="15258"/>
                                </a:lnTo>
                                <a:lnTo>
                                  <a:pt x="11245" y="15255"/>
                                </a:lnTo>
                                <a:lnTo>
                                  <a:pt x="11313" y="15253"/>
                                </a:lnTo>
                                <a:lnTo>
                                  <a:pt x="11383" y="15248"/>
                                </a:lnTo>
                                <a:lnTo>
                                  <a:pt x="11456" y="15242"/>
                                </a:lnTo>
                                <a:lnTo>
                                  <a:pt x="11531" y="15234"/>
                                </a:lnTo>
                                <a:lnTo>
                                  <a:pt x="11607" y="15227"/>
                                </a:lnTo>
                                <a:lnTo>
                                  <a:pt x="11684" y="15216"/>
                                </a:lnTo>
                                <a:lnTo>
                                  <a:pt x="11761" y="15204"/>
                                </a:lnTo>
                                <a:lnTo>
                                  <a:pt x="11838" y="15191"/>
                                </a:lnTo>
                                <a:lnTo>
                                  <a:pt x="11917" y="15176"/>
                                </a:lnTo>
                                <a:lnTo>
                                  <a:pt x="11994" y="15159"/>
                                </a:lnTo>
                                <a:lnTo>
                                  <a:pt x="12070" y="15139"/>
                                </a:lnTo>
                                <a:lnTo>
                                  <a:pt x="12146" y="15118"/>
                                </a:lnTo>
                                <a:lnTo>
                                  <a:pt x="12219" y="15093"/>
                                </a:lnTo>
                                <a:lnTo>
                                  <a:pt x="12291" y="15067"/>
                                </a:lnTo>
                                <a:lnTo>
                                  <a:pt x="12360" y="15038"/>
                                </a:lnTo>
                                <a:lnTo>
                                  <a:pt x="12427" y="15007"/>
                                </a:lnTo>
                                <a:lnTo>
                                  <a:pt x="12491" y="14972"/>
                                </a:lnTo>
                                <a:lnTo>
                                  <a:pt x="12551" y="14935"/>
                                </a:lnTo>
                                <a:lnTo>
                                  <a:pt x="12609" y="14895"/>
                                </a:lnTo>
                                <a:lnTo>
                                  <a:pt x="12661" y="14852"/>
                                </a:lnTo>
                                <a:lnTo>
                                  <a:pt x="12709" y="14804"/>
                                </a:lnTo>
                                <a:lnTo>
                                  <a:pt x="12735" y="14776"/>
                                </a:lnTo>
                                <a:lnTo>
                                  <a:pt x="12760" y="14746"/>
                                </a:lnTo>
                                <a:lnTo>
                                  <a:pt x="12783" y="14714"/>
                                </a:lnTo>
                                <a:lnTo>
                                  <a:pt x="12803" y="14683"/>
                                </a:lnTo>
                                <a:lnTo>
                                  <a:pt x="12822" y="14650"/>
                                </a:lnTo>
                                <a:lnTo>
                                  <a:pt x="12839" y="14616"/>
                                </a:lnTo>
                                <a:lnTo>
                                  <a:pt x="12853" y="14582"/>
                                </a:lnTo>
                                <a:lnTo>
                                  <a:pt x="12866" y="14548"/>
                                </a:lnTo>
                                <a:lnTo>
                                  <a:pt x="12877" y="14512"/>
                                </a:lnTo>
                                <a:lnTo>
                                  <a:pt x="12886" y="14476"/>
                                </a:lnTo>
                                <a:lnTo>
                                  <a:pt x="12892" y="14440"/>
                                </a:lnTo>
                                <a:lnTo>
                                  <a:pt x="12898" y="14402"/>
                                </a:lnTo>
                                <a:lnTo>
                                  <a:pt x="12900" y="14364"/>
                                </a:lnTo>
                                <a:lnTo>
                                  <a:pt x="12902" y="14326"/>
                                </a:lnTo>
                                <a:lnTo>
                                  <a:pt x="12900" y="14287"/>
                                </a:lnTo>
                                <a:lnTo>
                                  <a:pt x="12896" y="14248"/>
                                </a:lnTo>
                                <a:lnTo>
                                  <a:pt x="12894" y="14226"/>
                                </a:lnTo>
                                <a:lnTo>
                                  <a:pt x="12890" y="14205"/>
                                </a:lnTo>
                                <a:lnTo>
                                  <a:pt x="12885" y="14184"/>
                                </a:lnTo>
                                <a:lnTo>
                                  <a:pt x="12879" y="14163"/>
                                </a:lnTo>
                                <a:lnTo>
                                  <a:pt x="12871" y="14143"/>
                                </a:lnTo>
                                <a:lnTo>
                                  <a:pt x="12864" y="14124"/>
                                </a:lnTo>
                                <a:lnTo>
                                  <a:pt x="12854" y="14105"/>
                                </a:lnTo>
                                <a:lnTo>
                                  <a:pt x="12844" y="14087"/>
                                </a:lnTo>
                                <a:lnTo>
                                  <a:pt x="12834" y="14069"/>
                                </a:lnTo>
                                <a:lnTo>
                                  <a:pt x="12822" y="14052"/>
                                </a:lnTo>
                                <a:lnTo>
                                  <a:pt x="12807" y="14035"/>
                                </a:lnTo>
                                <a:lnTo>
                                  <a:pt x="12794" y="14018"/>
                                </a:lnTo>
                                <a:lnTo>
                                  <a:pt x="12779" y="14002"/>
                                </a:lnTo>
                                <a:lnTo>
                                  <a:pt x="12763" y="13988"/>
                                </a:lnTo>
                                <a:lnTo>
                                  <a:pt x="12746" y="13973"/>
                                </a:lnTo>
                                <a:lnTo>
                                  <a:pt x="12728" y="13959"/>
                                </a:lnTo>
                                <a:lnTo>
                                  <a:pt x="12699" y="13939"/>
                                </a:lnTo>
                                <a:lnTo>
                                  <a:pt x="12667" y="13922"/>
                                </a:lnTo>
                                <a:lnTo>
                                  <a:pt x="12635" y="13905"/>
                                </a:lnTo>
                                <a:lnTo>
                                  <a:pt x="12601" y="13892"/>
                                </a:lnTo>
                                <a:lnTo>
                                  <a:pt x="12564" y="13879"/>
                                </a:lnTo>
                                <a:lnTo>
                                  <a:pt x="12528" y="13869"/>
                                </a:lnTo>
                                <a:lnTo>
                                  <a:pt x="12490" y="13860"/>
                                </a:lnTo>
                                <a:lnTo>
                                  <a:pt x="12452" y="13852"/>
                                </a:lnTo>
                                <a:lnTo>
                                  <a:pt x="12411" y="13845"/>
                                </a:lnTo>
                                <a:lnTo>
                                  <a:pt x="12372" y="13840"/>
                                </a:lnTo>
                                <a:lnTo>
                                  <a:pt x="12331" y="13836"/>
                                </a:lnTo>
                                <a:lnTo>
                                  <a:pt x="12291" y="13833"/>
                                </a:lnTo>
                                <a:lnTo>
                                  <a:pt x="12250" y="13831"/>
                                </a:lnTo>
                                <a:lnTo>
                                  <a:pt x="12208" y="13831"/>
                                </a:lnTo>
                                <a:lnTo>
                                  <a:pt x="12168" y="13831"/>
                                </a:lnTo>
                                <a:lnTo>
                                  <a:pt x="12129" y="13831"/>
                                </a:lnTo>
                                <a:lnTo>
                                  <a:pt x="12144" y="13796"/>
                                </a:lnTo>
                                <a:lnTo>
                                  <a:pt x="12159" y="13758"/>
                                </a:lnTo>
                                <a:lnTo>
                                  <a:pt x="12173" y="13721"/>
                                </a:lnTo>
                                <a:lnTo>
                                  <a:pt x="12186" y="13683"/>
                                </a:lnTo>
                                <a:lnTo>
                                  <a:pt x="12198" y="13644"/>
                                </a:lnTo>
                                <a:lnTo>
                                  <a:pt x="12208" y="13606"/>
                                </a:lnTo>
                                <a:lnTo>
                                  <a:pt x="12218" y="13567"/>
                                </a:lnTo>
                                <a:lnTo>
                                  <a:pt x="12225" y="13528"/>
                                </a:lnTo>
                                <a:lnTo>
                                  <a:pt x="12231" y="13490"/>
                                </a:lnTo>
                                <a:lnTo>
                                  <a:pt x="12235" y="13451"/>
                                </a:lnTo>
                                <a:lnTo>
                                  <a:pt x="12237" y="13413"/>
                                </a:lnTo>
                                <a:lnTo>
                                  <a:pt x="12237" y="13375"/>
                                </a:lnTo>
                                <a:lnTo>
                                  <a:pt x="12235" y="13337"/>
                                </a:lnTo>
                                <a:lnTo>
                                  <a:pt x="12229" y="13300"/>
                                </a:lnTo>
                                <a:lnTo>
                                  <a:pt x="12225" y="13282"/>
                                </a:lnTo>
                                <a:lnTo>
                                  <a:pt x="12222" y="13264"/>
                                </a:lnTo>
                                <a:lnTo>
                                  <a:pt x="12218" y="13247"/>
                                </a:lnTo>
                                <a:lnTo>
                                  <a:pt x="12211" y="13228"/>
                                </a:lnTo>
                                <a:lnTo>
                                  <a:pt x="12203" y="13205"/>
                                </a:lnTo>
                                <a:lnTo>
                                  <a:pt x="12193" y="13181"/>
                                </a:lnTo>
                                <a:lnTo>
                                  <a:pt x="12181" y="13159"/>
                                </a:lnTo>
                                <a:lnTo>
                                  <a:pt x="12168" y="13138"/>
                                </a:lnTo>
                                <a:lnTo>
                                  <a:pt x="12155" y="13117"/>
                                </a:lnTo>
                                <a:lnTo>
                                  <a:pt x="12140" y="13096"/>
                                </a:lnTo>
                                <a:lnTo>
                                  <a:pt x="12123" y="13078"/>
                                </a:lnTo>
                                <a:lnTo>
                                  <a:pt x="12106" y="13060"/>
                                </a:lnTo>
                                <a:lnTo>
                                  <a:pt x="12088" y="13043"/>
                                </a:lnTo>
                                <a:lnTo>
                                  <a:pt x="12068" y="13026"/>
                                </a:lnTo>
                                <a:lnTo>
                                  <a:pt x="12049" y="13011"/>
                                </a:lnTo>
                                <a:lnTo>
                                  <a:pt x="12028" y="12997"/>
                                </a:lnTo>
                                <a:lnTo>
                                  <a:pt x="12006" y="12984"/>
                                </a:lnTo>
                                <a:lnTo>
                                  <a:pt x="11982" y="12971"/>
                                </a:lnTo>
                                <a:lnTo>
                                  <a:pt x="11957" y="12960"/>
                                </a:lnTo>
                                <a:lnTo>
                                  <a:pt x="11932" y="12950"/>
                                </a:lnTo>
                                <a:lnTo>
                                  <a:pt x="12071" y="12959"/>
                                </a:lnTo>
                                <a:lnTo>
                                  <a:pt x="12214" y="12968"/>
                                </a:lnTo>
                                <a:lnTo>
                                  <a:pt x="12359" y="12974"/>
                                </a:lnTo>
                                <a:lnTo>
                                  <a:pt x="12507" y="12979"/>
                                </a:lnTo>
                                <a:lnTo>
                                  <a:pt x="12658" y="12981"/>
                                </a:lnTo>
                                <a:lnTo>
                                  <a:pt x="12814" y="12981"/>
                                </a:lnTo>
                                <a:lnTo>
                                  <a:pt x="12972" y="12980"/>
                                </a:lnTo>
                                <a:lnTo>
                                  <a:pt x="13134" y="12976"/>
                                </a:lnTo>
                                <a:lnTo>
                                  <a:pt x="13299" y="12970"/>
                                </a:lnTo>
                                <a:lnTo>
                                  <a:pt x="13467" y="12962"/>
                                </a:lnTo>
                                <a:lnTo>
                                  <a:pt x="13639" y="12950"/>
                                </a:lnTo>
                                <a:lnTo>
                                  <a:pt x="13814" y="12937"/>
                                </a:lnTo>
                                <a:lnTo>
                                  <a:pt x="13992" y="12921"/>
                                </a:lnTo>
                                <a:lnTo>
                                  <a:pt x="14174" y="12902"/>
                                </a:lnTo>
                                <a:lnTo>
                                  <a:pt x="14360" y="12881"/>
                                </a:lnTo>
                                <a:lnTo>
                                  <a:pt x="14548" y="12856"/>
                                </a:lnTo>
                                <a:lnTo>
                                  <a:pt x="14740" y="12830"/>
                                </a:lnTo>
                                <a:lnTo>
                                  <a:pt x="14935" y="12800"/>
                                </a:lnTo>
                                <a:lnTo>
                                  <a:pt x="15134" y="12766"/>
                                </a:lnTo>
                                <a:lnTo>
                                  <a:pt x="15337" y="12730"/>
                                </a:lnTo>
                                <a:lnTo>
                                  <a:pt x="15543" y="12690"/>
                                </a:lnTo>
                                <a:lnTo>
                                  <a:pt x="15753" y="12648"/>
                                </a:lnTo>
                                <a:lnTo>
                                  <a:pt x="15966" y="12601"/>
                                </a:lnTo>
                                <a:lnTo>
                                  <a:pt x="16183" y="12551"/>
                                </a:lnTo>
                                <a:lnTo>
                                  <a:pt x="16403" y="12499"/>
                                </a:lnTo>
                                <a:lnTo>
                                  <a:pt x="16626" y="12442"/>
                                </a:lnTo>
                                <a:lnTo>
                                  <a:pt x="16854" y="12381"/>
                                </a:lnTo>
                                <a:lnTo>
                                  <a:pt x="17084" y="12317"/>
                                </a:lnTo>
                                <a:lnTo>
                                  <a:pt x="17319" y="12249"/>
                                </a:lnTo>
                                <a:lnTo>
                                  <a:pt x="17557" y="12178"/>
                                </a:lnTo>
                                <a:lnTo>
                                  <a:pt x="17799" y="12102"/>
                                </a:lnTo>
                                <a:lnTo>
                                  <a:pt x="18044" y="12022"/>
                                </a:lnTo>
                                <a:lnTo>
                                  <a:pt x="18091" y="12025"/>
                                </a:lnTo>
                                <a:lnTo>
                                  <a:pt x="18156" y="12031"/>
                                </a:lnTo>
                                <a:lnTo>
                                  <a:pt x="18236" y="12039"/>
                                </a:lnTo>
                                <a:lnTo>
                                  <a:pt x="18332" y="12052"/>
                                </a:lnTo>
                                <a:lnTo>
                                  <a:pt x="18384" y="12060"/>
                                </a:lnTo>
                                <a:lnTo>
                                  <a:pt x="18438" y="12069"/>
                                </a:lnTo>
                                <a:lnTo>
                                  <a:pt x="18495" y="12080"/>
                                </a:lnTo>
                                <a:lnTo>
                                  <a:pt x="18555" y="12091"/>
                                </a:lnTo>
                                <a:lnTo>
                                  <a:pt x="18617" y="12104"/>
                                </a:lnTo>
                                <a:lnTo>
                                  <a:pt x="18681" y="12120"/>
                                </a:lnTo>
                                <a:lnTo>
                                  <a:pt x="18746" y="12137"/>
                                </a:lnTo>
                                <a:lnTo>
                                  <a:pt x="18813" y="12155"/>
                                </a:lnTo>
                                <a:lnTo>
                                  <a:pt x="18880" y="12175"/>
                                </a:lnTo>
                                <a:lnTo>
                                  <a:pt x="18949" y="12199"/>
                                </a:lnTo>
                                <a:lnTo>
                                  <a:pt x="19018" y="12222"/>
                                </a:lnTo>
                                <a:lnTo>
                                  <a:pt x="19088" y="12248"/>
                                </a:lnTo>
                                <a:lnTo>
                                  <a:pt x="19157" y="12277"/>
                                </a:lnTo>
                                <a:lnTo>
                                  <a:pt x="19227" y="12308"/>
                                </a:lnTo>
                                <a:lnTo>
                                  <a:pt x="19297" y="12342"/>
                                </a:lnTo>
                                <a:lnTo>
                                  <a:pt x="19365" y="12378"/>
                                </a:lnTo>
                                <a:lnTo>
                                  <a:pt x="19434" y="12417"/>
                                </a:lnTo>
                                <a:lnTo>
                                  <a:pt x="19501" y="12457"/>
                                </a:lnTo>
                                <a:lnTo>
                                  <a:pt x="19566" y="12502"/>
                                </a:lnTo>
                                <a:lnTo>
                                  <a:pt x="19632" y="12547"/>
                                </a:lnTo>
                                <a:lnTo>
                                  <a:pt x="19693" y="12597"/>
                                </a:lnTo>
                                <a:lnTo>
                                  <a:pt x="19755" y="12649"/>
                                </a:lnTo>
                                <a:lnTo>
                                  <a:pt x="19813" y="12706"/>
                                </a:lnTo>
                                <a:lnTo>
                                  <a:pt x="19870" y="12764"/>
                                </a:lnTo>
                                <a:lnTo>
                                  <a:pt x="19908" y="12810"/>
                                </a:lnTo>
                                <a:lnTo>
                                  <a:pt x="19948" y="12861"/>
                                </a:lnTo>
                                <a:lnTo>
                                  <a:pt x="19987" y="12919"/>
                                </a:lnTo>
                                <a:lnTo>
                                  <a:pt x="20027" y="12980"/>
                                </a:lnTo>
                                <a:lnTo>
                                  <a:pt x="20066" y="13045"/>
                                </a:lnTo>
                                <a:lnTo>
                                  <a:pt x="20105" y="13117"/>
                                </a:lnTo>
                                <a:lnTo>
                                  <a:pt x="20143" y="13192"/>
                                </a:lnTo>
                                <a:lnTo>
                                  <a:pt x="20181" y="13271"/>
                                </a:lnTo>
                                <a:lnTo>
                                  <a:pt x="20216" y="13354"/>
                                </a:lnTo>
                                <a:lnTo>
                                  <a:pt x="20251" y="13440"/>
                                </a:lnTo>
                                <a:lnTo>
                                  <a:pt x="20285" y="13530"/>
                                </a:lnTo>
                                <a:lnTo>
                                  <a:pt x="20317" y="13623"/>
                                </a:lnTo>
                                <a:lnTo>
                                  <a:pt x="20347" y="13720"/>
                                </a:lnTo>
                                <a:lnTo>
                                  <a:pt x="20374" y="13818"/>
                                </a:lnTo>
                                <a:lnTo>
                                  <a:pt x="20401" y="13918"/>
                                </a:lnTo>
                                <a:lnTo>
                                  <a:pt x="20424" y="14022"/>
                                </a:lnTo>
                                <a:lnTo>
                                  <a:pt x="20444" y="14128"/>
                                </a:lnTo>
                                <a:lnTo>
                                  <a:pt x="20462" y="14233"/>
                                </a:lnTo>
                                <a:lnTo>
                                  <a:pt x="20476" y="14342"/>
                                </a:lnTo>
                                <a:lnTo>
                                  <a:pt x="20488" y="14452"/>
                                </a:lnTo>
                                <a:lnTo>
                                  <a:pt x="20496" y="14561"/>
                                </a:lnTo>
                                <a:lnTo>
                                  <a:pt x="20500" y="14672"/>
                                </a:lnTo>
                                <a:lnTo>
                                  <a:pt x="20500" y="14784"/>
                                </a:lnTo>
                                <a:lnTo>
                                  <a:pt x="20496" y="14896"/>
                                </a:lnTo>
                                <a:lnTo>
                                  <a:pt x="20488" y="15008"/>
                                </a:lnTo>
                                <a:lnTo>
                                  <a:pt x="20475" y="15119"/>
                                </a:lnTo>
                                <a:lnTo>
                                  <a:pt x="20458" y="15231"/>
                                </a:lnTo>
                                <a:lnTo>
                                  <a:pt x="20436" y="15340"/>
                                </a:lnTo>
                                <a:lnTo>
                                  <a:pt x="20408" y="15450"/>
                                </a:lnTo>
                                <a:lnTo>
                                  <a:pt x="20376" y="15559"/>
                                </a:lnTo>
                                <a:lnTo>
                                  <a:pt x="20336" y="15666"/>
                                </a:lnTo>
                                <a:lnTo>
                                  <a:pt x="20293" y="15770"/>
                                </a:lnTo>
                                <a:close/>
                              </a:path>
                            </a:pathLst>
                          </a:custGeom>
                          <a:solidFill>
                            <a:srgbClr val="000000"/>
                          </a:solidFill>
                          <a:ln w="0">
                            <a:noFill/>
                          </a:ln>
                        </wps:spPr>
                        <wps:style>
                          <a:lnRef idx="0"/>
                          <a:fillRef idx="0"/>
                          <a:effectRef idx="0"/>
                          <a:fontRef idx="minor"/>
                        </wps:style>
                        <wps:bodyPr/>
                      </wps:wsp>
                      <wps:wsp>
                        <wps:cNvSpPr/>
                        <wps:spPr>
                          <a:xfrm>
                            <a:off x="260280" y="432360"/>
                            <a:ext cx="75600" cy="78120"/>
                          </a:xfrm>
                          <a:custGeom>
                            <a:avLst/>
                            <a:gdLst/>
                            <a:ahLst/>
                            <a:rect l="l" t="t" r="r" b="b"/>
                            <a:pathLst>
                              <a:path w="2268" h="2457">
                                <a:moveTo>
                                  <a:pt x="1552" y="3"/>
                                </a:moveTo>
                                <a:lnTo>
                                  <a:pt x="1530" y="0"/>
                                </a:lnTo>
                                <a:lnTo>
                                  <a:pt x="1509" y="0"/>
                                </a:lnTo>
                                <a:lnTo>
                                  <a:pt x="1487" y="2"/>
                                </a:lnTo>
                                <a:lnTo>
                                  <a:pt x="1466" y="3"/>
                                </a:lnTo>
                                <a:lnTo>
                                  <a:pt x="1445" y="6"/>
                                </a:lnTo>
                                <a:lnTo>
                                  <a:pt x="1424" y="11"/>
                                </a:lnTo>
                                <a:lnTo>
                                  <a:pt x="1403" y="16"/>
                                </a:lnTo>
                                <a:lnTo>
                                  <a:pt x="1384" y="21"/>
                                </a:lnTo>
                                <a:lnTo>
                                  <a:pt x="1364" y="29"/>
                                </a:lnTo>
                                <a:lnTo>
                                  <a:pt x="1345" y="37"/>
                                </a:lnTo>
                                <a:lnTo>
                                  <a:pt x="1326" y="47"/>
                                </a:lnTo>
                                <a:lnTo>
                                  <a:pt x="1307" y="58"/>
                                </a:lnTo>
                                <a:lnTo>
                                  <a:pt x="1288" y="70"/>
                                </a:lnTo>
                                <a:lnTo>
                                  <a:pt x="1271" y="81"/>
                                </a:lnTo>
                                <a:lnTo>
                                  <a:pt x="1253" y="96"/>
                                </a:lnTo>
                                <a:lnTo>
                                  <a:pt x="1236" y="110"/>
                                </a:lnTo>
                                <a:lnTo>
                                  <a:pt x="1223" y="123"/>
                                </a:lnTo>
                                <a:lnTo>
                                  <a:pt x="1211" y="135"/>
                                </a:lnTo>
                                <a:lnTo>
                                  <a:pt x="1199" y="148"/>
                                </a:lnTo>
                                <a:lnTo>
                                  <a:pt x="1188" y="162"/>
                                </a:lnTo>
                                <a:lnTo>
                                  <a:pt x="1165" y="191"/>
                                </a:lnTo>
                                <a:lnTo>
                                  <a:pt x="1144" y="223"/>
                                </a:lnTo>
                                <a:lnTo>
                                  <a:pt x="1125" y="255"/>
                                </a:lnTo>
                                <a:lnTo>
                                  <a:pt x="1108" y="289"/>
                                </a:lnTo>
                                <a:lnTo>
                                  <a:pt x="1091" y="325"/>
                                </a:lnTo>
                                <a:lnTo>
                                  <a:pt x="1075" y="360"/>
                                </a:lnTo>
                                <a:lnTo>
                                  <a:pt x="1061" y="398"/>
                                </a:lnTo>
                                <a:lnTo>
                                  <a:pt x="1048" y="436"/>
                                </a:lnTo>
                                <a:lnTo>
                                  <a:pt x="1036" y="475"/>
                                </a:lnTo>
                                <a:lnTo>
                                  <a:pt x="1025" y="514"/>
                                </a:lnTo>
                                <a:lnTo>
                                  <a:pt x="1015" y="553"/>
                                </a:lnTo>
                                <a:lnTo>
                                  <a:pt x="1007" y="594"/>
                                </a:lnTo>
                                <a:lnTo>
                                  <a:pt x="998" y="633"/>
                                </a:lnTo>
                                <a:lnTo>
                                  <a:pt x="991" y="672"/>
                                </a:lnTo>
                                <a:lnTo>
                                  <a:pt x="959" y="650"/>
                                </a:lnTo>
                                <a:lnTo>
                                  <a:pt x="926" y="628"/>
                                </a:lnTo>
                                <a:lnTo>
                                  <a:pt x="892" y="607"/>
                                </a:lnTo>
                                <a:lnTo>
                                  <a:pt x="857" y="586"/>
                                </a:lnTo>
                                <a:lnTo>
                                  <a:pt x="821" y="568"/>
                                </a:lnTo>
                                <a:lnTo>
                                  <a:pt x="786" y="549"/>
                                </a:lnTo>
                                <a:lnTo>
                                  <a:pt x="749" y="532"/>
                                </a:lnTo>
                                <a:lnTo>
                                  <a:pt x="713" y="517"/>
                                </a:lnTo>
                                <a:lnTo>
                                  <a:pt x="676" y="504"/>
                                </a:lnTo>
                                <a:lnTo>
                                  <a:pt x="640" y="492"/>
                                </a:lnTo>
                                <a:lnTo>
                                  <a:pt x="602" y="483"/>
                                </a:lnTo>
                                <a:lnTo>
                                  <a:pt x="565" y="475"/>
                                </a:lnTo>
                                <a:lnTo>
                                  <a:pt x="528" y="471"/>
                                </a:lnTo>
                                <a:lnTo>
                                  <a:pt x="491" y="468"/>
                                </a:lnTo>
                                <a:lnTo>
                                  <a:pt x="472" y="467"/>
                                </a:lnTo>
                                <a:lnTo>
                                  <a:pt x="454" y="468"/>
                                </a:lnTo>
                                <a:lnTo>
                                  <a:pt x="436" y="470"/>
                                </a:lnTo>
                                <a:lnTo>
                                  <a:pt x="417" y="471"/>
                                </a:lnTo>
                                <a:lnTo>
                                  <a:pt x="390" y="476"/>
                                </a:lnTo>
                                <a:lnTo>
                                  <a:pt x="362" y="481"/>
                                </a:lnTo>
                                <a:lnTo>
                                  <a:pt x="336" y="489"/>
                                </a:lnTo>
                                <a:lnTo>
                                  <a:pt x="311" y="498"/>
                                </a:lnTo>
                                <a:lnTo>
                                  <a:pt x="285" y="509"/>
                                </a:lnTo>
                                <a:lnTo>
                                  <a:pt x="262" y="521"/>
                                </a:lnTo>
                                <a:lnTo>
                                  <a:pt x="238" y="535"/>
                                </a:lnTo>
                                <a:lnTo>
                                  <a:pt x="216" y="551"/>
                                </a:lnTo>
                                <a:lnTo>
                                  <a:pt x="194" y="566"/>
                                </a:lnTo>
                                <a:lnTo>
                                  <a:pt x="173" y="585"/>
                                </a:lnTo>
                                <a:lnTo>
                                  <a:pt x="153" y="604"/>
                                </a:lnTo>
                                <a:lnTo>
                                  <a:pt x="133" y="625"/>
                                </a:lnTo>
                                <a:lnTo>
                                  <a:pt x="116" y="647"/>
                                </a:lnTo>
                                <a:lnTo>
                                  <a:pt x="99" y="671"/>
                                </a:lnTo>
                                <a:lnTo>
                                  <a:pt x="82" y="696"/>
                                </a:lnTo>
                                <a:lnTo>
                                  <a:pt x="68" y="722"/>
                                </a:lnTo>
                                <a:lnTo>
                                  <a:pt x="54" y="751"/>
                                </a:lnTo>
                                <a:lnTo>
                                  <a:pt x="42" y="778"/>
                                </a:lnTo>
                                <a:lnTo>
                                  <a:pt x="30" y="807"/>
                                </a:lnTo>
                                <a:lnTo>
                                  <a:pt x="21" y="837"/>
                                </a:lnTo>
                                <a:lnTo>
                                  <a:pt x="14" y="866"/>
                                </a:lnTo>
                                <a:lnTo>
                                  <a:pt x="8" y="896"/>
                                </a:lnTo>
                                <a:lnTo>
                                  <a:pt x="4" y="924"/>
                                </a:lnTo>
                                <a:lnTo>
                                  <a:pt x="1" y="954"/>
                                </a:lnTo>
                                <a:lnTo>
                                  <a:pt x="0" y="986"/>
                                </a:lnTo>
                                <a:lnTo>
                                  <a:pt x="1" y="1016"/>
                                </a:lnTo>
                                <a:lnTo>
                                  <a:pt x="4" y="1046"/>
                                </a:lnTo>
                                <a:lnTo>
                                  <a:pt x="8" y="1076"/>
                                </a:lnTo>
                                <a:lnTo>
                                  <a:pt x="13" y="1107"/>
                                </a:lnTo>
                                <a:lnTo>
                                  <a:pt x="21" y="1137"/>
                                </a:lnTo>
                                <a:lnTo>
                                  <a:pt x="30" y="1169"/>
                                </a:lnTo>
                                <a:lnTo>
                                  <a:pt x="41" y="1199"/>
                                </a:lnTo>
                                <a:lnTo>
                                  <a:pt x="67" y="1259"/>
                                </a:lnTo>
                                <a:lnTo>
                                  <a:pt x="98" y="1319"/>
                                </a:lnTo>
                                <a:lnTo>
                                  <a:pt x="136" y="1378"/>
                                </a:lnTo>
                                <a:lnTo>
                                  <a:pt x="181" y="1435"/>
                                </a:lnTo>
                                <a:lnTo>
                                  <a:pt x="229" y="1492"/>
                                </a:lnTo>
                                <a:lnTo>
                                  <a:pt x="281" y="1548"/>
                                </a:lnTo>
                                <a:lnTo>
                                  <a:pt x="339" y="1603"/>
                                </a:lnTo>
                                <a:lnTo>
                                  <a:pt x="400" y="1656"/>
                                </a:lnTo>
                                <a:lnTo>
                                  <a:pt x="464" y="1710"/>
                                </a:lnTo>
                                <a:lnTo>
                                  <a:pt x="531" y="1761"/>
                                </a:lnTo>
                                <a:lnTo>
                                  <a:pt x="600" y="1812"/>
                                </a:lnTo>
                                <a:lnTo>
                                  <a:pt x="672" y="1860"/>
                                </a:lnTo>
                                <a:lnTo>
                                  <a:pt x="744" y="1907"/>
                                </a:lnTo>
                                <a:lnTo>
                                  <a:pt x="819" y="1953"/>
                                </a:lnTo>
                                <a:lnTo>
                                  <a:pt x="892" y="1997"/>
                                </a:lnTo>
                                <a:lnTo>
                                  <a:pt x="968" y="2040"/>
                                </a:lnTo>
                                <a:lnTo>
                                  <a:pt x="1041" y="2081"/>
                                </a:lnTo>
                                <a:lnTo>
                                  <a:pt x="1116" y="2120"/>
                                </a:lnTo>
                                <a:lnTo>
                                  <a:pt x="1188" y="2158"/>
                                </a:lnTo>
                                <a:lnTo>
                                  <a:pt x="1260" y="2193"/>
                                </a:lnTo>
                                <a:lnTo>
                                  <a:pt x="1328" y="2227"/>
                                </a:lnTo>
                                <a:lnTo>
                                  <a:pt x="1394" y="2259"/>
                                </a:lnTo>
                                <a:lnTo>
                                  <a:pt x="1458" y="2287"/>
                                </a:lnTo>
                                <a:lnTo>
                                  <a:pt x="1518" y="2315"/>
                                </a:lnTo>
                                <a:lnTo>
                                  <a:pt x="1628" y="2362"/>
                                </a:lnTo>
                                <a:lnTo>
                                  <a:pt x="1719" y="2400"/>
                                </a:lnTo>
                                <a:lnTo>
                                  <a:pt x="1788" y="2427"/>
                                </a:lnTo>
                                <a:lnTo>
                                  <a:pt x="1831" y="2443"/>
                                </a:lnTo>
                                <a:lnTo>
                                  <a:pt x="1853" y="2451"/>
                                </a:lnTo>
                                <a:lnTo>
                                  <a:pt x="1876" y="2455"/>
                                </a:lnTo>
                                <a:lnTo>
                                  <a:pt x="1898" y="2457"/>
                                </a:lnTo>
                                <a:lnTo>
                                  <a:pt x="1920" y="2457"/>
                                </a:lnTo>
                                <a:lnTo>
                                  <a:pt x="1942" y="2455"/>
                                </a:lnTo>
                                <a:lnTo>
                                  <a:pt x="1964" y="2450"/>
                                </a:lnTo>
                                <a:lnTo>
                                  <a:pt x="1985" y="2443"/>
                                </a:lnTo>
                                <a:lnTo>
                                  <a:pt x="2006" y="2433"/>
                                </a:lnTo>
                                <a:lnTo>
                                  <a:pt x="2026" y="2422"/>
                                </a:lnTo>
                                <a:lnTo>
                                  <a:pt x="2044" y="2408"/>
                                </a:lnTo>
                                <a:lnTo>
                                  <a:pt x="2061" y="2393"/>
                                </a:lnTo>
                                <a:lnTo>
                                  <a:pt x="2076" y="2376"/>
                                </a:lnTo>
                                <a:lnTo>
                                  <a:pt x="2089" y="2358"/>
                                </a:lnTo>
                                <a:lnTo>
                                  <a:pt x="2100" y="2338"/>
                                </a:lnTo>
                                <a:lnTo>
                                  <a:pt x="2110" y="2318"/>
                                </a:lnTo>
                                <a:lnTo>
                                  <a:pt x="2116" y="2295"/>
                                </a:lnTo>
                                <a:lnTo>
                                  <a:pt x="2127" y="2256"/>
                                </a:lnTo>
                                <a:lnTo>
                                  <a:pt x="2141" y="2192"/>
                                </a:lnTo>
                                <a:lnTo>
                                  <a:pt x="2161" y="2108"/>
                                </a:lnTo>
                                <a:lnTo>
                                  <a:pt x="2182" y="2005"/>
                                </a:lnTo>
                                <a:lnTo>
                                  <a:pt x="2192" y="1948"/>
                                </a:lnTo>
                                <a:lnTo>
                                  <a:pt x="2202" y="1886"/>
                                </a:lnTo>
                                <a:lnTo>
                                  <a:pt x="2213" y="1821"/>
                                </a:lnTo>
                                <a:lnTo>
                                  <a:pt x="2223" y="1754"/>
                                </a:lnTo>
                                <a:lnTo>
                                  <a:pt x="2233" y="1684"/>
                                </a:lnTo>
                                <a:lnTo>
                                  <a:pt x="2242" y="1610"/>
                                </a:lnTo>
                                <a:lnTo>
                                  <a:pt x="2250" y="1537"/>
                                </a:lnTo>
                                <a:lnTo>
                                  <a:pt x="2256" y="1460"/>
                                </a:lnTo>
                                <a:lnTo>
                                  <a:pt x="2261" y="1383"/>
                                </a:lnTo>
                                <a:lnTo>
                                  <a:pt x="2265" y="1305"/>
                                </a:lnTo>
                                <a:lnTo>
                                  <a:pt x="2268" y="1226"/>
                                </a:lnTo>
                                <a:lnTo>
                                  <a:pt x="2268" y="1147"/>
                                </a:lnTo>
                                <a:lnTo>
                                  <a:pt x="2267" y="1068"/>
                                </a:lnTo>
                                <a:lnTo>
                                  <a:pt x="2263" y="990"/>
                                </a:lnTo>
                                <a:lnTo>
                                  <a:pt x="2256" y="911"/>
                                </a:lnTo>
                                <a:lnTo>
                                  <a:pt x="2247" y="834"/>
                                </a:lnTo>
                                <a:lnTo>
                                  <a:pt x="2235" y="758"/>
                                </a:lnTo>
                                <a:lnTo>
                                  <a:pt x="2221" y="685"/>
                                </a:lnTo>
                                <a:lnTo>
                                  <a:pt x="2204" y="613"/>
                                </a:lnTo>
                                <a:lnTo>
                                  <a:pt x="2183" y="544"/>
                                </a:lnTo>
                                <a:lnTo>
                                  <a:pt x="2158" y="477"/>
                                </a:lnTo>
                                <a:lnTo>
                                  <a:pt x="2129" y="413"/>
                                </a:lnTo>
                                <a:lnTo>
                                  <a:pt x="2098" y="353"/>
                                </a:lnTo>
                                <a:lnTo>
                                  <a:pt x="2061" y="297"/>
                                </a:lnTo>
                                <a:lnTo>
                                  <a:pt x="2038" y="266"/>
                                </a:lnTo>
                                <a:lnTo>
                                  <a:pt x="2013" y="236"/>
                                </a:lnTo>
                                <a:lnTo>
                                  <a:pt x="1988" y="207"/>
                                </a:lnTo>
                                <a:lnTo>
                                  <a:pt x="1961" y="181"/>
                                </a:lnTo>
                                <a:lnTo>
                                  <a:pt x="1932" y="156"/>
                                </a:lnTo>
                                <a:lnTo>
                                  <a:pt x="1903" y="134"/>
                                </a:lnTo>
                                <a:lnTo>
                                  <a:pt x="1873" y="111"/>
                                </a:lnTo>
                                <a:lnTo>
                                  <a:pt x="1840" y="92"/>
                                </a:lnTo>
                                <a:lnTo>
                                  <a:pt x="1807" y="75"/>
                                </a:lnTo>
                                <a:lnTo>
                                  <a:pt x="1775" y="59"/>
                                </a:lnTo>
                                <a:lnTo>
                                  <a:pt x="1739" y="45"/>
                                </a:lnTo>
                                <a:lnTo>
                                  <a:pt x="1704" y="33"/>
                                </a:lnTo>
                                <a:lnTo>
                                  <a:pt x="1668" y="23"/>
                                </a:lnTo>
                                <a:lnTo>
                                  <a:pt x="1630" y="13"/>
                                </a:lnTo>
                                <a:lnTo>
                                  <a:pt x="1592" y="7"/>
                                </a:lnTo>
                                <a:lnTo>
                                  <a:pt x="1552" y="3"/>
                                </a:lnTo>
                                <a:close/>
                                <a:moveTo>
                                  <a:pt x="445" y="1047"/>
                                </a:moveTo>
                                <a:lnTo>
                                  <a:pt x="438" y="1026"/>
                                </a:lnTo>
                                <a:lnTo>
                                  <a:pt x="434" y="1008"/>
                                </a:lnTo>
                                <a:lnTo>
                                  <a:pt x="432" y="991"/>
                                </a:lnTo>
                                <a:lnTo>
                                  <a:pt x="433" y="975"/>
                                </a:lnTo>
                                <a:lnTo>
                                  <a:pt x="434" y="961"/>
                                </a:lnTo>
                                <a:lnTo>
                                  <a:pt x="438" y="948"/>
                                </a:lnTo>
                                <a:lnTo>
                                  <a:pt x="443" y="937"/>
                                </a:lnTo>
                                <a:lnTo>
                                  <a:pt x="449" y="926"/>
                                </a:lnTo>
                                <a:lnTo>
                                  <a:pt x="453" y="919"/>
                                </a:lnTo>
                                <a:lnTo>
                                  <a:pt x="455" y="914"/>
                                </a:lnTo>
                                <a:lnTo>
                                  <a:pt x="458" y="910"/>
                                </a:lnTo>
                                <a:lnTo>
                                  <a:pt x="462" y="906"/>
                                </a:lnTo>
                                <a:lnTo>
                                  <a:pt x="463" y="903"/>
                                </a:lnTo>
                                <a:lnTo>
                                  <a:pt x="466" y="902"/>
                                </a:lnTo>
                                <a:lnTo>
                                  <a:pt x="467" y="901"/>
                                </a:lnTo>
                                <a:lnTo>
                                  <a:pt x="467" y="900"/>
                                </a:lnTo>
                                <a:lnTo>
                                  <a:pt x="467" y="900"/>
                                </a:lnTo>
                                <a:lnTo>
                                  <a:pt x="474" y="898"/>
                                </a:lnTo>
                                <a:lnTo>
                                  <a:pt x="481" y="897"/>
                                </a:lnTo>
                                <a:lnTo>
                                  <a:pt x="489" y="897"/>
                                </a:lnTo>
                                <a:lnTo>
                                  <a:pt x="498" y="898"/>
                                </a:lnTo>
                                <a:lnTo>
                                  <a:pt x="521" y="903"/>
                                </a:lnTo>
                                <a:lnTo>
                                  <a:pt x="545" y="913"/>
                                </a:lnTo>
                                <a:lnTo>
                                  <a:pt x="576" y="924"/>
                                </a:lnTo>
                                <a:lnTo>
                                  <a:pt x="607" y="941"/>
                                </a:lnTo>
                                <a:lnTo>
                                  <a:pt x="642" y="960"/>
                                </a:lnTo>
                                <a:lnTo>
                                  <a:pt x="679" y="983"/>
                                </a:lnTo>
                                <a:lnTo>
                                  <a:pt x="718" y="1008"/>
                                </a:lnTo>
                                <a:lnTo>
                                  <a:pt x="759" y="1037"/>
                                </a:lnTo>
                                <a:lnTo>
                                  <a:pt x="800" y="1069"/>
                                </a:lnTo>
                                <a:lnTo>
                                  <a:pt x="842" y="1103"/>
                                </a:lnTo>
                                <a:lnTo>
                                  <a:pt x="885" y="1140"/>
                                </a:lnTo>
                                <a:lnTo>
                                  <a:pt x="929" y="1179"/>
                                </a:lnTo>
                                <a:lnTo>
                                  <a:pt x="970" y="1221"/>
                                </a:lnTo>
                                <a:lnTo>
                                  <a:pt x="1012" y="1264"/>
                                </a:lnTo>
                                <a:lnTo>
                                  <a:pt x="1024" y="1276"/>
                                </a:lnTo>
                                <a:lnTo>
                                  <a:pt x="1037" y="1286"/>
                                </a:lnTo>
                                <a:lnTo>
                                  <a:pt x="1050" y="1297"/>
                                </a:lnTo>
                                <a:lnTo>
                                  <a:pt x="1063" y="1305"/>
                                </a:lnTo>
                                <a:lnTo>
                                  <a:pt x="1078" y="1313"/>
                                </a:lnTo>
                                <a:lnTo>
                                  <a:pt x="1092" y="1319"/>
                                </a:lnTo>
                                <a:lnTo>
                                  <a:pt x="1108" y="1324"/>
                                </a:lnTo>
                                <a:lnTo>
                                  <a:pt x="1124" y="1328"/>
                                </a:lnTo>
                                <a:lnTo>
                                  <a:pt x="1139" y="1331"/>
                                </a:lnTo>
                                <a:lnTo>
                                  <a:pt x="1155" y="1333"/>
                                </a:lnTo>
                                <a:lnTo>
                                  <a:pt x="1171" y="1333"/>
                                </a:lnTo>
                                <a:lnTo>
                                  <a:pt x="1186" y="1333"/>
                                </a:lnTo>
                                <a:lnTo>
                                  <a:pt x="1202" y="1331"/>
                                </a:lnTo>
                                <a:lnTo>
                                  <a:pt x="1219" y="1328"/>
                                </a:lnTo>
                                <a:lnTo>
                                  <a:pt x="1235" y="1324"/>
                                </a:lnTo>
                                <a:lnTo>
                                  <a:pt x="1250" y="1319"/>
                                </a:lnTo>
                                <a:lnTo>
                                  <a:pt x="1265" y="1313"/>
                                </a:lnTo>
                                <a:lnTo>
                                  <a:pt x="1279" y="1305"/>
                                </a:lnTo>
                                <a:lnTo>
                                  <a:pt x="1294" y="1296"/>
                                </a:lnTo>
                                <a:lnTo>
                                  <a:pt x="1307" y="1286"/>
                                </a:lnTo>
                                <a:lnTo>
                                  <a:pt x="1318" y="1276"/>
                                </a:lnTo>
                                <a:lnTo>
                                  <a:pt x="1330" y="1264"/>
                                </a:lnTo>
                                <a:lnTo>
                                  <a:pt x="1341" y="1252"/>
                                </a:lnTo>
                                <a:lnTo>
                                  <a:pt x="1350" y="1239"/>
                                </a:lnTo>
                                <a:lnTo>
                                  <a:pt x="1358" y="1226"/>
                                </a:lnTo>
                                <a:lnTo>
                                  <a:pt x="1365" y="1212"/>
                                </a:lnTo>
                                <a:lnTo>
                                  <a:pt x="1372" y="1198"/>
                                </a:lnTo>
                                <a:lnTo>
                                  <a:pt x="1377" y="1182"/>
                                </a:lnTo>
                                <a:lnTo>
                                  <a:pt x="1381" y="1166"/>
                                </a:lnTo>
                                <a:lnTo>
                                  <a:pt x="1385" y="1150"/>
                                </a:lnTo>
                                <a:lnTo>
                                  <a:pt x="1386" y="1133"/>
                                </a:lnTo>
                                <a:lnTo>
                                  <a:pt x="1388" y="1118"/>
                                </a:lnTo>
                                <a:lnTo>
                                  <a:pt x="1388" y="1063"/>
                                </a:lnTo>
                                <a:lnTo>
                                  <a:pt x="1390" y="1008"/>
                                </a:lnTo>
                                <a:lnTo>
                                  <a:pt x="1393" y="953"/>
                                </a:lnTo>
                                <a:lnTo>
                                  <a:pt x="1398" y="898"/>
                                </a:lnTo>
                                <a:lnTo>
                                  <a:pt x="1405" y="845"/>
                                </a:lnTo>
                                <a:lnTo>
                                  <a:pt x="1411" y="792"/>
                                </a:lnTo>
                                <a:lnTo>
                                  <a:pt x="1419" y="741"/>
                                </a:lnTo>
                                <a:lnTo>
                                  <a:pt x="1428" y="692"/>
                                </a:lnTo>
                                <a:lnTo>
                                  <a:pt x="1439" y="646"/>
                                </a:lnTo>
                                <a:lnTo>
                                  <a:pt x="1449" y="603"/>
                                </a:lnTo>
                                <a:lnTo>
                                  <a:pt x="1460" y="564"/>
                                </a:lnTo>
                                <a:lnTo>
                                  <a:pt x="1471" y="528"/>
                                </a:lnTo>
                                <a:lnTo>
                                  <a:pt x="1484" y="497"/>
                                </a:lnTo>
                                <a:lnTo>
                                  <a:pt x="1496" y="471"/>
                                </a:lnTo>
                                <a:lnTo>
                                  <a:pt x="1503" y="459"/>
                                </a:lnTo>
                                <a:lnTo>
                                  <a:pt x="1509" y="449"/>
                                </a:lnTo>
                                <a:lnTo>
                                  <a:pt x="1516" y="441"/>
                                </a:lnTo>
                                <a:lnTo>
                                  <a:pt x="1522" y="434"/>
                                </a:lnTo>
                                <a:lnTo>
                                  <a:pt x="1537" y="436"/>
                                </a:lnTo>
                                <a:lnTo>
                                  <a:pt x="1551" y="438"/>
                                </a:lnTo>
                                <a:lnTo>
                                  <a:pt x="1566" y="442"/>
                                </a:lnTo>
                                <a:lnTo>
                                  <a:pt x="1579" y="446"/>
                                </a:lnTo>
                                <a:lnTo>
                                  <a:pt x="1592" y="450"/>
                                </a:lnTo>
                                <a:lnTo>
                                  <a:pt x="1605" y="455"/>
                                </a:lnTo>
                                <a:lnTo>
                                  <a:pt x="1617" y="462"/>
                                </a:lnTo>
                                <a:lnTo>
                                  <a:pt x="1628" y="468"/>
                                </a:lnTo>
                                <a:lnTo>
                                  <a:pt x="1639" y="475"/>
                                </a:lnTo>
                                <a:lnTo>
                                  <a:pt x="1649" y="483"/>
                                </a:lnTo>
                                <a:lnTo>
                                  <a:pt x="1660" y="492"/>
                                </a:lnTo>
                                <a:lnTo>
                                  <a:pt x="1670" y="501"/>
                                </a:lnTo>
                                <a:lnTo>
                                  <a:pt x="1681" y="510"/>
                                </a:lnTo>
                                <a:lnTo>
                                  <a:pt x="1690" y="521"/>
                                </a:lnTo>
                                <a:lnTo>
                                  <a:pt x="1699" y="532"/>
                                </a:lnTo>
                                <a:lnTo>
                                  <a:pt x="1708" y="545"/>
                                </a:lnTo>
                                <a:lnTo>
                                  <a:pt x="1725" y="572"/>
                                </a:lnTo>
                                <a:lnTo>
                                  <a:pt x="1741" y="599"/>
                                </a:lnTo>
                                <a:lnTo>
                                  <a:pt x="1755" y="629"/>
                                </a:lnTo>
                                <a:lnTo>
                                  <a:pt x="1767" y="662"/>
                                </a:lnTo>
                                <a:lnTo>
                                  <a:pt x="1779" y="696"/>
                                </a:lnTo>
                                <a:lnTo>
                                  <a:pt x="1789" y="732"/>
                                </a:lnTo>
                                <a:lnTo>
                                  <a:pt x="1800" y="770"/>
                                </a:lnTo>
                                <a:lnTo>
                                  <a:pt x="1807" y="809"/>
                                </a:lnTo>
                                <a:lnTo>
                                  <a:pt x="1814" y="850"/>
                                </a:lnTo>
                                <a:lnTo>
                                  <a:pt x="1821" y="892"/>
                                </a:lnTo>
                                <a:lnTo>
                                  <a:pt x="1824" y="935"/>
                                </a:lnTo>
                                <a:lnTo>
                                  <a:pt x="1828" y="979"/>
                                </a:lnTo>
                                <a:lnTo>
                                  <a:pt x="1832" y="1025"/>
                                </a:lnTo>
                                <a:lnTo>
                                  <a:pt x="1834" y="1071"/>
                                </a:lnTo>
                                <a:lnTo>
                                  <a:pt x="1835" y="1118"/>
                                </a:lnTo>
                                <a:lnTo>
                                  <a:pt x="1835" y="1166"/>
                                </a:lnTo>
                                <a:lnTo>
                                  <a:pt x="1835" y="1215"/>
                                </a:lnTo>
                                <a:lnTo>
                                  <a:pt x="1834" y="1263"/>
                                </a:lnTo>
                                <a:lnTo>
                                  <a:pt x="1831" y="1313"/>
                                </a:lnTo>
                                <a:lnTo>
                                  <a:pt x="1828" y="1362"/>
                                </a:lnTo>
                                <a:lnTo>
                                  <a:pt x="1822" y="1463"/>
                                </a:lnTo>
                                <a:lnTo>
                                  <a:pt x="1811" y="1562"/>
                                </a:lnTo>
                                <a:lnTo>
                                  <a:pt x="1800" y="1661"/>
                                </a:lnTo>
                                <a:lnTo>
                                  <a:pt x="1785" y="1759"/>
                                </a:lnTo>
                                <a:lnTo>
                                  <a:pt x="1770" y="1855"/>
                                </a:lnTo>
                                <a:lnTo>
                                  <a:pt x="1753" y="1946"/>
                                </a:lnTo>
                                <a:lnTo>
                                  <a:pt x="1653" y="1902"/>
                                </a:lnTo>
                                <a:lnTo>
                                  <a:pt x="1551" y="1855"/>
                                </a:lnTo>
                                <a:lnTo>
                                  <a:pt x="1448" y="1805"/>
                                </a:lnTo>
                                <a:lnTo>
                                  <a:pt x="1345" y="1753"/>
                                </a:lnTo>
                                <a:lnTo>
                                  <a:pt x="1241" y="1699"/>
                                </a:lnTo>
                                <a:lnTo>
                                  <a:pt x="1139" y="1643"/>
                                </a:lnTo>
                                <a:lnTo>
                                  <a:pt x="1090" y="1614"/>
                                </a:lnTo>
                                <a:lnTo>
                                  <a:pt x="1041" y="1584"/>
                                </a:lnTo>
                                <a:lnTo>
                                  <a:pt x="993" y="1556"/>
                                </a:lnTo>
                                <a:lnTo>
                                  <a:pt x="946" y="1526"/>
                                </a:lnTo>
                                <a:lnTo>
                                  <a:pt x="900" y="1495"/>
                                </a:lnTo>
                                <a:lnTo>
                                  <a:pt x="855" y="1465"/>
                                </a:lnTo>
                                <a:lnTo>
                                  <a:pt x="812" y="1435"/>
                                </a:lnTo>
                                <a:lnTo>
                                  <a:pt x="770" y="1405"/>
                                </a:lnTo>
                                <a:lnTo>
                                  <a:pt x="731" y="1375"/>
                                </a:lnTo>
                                <a:lnTo>
                                  <a:pt x="693" y="1344"/>
                                </a:lnTo>
                                <a:lnTo>
                                  <a:pt x="657" y="1314"/>
                                </a:lnTo>
                                <a:lnTo>
                                  <a:pt x="624" y="1284"/>
                                </a:lnTo>
                                <a:lnTo>
                                  <a:pt x="591" y="1254"/>
                                </a:lnTo>
                                <a:lnTo>
                                  <a:pt x="562" y="1224"/>
                                </a:lnTo>
                                <a:lnTo>
                                  <a:pt x="536" y="1194"/>
                                </a:lnTo>
                                <a:lnTo>
                                  <a:pt x="511" y="1164"/>
                                </a:lnTo>
                                <a:lnTo>
                                  <a:pt x="491" y="1133"/>
                                </a:lnTo>
                                <a:lnTo>
                                  <a:pt x="472" y="1105"/>
                                </a:lnTo>
                                <a:lnTo>
                                  <a:pt x="457" y="1076"/>
                                </a:lnTo>
                                <a:lnTo>
                                  <a:pt x="445" y="1047"/>
                                </a:lnTo>
                                <a:close/>
                                <a:moveTo>
                                  <a:pt x="1984" y="2039"/>
                                </a:moveTo>
                                <a:lnTo>
                                  <a:pt x="1984" y="2039"/>
                                </a:lnTo>
                                <a:lnTo>
                                  <a:pt x="1984" y="2039"/>
                                </a:lnTo>
                                <a:lnTo>
                                  <a:pt x="1984" y="2039"/>
                                </a:lnTo>
                                <a:lnTo>
                                  <a:pt x="1984" y="2039"/>
                                </a:lnTo>
                                <a:lnTo>
                                  <a:pt x="1984" y="2039"/>
                                </a:lnTo>
                                <a:lnTo>
                                  <a:pt x="1984" y="2039"/>
                                </a:lnTo>
                                <a:lnTo>
                                  <a:pt x="1984" y="2039"/>
                                </a:lnTo>
                                <a:close/>
                              </a:path>
                            </a:pathLst>
                          </a:custGeom>
                          <a:solidFill>
                            <a:srgbClr val="000000"/>
                          </a:solidFill>
                          <a:ln w="0">
                            <a:noFill/>
                          </a:ln>
                        </wps:spPr>
                        <wps:style>
                          <a:lnRef idx="0"/>
                          <a:fillRef idx="0"/>
                          <a:effectRef idx="0"/>
                          <a:fontRef idx="minor"/>
                        </wps:style>
                        <wps:bodyPr/>
                      </wps:wsp>
                      <wps:wsp>
                        <wps:cNvSpPr/>
                        <wps:spPr>
                          <a:xfrm>
                            <a:off x="614160" y="440640"/>
                            <a:ext cx="71280" cy="81360"/>
                          </a:xfrm>
                          <a:custGeom>
                            <a:avLst/>
                            <a:gdLst/>
                            <a:ahLst/>
                            <a:rect l="l" t="t" r="r" b="b"/>
                            <a:pathLst>
                              <a:path w="2130" h="2558">
                                <a:moveTo>
                                  <a:pt x="1113" y="186"/>
                                </a:moveTo>
                                <a:lnTo>
                                  <a:pt x="1096" y="164"/>
                                </a:lnTo>
                                <a:lnTo>
                                  <a:pt x="1079" y="143"/>
                                </a:lnTo>
                                <a:lnTo>
                                  <a:pt x="1059" y="123"/>
                                </a:lnTo>
                                <a:lnTo>
                                  <a:pt x="1038" y="105"/>
                                </a:lnTo>
                                <a:lnTo>
                                  <a:pt x="1017" y="89"/>
                                </a:lnTo>
                                <a:lnTo>
                                  <a:pt x="995" y="73"/>
                                </a:lnTo>
                                <a:lnTo>
                                  <a:pt x="972" y="59"/>
                                </a:lnTo>
                                <a:lnTo>
                                  <a:pt x="947" y="47"/>
                                </a:lnTo>
                                <a:lnTo>
                                  <a:pt x="922" y="35"/>
                                </a:lnTo>
                                <a:lnTo>
                                  <a:pt x="896" y="26"/>
                                </a:lnTo>
                                <a:lnTo>
                                  <a:pt x="870" y="18"/>
                                </a:lnTo>
                                <a:lnTo>
                                  <a:pt x="842" y="11"/>
                                </a:lnTo>
                                <a:lnTo>
                                  <a:pt x="813" y="7"/>
                                </a:lnTo>
                                <a:lnTo>
                                  <a:pt x="785" y="3"/>
                                </a:lnTo>
                                <a:lnTo>
                                  <a:pt x="756" y="0"/>
                                </a:lnTo>
                                <a:lnTo>
                                  <a:pt x="726" y="0"/>
                                </a:lnTo>
                                <a:lnTo>
                                  <a:pt x="694" y="1"/>
                                </a:lnTo>
                                <a:lnTo>
                                  <a:pt x="663" y="4"/>
                                </a:lnTo>
                                <a:lnTo>
                                  <a:pt x="633" y="8"/>
                                </a:lnTo>
                                <a:lnTo>
                                  <a:pt x="603" y="15"/>
                                </a:lnTo>
                                <a:lnTo>
                                  <a:pt x="574" y="21"/>
                                </a:lnTo>
                                <a:lnTo>
                                  <a:pt x="545" y="30"/>
                                </a:lnTo>
                                <a:lnTo>
                                  <a:pt x="517" y="41"/>
                                </a:lnTo>
                                <a:lnTo>
                                  <a:pt x="489" y="54"/>
                                </a:lnTo>
                                <a:lnTo>
                                  <a:pt x="462" y="67"/>
                                </a:lnTo>
                                <a:lnTo>
                                  <a:pt x="435" y="83"/>
                                </a:lnTo>
                                <a:lnTo>
                                  <a:pt x="411" y="99"/>
                                </a:lnTo>
                                <a:lnTo>
                                  <a:pt x="386" y="118"/>
                                </a:lnTo>
                                <a:lnTo>
                                  <a:pt x="361" y="137"/>
                                </a:lnTo>
                                <a:lnTo>
                                  <a:pt x="337" y="158"/>
                                </a:lnTo>
                                <a:lnTo>
                                  <a:pt x="315" y="181"/>
                                </a:lnTo>
                                <a:lnTo>
                                  <a:pt x="294" y="205"/>
                                </a:lnTo>
                                <a:lnTo>
                                  <a:pt x="254" y="256"/>
                                </a:lnTo>
                                <a:lnTo>
                                  <a:pt x="217" y="314"/>
                                </a:lnTo>
                                <a:lnTo>
                                  <a:pt x="183" y="375"/>
                                </a:lnTo>
                                <a:lnTo>
                                  <a:pt x="154" y="441"/>
                                </a:lnTo>
                                <a:lnTo>
                                  <a:pt x="127" y="511"/>
                                </a:lnTo>
                                <a:lnTo>
                                  <a:pt x="103" y="584"/>
                                </a:lnTo>
                                <a:lnTo>
                                  <a:pt x="82" y="660"/>
                                </a:lnTo>
                                <a:lnTo>
                                  <a:pt x="65" y="740"/>
                                </a:lnTo>
                                <a:lnTo>
                                  <a:pt x="50" y="821"/>
                                </a:lnTo>
                                <a:lnTo>
                                  <a:pt x="37" y="905"/>
                                </a:lnTo>
                                <a:lnTo>
                                  <a:pt x="26" y="989"/>
                                </a:lnTo>
                                <a:lnTo>
                                  <a:pt x="17" y="1076"/>
                                </a:lnTo>
                                <a:lnTo>
                                  <a:pt x="10" y="1162"/>
                                </a:lnTo>
                                <a:lnTo>
                                  <a:pt x="5" y="1250"/>
                                </a:lnTo>
                                <a:lnTo>
                                  <a:pt x="3" y="1336"/>
                                </a:lnTo>
                                <a:lnTo>
                                  <a:pt x="1" y="1421"/>
                                </a:lnTo>
                                <a:lnTo>
                                  <a:pt x="0" y="1506"/>
                                </a:lnTo>
                                <a:lnTo>
                                  <a:pt x="1" y="1589"/>
                                </a:lnTo>
                                <a:lnTo>
                                  <a:pt x="4" y="1672"/>
                                </a:lnTo>
                                <a:lnTo>
                                  <a:pt x="6" y="1750"/>
                                </a:lnTo>
                                <a:lnTo>
                                  <a:pt x="10" y="1827"/>
                                </a:lnTo>
                                <a:lnTo>
                                  <a:pt x="14" y="1900"/>
                                </a:lnTo>
                                <a:lnTo>
                                  <a:pt x="20" y="1971"/>
                                </a:lnTo>
                                <a:lnTo>
                                  <a:pt x="25" y="2036"/>
                                </a:lnTo>
                                <a:lnTo>
                                  <a:pt x="37" y="2155"/>
                                </a:lnTo>
                                <a:lnTo>
                                  <a:pt x="47" y="2252"/>
                                </a:lnTo>
                                <a:lnTo>
                                  <a:pt x="56" y="2326"/>
                                </a:lnTo>
                                <a:lnTo>
                                  <a:pt x="61" y="2372"/>
                                </a:lnTo>
                                <a:lnTo>
                                  <a:pt x="67" y="2394"/>
                                </a:lnTo>
                                <a:lnTo>
                                  <a:pt x="73" y="2417"/>
                                </a:lnTo>
                                <a:lnTo>
                                  <a:pt x="82" y="2438"/>
                                </a:lnTo>
                                <a:lnTo>
                                  <a:pt x="93" y="2457"/>
                                </a:lnTo>
                                <a:lnTo>
                                  <a:pt x="106" y="2475"/>
                                </a:lnTo>
                                <a:lnTo>
                                  <a:pt x="120" y="2492"/>
                                </a:lnTo>
                                <a:lnTo>
                                  <a:pt x="137" y="2507"/>
                                </a:lnTo>
                                <a:lnTo>
                                  <a:pt x="156" y="2521"/>
                                </a:lnTo>
                                <a:lnTo>
                                  <a:pt x="175" y="2533"/>
                                </a:lnTo>
                                <a:lnTo>
                                  <a:pt x="195" y="2542"/>
                                </a:lnTo>
                                <a:lnTo>
                                  <a:pt x="217" y="2550"/>
                                </a:lnTo>
                                <a:lnTo>
                                  <a:pt x="238" y="2555"/>
                                </a:lnTo>
                                <a:lnTo>
                                  <a:pt x="260" y="2558"/>
                                </a:lnTo>
                                <a:lnTo>
                                  <a:pt x="284" y="2558"/>
                                </a:lnTo>
                                <a:lnTo>
                                  <a:pt x="306" y="2555"/>
                                </a:lnTo>
                                <a:lnTo>
                                  <a:pt x="328" y="2551"/>
                                </a:lnTo>
                                <a:lnTo>
                                  <a:pt x="367" y="2541"/>
                                </a:lnTo>
                                <a:lnTo>
                                  <a:pt x="431" y="2524"/>
                                </a:lnTo>
                                <a:lnTo>
                                  <a:pt x="514" y="2499"/>
                                </a:lnTo>
                                <a:lnTo>
                                  <a:pt x="615" y="2468"/>
                                </a:lnTo>
                                <a:lnTo>
                                  <a:pt x="671" y="2449"/>
                                </a:lnTo>
                                <a:lnTo>
                                  <a:pt x="730" y="2430"/>
                                </a:lnTo>
                                <a:lnTo>
                                  <a:pt x="791" y="2407"/>
                                </a:lnTo>
                                <a:lnTo>
                                  <a:pt x="855" y="2384"/>
                                </a:lnTo>
                                <a:lnTo>
                                  <a:pt x="922" y="2359"/>
                                </a:lnTo>
                                <a:lnTo>
                                  <a:pt x="990" y="2332"/>
                                </a:lnTo>
                                <a:lnTo>
                                  <a:pt x="1058" y="2303"/>
                                </a:lnTo>
                                <a:lnTo>
                                  <a:pt x="1129" y="2273"/>
                                </a:lnTo>
                                <a:lnTo>
                                  <a:pt x="1199" y="2240"/>
                                </a:lnTo>
                                <a:lnTo>
                                  <a:pt x="1270" y="2206"/>
                                </a:lnTo>
                                <a:lnTo>
                                  <a:pt x="1339" y="2170"/>
                                </a:lnTo>
                                <a:lnTo>
                                  <a:pt x="1410" y="2132"/>
                                </a:lnTo>
                                <a:lnTo>
                                  <a:pt x="1478" y="2093"/>
                                </a:lnTo>
                                <a:lnTo>
                                  <a:pt x="1546" y="2052"/>
                                </a:lnTo>
                                <a:lnTo>
                                  <a:pt x="1611" y="2009"/>
                                </a:lnTo>
                                <a:lnTo>
                                  <a:pt x="1674" y="1964"/>
                                </a:lnTo>
                                <a:lnTo>
                                  <a:pt x="1734" y="1917"/>
                                </a:lnTo>
                                <a:lnTo>
                                  <a:pt x="1793" y="1869"/>
                                </a:lnTo>
                                <a:lnTo>
                                  <a:pt x="1847" y="1819"/>
                                </a:lnTo>
                                <a:lnTo>
                                  <a:pt x="1898" y="1767"/>
                                </a:lnTo>
                                <a:lnTo>
                                  <a:pt x="1945" y="1714"/>
                                </a:lnTo>
                                <a:lnTo>
                                  <a:pt x="1986" y="1659"/>
                                </a:lnTo>
                                <a:lnTo>
                                  <a:pt x="2024" y="1602"/>
                                </a:lnTo>
                                <a:lnTo>
                                  <a:pt x="2056" y="1544"/>
                                </a:lnTo>
                                <a:lnTo>
                                  <a:pt x="2073" y="1507"/>
                                </a:lnTo>
                                <a:lnTo>
                                  <a:pt x="2087" y="1472"/>
                                </a:lnTo>
                                <a:lnTo>
                                  <a:pt x="2099" y="1435"/>
                                </a:lnTo>
                                <a:lnTo>
                                  <a:pt x="2109" y="1399"/>
                                </a:lnTo>
                                <a:lnTo>
                                  <a:pt x="2117" y="1362"/>
                                </a:lnTo>
                                <a:lnTo>
                                  <a:pt x="2124" y="1325"/>
                                </a:lnTo>
                                <a:lnTo>
                                  <a:pt x="2128" y="1289"/>
                                </a:lnTo>
                                <a:lnTo>
                                  <a:pt x="2130" y="1251"/>
                                </a:lnTo>
                                <a:lnTo>
                                  <a:pt x="2130" y="1214"/>
                                </a:lnTo>
                                <a:lnTo>
                                  <a:pt x="2128" y="1176"/>
                                </a:lnTo>
                                <a:lnTo>
                                  <a:pt x="2124" y="1140"/>
                                </a:lnTo>
                                <a:lnTo>
                                  <a:pt x="2117" y="1103"/>
                                </a:lnTo>
                                <a:lnTo>
                                  <a:pt x="2108" y="1065"/>
                                </a:lnTo>
                                <a:lnTo>
                                  <a:pt x="2098" y="1029"/>
                                </a:lnTo>
                                <a:lnTo>
                                  <a:pt x="2085" y="992"/>
                                </a:lnTo>
                                <a:lnTo>
                                  <a:pt x="2070" y="956"/>
                                </a:lnTo>
                                <a:lnTo>
                                  <a:pt x="2061" y="936"/>
                                </a:lnTo>
                                <a:lnTo>
                                  <a:pt x="2051" y="916"/>
                                </a:lnTo>
                                <a:lnTo>
                                  <a:pt x="2040" y="898"/>
                                </a:lnTo>
                                <a:lnTo>
                                  <a:pt x="2028" y="880"/>
                                </a:lnTo>
                                <a:lnTo>
                                  <a:pt x="2015" y="863"/>
                                </a:lnTo>
                                <a:lnTo>
                                  <a:pt x="2002" y="847"/>
                                </a:lnTo>
                                <a:lnTo>
                                  <a:pt x="1988" y="831"/>
                                </a:lnTo>
                                <a:lnTo>
                                  <a:pt x="1972" y="817"/>
                                </a:lnTo>
                                <a:lnTo>
                                  <a:pt x="1956" y="803"/>
                                </a:lnTo>
                                <a:lnTo>
                                  <a:pt x="1939" y="790"/>
                                </a:lnTo>
                                <a:lnTo>
                                  <a:pt x="1922" y="778"/>
                                </a:lnTo>
                                <a:lnTo>
                                  <a:pt x="1904" y="766"/>
                                </a:lnTo>
                                <a:lnTo>
                                  <a:pt x="1884" y="756"/>
                                </a:lnTo>
                                <a:lnTo>
                                  <a:pt x="1865" y="746"/>
                                </a:lnTo>
                                <a:lnTo>
                                  <a:pt x="1845" y="737"/>
                                </a:lnTo>
                                <a:lnTo>
                                  <a:pt x="1823" y="729"/>
                                </a:lnTo>
                                <a:lnTo>
                                  <a:pt x="1789" y="720"/>
                                </a:lnTo>
                                <a:lnTo>
                                  <a:pt x="1755" y="712"/>
                                </a:lnTo>
                                <a:lnTo>
                                  <a:pt x="1718" y="707"/>
                                </a:lnTo>
                                <a:lnTo>
                                  <a:pt x="1682" y="703"/>
                                </a:lnTo>
                                <a:lnTo>
                                  <a:pt x="1644" y="702"/>
                                </a:lnTo>
                                <a:lnTo>
                                  <a:pt x="1605" y="702"/>
                                </a:lnTo>
                                <a:lnTo>
                                  <a:pt x="1567" y="705"/>
                                </a:lnTo>
                                <a:lnTo>
                                  <a:pt x="1527" y="709"/>
                                </a:lnTo>
                                <a:lnTo>
                                  <a:pt x="1487" y="715"/>
                                </a:lnTo>
                                <a:lnTo>
                                  <a:pt x="1448" y="722"/>
                                </a:lnTo>
                                <a:lnTo>
                                  <a:pt x="1408" y="729"/>
                                </a:lnTo>
                                <a:lnTo>
                                  <a:pt x="1368" y="739"/>
                                </a:lnTo>
                                <a:lnTo>
                                  <a:pt x="1329" y="749"/>
                                </a:lnTo>
                                <a:lnTo>
                                  <a:pt x="1289" y="761"/>
                                </a:lnTo>
                                <a:lnTo>
                                  <a:pt x="1250" y="773"/>
                                </a:lnTo>
                                <a:lnTo>
                                  <a:pt x="1212" y="786"/>
                                </a:lnTo>
                                <a:lnTo>
                                  <a:pt x="1216" y="746"/>
                                </a:lnTo>
                                <a:lnTo>
                                  <a:pt x="1220" y="707"/>
                                </a:lnTo>
                                <a:lnTo>
                                  <a:pt x="1223" y="667"/>
                                </a:lnTo>
                                <a:lnTo>
                                  <a:pt x="1224" y="626"/>
                                </a:lnTo>
                                <a:lnTo>
                                  <a:pt x="1224" y="586"/>
                                </a:lnTo>
                                <a:lnTo>
                                  <a:pt x="1223" y="546"/>
                                </a:lnTo>
                                <a:lnTo>
                                  <a:pt x="1220" y="506"/>
                                </a:lnTo>
                                <a:lnTo>
                                  <a:pt x="1215" y="467"/>
                                </a:lnTo>
                                <a:lnTo>
                                  <a:pt x="1210" y="429"/>
                                </a:lnTo>
                                <a:lnTo>
                                  <a:pt x="1202" y="391"/>
                                </a:lnTo>
                                <a:lnTo>
                                  <a:pt x="1193" y="353"/>
                                </a:lnTo>
                                <a:lnTo>
                                  <a:pt x="1181" y="316"/>
                                </a:lnTo>
                                <a:lnTo>
                                  <a:pt x="1168" y="282"/>
                                </a:lnTo>
                                <a:lnTo>
                                  <a:pt x="1152" y="248"/>
                                </a:lnTo>
                                <a:lnTo>
                                  <a:pt x="1143" y="231"/>
                                </a:lnTo>
                                <a:lnTo>
                                  <a:pt x="1134" y="216"/>
                                </a:lnTo>
                                <a:lnTo>
                                  <a:pt x="1123" y="200"/>
                                </a:lnTo>
                                <a:lnTo>
                                  <a:pt x="1113" y="186"/>
                                </a:lnTo>
                                <a:close/>
                                <a:moveTo>
                                  <a:pt x="1678" y="1136"/>
                                </a:moveTo>
                                <a:lnTo>
                                  <a:pt x="1683" y="1150"/>
                                </a:lnTo>
                                <a:lnTo>
                                  <a:pt x="1687" y="1165"/>
                                </a:lnTo>
                                <a:lnTo>
                                  <a:pt x="1691" y="1178"/>
                                </a:lnTo>
                                <a:lnTo>
                                  <a:pt x="1694" y="1192"/>
                                </a:lnTo>
                                <a:lnTo>
                                  <a:pt x="1696" y="1205"/>
                                </a:lnTo>
                                <a:lnTo>
                                  <a:pt x="1697" y="1218"/>
                                </a:lnTo>
                                <a:lnTo>
                                  <a:pt x="1697" y="1231"/>
                                </a:lnTo>
                                <a:lnTo>
                                  <a:pt x="1697" y="1244"/>
                                </a:lnTo>
                                <a:lnTo>
                                  <a:pt x="1697" y="1259"/>
                                </a:lnTo>
                                <a:lnTo>
                                  <a:pt x="1695" y="1272"/>
                                </a:lnTo>
                                <a:lnTo>
                                  <a:pt x="1694" y="1285"/>
                                </a:lnTo>
                                <a:lnTo>
                                  <a:pt x="1690" y="1298"/>
                                </a:lnTo>
                                <a:lnTo>
                                  <a:pt x="1686" y="1311"/>
                                </a:lnTo>
                                <a:lnTo>
                                  <a:pt x="1680" y="1325"/>
                                </a:lnTo>
                                <a:lnTo>
                                  <a:pt x="1675" y="1338"/>
                                </a:lnTo>
                                <a:lnTo>
                                  <a:pt x="1669" y="1351"/>
                                </a:lnTo>
                                <a:lnTo>
                                  <a:pt x="1654" y="1379"/>
                                </a:lnTo>
                                <a:lnTo>
                                  <a:pt x="1637" y="1406"/>
                                </a:lnTo>
                                <a:lnTo>
                                  <a:pt x="1616" y="1434"/>
                                </a:lnTo>
                                <a:lnTo>
                                  <a:pt x="1594" y="1460"/>
                                </a:lnTo>
                                <a:lnTo>
                                  <a:pt x="1571" y="1487"/>
                                </a:lnTo>
                                <a:lnTo>
                                  <a:pt x="1544" y="1514"/>
                                </a:lnTo>
                                <a:lnTo>
                                  <a:pt x="1516" y="1540"/>
                                </a:lnTo>
                                <a:lnTo>
                                  <a:pt x="1484" y="1566"/>
                                </a:lnTo>
                                <a:lnTo>
                                  <a:pt x="1453" y="1592"/>
                                </a:lnTo>
                                <a:lnTo>
                                  <a:pt x="1419" y="1617"/>
                                </a:lnTo>
                                <a:lnTo>
                                  <a:pt x="1384" y="1642"/>
                                </a:lnTo>
                                <a:lnTo>
                                  <a:pt x="1346" y="1666"/>
                                </a:lnTo>
                                <a:lnTo>
                                  <a:pt x="1308" y="1691"/>
                                </a:lnTo>
                                <a:lnTo>
                                  <a:pt x="1268" y="1715"/>
                                </a:lnTo>
                                <a:lnTo>
                                  <a:pt x="1227" y="1738"/>
                                </a:lnTo>
                                <a:lnTo>
                                  <a:pt x="1185" y="1762"/>
                                </a:lnTo>
                                <a:lnTo>
                                  <a:pt x="1143" y="1785"/>
                                </a:lnTo>
                                <a:lnTo>
                                  <a:pt x="1098" y="1808"/>
                                </a:lnTo>
                                <a:lnTo>
                                  <a:pt x="1054" y="1830"/>
                                </a:lnTo>
                                <a:lnTo>
                                  <a:pt x="1010" y="1851"/>
                                </a:lnTo>
                                <a:lnTo>
                                  <a:pt x="918" y="1893"/>
                                </a:lnTo>
                                <a:lnTo>
                                  <a:pt x="825" y="1932"/>
                                </a:lnTo>
                                <a:lnTo>
                                  <a:pt x="732" y="1968"/>
                                </a:lnTo>
                                <a:lnTo>
                                  <a:pt x="641" y="2004"/>
                                </a:lnTo>
                                <a:lnTo>
                                  <a:pt x="549" y="2035"/>
                                </a:lnTo>
                                <a:lnTo>
                                  <a:pt x="460" y="2064"/>
                                </a:lnTo>
                                <a:lnTo>
                                  <a:pt x="451" y="1957"/>
                                </a:lnTo>
                                <a:lnTo>
                                  <a:pt x="443" y="1844"/>
                                </a:lnTo>
                                <a:lnTo>
                                  <a:pt x="438" y="1730"/>
                                </a:lnTo>
                                <a:lnTo>
                                  <a:pt x="434" y="1614"/>
                                </a:lnTo>
                                <a:lnTo>
                                  <a:pt x="431" y="1498"/>
                                </a:lnTo>
                                <a:lnTo>
                                  <a:pt x="433" y="1382"/>
                                </a:lnTo>
                                <a:lnTo>
                                  <a:pt x="434" y="1324"/>
                                </a:lnTo>
                                <a:lnTo>
                                  <a:pt x="435" y="1267"/>
                                </a:lnTo>
                                <a:lnTo>
                                  <a:pt x="438" y="1210"/>
                                </a:lnTo>
                                <a:lnTo>
                                  <a:pt x="442" y="1155"/>
                                </a:lnTo>
                                <a:lnTo>
                                  <a:pt x="446" y="1101"/>
                                </a:lnTo>
                                <a:lnTo>
                                  <a:pt x="451" y="1047"/>
                                </a:lnTo>
                                <a:lnTo>
                                  <a:pt x="458" y="995"/>
                                </a:lnTo>
                                <a:lnTo>
                                  <a:pt x="464" y="944"/>
                                </a:lnTo>
                                <a:lnTo>
                                  <a:pt x="471" y="894"/>
                                </a:lnTo>
                                <a:lnTo>
                                  <a:pt x="480" y="847"/>
                                </a:lnTo>
                                <a:lnTo>
                                  <a:pt x="489" y="800"/>
                                </a:lnTo>
                                <a:lnTo>
                                  <a:pt x="499" y="757"/>
                                </a:lnTo>
                                <a:lnTo>
                                  <a:pt x="511" y="714"/>
                                </a:lnTo>
                                <a:lnTo>
                                  <a:pt x="523" y="675"/>
                                </a:lnTo>
                                <a:lnTo>
                                  <a:pt x="537" y="637"/>
                                </a:lnTo>
                                <a:lnTo>
                                  <a:pt x="552" y="601"/>
                                </a:lnTo>
                                <a:lnTo>
                                  <a:pt x="568" y="569"/>
                                </a:lnTo>
                                <a:lnTo>
                                  <a:pt x="583" y="539"/>
                                </a:lnTo>
                                <a:lnTo>
                                  <a:pt x="602" y="511"/>
                                </a:lnTo>
                                <a:lnTo>
                                  <a:pt x="621" y="486"/>
                                </a:lnTo>
                                <a:lnTo>
                                  <a:pt x="636" y="471"/>
                                </a:lnTo>
                                <a:lnTo>
                                  <a:pt x="651" y="458"/>
                                </a:lnTo>
                                <a:lnTo>
                                  <a:pt x="664" y="448"/>
                                </a:lnTo>
                                <a:lnTo>
                                  <a:pt x="679" y="441"/>
                                </a:lnTo>
                                <a:lnTo>
                                  <a:pt x="692" y="437"/>
                                </a:lnTo>
                                <a:lnTo>
                                  <a:pt x="705" y="433"/>
                                </a:lnTo>
                                <a:lnTo>
                                  <a:pt x="718" y="431"/>
                                </a:lnTo>
                                <a:lnTo>
                                  <a:pt x="730" y="431"/>
                                </a:lnTo>
                                <a:lnTo>
                                  <a:pt x="736" y="431"/>
                                </a:lnTo>
                                <a:lnTo>
                                  <a:pt x="743" y="431"/>
                                </a:lnTo>
                                <a:lnTo>
                                  <a:pt x="748" y="433"/>
                                </a:lnTo>
                                <a:lnTo>
                                  <a:pt x="753" y="433"/>
                                </a:lnTo>
                                <a:lnTo>
                                  <a:pt x="756" y="434"/>
                                </a:lnTo>
                                <a:lnTo>
                                  <a:pt x="758" y="434"/>
                                </a:lnTo>
                                <a:lnTo>
                                  <a:pt x="761" y="435"/>
                                </a:lnTo>
                                <a:lnTo>
                                  <a:pt x="761" y="435"/>
                                </a:lnTo>
                                <a:lnTo>
                                  <a:pt x="766" y="439"/>
                                </a:lnTo>
                                <a:lnTo>
                                  <a:pt x="770" y="446"/>
                                </a:lnTo>
                                <a:lnTo>
                                  <a:pt x="774" y="454"/>
                                </a:lnTo>
                                <a:lnTo>
                                  <a:pt x="778" y="461"/>
                                </a:lnTo>
                                <a:lnTo>
                                  <a:pt x="783" y="484"/>
                                </a:lnTo>
                                <a:lnTo>
                                  <a:pt x="789" y="510"/>
                                </a:lnTo>
                                <a:lnTo>
                                  <a:pt x="791" y="541"/>
                                </a:lnTo>
                                <a:lnTo>
                                  <a:pt x="792" y="578"/>
                                </a:lnTo>
                                <a:lnTo>
                                  <a:pt x="792" y="617"/>
                                </a:lnTo>
                                <a:lnTo>
                                  <a:pt x="790" y="660"/>
                                </a:lnTo>
                                <a:lnTo>
                                  <a:pt x="786" y="707"/>
                                </a:lnTo>
                                <a:lnTo>
                                  <a:pt x="781" y="757"/>
                                </a:lnTo>
                                <a:lnTo>
                                  <a:pt x="773" y="808"/>
                                </a:lnTo>
                                <a:lnTo>
                                  <a:pt x="764" y="861"/>
                                </a:lnTo>
                                <a:lnTo>
                                  <a:pt x="752" y="918"/>
                                </a:lnTo>
                                <a:lnTo>
                                  <a:pt x="738" y="974"/>
                                </a:lnTo>
                                <a:lnTo>
                                  <a:pt x="722" y="1030"/>
                                </a:lnTo>
                                <a:lnTo>
                                  <a:pt x="704" y="1089"/>
                                </a:lnTo>
                                <a:lnTo>
                                  <a:pt x="698" y="1104"/>
                                </a:lnTo>
                                <a:lnTo>
                                  <a:pt x="696" y="1120"/>
                                </a:lnTo>
                                <a:lnTo>
                                  <a:pt x="693" y="1136"/>
                                </a:lnTo>
                                <a:lnTo>
                                  <a:pt x="692" y="1153"/>
                                </a:lnTo>
                                <a:lnTo>
                                  <a:pt x="693" y="1169"/>
                                </a:lnTo>
                                <a:lnTo>
                                  <a:pt x="694" y="1184"/>
                                </a:lnTo>
                                <a:lnTo>
                                  <a:pt x="697" y="1200"/>
                                </a:lnTo>
                                <a:lnTo>
                                  <a:pt x="701" y="1216"/>
                                </a:lnTo>
                                <a:lnTo>
                                  <a:pt x="705" y="1231"/>
                                </a:lnTo>
                                <a:lnTo>
                                  <a:pt x="711" y="1246"/>
                                </a:lnTo>
                                <a:lnTo>
                                  <a:pt x="718" y="1260"/>
                                </a:lnTo>
                                <a:lnTo>
                                  <a:pt x="727" y="1274"/>
                                </a:lnTo>
                                <a:lnTo>
                                  <a:pt x="736" y="1287"/>
                                </a:lnTo>
                                <a:lnTo>
                                  <a:pt x="747" y="1299"/>
                                </a:lnTo>
                                <a:lnTo>
                                  <a:pt x="757" y="1311"/>
                                </a:lnTo>
                                <a:lnTo>
                                  <a:pt x="770" y="1323"/>
                                </a:lnTo>
                                <a:lnTo>
                                  <a:pt x="783" y="1333"/>
                                </a:lnTo>
                                <a:lnTo>
                                  <a:pt x="796" y="1342"/>
                                </a:lnTo>
                                <a:lnTo>
                                  <a:pt x="811" y="1350"/>
                                </a:lnTo>
                                <a:lnTo>
                                  <a:pt x="825" y="1357"/>
                                </a:lnTo>
                                <a:lnTo>
                                  <a:pt x="841" y="1362"/>
                                </a:lnTo>
                                <a:lnTo>
                                  <a:pt x="855" y="1366"/>
                                </a:lnTo>
                                <a:lnTo>
                                  <a:pt x="871" y="1370"/>
                                </a:lnTo>
                                <a:lnTo>
                                  <a:pt x="888" y="1371"/>
                                </a:lnTo>
                                <a:lnTo>
                                  <a:pt x="904" y="1372"/>
                                </a:lnTo>
                                <a:lnTo>
                                  <a:pt x="919" y="1372"/>
                                </a:lnTo>
                                <a:lnTo>
                                  <a:pt x="935" y="1371"/>
                                </a:lnTo>
                                <a:lnTo>
                                  <a:pt x="951" y="1368"/>
                                </a:lnTo>
                                <a:lnTo>
                                  <a:pt x="966" y="1365"/>
                                </a:lnTo>
                                <a:lnTo>
                                  <a:pt x="982" y="1359"/>
                                </a:lnTo>
                                <a:lnTo>
                                  <a:pt x="998" y="1353"/>
                                </a:lnTo>
                                <a:lnTo>
                                  <a:pt x="1012" y="1346"/>
                                </a:lnTo>
                                <a:lnTo>
                                  <a:pt x="1061" y="1320"/>
                                </a:lnTo>
                                <a:lnTo>
                                  <a:pt x="1110" y="1295"/>
                                </a:lnTo>
                                <a:lnTo>
                                  <a:pt x="1160" y="1273"/>
                                </a:lnTo>
                                <a:lnTo>
                                  <a:pt x="1210" y="1251"/>
                                </a:lnTo>
                                <a:lnTo>
                                  <a:pt x="1261" y="1230"/>
                                </a:lnTo>
                                <a:lnTo>
                                  <a:pt x="1310" y="1210"/>
                                </a:lnTo>
                                <a:lnTo>
                                  <a:pt x="1359" y="1193"/>
                                </a:lnTo>
                                <a:lnTo>
                                  <a:pt x="1406" y="1178"/>
                                </a:lnTo>
                                <a:lnTo>
                                  <a:pt x="1450" y="1165"/>
                                </a:lnTo>
                                <a:lnTo>
                                  <a:pt x="1493" y="1153"/>
                                </a:lnTo>
                                <a:lnTo>
                                  <a:pt x="1534" y="1144"/>
                                </a:lnTo>
                                <a:lnTo>
                                  <a:pt x="1571" y="1137"/>
                                </a:lnTo>
                                <a:lnTo>
                                  <a:pt x="1603" y="1133"/>
                                </a:lnTo>
                                <a:lnTo>
                                  <a:pt x="1633" y="1131"/>
                                </a:lnTo>
                                <a:lnTo>
                                  <a:pt x="1645" y="1132"/>
                                </a:lnTo>
                                <a:lnTo>
                                  <a:pt x="1657" y="1132"/>
                                </a:lnTo>
                                <a:lnTo>
                                  <a:pt x="1669" y="1135"/>
                                </a:lnTo>
                                <a:lnTo>
                                  <a:pt x="1678" y="1136"/>
                                </a:lnTo>
                                <a:close/>
                              </a:path>
                            </a:pathLst>
                          </a:custGeom>
                          <a:solidFill>
                            <a:srgbClr val="000000"/>
                          </a:solidFill>
                          <a:ln w="0">
                            <a:noFill/>
                          </a:ln>
                        </wps:spPr>
                        <wps:style>
                          <a:lnRef idx="0"/>
                          <a:fillRef idx="0"/>
                          <a:effectRef idx="0"/>
                          <a:fontRef idx="minor"/>
                        </wps:style>
                        <wps:bodyPr/>
                      </wps:wsp>
                      <wps:wsp>
                        <wps:cNvSpPr/>
                        <wps:spPr>
                          <a:xfrm>
                            <a:off x="539280" y="396720"/>
                            <a:ext cx="71280" cy="82080"/>
                          </a:xfrm>
                          <a:custGeom>
                            <a:avLst/>
                            <a:gdLst/>
                            <a:ahLst/>
                            <a:rect l="l" t="t" r="r" b="b"/>
                            <a:pathLst>
                              <a:path w="2122" h="2573">
                                <a:moveTo>
                                  <a:pt x="1925" y="31"/>
                                </a:moveTo>
                                <a:lnTo>
                                  <a:pt x="1904" y="21"/>
                                </a:lnTo>
                                <a:lnTo>
                                  <a:pt x="1883" y="12"/>
                                </a:lnTo>
                                <a:lnTo>
                                  <a:pt x="1862" y="5"/>
                                </a:lnTo>
                                <a:lnTo>
                                  <a:pt x="1840" y="1"/>
                                </a:lnTo>
                                <a:lnTo>
                                  <a:pt x="1818" y="0"/>
                                </a:lnTo>
                                <a:lnTo>
                                  <a:pt x="1795" y="0"/>
                                </a:lnTo>
                                <a:lnTo>
                                  <a:pt x="1773" y="2"/>
                                </a:lnTo>
                                <a:lnTo>
                                  <a:pt x="1751" y="8"/>
                                </a:lnTo>
                                <a:lnTo>
                                  <a:pt x="1712" y="19"/>
                                </a:lnTo>
                                <a:lnTo>
                                  <a:pt x="1649" y="39"/>
                                </a:lnTo>
                                <a:lnTo>
                                  <a:pt x="1566" y="66"/>
                                </a:lnTo>
                                <a:lnTo>
                                  <a:pt x="1467" y="102"/>
                                </a:lnTo>
                                <a:lnTo>
                                  <a:pt x="1412" y="123"/>
                                </a:lnTo>
                                <a:lnTo>
                                  <a:pt x="1355" y="145"/>
                                </a:lnTo>
                                <a:lnTo>
                                  <a:pt x="1293" y="168"/>
                                </a:lnTo>
                                <a:lnTo>
                                  <a:pt x="1230" y="195"/>
                                </a:lnTo>
                                <a:lnTo>
                                  <a:pt x="1165" y="223"/>
                                </a:lnTo>
                                <a:lnTo>
                                  <a:pt x="1098" y="252"/>
                                </a:lnTo>
                                <a:lnTo>
                                  <a:pt x="1030" y="283"/>
                                </a:lnTo>
                                <a:lnTo>
                                  <a:pt x="961" y="317"/>
                                </a:lnTo>
                                <a:lnTo>
                                  <a:pt x="892" y="353"/>
                                </a:lnTo>
                                <a:lnTo>
                                  <a:pt x="824" y="389"/>
                                </a:lnTo>
                                <a:lnTo>
                                  <a:pt x="754" y="427"/>
                                </a:lnTo>
                                <a:lnTo>
                                  <a:pt x="686" y="468"/>
                                </a:lnTo>
                                <a:lnTo>
                                  <a:pt x="618" y="509"/>
                                </a:lnTo>
                                <a:lnTo>
                                  <a:pt x="553" y="554"/>
                                </a:lnTo>
                                <a:lnTo>
                                  <a:pt x="490" y="598"/>
                                </a:lnTo>
                                <a:lnTo>
                                  <a:pt x="429" y="645"/>
                                </a:lnTo>
                                <a:lnTo>
                                  <a:pt x="369" y="695"/>
                                </a:lnTo>
                                <a:lnTo>
                                  <a:pt x="314" y="745"/>
                                </a:lnTo>
                                <a:lnTo>
                                  <a:pt x="261" y="797"/>
                                </a:lnTo>
                                <a:lnTo>
                                  <a:pt x="212" y="851"/>
                                </a:lnTo>
                                <a:lnTo>
                                  <a:pt x="167" y="905"/>
                                </a:lnTo>
                                <a:lnTo>
                                  <a:pt x="128" y="963"/>
                                </a:lnTo>
                                <a:lnTo>
                                  <a:pt x="93" y="1020"/>
                                </a:lnTo>
                                <a:lnTo>
                                  <a:pt x="62" y="1081"/>
                                </a:lnTo>
                                <a:lnTo>
                                  <a:pt x="47" y="1117"/>
                                </a:lnTo>
                                <a:lnTo>
                                  <a:pt x="34" y="1154"/>
                                </a:lnTo>
                                <a:lnTo>
                                  <a:pt x="23" y="1190"/>
                                </a:lnTo>
                                <a:lnTo>
                                  <a:pt x="14" y="1227"/>
                                </a:lnTo>
                                <a:lnTo>
                                  <a:pt x="8" y="1265"/>
                                </a:lnTo>
                                <a:lnTo>
                                  <a:pt x="2" y="1301"/>
                                </a:lnTo>
                                <a:lnTo>
                                  <a:pt x="0" y="1338"/>
                                </a:lnTo>
                                <a:lnTo>
                                  <a:pt x="0" y="1376"/>
                                </a:lnTo>
                                <a:lnTo>
                                  <a:pt x="1" y="1413"/>
                                </a:lnTo>
                                <a:lnTo>
                                  <a:pt x="5" y="1449"/>
                                </a:lnTo>
                                <a:lnTo>
                                  <a:pt x="10" y="1487"/>
                                </a:lnTo>
                                <a:lnTo>
                                  <a:pt x="18" y="1524"/>
                                </a:lnTo>
                                <a:lnTo>
                                  <a:pt x="28" y="1560"/>
                                </a:lnTo>
                                <a:lnTo>
                                  <a:pt x="40" y="1597"/>
                                </a:lnTo>
                                <a:lnTo>
                                  <a:pt x="55" y="1633"/>
                                </a:lnTo>
                                <a:lnTo>
                                  <a:pt x="70" y="1669"/>
                                </a:lnTo>
                                <a:lnTo>
                                  <a:pt x="81" y="1688"/>
                                </a:lnTo>
                                <a:lnTo>
                                  <a:pt x="91" y="1708"/>
                                </a:lnTo>
                                <a:lnTo>
                                  <a:pt x="103" y="1725"/>
                                </a:lnTo>
                                <a:lnTo>
                                  <a:pt x="115" y="1743"/>
                                </a:lnTo>
                                <a:lnTo>
                                  <a:pt x="129" y="1759"/>
                                </a:lnTo>
                                <a:lnTo>
                                  <a:pt x="142" y="1775"/>
                                </a:lnTo>
                                <a:lnTo>
                                  <a:pt x="158" y="1789"/>
                                </a:lnTo>
                                <a:lnTo>
                                  <a:pt x="174" y="1803"/>
                                </a:lnTo>
                                <a:lnTo>
                                  <a:pt x="189" y="1816"/>
                                </a:lnTo>
                                <a:lnTo>
                                  <a:pt x="208" y="1829"/>
                                </a:lnTo>
                                <a:lnTo>
                                  <a:pt x="225" y="1841"/>
                                </a:lnTo>
                                <a:lnTo>
                                  <a:pt x="244" y="1852"/>
                                </a:lnTo>
                                <a:lnTo>
                                  <a:pt x="263" y="1861"/>
                                </a:lnTo>
                                <a:lnTo>
                                  <a:pt x="284" y="1870"/>
                                </a:lnTo>
                                <a:lnTo>
                                  <a:pt x="304" y="1878"/>
                                </a:lnTo>
                                <a:lnTo>
                                  <a:pt x="325" y="1884"/>
                                </a:lnTo>
                                <a:lnTo>
                                  <a:pt x="342" y="1890"/>
                                </a:lnTo>
                                <a:lnTo>
                                  <a:pt x="359" y="1893"/>
                                </a:lnTo>
                                <a:lnTo>
                                  <a:pt x="378" y="1897"/>
                                </a:lnTo>
                                <a:lnTo>
                                  <a:pt x="395" y="1900"/>
                                </a:lnTo>
                                <a:lnTo>
                                  <a:pt x="431" y="1904"/>
                                </a:lnTo>
                                <a:lnTo>
                                  <a:pt x="469" y="1907"/>
                                </a:lnTo>
                                <a:lnTo>
                                  <a:pt x="506" y="1905"/>
                                </a:lnTo>
                                <a:lnTo>
                                  <a:pt x="545" y="1904"/>
                                </a:lnTo>
                                <a:lnTo>
                                  <a:pt x="583" y="1900"/>
                                </a:lnTo>
                                <a:lnTo>
                                  <a:pt x="622" y="1895"/>
                                </a:lnTo>
                                <a:lnTo>
                                  <a:pt x="661" y="1887"/>
                                </a:lnTo>
                                <a:lnTo>
                                  <a:pt x="702" y="1879"/>
                                </a:lnTo>
                                <a:lnTo>
                                  <a:pt x="741" y="1870"/>
                                </a:lnTo>
                                <a:lnTo>
                                  <a:pt x="780" y="1858"/>
                                </a:lnTo>
                                <a:lnTo>
                                  <a:pt x="820" y="1846"/>
                                </a:lnTo>
                                <a:lnTo>
                                  <a:pt x="858" y="1833"/>
                                </a:lnTo>
                                <a:lnTo>
                                  <a:pt x="897" y="1820"/>
                                </a:lnTo>
                                <a:lnTo>
                                  <a:pt x="933" y="1806"/>
                                </a:lnTo>
                                <a:lnTo>
                                  <a:pt x="931" y="1845"/>
                                </a:lnTo>
                                <a:lnTo>
                                  <a:pt x="930" y="1886"/>
                                </a:lnTo>
                                <a:lnTo>
                                  <a:pt x="928" y="1925"/>
                                </a:lnTo>
                                <a:lnTo>
                                  <a:pt x="928" y="1965"/>
                                </a:lnTo>
                                <a:lnTo>
                                  <a:pt x="931" y="2006"/>
                                </a:lnTo>
                                <a:lnTo>
                                  <a:pt x="933" y="2045"/>
                                </a:lnTo>
                                <a:lnTo>
                                  <a:pt x="937" y="2086"/>
                                </a:lnTo>
                                <a:lnTo>
                                  <a:pt x="943" y="2125"/>
                                </a:lnTo>
                                <a:lnTo>
                                  <a:pt x="950" y="2163"/>
                                </a:lnTo>
                                <a:lnTo>
                                  <a:pt x="960" y="2201"/>
                                </a:lnTo>
                                <a:lnTo>
                                  <a:pt x="970" y="2237"/>
                                </a:lnTo>
                                <a:lnTo>
                                  <a:pt x="983" y="2272"/>
                                </a:lnTo>
                                <a:lnTo>
                                  <a:pt x="998" y="2308"/>
                                </a:lnTo>
                                <a:lnTo>
                                  <a:pt x="1015" y="2340"/>
                                </a:lnTo>
                                <a:lnTo>
                                  <a:pt x="1024" y="2356"/>
                                </a:lnTo>
                                <a:lnTo>
                                  <a:pt x="1034" y="2372"/>
                                </a:lnTo>
                                <a:lnTo>
                                  <a:pt x="1045" y="2387"/>
                                </a:lnTo>
                                <a:lnTo>
                                  <a:pt x="1056" y="2402"/>
                                </a:lnTo>
                                <a:lnTo>
                                  <a:pt x="1073" y="2423"/>
                                </a:lnTo>
                                <a:lnTo>
                                  <a:pt x="1093" y="2444"/>
                                </a:lnTo>
                                <a:lnTo>
                                  <a:pt x="1113" y="2462"/>
                                </a:lnTo>
                                <a:lnTo>
                                  <a:pt x="1134" y="2479"/>
                                </a:lnTo>
                                <a:lnTo>
                                  <a:pt x="1156" y="2495"/>
                                </a:lnTo>
                                <a:lnTo>
                                  <a:pt x="1178" y="2509"/>
                                </a:lnTo>
                                <a:lnTo>
                                  <a:pt x="1203" y="2522"/>
                                </a:lnTo>
                                <a:lnTo>
                                  <a:pt x="1226" y="2534"/>
                                </a:lnTo>
                                <a:lnTo>
                                  <a:pt x="1253" y="2544"/>
                                </a:lnTo>
                                <a:lnTo>
                                  <a:pt x="1279" y="2553"/>
                                </a:lnTo>
                                <a:lnTo>
                                  <a:pt x="1306" y="2560"/>
                                </a:lnTo>
                                <a:lnTo>
                                  <a:pt x="1334" y="2565"/>
                                </a:lnTo>
                                <a:lnTo>
                                  <a:pt x="1362" y="2569"/>
                                </a:lnTo>
                                <a:lnTo>
                                  <a:pt x="1391" y="2572"/>
                                </a:lnTo>
                                <a:lnTo>
                                  <a:pt x="1420" y="2573"/>
                                </a:lnTo>
                                <a:lnTo>
                                  <a:pt x="1450" y="2573"/>
                                </a:lnTo>
                                <a:lnTo>
                                  <a:pt x="1481" y="2570"/>
                                </a:lnTo>
                                <a:lnTo>
                                  <a:pt x="1513" y="2567"/>
                                </a:lnTo>
                                <a:lnTo>
                                  <a:pt x="1543" y="2561"/>
                                </a:lnTo>
                                <a:lnTo>
                                  <a:pt x="1573" y="2553"/>
                                </a:lnTo>
                                <a:lnTo>
                                  <a:pt x="1602" y="2546"/>
                                </a:lnTo>
                                <a:lnTo>
                                  <a:pt x="1629" y="2535"/>
                                </a:lnTo>
                                <a:lnTo>
                                  <a:pt x="1658" y="2523"/>
                                </a:lnTo>
                                <a:lnTo>
                                  <a:pt x="1684" y="2510"/>
                                </a:lnTo>
                                <a:lnTo>
                                  <a:pt x="1712" y="2496"/>
                                </a:lnTo>
                                <a:lnTo>
                                  <a:pt x="1736" y="2479"/>
                                </a:lnTo>
                                <a:lnTo>
                                  <a:pt x="1761" y="2462"/>
                                </a:lnTo>
                                <a:lnTo>
                                  <a:pt x="1786" y="2442"/>
                                </a:lnTo>
                                <a:lnTo>
                                  <a:pt x="1810" y="2421"/>
                                </a:lnTo>
                                <a:lnTo>
                                  <a:pt x="1832" y="2399"/>
                                </a:lnTo>
                                <a:lnTo>
                                  <a:pt x="1853" y="2376"/>
                                </a:lnTo>
                                <a:lnTo>
                                  <a:pt x="1874" y="2351"/>
                                </a:lnTo>
                                <a:lnTo>
                                  <a:pt x="1913" y="2299"/>
                                </a:lnTo>
                                <a:lnTo>
                                  <a:pt x="1947" y="2240"/>
                                </a:lnTo>
                                <a:lnTo>
                                  <a:pt x="1977" y="2177"/>
                                </a:lnTo>
                                <a:lnTo>
                                  <a:pt x="2005" y="2110"/>
                                </a:lnTo>
                                <a:lnTo>
                                  <a:pt x="2029" y="2040"/>
                                </a:lnTo>
                                <a:lnTo>
                                  <a:pt x="2050" y="1965"/>
                                </a:lnTo>
                                <a:lnTo>
                                  <a:pt x="2067" y="1888"/>
                                </a:lnTo>
                                <a:lnTo>
                                  <a:pt x="2083" y="1809"/>
                                </a:lnTo>
                                <a:lnTo>
                                  <a:pt x="2095" y="1726"/>
                                </a:lnTo>
                                <a:lnTo>
                                  <a:pt x="2105" y="1643"/>
                                </a:lnTo>
                                <a:lnTo>
                                  <a:pt x="2112" y="1556"/>
                                </a:lnTo>
                                <a:lnTo>
                                  <a:pt x="2118" y="1470"/>
                                </a:lnTo>
                                <a:lnTo>
                                  <a:pt x="2121" y="1384"/>
                                </a:lnTo>
                                <a:lnTo>
                                  <a:pt x="2122" y="1298"/>
                                </a:lnTo>
                                <a:lnTo>
                                  <a:pt x="2122" y="1210"/>
                                </a:lnTo>
                                <a:lnTo>
                                  <a:pt x="2121" y="1125"/>
                                </a:lnTo>
                                <a:lnTo>
                                  <a:pt x="2118" y="1040"/>
                                </a:lnTo>
                                <a:lnTo>
                                  <a:pt x="2113" y="956"/>
                                </a:lnTo>
                                <a:lnTo>
                                  <a:pt x="2108" y="875"/>
                                </a:lnTo>
                                <a:lnTo>
                                  <a:pt x="2103" y="796"/>
                                </a:lnTo>
                                <a:lnTo>
                                  <a:pt x="2096" y="720"/>
                                </a:lnTo>
                                <a:lnTo>
                                  <a:pt x="2088" y="647"/>
                                </a:lnTo>
                                <a:lnTo>
                                  <a:pt x="2080" y="576"/>
                                </a:lnTo>
                                <a:lnTo>
                                  <a:pt x="2073" y="511"/>
                                </a:lnTo>
                                <a:lnTo>
                                  <a:pt x="2057" y="393"/>
                                </a:lnTo>
                                <a:lnTo>
                                  <a:pt x="2043" y="295"/>
                                </a:lnTo>
                                <a:lnTo>
                                  <a:pt x="2031" y="222"/>
                                </a:lnTo>
                                <a:lnTo>
                                  <a:pt x="2023" y="176"/>
                                </a:lnTo>
                                <a:lnTo>
                                  <a:pt x="2018" y="154"/>
                                </a:lnTo>
                                <a:lnTo>
                                  <a:pt x="2011" y="133"/>
                                </a:lnTo>
                                <a:lnTo>
                                  <a:pt x="2001" y="112"/>
                                </a:lnTo>
                                <a:lnTo>
                                  <a:pt x="1989" y="94"/>
                                </a:lnTo>
                                <a:lnTo>
                                  <a:pt x="1976" y="76"/>
                                </a:lnTo>
                                <a:lnTo>
                                  <a:pt x="1960" y="60"/>
                                </a:lnTo>
                                <a:lnTo>
                                  <a:pt x="1943" y="44"/>
                                </a:lnTo>
                                <a:lnTo>
                                  <a:pt x="1925" y="31"/>
                                </a:lnTo>
                                <a:close/>
                                <a:moveTo>
                                  <a:pt x="1599" y="253"/>
                                </a:moveTo>
                                <a:lnTo>
                                  <a:pt x="1599" y="253"/>
                                </a:lnTo>
                                <a:lnTo>
                                  <a:pt x="1599" y="253"/>
                                </a:lnTo>
                                <a:lnTo>
                                  <a:pt x="1599" y="253"/>
                                </a:lnTo>
                                <a:lnTo>
                                  <a:pt x="1599" y="253"/>
                                </a:lnTo>
                                <a:lnTo>
                                  <a:pt x="1599" y="253"/>
                                </a:lnTo>
                                <a:close/>
                                <a:moveTo>
                                  <a:pt x="1536" y="2083"/>
                                </a:moveTo>
                                <a:lnTo>
                                  <a:pt x="1522" y="2099"/>
                                </a:lnTo>
                                <a:lnTo>
                                  <a:pt x="1508" y="2112"/>
                                </a:lnTo>
                                <a:lnTo>
                                  <a:pt x="1495" y="2122"/>
                                </a:lnTo>
                                <a:lnTo>
                                  <a:pt x="1480" y="2130"/>
                                </a:lnTo>
                                <a:lnTo>
                                  <a:pt x="1467" y="2135"/>
                                </a:lnTo>
                                <a:lnTo>
                                  <a:pt x="1455" y="2139"/>
                                </a:lnTo>
                                <a:lnTo>
                                  <a:pt x="1442" y="2140"/>
                                </a:lnTo>
                                <a:lnTo>
                                  <a:pt x="1430" y="2142"/>
                                </a:lnTo>
                                <a:lnTo>
                                  <a:pt x="1423" y="2142"/>
                                </a:lnTo>
                                <a:lnTo>
                                  <a:pt x="1416" y="2142"/>
                                </a:lnTo>
                                <a:lnTo>
                                  <a:pt x="1411" y="2142"/>
                                </a:lnTo>
                                <a:lnTo>
                                  <a:pt x="1407" y="2140"/>
                                </a:lnTo>
                                <a:lnTo>
                                  <a:pt x="1403" y="2140"/>
                                </a:lnTo>
                                <a:lnTo>
                                  <a:pt x="1400" y="2139"/>
                                </a:lnTo>
                                <a:lnTo>
                                  <a:pt x="1399" y="2139"/>
                                </a:lnTo>
                                <a:lnTo>
                                  <a:pt x="1398" y="2138"/>
                                </a:lnTo>
                                <a:lnTo>
                                  <a:pt x="1394" y="2134"/>
                                </a:lnTo>
                                <a:lnTo>
                                  <a:pt x="1389" y="2129"/>
                                </a:lnTo>
                                <a:lnTo>
                                  <a:pt x="1385" y="2121"/>
                                </a:lnTo>
                                <a:lnTo>
                                  <a:pt x="1381" y="2113"/>
                                </a:lnTo>
                                <a:lnTo>
                                  <a:pt x="1374" y="2092"/>
                                </a:lnTo>
                                <a:lnTo>
                                  <a:pt x="1368" y="2065"/>
                                </a:lnTo>
                                <a:lnTo>
                                  <a:pt x="1364" y="2033"/>
                                </a:lnTo>
                                <a:lnTo>
                                  <a:pt x="1361" y="1998"/>
                                </a:lnTo>
                                <a:lnTo>
                                  <a:pt x="1360" y="1958"/>
                                </a:lnTo>
                                <a:lnTo>
                                  <a:pt x="1361" y="1914"/>
                                </a:lnTo>
                                <a:lnTo>
                                  <a:pt x="1362" y="1867"/>
                                </a:lnTo>
                                <a:lnTo>
                                  <a:pt x="1366" y="1819"/>
                                </a:lnTo>
                                <a:lnTo>
                                  <a:pt x="1373" y="1767"/>
                                </a:lnTo>
                                <a:lnTo>
                                  <a:pt x="1379" y="1713"/>
                                </a:lnTo>
                                <a:lnTo>
                                  <a:pt x="1390" y="1657"/>
                                </a:lnTo>
                                <a:lnTo>
                                  <a:pt x="1402" y="1601"/>
                                </a:lnTo>
                                <a:lnTo>
                                  <a:pt x="1415" y="1542"/>
                                </a:lnTo>
                                <a:lnTo>
                                  <a:pt x="1432" y="1484"/>
                                </a:lnTo>
                                <a:lnTo>
                                  <a:pt x="1436" y="1469"/>
                                </a:lnTo>
                                <a:lnTo>
                                  <a:pt x="1438" y="1452"/>
                                </a:lnTo>
                                <a:lnTo>
                                  <a:pt x="1440" y="1436"/>
                                </a:lnTo>
                                <a:lnTo>
                                  <a:pt x="1440" y="1419"/>
                                </a:lnTo>
                                <a:lnTo>
                                  <a:pt x="1440" y="1403"/>
                                </a:lnTo>
                                <a:lnTo>
                                  <a:pt x="1437" y="1388"/>
                                </a:lnTo>
                                <a:lnTo>
                                  <a:pt x="1434" y="1372"/>
                                </a:lnTo>
                                <a:lnTo>
                                  <a:pt x="1429" y="1356"/>
                                </a:lnTo>
                                <a:lnTo>
                                  <a:pt x="1424" y="1342"/>
                                </a:lnTo>
                                <a:lnTo>
                                  <a:pt x="1417" y="1328"/>
                                </a:lnTo>
                                <a:lnTo>
                                  <a:pt x="1410" y="1313"/>
                                </a:lnTo>
                                <a:lnTo>
                                  <a:pt x="1402" y="1300"/>
                                </a:lnTo>
                                <a:lnTo>
                                  <a:pt x="1391" y="1287"/>
                                </a:lnTo>
                                <a:lnTo>
                                  <a:pt x="1381" y="1274"/>
                                </a:lnTo>
                                <a:lnTo>
                                  <a:pt x="1369" y="1264"/>
                                </a:lnTo>
                                <a:lnTo>
                                  <a:pt x="1356" y="1252"/>
                                </a:lnTo>
                                <a:lnTo>
                                  <a:pt x="1343" y="1243"/>
                                </a:lnTo>
                                <a:lnTo>
                                  <a:pt x="1328" y="1235"/>
                                </a:lnTo>
                                <a:lnTo>
                                  <a:pt x="1314" y="1227"/>
                                </a:lnTo>
                                <a:lnTo>
                                  <a:pt x="1300" y="1220"/>
                                </a:lnTo>
                                <a:lnTo>
                                  <a:pt x="1284" y="1216"/>
                                </a:lnTo>
                                <a:lnTo>
                                  <a:pt x="1268" y="1213"/>
                                </a:lnTo>
                                <a:lnTo>
                                  <a:pt x="1253" y="1210"/>
                                </a:lnTo>
                                <a:lnTo>
                                  <a:pt x="1237" y="1207"/>
                                </a:lnTo>
                                <a:lnTo>
                                  <a:pt x="1221" y="1207"/>
                                </a:lnTo>
                                <a:lnTo>
                                  <a:pt x="1204" y="1209"/>
                                </a:lnTo>
                                <a:lnTo>
                                  <a:pt x="1189" y="1210"/>
                                </a:lnTo>
                                <a:lnTo>
                                  <a:pt x="1173" y="1214"/>
                                </a:lnTo>
                                <a:lnTo>
                                  <a:pt x="1157" y="1218"/>
                                </a:lnTo>
                                <a:lnTo>
                                  <a:pt x="1143" y="1223"/>
                                </a:lnTo>
                                <a:lnTo>
                                  <a:pt x="1127" y="1231"/>
                                </a:lnTo>
                                <a:lnTo>
                                  <a:pt x="1113" y="1239"/>
                                </a:lnTo>
                                <a:lnTo>
                                  <a:pt x="1066" y="1266"/>
                                </a:lnTo>
                                <a:lnTo>
                                  <a:pt x="1017" y="1292"/>
                                </a:lnTo>
                                <a:lnTo>
                                  <a:pt x="969" y="1317"/>
                                </a:lnTo>
                                <a:lnTo>
                                  <a:pt x="919" y="1341"/>
                                </a:lnTo>
                                <a:lnTo>
                                  <a:pt x="869" y="1364"/>
                                </a:lnTo>
                                <a:lnTo>
                                  <a:pt x="821" y="1385"/>
                                </a:lnTo>
                                <a:lnTo>
                                  <a:pt x="773" y="1403"/>
                                </a:lnTo>
                                <a:lnTo>
                                  <a:pt x="727" y="1422"/>
                                </a:lnTo>
                                <a:lnTo>
                                  <a:pt x="681" y="1436"/>
                                </a:lnTo>
                                <a:lnTo>
                                  <a:pt x="639" y="1449"/>
                                </a:lnTo>
                                <a:lnTo>
                                  <a:pt x="600" y="1460"/>
                                </a:lnTo>
                                <a:lnTo>
                                  <a:pt x="563" y="1469"/>
                                </a:lnTo>
                                <a:lnTo>
                                  <a:pt x="529" y="1474"/>
                                </a:lnTo>
                                <a:lnTo>
                                  <a:pt x="501" y="1477"/>
                                </a:lnTo>
                                <a:lnTo>
                                  <a:pt x="488" y="1477"/>
                                </a:lnTo>
                                <a:lnTo>
                                  <a:pt x="476" y="1477"/>
                                </a:lnTo>
                                <a:lnTo>
                                  <a:pt x="465" y="1475"/>
                                </a:lnTo>
                                <a:lnTo>
                                  <a:pt x="456" y="1473"/>
                                </a:lnTo>
                                <a:lnTo>
                                  <a:pt x="451" y="1460"/>
                                </a:lnTo>
                                <a:lnTo>
                                  <a:pt x="446" y="1445"/>
                                </a:lnTo>
                                <a:lnTo>
                                  <a:pt x="442" y="1432"/>
                                </a:lnTo>
                                <a:lnTo>
                                  <a:pt x="438" y="1419"/>
                                </a:lnTo>
                                <a:lnTo>
                                  <a:pt x="435" y="1405"/>
                                </a:lnTo>
                                <a:lnTo>
                                  <a:pt x="433" y="1392"/>
                                </a:lnTo>
                                <a:lnTo>
                                  <a:pt x="431" y="1379"/>
                                </a:lnTo>
                                <a:lnTo>
                                  <a:pt x="431" y="1365"/>
                                </a:lnTo>
                                <a:lnTo>
                                  <a:pt x="431" y="1352"/>
                                </a:lnTo>
                                <a:lnTo>
                                  <a:pt x="433" y="1339"/>
                                </a:lnTo>
                                <a:lnTo>
                                  <a:pt x="435" y="1325"/>
                                </a:lnTo>
                                <a:lnTo>
                                  <a:pt x="438" y="1312"/>
                                </a:lnTo>
                                <a:lnTo>
                                  <a:pt x="440" y="1299"/>
                                </a:lnTo>
                                <a:lnTo>
                                  <a:pt x="446" y="1284"/>
                                </a:lnTo>
                                <a:lnTo>
                                  <a:pt x="451" y="1271"/>
                                </a:lnTo>
                                <a:lnTo>
                                  <a:pt x="456" y="1257"/>
                                </a:lnTo>
                                <a:lnTo>
                                  <a:pt x="471" y="1230"/>
                                </a:lnTo>
                                <a:lnTo>
                                  <a:pt x="486" y="1201"/>
                                </a:lnTo>
                                <a:lnTo>
                                  <a:pt x="505" y="1173"/>
                                </a:lnTo>
                                <a:lnTo>
                                  <a:pt x="527" y="1146"/>
                                </a:lnTo>
                                <a:lnTo>
                                  <a:pt x="549" y="1118"/>
                                </a:lnTo>
                                <a:lnTo>
                                  <a:pt x="575" y="1091"/>
                                </a:lnTo>
                                <a:lnTo>
                                  <a:pt x="603" y="1064"/>
                                </a:lnTo>
                                <a:lnTo>
                                  <a:pt x="633" y="1036"/>
                                </a:lnTo>
                                <a:lnTo>
                                  <a:pt x="663" y="1010"/>
                                </a:lnTo>
                                <a:lnTo>
                                  <a:pt x="697" y="983"/>
                                </a:lnTo>
                                <a:lnTo>
                                  <a:pt x="731" y="956"/>
                                </a:lnTo>
                                <a:lnTo>
                                  <a:pt x="767" y="930"/>
                                </a:lnTo>
                                <a:lnTo>
                                  <a:pt x="804" y="904"/>
                                </a:lnTo>
                                <a:lnTo>
                                  <a:pt x="843" y="879"/>
                                </a:lnTo>
                                <a:lnTo>
                                  <a:pt x="882" y="853"/>
                                </a:lnTo>
                                <a:lnTo>
                                  <a:pt x="924" y="828"/>
                                </a:lnTo>
                                <a:lnTo>
                                  <a:pt x="966" y="805"/>
                                </a:lnTo>
                                <a:lnTo>
                                  <a:pt x="1009" y="780"/>
                                </a:lnTo>
                                <a:lnTo>
                                  <a:pt x="1052" y="756"/>
                                </a:lnTo>
                                <a:lnTo>
                                  <a:pt x="1097" y="734"/>
                                </a:lnTo>
                                <a:lnTo>
                                  <a:pt x="1186" y="689"/>
                                </a:lnTo>
                                <a:lnTo>
                                  <a:pt x="1277" y="647"/>
                                </a:lnTo>
                                <a:lnTo>
                                  <a:pt x="1369" y="606"/>
                                </a:lnTo>
                                <a:lnTo>
                                  <a:pt x="1459" y="568"/>
                                </a:lnTo>
                                <a:lnTo>
                                  <a:pt x="1549" y="532"/>
                                </a:lnTo>
                                <a:lnTo>
                                  <a:pt x="1637" y="499"/>
                                </a:lnTo>
                                <a:lnTo>
                                  <a:pt x="1650" y="607"/>
                                </a:lnTo>
                                <a:lnTo>
                                  <a:pt x="1662" y="719"/>
                                </a:lnTo>
                                <a:lnTo>
                                  <a:pt x="1672" y="832"/>
                                </a:lnTo>
                                <a:lnTo>
                                  <a:pt x="1680" y="949"/>
                                </a:lnTo>
                                <a:lnTo>
                                  <a:pt x="1687" y="1065"/>
                                </a:lnTo>
                                <a:lnTo>
                                  <a:pt x="1691" y="1181"/>
                                </a:lnTo>
                                <a:lnTo>
                                  <a:pt x="1692" y="1239"/>
                                </a:lnTo>
                                <a:lnTo>
                                  <a:pt x="1692" y="1295"/>
                                </a:lnTo>
                                <a:lnTo>
                                  <a:pt x="1691" y="1351"/>
                                </a:lnTo>
                                <a:lnTo>
                                  <a:pt x="1689" y="1407"/>
                                </a:lnTo>
                                <a:lnTo>
                                  <a:pt x="1688" y="1462"/>
                                </a:lnTo>
                                <a:lnTo>
                                  <a:pt x="1684" y="1516"/>
                                </a:lnTo>
                                <a:lnTo>
                                  <a:pt x="1680" y="1568"/>
                                </a:lnTo>
                                <a:lnTo>
                                  <a:pt x="1676" y="1619"/>
                                </a:lnTo>
                                <a:lnTo>
                                  <a:pt x="1670" y="1669"/>
                                </a:lnTo>
                                <a:lnTo>
                                  <a:pt x="1663" y="1717"/>
                                </a:lnTo>
                                <a:lnTo>
                                  <a:pt x="1657" y="1763"/>
                                </a:lnTo>
                                <a:lnTo>
                                  <a:pt x="1648" y="1809"/>
                                </a:lnTo>
                                <a:lnTo>
                                  <a:pt x="1637" y="1850"/>
                                </a:lnTo>
                                <a:lnTo>
                                  <a:pt x="1627" y="1891"/>
                                </a:lnTo>
                                <a:lnTo>
                                  <a:pt x="1615" y="1929"/>
                                </a:lnTo>
                                <a:lnTo>
                                  <a:pt x="1602" y="1965"/>
                                </a:lnTo>
                                <a:lnTo>
                                  <a:pt x="1587" y="1998"/>
                                </a:lnTo>
                                <a:lnTo>
                                  <a:pt x="1572" y="2029"/>
                                </a:lnTo>
                                <a:lnTo>
                                  <a:pt x="1555" y="2057"/>
                                </a:lnTo>
                                <a:lnTo>
                                  <a:pt x="1536" y="2083"/>
                                </a:lnTo>
                                <a:close/>
                              </a:path>
                            </a:pathLst>
                          </a:custGeom>
                          <a:solidFill>
                            <a:srgbClr val="000000"/>
                          </a:solidFill>
                          <a:ln w="0">
                            <a:noFill/>
                          </a:ln>
                        </wps:spPr>
                        <wps:style>
                          <a:lnRef idx="0"/>
                          <a:fillRef idx="0"/>
                          <a:effectRef idx="0"/>
                          <a:fontRef idx="minor"/>
                        </wps:style>
                        <wps:bodyPr/>
                      </wps:wsp>
                      <wps:wsp>
                        <wps:cNvSpPr/>
                        <wps:spPr>
                          <a:xfrm>
                            <a:off x="468720" y="437400"/>
                            <a:ext cx="72360" cy="82440"/>
                          </a:xfrm>
                          <a:custGeom>
                            <a:avLst/>
                            <a:gdLst/>
                            <a:ahLst/>
                            <a:rect l="l" t="t" r="r" b="b"/>
                            <a:pathLst>
                              <a:path w="2175" h="2599">
                                <a:moveTo>
                                  <a:pt x="1661" y="321"/>
                                </a:moveTo>
                                <a:lnTo>
                                  <a:pt x="1626" y="324"/>
                                </a:lnTo>
                                <a:lnTo>
                                  <a:pt x="1591" y="329"/>
                                </a:lnTo>
                                <a:lnTo>
                                  <a:pt x="1554" y="337"/>
                                </a:lnTo>
                                <a:lnTo>
                                  <a:pt x="1519" y="347"/>
                                </a:lnTo>
                                <a:lnTo>
                                  <a:pt x="1483" y="359"/>
                                </a:lnTo>
                                <a:lnTo>
                                  <a:pt x="1448" y="375"/>
                                </a:lnTo>
                                <a:lnTo>
                                  <a:pt x="1413" y="390"/>
                                </a:lnTo>
                                <a:lnTo>
                                  <a:pt x="1378" y="409"/>
                                </a:lnTo>
                                <a:lnTo>
                                  <a:pt x="1342" y="428"/>
                                </a:lnTo>
                                <a:lnTo>
                                  <a:pt x="1308" y="449"/>
                                </a:lnTo>
                                <a:lnTo>
                                  <a:pt x="1273" y="470"/>
                                </a:lnTo>
                                <a:lnTo>
                                  <a:pt x="1240" y="494"/>
                                </a:lnTo>
                                <a:lnTo>
                                  <a:pt x="1206" y="518"/>
                                </a:lnTo>
                                <a:lnTo>
                                  <a:pt x="1175" y="542"/>
                                </a:lnTo>
                                <a:lnTo>
                                  <a:pt x="1142" y="568"/>
                                </a:lnTo>
                                <a:lnTo>
                                  <a:pt x="1112" y="593"/>
                                </a:lnTo>
                                <a:lnTo>
                                  <a:pt x="1102" y="555"/>
                                </a:lnTo>
                                <a:lnTo>
                                  <a:pt x="1090" y="517"/>
                                </a:lnTo>
                                <a:lnTo>
                                  <a:pt x="1078" y="479"/>
                                </a:lnTo>
                                <a:lnTo>
                                  <a:pt x="1065" y="441"/>
                                </a:lnTo>
                                <a:lnTo>
                                  <a:pt x="1051" y="403"/>
                                </a:lnTo>
                                <a:lnTo>
                                  <a:pt x="1034" y="367"/>
                                </a:lnTo>
                                <a:lnTo>
                                  <a:pt x="1018" y="331"/>
                                </a:lnTo>
                                <a:lnTo>
                                  <a:pt x="1000" y="296"/>
                                </a:lnTo>
                                <a:lnTo>
                                  <a:pt x="980" y="262"/>
                                </a:lnTo>
                                <a:lnTo>
                                  <a:pt x="959" y="230"/>
                                </a:lnTo>
                                <a:lnTo>
                                  <a:pt x="937" y="198"/>
                                </a:lnTo>
                                <a:lnTo>
                                  <a:pt x="912" y="168"/>
                                </a:lnTo>
                                <a:lnTo>
                                  <a:pt x="887" y="141"/>
                                </a:lnTo>
                                <a:lnTo>
                                  <a:pt x="860" y="115"/>
                                </a:lnTo>
                                <a:lnTo>
                                  <a:pt x="847" y="103"/>
                                </a:lnTo>
                                <a:lnTo>
                                  <a:pt x="832" y="91"/>
                                </a:lnTo>
                                <a:lnTo>
                                  <a:pt x="817" y="81"/>
                                </a:lnTo>
                                <a:lnTo>
                                  <a:pt x="802" y="70"/>
                                </a:lnTo>
                                <a:lnTo>
                                  <a:pt x="777" y="56"/>
                                </a:lnTo>
                                <a:lnTo>
                                  <a:pt x="754" y="43"/>
                                </a:lnTo>
                                <a:lnTo>
                                  <a:pt x="729" y="32"/>
                                </a:lnTo>
                                <a:lnTo>
                                  <a:pt x="703" y="23"/>
                                </a:lnTo>
                                <a:lnTo>
                                  <a:pt x="677" y="15"/>
                                </a:lnTo>
                                <a:lnTo>
                                  <a:pt x="650" y="9"/>
                                </a:lnTo>
                                <a:lnTo>
                                  <a:pt x="624" y="3"/>
                                </a:lnTo>
                                <a:lnTo>
                                  <a:pt x="597" y="1"/>
                                </a:lnTo>
                                <a:lnTo>
                                  <a:pt x="569" y="0"/>
                                </a:lnTo>
                                <a:lnTo>
                                  <a:pt x="542" y="1"/>
                                </a:lnTo>
                                <a:lnTo>
                                  <a:pt x="514" y="2"/>
                                </a:lnTo>
                                <a:lnTo>
                                  <a:pt x="486" y="6"/>
                                </a:lnTo>
                                <a:lnTo>
                                  <a:pt x="458" y="11"/>
                                </a:lnTo>
                                <a:lnTo>
                                  <a:pt x="429" y="19"/>
                                </a:lnTo>
                                <a:lnTo>
                                  <a:pt x="401" y="27"/>
                                </a:lnTo>
                                <a:lnTo>
                                  <a:pt x="373" y="37"/>
                                </a:lnTo>
                                <a:lnTo>
                                  <a:pt x="344" y="51"/>
                                </a:lnTo>
                                <a:lnTo>
                                  <a:pt x="316" y="64"/>
                                </a:lnTo>
                                <a:lnTo>
                                  <a:pt x="289" y="79"/>
                                </a:lnTo>
                                <a:lnTo>
                                  <a:pt x="263" y="95"/>
                                </a:lnTo>
                                <a:lnTo>
                                  <a:pt x="240" y="113"/>
                                </a:lnTo>
                                <a:lnTo>
                                  <a:pt x="216" y="132"/>
                                </a:lnTo>
                                <a:lnTo>
                                  <a:pt x="193" y="152"/>
                                </a:lnTo>
                                <a:lnTo>
                                  <a:pt x="172" y="173"/>
                                </a:lnTo>
                                <a:lnTo>
                                  <a:pt x="152" y="196"/>
                                </a:lnTo>
                                <a:lnTo>
                                  <a:pt x="133" y="219"/>
                                </a:lnTo>
                                <a:lnTo>
                                  <a:pt x="116" y="244"/>
                                </a:lnTo>
                                <a:lnTo>
                                  <a:pt x="99" y="270"/>
                                </a:lnTo>
                                <a:lnTo>
                                  <a:pt x="83" y="298"/>
                                </a:lnTo>
                                <a:lnTo>
                                  <a:pt x="70" y="326"/>
                                </a:lnTo>
                                <a:lnTo>
                                  <a:pt x="57" y="355"/>
                                </a:lnTo>
                                <a:lnTo>
                                  <a:pt x="45" y="385"/>
                                </a:lnTo>
                                <a:lnTo>
                                  <a:pt x="27" y="448"/>
                                </a:lnTo>
                                <a:lnTo>
                                  <a:pt x="12" y="514"/>
                                </a:lnTo>
                                <a:lnTo>
                                  <a:pt x="4" y="584"/>
                                </a:lnTo>
                                <a:lnTo>
                                  <a:pt x="0" y="656"/>
                                </a:lnTo>
                                <a:lnTo>
                                  <a:pt x="0" y="730"/>
                                </a:lnTo>
                                <a:lnTo>
                                  <a:pt x="6" y="807"/>
                                </a:lnTo>
                                <a:lnTo>
                                  <a:pt x="14" y="887"/>
                                </a:lnTo>
                                <a:lnTo>
                                  <a:pt x="25" y="967"/>
                                </a:lnTo>
                                <a:lnTo>
                                  <a:pt x="41" y="1049"/>
                                </a:lnTo>
                                <a:lnTo>
                                  <a:pt x="59" y="1131"/>
                                </a:lnTo>
                                <a:lnTo>
                                  <a:pt x="79" y="1214"/>
                                </a:lnTo>
                                <a:lnTo>
                                  <a:pt x="102" y="1297"/>
                                </a:lnTo>
                                <a:lnTo>
                                  <a:pt x="127" y="1380"/>
                                </a:lnTo>
                                <a:lnTo>
                                  <a:pt x="155" y="1463"/>
                                </a:lnTo>
                                <a:lnTo>
                                  <a:pt x="184" y="1544"/>
                                </a:lnTo>
                                <a:lnTo>
                                  <a:pt x="214" y="1625"/>
                                </a:lnTo>
                                <a:lnTo>
                                  <a:pt x="244" y="1705"/>
                                </a:lnTo>
                                <a:lnTo>
                                  <a:pt x="275" y="1782"/>
                                </a:lnTo>
                                <a:lnTo>
                                  <a:pt x="306" y="1857"/>
                                </a:lnTo>
                                <a:lnTo>
                                  <a:pt x="338" y="1930"/>
                                </a:lnTo>
                                <a:lnTo>
                                  <a:pt x="369" y="2000"/>
                                </a:lnTo>
                                <a:lnTo>
                                  <a:pt x="401" y="2067"/>
                                </a:lnTo>
                                <a:lnTo>
                                  <a:pt x="429" y="2130"/>
                                </a:lnTo>
                                <a:lnTo>
                                  <a:pt x="459" y="2190"/>
                                </a:lnTo>
                                <a:lnTo>
                                  <a:pt x="512" y="2296"/>
                                </a:lnTo>
                                <a:lnTo>
                                  <a:pt x="558" y="2383"/>
                                </a:lnTo>
                                <a:lnTo>
                                  <a:pt x="593" y="2449"/>
                                </a:lnTo>
                                <a:lnTo>
                                  <a:pt x="615" y="2489"/>
                                </a:lnTo>
                                <a:lnTo>
                                  <a:pt x="627" y="2509"/>
                                </a:lnTo>
                                <a:lnTo>
                                  <a:pt x="641" y="2526"/>
                                </a:lnTo>
                                <a:lnTo>
                                  <a:pt x="657" y="2543"/>
                                </a:lnTo>
                                <a:lnTo>
                                  <a:pt x="674" y="2557"/>
                                </a:lnTo>
                                <a:lnTo>
                                  <a:pt x="694" y="2569"/>
                                </a:lnTo>
                                <a:lnTo>
                                  <a:pt x="713" y="2579"/>
                                </a:lnTo>
                                <a:lnTo>
                                  <a:pt x="734" y="2588"/>
                                </a:lnTo>
                                <a:lnTo>
                                  <a:pt x="756" y="2594"/>
                                </a:lnTo>
                                <a:lnTo>
                                  <a:pt x="779" y="2598"/>
                                </a:lnTo>
                                <a:lnTo>
                                  <a:pt x="801" y="2599"/>
                                </a:lnTo>
                                <a:lnTo>
                                  <a:pt x="823" y="2599"/>
                                </a:lnTo>
                                <a:lnTo>
                                  <a:pt x="845" y="2595"/>
                                </a:lnTo>
                                <a:lnTo>
                                  <a:pt x="868" y="2590"/>
                                </a:lnTo>
                                <a:lnTo>
                                  <a:pt x="888" y="2582"/>
                                </a:lnTo>
                                <a:lnTo>
                                  <a:pt x="909" y="2571"/>
                                </a:lnTo>
                                <a:lnTo>
                                  <a:pt x="929" y="2560"/>
                                </a:lnTo>
                                <a:lnTo>
                                  <a:pt x="962" y="2535"/>
                                </a:lnTo>
                                <a:lnTo>
                                  <a:pt x="1014" y="2497"/>
                                </a:lnTo>
                                <a:lnTo>
                                  <a:pt x="1083" y="2443"/>
                                </a:lnTo>
                                <a:lnTo>
                                  <a:pt x="1166" y="2378"/>
                                </a:lnTo>
                                <a:lnTo>
                                  <a:pt x="1210" y="2340"/>
                                </a:lnTo>
                                <a:lnTo>
                                  <a:pt x="1259" y="2301"/>
                                </a:lnTo>
                                <a:lnTo>
                                  <a:pt x="1308" y="2258"/>
                                </a:lnTo>
                                <a:lnTo>
                                  <a:pt x="1359" y="2213"/>
                                </a:lnTo>
                                <a:lnTo>
                                  <a:pt x="1412" y="2165"/>
                                </a:lnTo>
                                <a:lnTo>
                                  <a:pt x="1465" y="2115"/>
                                </a:lnTo>
                                <a:lnTo>
                                  <a:pt x="1519" y="2063"/>
                                </a:lnTo>
                                <a:lnTo>
                                  <a:pt x="1572" y="2010"/>
                                </a:lnTo>
                                <a:lnTo>
                                  <a:pt x="1626" y="1953"/>
                                </a:lnTo>
                                <a:lnTo>
                                  <a:pt x="1680" y="1897"/>
                                </a:lnTo>
                                <a:lnTo>
                                  <a:pt x="1732" y="1837"/>
                                </a:lnTo>
                                <a:lnTo>
                                  <a:pt x="1784" y="1777"/>
                                </a:lnTo>
                                <a:lnTo>
                                  <a:pt x="1834" y="1715"/>
                                </a:lnTo>
                                <a:lnTo>
                                  <a:pt x="1881" y="1653"/>
                                </a:lnTo>
                                <a:lnTo>
                                  <a:pt x="1927" y="1589"/>
                                </a:lnTo>
                                <a:lnTo>
                                  <a:pt x="1969" y="1525"/>
                                </a:lnTo>
                                <a:lnTo>
                                  <a:pt x="2009" y="1459"/>
                                </a:lnTo>
                                <a:lnTo>
                                  <a:pt x="2046" y="1394"/>
                                </a:lnTo>
                                <a:lnTo>
                                  <a:pt x="2079" y="1327"/>
                                </a:lnTo>
                                <a:lnTo>
                                  <a:pt x="2106" y="1261"/>
                                </a:lnTo>
                                <a:lnTo>
                                  <a:pt x="2131" y="1194"/>
                                </a:lnTo>
                                <a:lnTo>
                                  <a:pt x="2150" y="1127"/>
                                </a:lnTo>
                                <a:lnTo>
                                  <a:pt x="2164" y="1061"/>
                                </a:lnTo>
                                <a:lnTo>
                                  <a:pt x="2173" y="994"/>
                                </a:lnTo>
                                <a:lnTo>
                                  <a:pt x="2175" y="955"/>
                                </a:lnTo>
                                <a:lnTo>
                                  <a:pt x="2175" y="916"/>
                                </a:lnTo>
                                <a:lnTo>
                                  <a:pt x="2174" y="878"/>
                                </a:lnTo>
                                <a:lnTo>
                                  <a:pt x="2170" y="840"/>
                                </a:lnTo>
                                <a:lnTo>
                                  <a:pt x="2165" y="803"/>
                                </a:lnTo>
                                <a:lnTo>
                                  <a:pt x="2157" y="767"/>
                                </a:lnTo>
                                <a:lnTo>
                                  <a:pt x="2148" y="730"/>
                                </a:lnTo>
                                <a:lnTo>
                                  <a:pt x="2136" y="695"/>
                                </a:lnTo>
                                <a:lnTo>
                                  <a:pt x="2122" y="661"/>
                                </a:lnTo>
                                <a:lnTo>
                                  <a:pt x="2106" y="627"/>
                                </a:lnTo>
                                <a:lnTo>
                                  <a:pt x="2089" y="594"/>
                                </a:lnTo>
                                <a:lnTo>
                                  <a:pt x="2069" y="561"/>
                                </a:lnTo>
                                <a:lnTo>
                                  <a:pt x="2048" y="530"/>
                                </a:lnTo>
                                <a:lnTo>
                                  <a:pt x="2025" y="500"/>
                                </a:lnTo>
                                <a:lnTo>
                                  <a:pt x="2000" y="470"/>
                                </a:lnTo>
                                <a:lnTo>
                                  <a:pt x="1973" y="441"/>
                                </a:lnTo>
                                <a:lnTo>
                                  <a:pt x="1957" y="426"/>
                                </a:lnTo>
                                <a:lnTo>
                                  <a:pt x="1941" y="411"/>
                                </a:lnTo>
                                <a:lnTo>
                                  <a:pt x="1924" y="398"/>
                                </a:lnTo>
                                <a:lnTo>
                                  <a:pt x="1906" y="386"/>
                                </a:lnTo>
                                <a:lnTo>
                                  <a:pt x="1888" y="375"/>
                                </a:lnTo>
                                <a:lnTo>
                                  <a:pt x="1869" y="364"/>
                                </a:lnTo>
                                <a:lnTo>
                                  <a:pt x="1851" y="355"/>
                                </a:lnTo>
                                <a:lnTo>
                                  <a:pt x="1831" y="347"/>
                                </a:lnTo>
                                <a:lnTo>
                                  <a:pt x="1812" y="341"/>
                                </a:lnTo>
                                <a:lnTo>
                                  <a:pt x="1791" y="334"/>
                                </a:lnTo>
                                <a:lnTo>
                                  <a:pt x="1770" y="329"/>
                                </a:lnTo>
                                <a:lnTo>
                                  <a:pt x="1749" y="325"/>
                                </a:lnTo>
                                <a:lnTo>
                                  <a:pt x="1728" y="322"/>
                                </a:lnTo>
                                <a:lnTo>
                                  <a:pt x="1706" y="321"/>
                                </a:lnTo>
                                <a:lnTo>
                                  <a:pt x="1684" y="320"/>
                                </a:lnTo>
                                <a:lnTo>
                                  <a:pt x="1661" y="321"/>
                                </a:lnTo>
                                <a:close/>
                                <a:moveTo>
                                  <a:pt x="875" y="2058"/>
                                </a:moveTo>
                                <a:lnTo>
                                  <a:pt x="827" y="1960"/>
                                </a:lnTo>
                                <a:lnTo>
                                  <a:pt x="780" y="1859"/>
                                </a:lnTo>
                                <a:lnTo>
                                  <a:pt x="733" y="1755"/>
                                </a:lnTo>
                                <a:lnTo>
                                  <a:pt x="687" y="1648"/>
                                </a:lnTo>
                                <a:lnTo>
                                  <a:pt x="643" y="1540"/>
                                </a:lnTo>
                                <a:lnTo>
                                  <a:pt x="601" y="1432"/>
                                </a:lnTo>
                                <a:lnTo>
                                  <a:pt x="581" y="1377"/>
                                </a:lnTo>
                                <a:lnTo>
                                  <a:pt x="563" y="1323"/>
                                </a:lnTo>
                                <a:lnTo>
                                  <a:pt x="544" y="1270"/>
                                </a:lnTo>
                                <a:lnTo>
                                  <a:pt x="527" y="1218"/>
                                </a:lnTo>
                                <a:lnTo>
                                  <a:pt x="512" y="1165"/>
                                </a:lnTo>
                                <a:lnTo>
                                  <a:pt x="497" y="1113"/>
                                </a:lnTo>
                                <a:lnTo>
                                  <a:pt x="484" y="1062"/>
                                </a:lnTo>
                                <a:lnTo>
                                  <a:pt x="471" y="1012"/>
                                </a:lnTo>
                                <a:lnTo>
                                  <a:pt x="461" y="964"/>
                                </a:lnTo>
                                <a:lnTo>
                                  <a:pt x="452" y="916"/>
                                </a:lnTo>
                                <a:lnTo>
                                  <a:pt x="444" y="870"/>
                                </a:lnTo>
                                <a:lnTo>
                                  <a:pt x="437" y="824"/>
                                </a:lnTo>
                                <a:lnTo>
                                  <a:pt x="432" y="781"/>
                                </a:lnTo>
                                <a:lnTo>
                                  <a:pt x="429" y="739"/>
                                </a:lnTo>
                                <a:lnTo>
                                  <a:pt x="428" y="699"/>
                                </a:lnTo>
                                <a:lnTo>
                                  <a:pt x="428" y="661"/>
                                </a:lnTo>
                                <a:lnTo>
                                  <a:pt x="431" y="624"/>
                                </a:lnTo>
                                <a:lnTo>
                                  <a:pt x="436" y="590"/>
                                </a:lnTo>
                                <a:lnTo>
                                  <a:pt x="442" y="559"/>
                                </a:lnTo>
                                <a:lnTo>
                                  <a:pt x="452" y="529"/>
                                </a:lnTo>
                                <a:lnTo>
                                  <a:pt x="459" y="509"/>
                                </a:lnTo>
                                <a:lnTo>
                                  <a:pt x="469" y="491"/>
                                </a:lnTo>
                                <a:lnTo>
                                  <a:pt x="479" y="478"/>
                                </a:lnTo>
                                <a:lnTo>
                                  <a:pt x="490" y="466"/>
                                </a:lnTo>
                                <a:lnTo>
                                  <a:pt x="500" y="457"/>
                                </a:lnTo>
                                <a:lnTo>
                                  <a:pt x="510" y="449"/>
                                </a:lnTo>
                                <a:lnTo>
                                  <a:pt x="522" y="444"/>
                                </a:lnTo>
                                <a:lnTo>
                                  <a:pt x="533" y="439"/>
                                </a:lnTo>
                                <a:lnTo>
                                  <a:pt x="541" y="436"/>
                                </a:lnTo>
                                <a:lnTo>
                                  <a:pt x="546" y="433"/>
                                </a:lnTo>
                                <a:lnTo>
                                  <a:pt x="551" y="432"/>
                                </a:lnTo>
                                <a:lnTo>
                                  <a:pt x="555" y="432"/>
                                </a:lnTo>
                                <a:lnTo>
                                  <a:pt x="559" y="431"/>
                                </a:lnTo>
                                <a:lnTo>
                                  <a:pt x="561" y="431"/>
                                </a:lnTo>
                                <a:lnTo>
                                  <a:pt x="563" y="431"/>
                                </a:lnTo>
                                <a:lnTo>
                                  <a:pt x="564" y="431"/>
                                </a:lnTo>
                                <a:lnTo>
                                  <a:pt x="571" y="433"/>
                                </a:lnTo>
                                <a:lnTo>
                                  <a:pt x="576" y="437"/>
                                </a:lnTo>
                                <a:lnTo>
                                  <a:pt x="582" y="443"/>
                                </a:lnTo>
                                <a:lnTo>
                                  <a:pt x="589" y="449"/>
                                </a:lnTo>
                                <a:lnTo>
                                  <a:pt x="603" y="467"/>
                                </a:lnTo>
                                <a:lnTo>
                                  <a:pt x="616" y="491"/>
                                </a:lnTo>
                                <a:lnTo>
                                  <a:pt x="631" y="518"/>
                                </a:lnTo>
                                <a:lnTo>
                                  <a:pt x="645" y="552"/>
                                </a:lnTo>
                                <a:lnTo>
                                  <a:pt x="660" y="589"/>
                                </a:lnTo>
                                <a:lnTo>
                                  <a:pt x="673" y="631"/>
                                </a:lnTo>
                                <a:lnTo>
                                  <a:pt x="686" y="675"/>
                                </a:lnTo>
                                <a:lnTo>
                                  <a:pt x="699" y="724"/>
                                </a:lnTo>
                                <a:lnTo>
                                  <a:pt x="711" y="775"/>
                                </a:lnTo>
                                <a:lnTo>
                                  <a:pt x="721" y="827"/>
                                </a:lnTo>
                                <a:lnTo>
                                  <a:pt x="730" y="883"/>
                                </a:lnTo>
                                <a:lnTo>
                                  <a:pt x="738" y="940"/>
                                </a:lnTo>
                                <a:lnTo>
                                  <a:pt x="743" y="999"/>
                                </a:lnTo>
                                <a:lnTo>
                                  <a:pt x="747" y="1061"/>
                                </a:lnTo>
                                <a:lnTo>
                                  <a:pt x="749" y="1076"/>
                                </a:lnTo>
                                <a:lnTo>
                                  <a:pt x="751" y="1093"/>
                                </a:lnTo>
                                <a:lnTo>
                                  <a:pt x="755" y="1109"/>
                                </a:lnTo>
                                <a:lnTo>
                                  <a:pt x="760" y="1123"/>
                                </a:lnTo>
                                <a:lnTo>
                                  <a:pt x="766" y="1139"/>
                                </a:lnTo>
                                <a:lnTo>
                                  <a:pt x="773" y="1154"/>
                                </a:lnTo>
                                <a:lnTo>
                                  <a:pt x="781" y="1167"/>
                                </a:lnTo>
                                <a:lnTo>
                                  <a:pt x="790" y="1180"/>
                                </a:lnTo>
                                <a:lnTo>
                                  <a:pt x="801" y="1193"/>
                                </a:lnTo>
                                <a:lnTo>
                                  <a:pt x="811" y="1204"/>
                                </a:lnTo>
                                <a:lnTo>
                                  <a:pt x="823" y="1215"/>
                                </a:lnTo>
                                <a:lnTo>
                                  <a:pt x="836" y="1224"/>
                                </a:lnTo>
                                <a:lnTo>
                                  <a:pt x="849" y="1233"/>
                                </a:lnTo>
                                <a:lnTo>
                                  <a:pt x="864" y="1241"/>
                                </a:lnTo>
                                <a:lnTo>
                                  <a:pt x="878" y="1249"/>
                                </a:lnTo>
                                <a:lnTo>
                                  <a:pt x="894" y="1254"/>
                                </a:lnTo>
                                <a:lnTo>
                                  <a:pt x="909" y="1259"/>
                                </a:lnTo>
                                <a:lnTo>
                                  <a:pt x="926" y="1262"/>
                                </a:lnTo>
                                <a:lnTo>
                                  <a:pt x="942" y="1265"/>
                                </a:lnTo>
                                <a:lnTo>
                                  <a:pt x="958" y="1266"/>
                                </a:lnTo>
                                <a:lnTo>
                                  <a:pt x="975" y="1266"/>
                                </a:lnTo>
                                <a:lnTo>
                                  <a:pt x="990" y="1265"/>
                                </a:lnTo>
                                <a:lnTo>
                                  <a:pt x="1006" y="1262"/>
                                </a:lnTo>
                                <a:lnTo>
                                  <a:pt x="1022" y="1258"/>
                                </a:lnTo>
                                <a:lnTo>
                                  <a:pt x="1036" y="1253"/>
                                </a:lnTo>
                                <a:lnTo>
                                  <a:pt x="1052" y="1246"/>
                                </a:lnTo>
                                <a:lnTo>
                                  <a:pt x="1066" y="1240"/>
                                </a:lnTo>
                                <a:lnTo>
                                  <a:pt x="1079" y="1232"/>
                                </a:lnTo>
                                <a:lnTo>
                                  <a:pt x="1092" y="1223"/>
                                </a:lnTo>
                                <a:lnTo>
                                  <a:pt x="1106" y="1212"/>
                                </a:lnTo>
                                <a:lnTo>
                                  <a:pt x="1117" y="1201"/>
                                </a:lnTo>
                                <a:lnTo>
                                  <a:pt x="1129" y="1189"/>
                                </a:lnTo>
                                <a:lnTo>
                                  <a:pt x="1164" y="1147"/>
                                </a:lnTo>
                                <a:lnTo>
                                  <a:pt x="1201" y="1106"/>
                                </a:lnTo>
                                <a:lnTo>
                                  <a:pt x="1239" y="1066"/>
                                </a:lnTo>
                                <a:lnTo>
                                  <a:pt x="1278" y="1028"/>
                                </a:lnTo>
                                <a:lnTo>
                                  <a:pt x="1317" y="990"/>
                                </a:lnTo>
                                <a:lnTo>
                                  <a:pt x="1357" y="955"/>
                                </a:lnTo>
                                <a:lnTo>
                                  <a:pt x="1396" y="921"/>
                                </a:lnTo>
                                <a:lnTo>
                                  <a:pt x="1434" y="890"/>
                                </a:lnTo>
                                <a:lnTo>
                                  <a:pt x="1472" y="861"/>
                                </a:lnTo>
                                <a:lnTo>
                                  <a:pt x="1507" y="835"/>
                                </a:lnTo>
                                <a:lnTo>
                                  <a:pt x="1541" y="811"/>
                                </a:lnTo>
                                <a:lnTo>
                                  <a:pt x="1572" y="792"/>
                                </a:lnTo>
                                <a:lnTo>
                                  <a:pt x="1603" y="776"/>
                                </a:lnTo>
                                <a:lnTo>
                                  <a:pt x="1629" y="764"/>
                                </a:lnTo>
                                <a:lnTo>
                                  <a:pt x="1640" y="759"/>
                                </a:lnTo>
                                <a:lnTo>
                                  <a:pt x="1652" y="755"/>
                                </a:lnTo>
                                <a:lnTo>
                                  <a:pt x="1663" y="754"/>
                                </a:lnTo>
                                <a:lnTo>
                                  <a:pt x="1672" y="752"/>
                                </a:lnTo>
                                <a:lnTo>
                                  <a:pt x="1682" y="763"/>
                                </a:lnTo>
                                <a:lnTo>
                                  <a:pt x="1691" y="775"/>
                                </a:lnTo>
                                <a:lnTo>
                                  <a:pt x="1699" y="786"/>
                                </a:lnTo>
                                <a:lnTo>
                                  <a:pt x="1707" y="798"/>
                                </a:lnTo>
                                <a:lnTo>
                                  <a:pt x="1715" y="810"/>
                                </a:lnTo>
                                <a:lnTo>
                                  <a:pt x="1720" y="822"/>
                                </a:lnTo>
                                <a:lnTo>
                                  <a:pt x="1727" y="833"/>
                                </a:lnTo>
                                <a:lnTo>
                                  <a:pt x="1731" y="846"/>
                                </a:lnTo>
                                <a:lnTo>
                                  <a:pt x="1735" y="858"/>
                                </a:lnTo>
                                <a:lnTo>
                                  <a:pt x="1739" y="871"/>
                                </a:lnTo>
                                <a:lnTo>
                                  <a:pt x="1741" y="884"/>
                                </a:lnTo>
                                <a:lnTo>
                                  <a:pt x="1742" y="899"/>
                                </a:lnTo>
                                <a:lnTo>
                                  <a:pt x="1744" y="912"/>
                                </a:lnTo>
                                <a:lnTo>
                                  <a:pt x="1744" y="926"/>
                                </a:lnTo>
                                <a:lnTo>
                                  <a:pt x="1744" y="942"/>
                                </a:lnTo>
                                <a:lnTo>
                                  <a:pt x="1742" y="956"/>
                                </a:lnTo>
                                <a:lnTo>
                                  <a:pt x="1739" y="988"/>
                                </a:lnTo>
                                <a:lnTo>
                                  <a:pt x="1732" y="1019"/>
                                </a:lnTo>
                                <a:lnTo>
                                  <a:pt x="1724" y="1052"/>
                                </a:lnTo>
                                <a:lnTo>
                                  <a:pt x="1712" y="1084"/>
                                </a:lnTo>
                                <a:lnTo>
                                  <a:pt x="1699" y="1118"/>
                                </a:lnTo>
                                <a:lnTo>
                                  <a:pt x="1685" y="1152"/>
                                </a:lnTo>
                                <a:lnTo>
                                  <a:pt x="1668" y="1188"/>
                                </a:lnTo>
                                <a:lnTo>
                                  <a:pt x="1648" y="1223"/>
                                </a:lnTo>
                                <a:lnTo>
                                  <a:pt x="1627" y="1258"/>
                                </a:lnTo>
                                <a:lnTo>
                                  <a:pt x="1605" y="1293"/>
                                </a:lnTo>
                                <a:lnTo>
                                  <a:pt x="1582" y="1330"/>
                                </a:lnTo>
                                <a:lnTo>
                                  <a:pt x="1555" y="1367"/>
                                </a:lnTo>
                                <a:lnTo>
                                  <a:pt x="1529" y="1403"/>
                                </a:lnTo>
                                <a:lnTo>
                                  <a:pt x="1501" y="1440"/>
                                </a:lnTo>
                                <a:lnTo>
                                  <a:pt x="1472" y="1476"/>
                                </a:lnTo>
                                <a:lnTo>
                                  <a:pt x="1440" y="1514"/>
                                </a:lnTo>
                                <a:lnTo>
                                  <a:pt x="1409" y="1551"/>
                                </a:lnTo>
                                <a:lnTo>
                                  <a:pt x="1376" y="1587"/>
                                </a:lnTo>
                                <a:lnTo>
                                  <a:pt x="1344" y="1624"/>
                                </a:lnTo>
                                <a:lnTo>
                                  <a:pt x="1310" y="1661"/>
                                </a:lnTo>
                                <a:lnTo>
                                  <a:pt x="1239" y="1731"/>
                                </a:lnTo>
                                <a:lnTo>
                                  <a:pt x="1167" y="1802"/>
                                </a:lnTo>
                                <a:lnTo>
                                  <a:pt x="1094" y="1870"/>
                                </a:lnTo>
                                <a:lnTo>
                                  <a:pt x="1021" y="1935"/>
                                </a:lnTo>
                                <a:lnTo>
                                  <a:pt x="947" y="1998"/>
                                </a:lnTo>
                                <a:lnTo>
                                  <a:pt x="875" y="2058"/>
                                </a:lnTo>
                                <a:close/>
                              </a:path>
                            </a:pathLst>
                          </a:custGeom>
                          <a:solidFill>
                            <a:srgbClr val="000000"/>
                          </a:solidFill>
                          <a:ln w="0">
                            <a:noFill/>
                          </a:ln>
                        </wps:spPr>
                        <wps:style>
                          <a:lnRef idx="0"/>
                          <a:fillRef idx="0"/>
                          <a:effectRef idx="0"/>
                          <a:fontRef idx="minor"/>
                        </wps:style>
                        <wps:bodyPr/>
                      </wps:wsp>
                      <wps:wsp>
                        <wps:cNvSpPr/>
                        <wps:spPr>
                          <a:xfrm>
                            <a:off x="340200" y="137880"/>
                            <a:ext cx="243720" cy="232920"/>
                          </a:xfrm>
                          <a:custGeom>
                            <a:avLst/>
                            <a:gdLst/>
                            <a:ahLst/>
                            <a:rect l="l" t="t" r="r" b="b"/>
                            <a:pathLst>
                              <a:path w="7278" h="7292">
                                <a:moveTo>
                                  <a:pt x="5988" y="6979"/>
                                </a:moveTo>
                                <a:lnTo>
                                  <a:pt x="6009" y="6969"/>
                                </a:lnTo>
                                <a:lnTo>
                                  <a:pt x="6028" y="6959"/>
                                </a:lnTo>
                                <a:lnTo>
                                  <a:pt x="6045" y="6946"/>
                                </a:lnTo>
                                <a:lnTo>
                                  <a:pt x="6060" y="6931"/>
                                </a:lnTo>
                                <a:lnTo>
                                  <a:pt x="6075" y="6917"/>
                                </a:lnTo>
                                <a:lnTo>
                                  <a:pt x="6088" y="6900"/>
                                </a:lnTo>
                                <a:lnTo>
                                  <a:pt x="6098" y="6882"/>
                                </a:lnTo>
                                <a:lnTo>
                                  <a:pt x="6107" y="6864"/>
                                </a:lnTo>
                                <a:lnTo>
                                  <a:pt x="6115" y="6845"/>
                                </a:lnTo>
                                <a:lnTo>
                                  <a:pt x="6121" y="6824"/>
                                </a:lnTo>
                                <a:lnTo>
                                  <a:pt x="6124" y="6805"/>
                                </a:lnTo>
                                <a:lnTo>
                                  <a:pt x="6126" y="6784"/>
                                </a:lnTo>
                                <a:lnTo>
                                  <a:pt x="6126" y="6762"/>
                                </a:lnTo>
                                <a:lnTo>
                                  <a:pt x="6123" y="6741"/>
                                </a:lnTo>
                                <a:lnTo>
                                  <a:pt x="6118" y="6720"/>
                                </a:lnTo>
                                <a:lnTo>
                                  <a:pt x="6111" y="6699"/>
                                </a:lnTo>
                                <a:lnTo>
                                  <a:pt x="6102" y="6679"/>
                                </a:lnTo>
                                <a:lnTo>
                                  <a:pt x="6092" y="6660"/>
                                </a:lnTo>
                                <a:lnTo>
                                  <a:pt x="6079" y="6643"/>
                                </a:lnTo>
                                <a:lnTo>
                                  <a:pt x="6066" y="6627"/>
                                </a:lnTo>
                                <a:lnTo>
                                  <a:pt x="6050" y="6613"/>
                                </a:lnTo>
                                <a:lnTo>
                                  <a:pt x="6033" y="6600"/>
                                </a:lnTo>
                                <a:lnTo>
                                  <a:pt x="6016" y="6589"/>
                                </a:lnTo>
                                <a:lnTo>
                                  <a:pt x="5998" y="6580"/>
                                </a:lnTo>
                                <a:lnTo>
                                  <a:pt x="5978" y="6572"/>
                                </a:lnTo>
                                <a:lnTo>
                                  <a:pt x="5958" y="6567"/>
                                </a:lnTo>
                                <a:lnTo>
                                  <a:pt x="5937" y="6563"/>
                                </a:lnTo>
                                <a:lnTo>
                                  <a:pt x="5917" y="6562"/>
                                </a:lnTo>
                                <a:lnTo>
                                  <a:pt x="5896" y="6562"/>
                                </a:lnTo>
                                <a:lnTo>
                                  <a:pt x="5875" y="6564"/>
                                </a:lnTo>
                                <a:lnTo>
                                  <a:pt x="5852" y="6569"/>
                                </a:lnTo>
                                <a:lnTo>
                                  <a:pt x="5832" y="6576"/>
                                </a:lnTo>
                                <a:lnTo>
                                  <a:pt x="5660" y="6639"/>
                                </a:lnTo>
                                <a:lnTo>
                                  <a:pt x="5486" y="6692"/>
                                </a:lnTo>
                                <a:lnTo>
                                  <a:pt x="5310" y="6738"/>
                                </a:lnTo>
                                <a:lnTo>
                                  <a:pt x="5131" y="6777"/>
                                </a:lnTo>
                                <a:lnTo>
                                  <a:pt x="4950" y="6807"/>
                                </a:lnTo>
                                <a:lnTo>
                                  <a:pt x="4768" y="6831"/>
                                </a:lnTo>
                                <a:lnTo>
                                  <a:pt x="4585" y="6847"/>
                                </a:lnTo>
                                <a:lnTo>
                                  <a:pt x="4402" y="6854"/>
                                </a:lnTo>
                                <a:lnTo>
                                  <a:pt x="4219" y="6856"/>
                                </a:lnTo>
                                <a:lnTo>
                                  <a:pt x="4036" y="6850"/>
                                </a:lnTo>
                                <a:lnTo>
                                  <a:pt x="3853" y="6837"/>
                                </a:lnTo>
                                <a:lnTo>
                                  <a:pt x="3672" y="6818"/>
                                </a:lnTo>
                                <a:lnTo>
                                  <a:pt x="3492" y="6792"/>
                                </a:lnTo>
                                <a:lnTo>
                                  <a:pt x="3315" y="6759"/>
                                </a:lnTo>
                                <a:lnTo>
                                  <a:pt x="3140" y="6718"/>
                                </a:lnTo>
                                <a:lnTo>
                                  <a:pt x="2967" y="6673"/>
                                </a:lnTo>
                                <a:lnTo>
                                  <a:pt x="2797" y="6620"/>
                                </a:lnTo>
                                <a:lnTo>
                                  <a:pt x="2633" y="6563"/>
                                </a:lnTo>
                                <a:lnTo>
                                  <a:pt x="2470" y="6499"/>
                                </a:lnTo>
                                <a:lnTo>
                                  <a:pt x="2314" y="6428"/>
                                </a:lnTo>
                                <a:lnTo>
                                  <a:pt x="2161" y="6353"/>
                                </a:lnTo>
                                <a:lnTo>
                                  <a:pt x="2014" y="6272"/>
                                </a:lnTo>
                                <a:lnTo>
                                  <a:pt x="1873" y="6184"/>
                                </a:lnTo>
                                <a:lnTo>
                                  <a:pt x="1737" y="6091"/>
                                </a:lnTo>
                                <a:lnTo>
                                  <a:pt x="1609" y="5994"/>
                                </a:lnTo>
                                <a:lnTo>
                                  <a:pt x="1486" y="5891"/>
                                </a:lnTo>
                                <a:lnTo>
                                  <a:pt x="1372" y="5783"/>
                                </a:lnTo>
                                <a:lnTo>
                                  <a:pt x="1265" y="5670"/>
                                </a:lnTo>
                                <a:lnTo>
                                  <a:pt x="1167" y="5553"/>
                                </a:lnTo>
                                <a:lnTo>
                                  <a:pt x="1076" y="5430"/>
                                </a:lnTo>
                                <a:lnTo>
                                  <a:pt x="995" y="5303"/>
                                </a:lnTo>
                                <a:lnTo>
                                  <a:pt x="923" y="5171"/>
                                </a:lnTo>
                                <a:lnTo>
                                  <a:pt x="870" y="5060"/>
                                </a:lnTo>
                                <a:lnTo>
                                  <a:pt x="819" y="4950"/>
                                </a:lnTo>
                                <a:lnTo>
                                  <a:pt x="770" y="4840"/>
                                </a:lnTo>
                                <a:lnTo>
                                  <a:pt x="726" y="4731"/>
                                </a:lnTo>
                                <a:lnTo>
                                  <a:pt x="684" y="4622"/>
                                </a:lnTo>
                                <a:lnTo>
                                  <a:pt x="646" y="4515"/>
                                </a:lnTo>
                                <a:lnTo>
                                  <a:pt x="611" y="4408"/>
                                </a:lnTo>
                                <a:lnTo>
                                  <a:pt x="579" y="4301"/>
                                </a:lnTo>
                                <a:lnTo>
                                  <a:pt x="551" y="4196"/>
                                </a:lnTo>
                                <a:lnTo>
                                  <a:pt x="524" y="4090"/>
                                </a:lnTo>
                                <a:lnTo>
                                  <a:pt x="502" y="3986"/>
                                </a:lnTo>
                                <a:lnTo>
                                  <a:pt x="483" y="3883"/>
                                </a:lnTo>
                                <a:lnTo>
                                  <a:pt x="467" y="3781"/>
                                </a:lnTo>
                                <a:lnTo>
                                  <a:pt x="454" y="3679"/>
                                </a:lnTo>
                                <a:lnTo>
                                  <a:pt x="443" y="3578"/>
                                </a:lnTo>
                                <a:lnTo>
                                  <a:pt x="437" y="3477"/>
                                </a:lnTo>
                                <a:lnTo>
                                  <a:pt x="433" y="3378"/>
                                </a:lnTo>
                                <a:lnTo>
                                  <a:pt x="433" y="3280"/>
                                </a:lnTo>
                                <a:lnTo>
                                  <a:pt x="436" y="3183"/>
                                </a:lnTo>
                                <a:lnTo>
                                  <a:pt x="441" y="3087"/>
                                </a:lnTo>
                                <a:lnTo>
                                  <a:pt x="450" y="2991"/>
                                </a:lnTo>
                                <a:lnTo>
                                  <a:pt x="463" y="2897"/>
                                </a:lnTo>
                                <a:lnTo>
                                  <a:pt x="479" y="2803"/>
                                </a:lnTo>
                                <a:lnTo>
                                  <a:pt x="497" y="2710"/>
                                </a:lnTo>
                                <a:lnTo>
                                  <a:pt x="518" y="2620"/>
                                </a:lnTo>
                                <a:lnTo>
                                  <a:pt x="543" y="2530"/>
                                </a:lnTo>
                                <a:lnTo>
                                  <a:pt x="572" y="2440"/>
                                </a:lnTo>
                                <a:lnTo>
                                  <a:pt x="603" y="2352"/>
                                </a:lnTo>
                                <a:lnTo>
                                  <a:pt x="637" y="2266"/>
                                </a:lnTo>
                                <a:lnTo>
                                  <a:pt x="675" y="2180"/>
                                </a:lnTo>
                                <a:lnTo>
                                  <a:pt x="715" y="2096"/>
                                </a:lnTo>
                                <a:lnTo>
                                  <a:pt x="760" y="2012"/>
                                </a:lnTo>
                                <a:lnTo>
                                  <a:pt x="806" y="1931"/>
                                </a:lnTo>
                                <a:lnTo>
                                  <a:pt x="854" y="1853"/>
                                </a:lnTo>
                                <a:lnTo>
                                  <a:pt x="906" y="1777"/>
                                </a:lnTo>
                                <a:lnTo>
                                  <a:pt x="961" y="1701"/>
                                </a:lnTo>
                                <a:lnTo>
                                  <a:pt x="1017" y="1628"/>
                                </a:lnTo>
                                <a:lnTo>
                                  <a:pt x="1078" y="1556"/>
                                </a:lnTo>
                                <a:lnTo>
                                  <a:pt x="1139" y="1487"/>
                                </a:lnTo>
                                <a:lnTo>
                                  <a:pt x="1205" y="1419"/>
                                </a:lnTo>
                                <a:lnTo>
                                  <a:pt x="1271" y="1354"/>
                                </a:lnTo>
                                <a:lnTo>
                                  <a:pt x="1341" y="1290"/>
                                </a:lnTo>
                                <a:lnTo>
                                  <a:pt x="1411" y="1227"/>
                                </a:lnTo>
                                <a:lnTo>
                                  <a:pt x="1486" y="1168"/>
                                </a:lnTo>
                                <a:lnTo>
                                  <a:pt x="1562" y="1109"/>
                                </a:lnTo>
                                <a:lnTo>
                                  <a:pt x="1640" y="1054"/>
                                </a:lnTo>
                                <a:lnTo>
                                  <a:pt x="1720" y="1001"/>
                                </a:lnTo>
                                <a:lnTo>
                                  <a:pt x="1802" y="949"/>
                                </a:lnTo>
                                <a:lnTo>
                                  <a:pt x="1886" y="900"/>
                                </a:lnTo>
                                <a:lnTo>
                                  <a:pt x="1972" y="853"/>
                                </a:lnTo>
                                <a:lnTo>
                                  <a:pt x="2060" y="809"/>
                                </a:lnTo>
                                <a:lnTo>
                                  <a:pt x="2150" y="766"/>
                                </a:lnTo>
                                <a:lnTo>
                                  <a:pt x="2240" y="725"/>
                                </a:lnTo>
                                <a:lnTo>
                                  <a:pt x="2334" y="688"/>
                                </a:lnTo>
                                <a:lnTo>
                                  <a:pt x="2429" y="653"/>
                                </a:lnTo>
                                <a:lnTo>
                                  <a:pt x="2524" y="619"/>
                                </a:lnTo>
                                <a:lnTo>
                                  <a:pt x="2622" y="589"/>
                                </a:lnTo>
                                <a:lnTo>
                                  <a:pt x="2722" y="562"/>
                                </a:lnTo>
                                <a:lnTo>
                                  <a:pt x="2821" y="537"/>
                                </a:lnTo>
                                <a:lnTo>
                                  <a:pt x="2923" y="513"/>
                                </a:lnTo>
                                <a:lnTo>
                                  <a:pt x="3026" y="494"/>
                                </a:lnTo>
                                <a:lnTo>
                                  <a:pt x="3130" y="475"/>
                                </a:lnTo>
                                <a:lnTo>
                                  <a:pt x="3236" y="461"/>
                                </a:lnTo>
                                <a:lnTo>
                                  <a:pt x="3341" y="449"/>
                                </a:lnTo>
                                <a:lnTo>
                                  <a:pt x="3433" y="441"/>
                                </a:lnTo>
                                <a:lnTo>
                                  <a:pt x="3525" y="435"/>
                                </a:lnTo>
                                <a:lnTo>
                                  <a:pt x="3616" y="432"/>
                                </a:lnTo>
                                <a:lnTo>
                                  <a:pt x="3708" y="431"/>
                                </a:lnTo>
                                <a:lnTo>
                                  <a:pt x="3798" y="431"/>
                                </a:lnTo>
                                <a:lnTo>
                                  <a:pt x="3887" y="435"/>
                                </a:lnTo>
                                <a:lnTo>
                                  <a:pt x="3976" y="440"/>
                                </a:lnTo>
                                <a:lnTo>
                                  <a:pt x="4065" y="448"/>
                                </a:lnTo>
                                <a:lnTo>
                                  <a:pt x="4154" y="458"/>
                                </a:lnTo>
                                <a:lnTo>
                                  <a:pt x="4241" y="470"/>
                                </a:lnTo>
                                <a:lnTo>
                                  <a:pt x="4328" y="485"/>
                                </a:lnTo>
                                <a:lnTo>
                                  <a:pt x="4414" y="502"/>
                                </a:lnTo>
                                <a:lnTo>
                                  <a:pt x="4499" y="520"/>
                                </a:lnTo>
                                <a:lnTo>
                                  <a:pt x="4584" y="541"/>
                                </a:lnTo>
                                <a:lnTo>
                                  <a:pt x="4668" y="564"/>
                                </a:lnTo>
                                <a:lnTo>
                                  <a:pt x="4751" y="589"/>
                                </a:lnTo>
                                <a:lnTo>
                                  <a:pt x="4834" y="617"/>
                                </a:lnTo>
                                <a:lnTo>
                                  <a:pt x="4915" y="645"/>
                                </a:lnTo>
                                <a:lnTo>
                                  <a:pt x="4996" y="678"/>
                                </a:lnTo>
                                <a:lnTo>
                                  <a:pt x="5076" y="711"/>
                                </a:lnTo>
                                <a:lnTo>
                                  <a:pt x="5154" y="747"/>
                                </a:lnTo>
                                <a:lnTo>
                                  <a:pt x="5231" y="785"/>
                                </a:lnTo>
                                <a:lnTo>
                                  <a:pt x="5308" y="824"/>
                                </a:lnTo>
                                <a:lnTo>
                                  <a:pt x="5384" y="866"/>
                                </a:lnTo>
                                <a:lnTo>
                                  <a:pt x="5459" y="911"/>
                                </a:lnTo>
                                <a:lnTo>
                                  <a:pt x="5532" y="956"/>
                                </a:lnTo>
                                <a:lnTo>
                                  <a:pt x="5604" y="1005"/>
                                </a:lnTo>
                                <a:lnTo>
                                  <a:pt x="5676" y="1056"/>
                                </a:lnTo>
                                <a:lnTo>
                                  <a:pt x="5745" y="1108"/>
                                </a:lnTo>
                                <a:lnTo>
                                  <a:pt x="5815" y="1162"/>
                                </a:lnTo>
                                <a:lnTo>
                                  <a:pt x="5881" y="1218"/>
                                </a:lnTo>
                                <a:lnTo>
                                  <a:pt x="5948" y="1277"/>
                                </a:lnTo>
                                <a:lnTo>
                                  <a:pt x="5999" y="1324"/>
                                </a:lnTo>
                                <a:lnTo>
                                  <a:pt x="6049" y="1372"/>
                                </a:lnTo>
                                <a:lnTo>
                                  <a:pt x="6098" y="1422"/>
                                </a:lnTo>
                                <a:lnTo>
                                  <a:pt x="6145" y="1471"/>
                                </a:lnTo>
                                <a:lnTo>
                                  <a:pt x="6191" y="1522"/>
                                </a:lnTo>
                                <a:lnTo>
                                  <a:pt x="6236" y="1575"/>
                                </a:lnTo>
                                <a:lnTo>
                                  <a:pt x="6280" y="1627"/>
                                </a:lnTo>
                                <a:lnTo>
                                  <a:pt x="6322" y="1680"/>
                                </a:lnTo>
                                <a:lnTo>
                                  <a:pt x="6363" y="1734"/>
                                </a:lnTo>
                                <a:lnTo>
                                  <a:pt x="6402" y="1789"/>
                                </a:lnTo>
                                <a:lnTo>
                                  <a:pt x="6440" y="1844"/>
                                </a:lnTo>
                                <a:lnTo>
                                  <a:pt x="6475" y="1900"/>
                                </a:lnTo>
                                <a:lnTo>
                                  <a:pt x="6510" y="1955"/>
                                </a:lnTo>
                                <a:lnTo>
                                  <a:pt x="6543" y="2012"/>
                                </a:lnTo>
                                <a:lnTo>
                                  <a:pt x="6574" y="2069"/>
                                </a:lnTo>
                                <a:lnTo>
                                  <a:pt x="6604" y="2126"/>
                                </a:lnTo>
                                <a:lnTo>
                                  <a:pt x="6633" y="2182"/>
                                </a:lnTo>
                                <a:lnTo>
                                  <a:pt x="6659" y="2240"/>
                                </a:lnTo>
                                <a:lnTo>
                                  <a:pt x="6684" y="2297"/>
                                </a:lnTo>
                                <a:lnTo>
                                  <a:pt x="6708" y="2356"/>
                                </a:lnTo>
                                <a:lnTo>
                                  <a:pt x="6729" y="2414"/>
                                </a:lnTo>
                                <a:lnTo>
                                  <a:pt x="6750" y="2471"/>
                                </a:lnTo>
                                <a:lnTo>
                                  <a:pt x="6767" y="2529"/>
                                </a:lnTo>
                                <a:lnTo>
                                  <a:pt x="6784" y="2586"/>
                                </a:lnTo>
                                <a:lnTo>
                                  <a:pt x="6798" y="2644"/>
                                </a:lnTo>
                                <a:lnTo>
                                  <a:pt x="6810" y="2701"/>
                                </a:lnTo>
                                <a:lnTo>
                                  <a:pt x="6822" y="2759"/>
                                </a:lnTo>
                                <a:lnTo>
                                  <a:pt x="6829" y="2815"/>
                                </a:lnTo>
                                <a:lnTo>
                                  <a:pt x="6837" y="2871"/>
                                </a:lnTo>
                                <a:lnTo>
                                  <a:pt x="6841" y="2927"/>
                                </a:lnTo>
                                <a:lnTo>
                                  <a:pt x="6845" y="2983"/>
                                </a:lnTo>
                                <a:lnTo>
                                  <a:pt x="6846" y="3038"/>
                                </a:lnTo>
                                <a:lnTo>
                                  <a:pt x="6844" y="3157"/>
                                </a:lnTo>
                                <a:lnTo>
                                  <a:pt x="6839" y="3271"/>
                                </a:lnTo>
                                <a:lnTo>
                                  <a:pt x="6829" y="3381"/>
                                </a:lnTo>
                                <a:lnTo>
                                  <a:pt x="6818" y="3487"/>
                                </a:lnTo>
                                <a:lnTo>
                                  <a:pt x="6802" y="3587"/>
                                </a:lnTo>
                                <a:lnTo>
                                  <a:pt x="6785" y="3684"/>
                                </a:lnTo>
                                <a:lnTo>
                                  <a:pt x="6763" y="3777"/>
                                </a:lnTo>
                                <a:lnTo>
                                  <a:pt x="6739" y="3866"/>
                                </a:lnTo>
                                <a:lnTo>
                                  <a:pt x="6713" y="3950"/>
                                </a:lnTo>
                                <a:lnTo>
                                  <a:pt x="6684" y="4033"/>
                                </a:lnTo>
                                <a:lnTo>
                                  <a:pt x="6653" y="4110"/>
                                </a:lnTo>
                                <a:lnTo>
                                  <a:pt x="6620" y="4184"/>
                                </a:lnTo>
                                <a:lnTo>
                                  <a:pt x="6584" y="4254"/>
                                </a:lnTo>
                                <a:lnTo>
                                  <a:pt x="6547" y="4322"/>
                                </a:lnTo>
                                <a:lnTo>
                                  <a:pt x="6508" y="4384"/>
                                </a:lnTo>
                                <a:lnTo>
                                  <a:pt x="6466" y="4446"/>
                                </a:lnTo>
                                <a:lnTo>
                                  <a:pt x="6424" y="4502"/>
                                </a:lnTo>
                                <a:lnTo>
                                  <a:pt x="6380" y="4557"/>
                                </a:lnTo>
                                <a:lnTo>
                                  <a:pt x="6335" y="4608"/>
                                </a:lnTo>
                                <a:lnTo>
                                  <a:pt x="6288" y="4655"/>
                                </a:lnTo>
                                <a:lnTo>
                                  <a:pt x="6241" y="4701"/>
                                </a:lnTo>
                                <a:lnTo>
                                  <a:pt x="6193" y="4744"/>
                                </a:lnTo>
                                <a:lnTo>
                                  <a:pt x="6144" y="4783"/>
                                </a:lnTo>
                                <a:lnTo>
                                  <a:pt x="6094" y="4821"/>
                                </a:lnTo>
                                <a:lnTo>
                                  <a:pt x="6045" y="4855"/>
                                </a:lnTo>
                                <a:lnTo>
                                  <a:pt x="5994" y="4888"/>
                                </a:lnTo>
                                <a:lnTo>
                                  <a:pt x="5944" y="4918"/>
                                </a:lnTo>
                                <a:lnTo>
                                  <a:pt x="5893" y="4945"/>
                                </a:lnTo>
                                <a:lnTo>
                                  <a:pt x="5842" y="4971"/>
                                </a:lnTo>
                                <a:lnTo>
                                  <a:pt x="5792" y="4995"/>
                                </a:lnTo>
                                <a:lnTo>
                                  <a:pt x="5743" y="5016"/>
                                </a:lnTo>
                                <a:lnTo>
                                  <a:pt x="5693" y="5035"/>
                                </a:lnTo>
                                <a:lnTo>
                                  <a:pt x="5614" y="5063"/>
                                </a:lnTo>
                                <a:lnTo>
                                  <a:pt x="5536" y="5087"/>
                                </a:lnTo>
                                <a:lnTo>
                                  <a:pt x="5458" y="5108"/>
                                </a:lnTo>
                                <a:lnTo>
                                  <a:pt x="5378" y="5125"/>
                                </a:lnTo>
                                <a:lnTo>
                                  <a:pt x="5298" y="5141"/>
                                </a:lnTo>
                                <a:lnTo>
                                  <a:pt x="5217" y="5152"/>
                                </a:lnTo>
                                <a:lnTo>
                                  <a:pt x="5137" y="5161"/>
                                </a:lnTo>
                                <a:lnTo>
                                  <a:pt x="5056" y="5166"/>
                                </a:lnTo>
                                <a:lnTo>
                                  <a:pt x="4976" y="5168"/>
                                </a:lnTo>
                                <a:lnTo>
                                  <a:pt x="4896" y="5168"/>
                                </a:lnTo>
                                <a:lnTo>
                                  <a:pt x="4817" y="5166"/>
                                </a:lnTo>
                                <a:lnTo>
                                  <a:pt x="4737" y="5161"/>
                                </a:lnTo>
                                <a:lnTo>
                                  <a:pt x="4658" y="5153"/>
                                </a:lnTo>
                                <a:lnTo>
                                  <a:pt x="4581" y="5142"/>
                                </a:lnTo>
                                <a:lnTo>
                                  <a:pt x="4505" y="5131"/>
                                </a:lnTo>
                                <a:lnTo>
                                  <a:pt x="4430" y="5115"/>
                                </a:lnTo>
                                <a:lnTo>
                                  <a:pt x="4355" y="5098"/>
                                </a:lnTo>
                                <a:lnTo>
                                  <a:pt x="4282" y="5078"/>
                                </a:lnTo>
                                <a:lnTo>
                                  <a:pt x="4211" y="5057"/>
                                </a:lnTo>
                                <a:lnTo>
                                  <a:pt x="4141" y="5034"/>
                                </a:lnTo>
                                <a:lnTo>
                                  <a:pt x="4073" y="5008"/>
                                </a:lnTo>
                                <a:lnTo>
                                  <a:pt x="4007" y="4980"/>
                                </a:lnTo>
                                <a:lnTo>
                                  <a:pt x="3943" y="4952"/>
                                </a:lnTo>
                                <a:lnTo>
                                  <a:pt x="3882" y="4920"/>
                                </a:lnTo>
                                <a:lnTo>
                                  <a:pt x="3821" y="4888"/>
                                </a:lnTo>
                                <a:lnTo>
                                  <a:pt x="3765" y="4854"/>
                                </a:lnTo>
                                <a:lnTo>
                                  <a:pt x="3710" y="4818"/>
                                </a:lnTo>
                                <a:lnTo>
                                  <a:pt x="3658" y="4782"/>
                                </a:lnTo>
                                <a:lnTo>
                                  <a:pt x="3610" y="4744"/>
                                </a:lnTo>
                                <a:lnTo>
                                  <a:pt x="3564" y="4703"/>
                                </a:lnTo>
                                <a:lnTo>
                                  <a:pt x="3521" y="4663"/>
                                </a:lnTo>
                                <a:lnTo>
                                  <a:pt x="3481" y="4621"/>
                                </a:lnTo>
                                <a:lnTo>
                                  <a:pt x="3432" y="4562"/>
                                </a:lnTo>
                                <a:lnTo>
                                  <a:pt x="3386" y="4505"/>
                                </a:lnTo>
                                <a:lnTo>
                                  <a:pt x="3344" y="4446"/>
                                </a:lnTo>
                                <a:lnTo>
                                  <a:pt x="3305" y="4387"/>
                                </a:lnTo>
                                <a:lnTo>
                                  <a:pt x="3270" y="4328"/>
                                </a:lnTo>
                                <a:lnTo>
                                  <a:pt x="3238" y="4269"/>
                                </a:lnTo>
                                <a:lnTo>
                                  <a:pt x="3211" y="4211"/>
                                </a:lnTo>
                                <a:lnTo>
                                  <a:pt x="3186" y="4152"/>
                                </a:lnTo>
                                <a:lnTo>
                                  <a:pt x="3164" y="4094"/>
                                </a:lnTo>
                                <a:lnTo>
                                  <a:pt x="3145" y="4035"/>
                                </a:lnTo>
                                <a:lnTo>
                                  <a:pt x="3130" y="3978"/>
                                </a:lnTo>
                                <a:lnTo>
                                  <a:pt x="3117" y="3920"/>
                                </a:lnTo>
                                <a:lnTo>
                                  <a:pt x="3107" y="3864"/>
                                </a:lnTo>
                                <a:lnTo>
                                  <a:pt x="3101" y="3808"/>
                                </a:lnTo>
                                <a:lnTo>
                                  <a:pt x="3097" y="3752"/>
                                </a:lnTo>
                                <a:lnTo>
                                  <a:pt x="3096" y="3696"/>
                                </a:lnTo>
                                <a:lnTo>
                                  <a:pt x="3098" y="3642"/>
                                </a:lnTo>
                                <a:lnTo>
                                  <a:pt x="3102" y="3587"/>
                                </a:lnTo>
                                <a:lnTo>
                                  <a:pt x="3109" y="3535"/>
                                </a:lnTo>
                                <a:lnTo>
                                  <a:pt x="3118" y="3483"/>
                                </a:lnTo>
                                <a:lnTo>
                                  <a:pt x="3128" y="3432"/>
                                </a:lnTo>
                                <a:lnTo>
                                  <a:pt x="3143" y="3381"/>
                                </a:lnTo>
                                <a:lnTo>
                                  <a:pt x="3158" y="3332"/>
                                </a:lnTo>
                                <a:lnTo>
                                  <a:pt x="3175" y="3284"/>
                                </a:lnTo>
                                <a:lnTo>
                                  <a:pt x="3196" y="3237"/>
                                </a:lnTo>
                                <a:lnTo>
                                  <a:pt x="3217" y="3191"/>
                                </a:lnTo>
                                <a:lnTo>
                                  <a:pt x="3241" y="3147"/>
                                </a:lnTo>
                                <a:lnTo>
                                  <a:pt x="3267" y="3104"/>
                                </a:lnTo>
                                <a:lnTo>
                                  <a:pt x="3294" y="3062"/>
                                </a:lnTo>
                                <a:lnTo>
                                  <a:pt x="3323" y="3021"/>
                                </a:lnTo>
                                <a:lnTo>
                                  <a:pt x="3353" y="2982"/>
                                </a:lnTo>
                                <a:lnTo>
                                  <a:pt x="3386" y="2945"/>
                                </a:lnTo>
                                <a:lnTo>
                                  <a:pt x="3407" y="2922"/>
                                </a:lnTo>
                                <a:lnTo>
                                  <a:pt x="3430" y="2898"/>
                                </a:lnTo>
                                <a:lnTo>
                                  <a:pt x="3454" y="2876"/>
                                </a:lnTo>
                                <a:lnTo>
                                  <a:pt x="3479" y="2854"/>
                                </a:lnTo>
                                <a:lnTo>
                                  <a:pt x="3505" y="2833"/>
                                </a:lnTo>
                                <a:lnTo>
                                  <a:pt x="3531" y="2812"/>
                                </a:lnTo>
                                <a:lnTo>
                                  <a:pt x="3559" y="2793"/>
                                </a:lnTo>
                                <a:lnTo>
                                  <a:pt x="3587" y="2773"/>
                                </a:lnTo>
                                <a:lnTo>
                                  <a:pt x="3616" y="2755"/>
                                </a:lnTo>
                                <a:lnTo>
                                  <a:pt x="3645" y="2738"/>
                                </a:lnTo>
                                <a:lnTo>
                                  <a:pt x="3676" y="2722"/>
                                </a:lnTo>
                                <a:lnTo>
                                  <a:pt x="3708" y="2708"/>
                                </a:lnTo>
                                <a:lnTo>
                                  <a:pt x="3739" y="2695"/>
                                </a:lnTo>
                                <a:lnTo>
                                  <a:pt x="3772" y="2683"/>
                                </a:lnTo>
                                <a:lnTo>
                                  <a:pt x="3804" y="2671"/>
                                </a:lnTo>
                                <a:lnTo>
                                  <a:pt x="3837" y="2662"/>
                                </a:lnTo>
                                <a:lnTo>
                                  <a:pt x="3871" y="2655"/>
                                </a:lnTo>
                                <a:lnTo>
                                  <a:pt x="3906" y="2649"/>
                                </a:lnTo>
                                <a:lnTo>
                                  <a:pt x="3940" y="2645"/>
                                </a:lnTo>
                                <a:lnTo>
                                  <a:pt x="3976" y="2642"/>
                                </a:lnTo>
                                <a:lnTo>
                                  <a:pt x="4012" y="2642"/>
                                </a:lnTo>
                                <a:lnTo>
                                  <a:pt x="4048" y="2644"/>
                                </a:lnTo>
                                <a:lnTo>
                                  <a:pt x="4084" y="2647"/>
                                </a:lnTo>
                                <a:lnTo>
                                  <a:pt x="4121" y="2653"/>
                                </a:lnTo>
                                <a:lnTo>
                                  <a:pt x="4158" y="2661"/>
                                </a:lnTo>
                                <a:lnTo>
                                  <a:pt x="4194" y="2671"/>
                                </a:lnTo>
                                <a:lnTo>
                                  <a:pt x="4231" y="2683"/>
                                </a:lnTo>
                                <a:lnTo>
                                  <a:pt x="4269" y="2697"/>
                                </a:lnTo>
                                <a:lnTo>
                                  <a:pt x="4305" y="2715"/>
                                </a:lnTo>
                                <a:lnTo>
                                  <a:pt x="4343" y="2735"/>
                                </a:lnTo>
                                <a:lnTo>
                                  <a:pt x="4381" y="2757"/>
                                </a:lnTo>
                                <a:lnTo>
                                  <a:pt x="4418" y="2782"/>
                                </a:lnTo>
                                <a:lnTo>
                                  <a:pt x="4436" y="2795"/>
                                </a:lnTo>
                                <a:lnTo>
                                  <a:pt x="4456" y="2804"/>
                                </a:lnTo>
                                <a:lnTo>
                                  <a:pt x="4475" y="2812"/>
                                </a:lnTo>
                                <a:lnTo>
                                  <a:pt x="4496" y="2817"/>
                                </a:lnTo>
                                <a:lnTo>
                                  <a:pt x="4517" y="2821"/>
                                </a:lnTo>
                                <a:lnTo>
                                  <a:pt x="4538" y="2823"/>
                                </a:lnTo>
                                <a:lnTo>
                                  <a:pt x="4558" y="2823"/>
                                </a:lnTo>
                                <a:lnTo>
                                  <a:pt x="4579" y="2820"/>
                                </a:lnTo>
                                <a:lnTo>
                                  <a:pt x="4600" y="2816"/>
                                </a:lnTo>
                                <a:lnTo>
                                  <a:pt x="4619" y="2810"/>
                                </a:lnTo>
                                <a:lnTo>
                                  <a:pt x="4638" y="2802"/>
                                </a:lnTo>
                                <a:lnTo>
                                  <a:pt x="4656" y="2791"/>
                                </a:lnTo>
                                <a:lnTo>
                                  <a:pt x="4674" y="2779"/>
                                </a:lnTo>
                                <a:lnTo>
                                  <a:pt x="4690" y="2765"/>
                                </a:lnTo>
                                <a:lnTo>
                                  <a:pt x="4706" y="2749"/>
                                </a:lnTo>
                                <a:lnTo>
                                  <a:pt x="4719" y="2732"/>
                                </a:lnTo>
                                <a:lnTo>
                                  <a:pt x="4730" y="2714"/>
                                </a:lnTo>
                                <a:lnTo>
                                  <a:pt x="4741" y="2695"/>
                                </a:lnTo>
                                <a:lnTo>
                                  <a:pt x="4749" y="2675"/>
                                </a:lnTo>
                                <a:lnTo>
                                  <a:pt x="4754" y="2654"/>
                                </a:lnTo>
                                <a:lnTo>
                                  <a:pt x="4758" y="2633"/>
                                </a:lnTo>
                                <a:lnTo>
                                  <a:pt x="4759" y="2614"/>
                                </a:lnTo>
                                <a:lnTo>
                                  <a:pt x="4759" y="2593"/>
                                </a:lnTo>
                                <a:lnTo>
                                  <a:pt x="4757" y="2572"/>
                                </a:lnTo>
                                <a:lnTo>
                                  <a:pt x="4751" y="2552"/>
                                </a:lnTo>
                                <a:lnTo>
                                  <a:pt x="4746" y="2531"/>
                                </a:lnTo>
                                <a:lnTo>
                                  <a:pt x="4737" y="2513"/>
                                </a:lnTo>
                                <a:lnTo>
                                  <a:pt x="4728" y="2495"/>
                                </a:lnTo>
                                <a:lnTo>
                                  <a:pt x="4716" y="2476"/>
                                </a:lnTo>
                                <a:lnTo>
                                  <a:pt x="4702" y="2461"/>
                                </a:lnTo>
                                <a:lnTo>
                                  <a:pt x="4686" y="2445"/>
                                </a:lnTo>
                                <a:lnTo>
                                  <a:pt x="4669" y="2432"/>
                                </a:lnTo>
                                <a:lnTo>
                                  <a:pt x="4622" y="2399"/>
                                </a:lnTo>
                                <a:lnTo>
                                  <a:pt x="4573" y="2369"/>
                                </a:lnTo>
                                <a:lnTo>
                                  <a:pt x="4524" y="2343"/>
                                </a:lnTo>
                                <a:lnTo>
                                  <a:pt x="4474" y="2318"/>
                                </a:lnTo>
                                <a:lnTo>
                                  <a:pt x="4423" y="2296"/>
                                </a:lnTo>
                                <a:lnTo>
                                  <a:pt x="4372" y="2278"/>
                                </a:lnTo>
                                <a:lnTo>
                                  <a:pt x="4320" y="2261"/>
                                </a:lnTo>
                                <a:lnTo>
                                  <a:pt x="4269" y="2246"/>
                                </a:lnTo>
                                <a:lnTo>
                                  <a:pt x="4216" y="2235"/>
                                </a:lnTo>
                                <a:lnTo>
                                  <a:pt x="4163" y="2225"/>
                                </a:lnTo>
                                <a:lnTo>
                                  <a:pt x="4110" y="2219"/>
                                </a:lnTo>
                                <a:lnTo>
                                  <a:pt x="4057" y="2216"/>
                                </a:lnTo>
                                <a:lnTo>
                                  <a:pt x="4003" y="2215"/>
                                </a:lnTo>
                                <a:lnTo>
                                  <a:pt x="3951" y="2215"/>
                                </a:lnTo>
                                <a:lnTo>
                                  <a:pt x="3897" y="2219"/>
                                </a:lnTo>
                                <a:lnTo>
                                  <a:pt x="3844" y="2225"/>
                                </a:lnTo>
                                <a:lnTo>
                                  <a:pt x="3791" y="2235"/>
                                </a:lnTo>
                                <a:lnTo>
                                  <a:pt x="3738" y="2245"/>
                                </a:lnTo>
                                <a:lnTo>
                                  <a:pt x="3685" y="2259"/>
                                </a:lnTo>
                                <a:lnTo>
                                  <a:pt x="3634" y="2275"/>
                                </a:lnTo>
                                <a:lnTo>
                                  <a:pt x="3582" y="2293"/>
                                </a:lnTo>
                                <a:lnTo>
                                  <a:pt x="3531" y="2314"/>
                                </a:lnTo>
                                <a:lnTo>
                                  <a:pt x="3480" y="2338"/>
                                </a:lnTo>
                                <a:lnTo>
                                  <a:pt x="3430" y="2364"/>
                                </a:lnTo>
                                <a:lnTo>
                                  <a:pt x="3382" y="2393"/>
                                </a:lnTo>
                                <a:lnTo>
                                  <a:pt x="3334" y="2423"/>
                                </a:lnTo>
                                <a:lnTo>
                                  <a:pt x="3287" y="2455"/>
                                </a:lnTo>
                                <a:lnTo>
                                  <a:pt x="3239" y="2491"/>
                                </a:lnTo>
                                <a:lnTo>
                                  <a:pt x="3194" y="2529"/>
                                </a:lnTo>
                                <a:lnTo>
                                  <a:pt x="3149" y="2569"/>
                                </a:lnTo>
                                <a:lnTo>
                                  <a:pt x="3106" y="2612"/>
                                </a:lnTo>
                                <a:lnTo>
                                  <a:pt x="3064" y="2657"/>
                                </a:lnTo>
                                <a:lnTo>
                                  <a:pt x="3022" y="2706"/>
                                </a:lnTo>
                                <a:lnTo>
                                  <a:pt x="2982" y="2757"/>
                                </a:lnTo>
                                <a:lnTo>
                                  <a:pt x="2943" y="2811"/>
                                </a:lnTo>
                                <a:lnTo>
                                  <a:pt x="2906" y="2867"/>
                                </a:lnTo>
                                <a:lnTo>
                                  <a:pt x="2872" y="2926"/>
                                </a:lnTo>
                                <a:lnTo>
                                  <a:pt x="2839" y="2985"/>
                                </a:lnTo>
                                <a:lnTo>
                                  <a:pt x="2811" y="3047"/>
                                </a:lnTo>
                                <a:lnTo>
                                  <a:pt x="2783" y="3110"/>
                                </a:lnTo>
                                <a:lnTo>
                                  <a:pt x="2758" y="3175"/>
                                </a:lnTo>
                                <a:lnTo>
                                  <a:pt x="2736" y="3242"/>
                                </a:lnTo>
                                <a:lnTo>
                                  <a:pt x="2716" y="3310"/>
                                </a:lnTo>
                                <a:lnTo>
                                  <a:pt x="2701" y="3379"/>
                                </a:lnTo>
                                <a:lnTo>
                                  <a:pt x="2688" y="3451"/>
                                </a:lnTo>
                                <a:lnTo>
                                  <a:pt x="2677" y="3523"/>
                                </a:lnTo>
                                <a:lnTo>
                                  <a:pt x="2671" y="3595"/>
                                </a:lnTo>
                                <a:lnTo>
                                  <a:pt x="2667" y="3669"/>
                                </a:lnTo>
                                <a:lnTo>
                                  <a:pt x="2667" y="3744"/>
                                </a:lnTo>
                                <a:lnTo>
                                  <a:pt x="2671" y="3820"/>
                                </a:lnTo>
                                <a:lnTo>
                                  <a:pt x="2678" y="3896"/>
                                </a:lnTo>
                                <a:lnTo>
                                  <a:pt x="2689" y="3973"/>
                                </a:lnTo>
                                <a:lnTo>
                                  <a:pt x="2705" y="4050"/>
                                </a:lnTo>
                                <a:lnTo>
                                  <a:pt x="2723" y="4128"/>
                                </a:lnTo>
                                <a:lnTo>
                                  <a:pt x="2746" y="4207"/>
                                </a:lnTo>
                                <a:lnTo>
                                  <a:pt x="2774" y="4285"/>
                                </a:lnTo>
                                <a:lnTo>
                                  <a:pt x="2805" y="4363"/>
                                </a:lnTo>
                                <a:lnTo>
                                  <a:pt x="2842" y="4442"/>
                                </a:lnTo>
                                <a:lnTo>
                                  <a:pt x="2882" y="4520"/>
                                </a:lnTo>
                                <a:lnTo>
                                  <a:pt x="2928" y="4599"/>
                                </a:lnTo>
                                <a:lnTo>
                                  <a:pt x="2978" y="4676"/>
                                </a:lnTo>
                                <a:lnTo>
                                  <a:pt x="3034" y="4754"/>
                                </a:lnTo>
                                <a:lnTo>
                                  <a:pt x="3094" y="4831"/>
                                </a:lnTo>
                                <a:lnTo>
                                  <a:pt x="3158" y="4907"/>
                                </a:lnTo>
                                <a:lnTo>
                                  <a:pt x="3215" y="4966"/>
                                </a:lnTo>
                                <a:lnTo>
                                  <a:pt x="3273" y="5022"/>
                                </a:lnTo>
                                <a:lnTo>
                                  <a:pt x="3335" y="5077"/>
                                </a:lnTo>
                                <a:lnTo>
                                  <a:pt x="3400" y="5128"/>
                                </a:lnTo>
                                <a:lnTo>
                                  <a:pt x="3468" y="5178"/>
                                </a:lnTo>
                                <a:lnTo>
                                  <a:pt x="3540" y="5223"/>
                                </a:lnTo>
                                <a:lnTo>
                                  <a:pt x="3613" y="5268"/>
                                </a:lnTo>
                                <a:lnTo>
                                  <a:pt x="3691" y="5310"/>
                                </a:lnTo>
                                <a:lnTo>
                                  <a:pt x="3769" y="5348"/>
                                </a:lnTo>
                                <a:lnTo>
                                  <a:pt x="3850" y="5384"/>
                                </a:lnTo>
                                <a:lnTo>
                                  <a:pt x="3934" y="5417"/>
                                </a:lnTo>
                                <a:lnTo>
                                  <a:pt x="4019" y="5448"/>
                                </a:lnTo>
                                <a:lnTo>
                                  <a:pt x="4105" y="5476"/>
                                </a:lnTo>
                                <a:lnTo>
                                  <a:pt x="4193" y="5502"/>
                                </a:lnTo>
                                <a:lnTo>
                                  <a:pt x="4283" y="5524"/>
                                </a:lnTo>
                                <a:lnTo>
                                  <a:pt x="4373" y="5542"/>
                                </a:lnTo>
                                <a:lnTo>
                                  <a:pt x="4465" y="5559"/>
                                </a:lnTo>
                                <a:lnTo>
                                  <a:pt x="4558" y="5574"/>
                                </a:lnTo>
                                <a:lnTo>
                                  <a:pt x="4651" y="5584"/>
                                </a:lnTo>
                                <a:lnTo>
                                  <a:pt x="4745" y="5592"/>
                                </a:lnTo>
                                <a:lnTo>
                                  <a:pt x="4839" y="5596"/>
                                </a:lnTo>
                                <a:lnTo>
                                  <a:pt x="4933" y="5598"/>
                                </a:lnTo>
                                <a:lnTo>
                                  <a:pt x="5027" y="5596"/>
                                </a:lnTo>
                                <a:lnTo>
                                  <a:pt x="5121" y="5592"/>
                                </a:lnTo>
                                <a:lnTo>
                                  <a:pt x="5214" y="5584"/>
                                </a:lnTo>
                                <a:lnTo>
                                  <a:pt x="5308" y="5574"/>
                                </a:lnTo>
                                <a:lnTo>
                                  <a:pt x="5400" y="5559"/>
                                </a:lnTo>
                                <a:lnTo>
                                  <a:pt x="5492" y="5541"/>
                                </a:lnTo>
                                <a:lnTo>
                                  <a:pt x="5582" y="5521"/>
                                </a:lnTo>
                                <a:lnTo>
                                  <a:pt x="5672" y="5497"/>
                                </a:lnTo>
                                <a:lnTo>
                                  <a:pt x="5760" y="5469"/>
                                </a:lnTo>
                                <a:lnTo>
                                  <a:pt x="5846" y="5439"/>
                                </a:lnTo>
                                <a:lnTo>
                                  <a:pt x="5897" y="5418"/>
                                </a:lnTo>
                                <a:lnTo>
                                  <a:pt x="5951" y="5396"/>
                                </a:lnTo>
                                <a:lnTo>
                                  <a:pt x="6005" y="5371"/>
                                </a:lnTo>
                                <a:lnTo>
                                  <a:pt x="6060" y="5344"/>
                                </a:lnTo>
                                <a:lnTo>
                                  <a:pt x="6118" y="5314"/>
                                </a:lnTo>
                                <a:lnTo>
                                  <a:pt x="6177" y="5280"/>
                                </a:lnTo>
                                <a:lnTo>
                                  <a:pt x="6236" y="5244"/>
                                </a:lnTo>
                                <a:lnTo>
                                  <a:pt x="6296" y="5205"/>
                                </a:lnTo>
                                <a:lnTo>
                                  <a:pt x="6355" y="5163"/>
                                </a:lnTo>
                                <a:lnTo>
                                  <a:pt x="6415" y="5118"/>
                                </a:lnTo>
                                <a:lnTo>
                                  <a:pt x="6475" y="5068"/>
                                </a:lnTo>
                                <a:lnTo>
                                  <a:pt x="6534" y="5016"/>
                                </a:lnTo>
                                <a:lnTo>
                                  <a:pt x="6593" y="4959"/>
                                </a:lnTo>
                                <a:lnTo>
                                  <a:pt x="6650" y="4899"/>
                                </a:lnTo>
                                <a:lnTo>
                                  <a:pt x="6706" y="4837"/>
                                </a:lnTo>
                                <a:lnTo>
                                  <a:pt x="6763" y="4769"/>
                                </a:lnTo>
                                <a:lnTo>
                                  <a:pt x="6816" y="4697"/>
                                </a:lnTo>
                                <a:lnTo>
                                  <a:pt x="6867" y="4620"/>
                                </a:lnTo>
                                <a:lnTo>
                                  <a:pt x="6918" y="4540"/>
                                </a:lnTo>
                                <a:lnTo>
                                  <a:pt x="6965" y="4454"/>
                                </a:lnTo>
                                <a:lnTo>
                                  <a:pt x="7011" y="4365"/>
                                </a:lnTo>
                                <a:lnTo>
                                  <a:pt x="7053" y="4269"/>
                                </a:lnTo>
                                <a:lnTo>
                                  <a:pt x="7092" y="4170"/>
                                </a:lnTo>
                                <a:lnTo>
                                  <a:pt x="7129" y="4067"/>
                                </a:lnTo>
                                <a:lnTo>
                                  <a:pt x="7162" y="3957"/>
                                </a:lnTo>
                                <a:lnTo>
                                  <a:pt x="7192" y="3842"/>
                                </a:lnTo>
                                <a:lnTo>
                                  <a:pt x="7217" y="3723"/>
                                </a:lnTo>
                                <a:lnTo>
                                  <a:pt x="7237" y="3598"/>
                                </a:lnTo>
                                <a:lnTo>
                                  <a:pt x="7254" y="3466"/>
                                </a:lnTo>
                                <a:lnTo>
                                  <a:pt x="7268" y="3330"/>
                                </a:lnTo>
                                <a:lnTo>
                                  <a:pt x="7275" y="3187"/>
                                </a:lnTo>
                                <a:lnTo>
                                  <a:pt x="7278" y="3038"/>
                                </a:lnTo>
                                <a:lnTo>
                                  <a:pt x="7277" y="2972"/>
                                </a:lnTo>
                                <a:lnTo>
                                  <a:pt x="7273" y="2904"/>
                                </a:lnTo>
                                <a:lnTo>
                                  <a:pt x="7268" y="2836"/>
                                </a:lnTo>
                                <a:lnTo>
                                  <a:pt x="7260" y="2768"/>
                                </a:lnTo>
                                <a:lnTo>
                                  <a:pt x="7249" y="2700"/>
                                </a:lnTo>
                                <a:lnTo>
                                  <a:pt x="7237" y="2632"/>
                                </a:lnTo>
                                <a:lnTo>
                                  <a:pt x="7223" y="2563"/>
                                </a:lnTo>
                                <a:lnTo>
                                  <a:pt x="7206" y="2495"/>
                                </a:lnTo>
                                <a:lnTo>
                                  <a:pt x="7188" y="2427"/>
                                </a:lnTo>
                                <a:lnTo>
                                  <a:pt x="7167" y="2357"/>
                                </a:lnTo>
                                <a:lnTo>
                                  <a:pt x="7145" y="2289"/>
                                </a:lnTo>
                                <a:lnTo>
                                  <a:pt x="7120" y="2221"/>
                                </a:lnTo>
                                <a:lnTo>
                                  <a:pt x="7094" y="2153"/>
                                </a:lnTo>
                                <a:lnTo>
                                  <a:pt x="7065" y="2086"/>
                                </a:lnTo>
                                <a:lnTo>
                                  <a:pt x="7035" y="2018"/>
                                </a:lnTo>
                                <a:lnTo>
                                  <a:pt x="7002" y="1951"/>
                                </a:lnTo>
                                <a:lnTo>
                                  <a:pt x="6967" y="1883"/>
                                </a:lnTo>
                                <a:lnTo>
                                  <a:pt x="6931" y="1818"/>
                                </a:lnTo>
                                <a:lnTo>
                                  <a:pt x="6892" y="1751"/>
                                </a:lnTo>
                                <a:lnTo>
                                  <a:pt x="6853" y="1686"/>
                                </a:lnTo>
                                <a:lnTo>
                                  <a:pt x="6811" y="1620"/>
                                </a:lnTo>
                                <a:lnTo>
                                  <a:pt x="6767" y="1556"/>
                                </a:lnTo>
                                <a:lnTo>
                                  <a:pt x="6722" y="1492"/>
                                </a:lnTo>
                                <a:lnTo>
                                  <a:pt x="6675" y="1429"/>
                                </a:lnTo>
                                <a:lnTo>
                                  <a:pt x="6625" y="1368"/>
                                </a:lnTo>
                                <a:lnTo>
                                  <a:pt x="6576" y="1307"/>
                                </a:lnTo>
                                <a:lnTo>
                                  <a:pt x="6523" y="1245"/>
                                </a:lnTo>
                                <a:lnTo>
                                  <a:pt x="6468" y="1185"/>
                                </a:lnTo>
                                <a:lnTo>
                                  <a:pt x="6414" y="1126"/>
                                </a:lnTo>
                                <a:lnTo>
                                  <a:pt x="6356" y="1069"/>
                                </a:lnTo>
                                <a:lnTo>
                                  <a:pt x="6297" y="1013"/>
                                </a:lnTo>
                                <a:lnTo>
                                  <a:pt x="6237" y="956"/>
                                </a:lnTo>
                                <a:lnTo>
                                  <a:pt x="6162" y="891"/>
                                </a:lnTo>
                                <a:lnTo>
                                  <a:pt x="6087" y="827"/>
                                </a:lnTo>
                                <a:lnTo>
                                  <a:pt x="6008" y="766"/>
                                </a:lnTo>
                                <a:lnTo>
                                  <a:pt x="5930" y="707"/>
                                </a:lnTo>
                                <a:lnTo>
                                  <a:pt x="5849" y="649"/>
                                </a:lnTo>
                                <a:lnTo>
                                  <a:pt x="5767" y="596"/>
                                </a:lnTo>
                                <a:lnTo>
                                  <a:pt x="5685" y="543"/>
                                </a:lnTo>
                                <a:lnTo>
                                  <a:pt x="5600" y="494"/>
                                </a:lnTo>
                                <a:lnTo>
                                  <a:pt x="5515" y="445"/>
                                </a:lnTo>
                                <a:lnTo>
                                  <a:pt x="5429" y="401"/>
                                </a:lnTo>
                                <a:lnTo>
                                  <a:pt x="5341" y="358"/>
                                </a:lnTo>
                                <a:lnTo>
                                  <a:pt x="5252" y="317"/>
                                </a:lnTo>
                                <a:lnTo>
                                  <a:pt x="5162" y="279"/>
                                </a:lnTo>
                                <a:lnTo>
                                  <a:pt x="5070" y="243"/>
                                </a:lnTo>
                                <a:lnTo>
                                  <a:pt x="4979" y="210"/>
                                </a:lnTo>
                                <a:lnTo>
                                  <a:pt x="4886" y="179"/>
                                </a:lnTo>
                                <a:lnTo>
                                  <a:pt x="4792" y="150"/>
                                </a:lnTo>
                                <a:lnTo>
                                  <a:pt x="4698" y="124"/>
                                </a:lnTo>
                                <a:lnTo>
                                  <a:pt x="4602" y="100"/>
                                </a:lnTo>
                                <a:lnTo>
                                  <a:pt x="4505" y="79"/>
                                </a:lnTo>
                                <a:lnTo>
                                  <a:pt x="4409" y="61"/>
                                </a:lnTo>
                                <a:lnTo>
                                  <a:pt x="4311" y="44"/>
                                </a:lnTo>
                                <a:lnTo>
                                  <a:pt x="4212" y="31"/>
                                </a:lnTo>
                                <a:lnTo>
                                  <a:pt x="4113" y="19"/>
                                </a:lnTo>
                                <a:lnTo>
                                  <a:pt x="4014" y="10"/>
                                </a:lnTo>
                                <a:lnTo>
                                  <a:pt x="3913" y="4"/>
                                </a:lnTo>
                                <a:lnTo>
                                  <a:pt x="3811" y="0"/>
                                </a:lnTo>
                                <a:lnTo>
                                  <a:pt x="3710" y="0"/>
                                </a:lnTo>
                                <a:lnTo>
                                  <a:pt x="3608" y="1"/>
                                </a:lnTo>
                                <a:lnTo>
                                  <a:pt x="3505" y="5"/>
                                </a:lnTo>
                                <a:lnTo>
                                  <a:pt x="3402" y="10"/>
                                </a:lnTo>
                                <a:lnTo>
                                  <a:pt x="3298" y="19"/>
                                </a:lnTo>
                                <a:lnTo>
                                  <a:pt x="3179" y="34"/>
                                </a:lnTo>
                                <a:lnTo>
                                  <a:pt x="3060" y="51"/>
                                </a:lnTo>
                                <a:lnTo>
                                  <a:pt x="2944" y="70"/>
                                </a:lnTo>
                                <a:lnTo>
                                  <a:pt x="2828" y="93"/>
                                </a:lnTo>
                                <a:lnTo>
                                  <a:pt x="2714" y="119"/>
                                </a:lnTo>
                                <a:lnTo>
                                  <a:pt x="2600" y="147"/>
                                </a:lnTo>
                                <a:lnTo>
                                  <a:pt x="2489" y="179"/>
                                </a:lnTo>
                                <a:lnTo>
                                  <a:pt x="2379" y="214"/>
                                </a:lnTo>
                                <a:lnTo>
                                  <a:pt x="2270" y="251"/>
                                </a:lnTo>
                                <a:lnTo>
                                  <a:pt x="2164" y="291"/>
                                </a:lnTo>
                                <a:lnTo>
                                  <a:pt x="2060" y="334"/>
                                </a:lnTo>
                                <a:lnTo>
                                  <a:pt x="1956" y="380"/>
                                </a:lnTo>
                                <a:lnTo>
                                  <a:pt x="1856" y="428"/>
                                </a:lnTo>
                                <a:lnTo>
                                  <a:pt x="1756" y="479"/>
                                </a:lnTo>
                                <a:lnTo>
                                  <a:pt x="1660" y="533"/>
                                </a:lnTo>
                                <a:lnTo>
                                  <a:pt x="1564" y="589"/>
                                </a:lnTo>
                                <a:lnTo>
                                  <a:pt x="1471" y="648"/>
                                </a:lnTo>
                                <a:lnTo>
                                  <a:pt x="1381" y="709"/>
                                </a:lnTo>
                                <a:lnTo>
                                  <a:pt x="1292" y="772"/>
                                </a:lnTo>
                                <a:lnTo>
                                  <a:pt x="1206" y="839"/>
                                </a:lnTo>
                                <a:lnTo>
                                  <a:pt x="1123" y="907"/>
                                </a:lnTo>
                                <a:lnTo>
                                  <a:pt x="1042" y="977"/>
                                </a:lnTo>
                                <a:lnTo>
                                  <a:pt x="964" y="1050"/>
                                </a:lnTo>
                                <a:lnTo>
                                  <a:pt x="887" y="1126"/>
                                </a:lnTo>
                                <a:lnTo>
                                  <a:pt x="813" y="1203"/>
                                </a:lnTo>
                                <a:lnTo>
                                  <a:pt x="744" y="1283"/>
                                </a:lnTo>
                                <a:lnTo>
                                  <a:pt x="676" y="1364"/>
                                </a:lnTo>
                                <a:lnTo>
                                  <a:pt x="611" y="1449"/>
                                </a:lnTo>
                                <a:lnTo>
                                  <a:pt x="549" y="1534"/>
                                </a:lnTo>
                                <a:lnTo>
                                  <a:pt x="490" y="1623"/>
                                </a:lnTo>
                                <a:lnTo>
                                  <a:pt x="434" y="1712"/>
                                </a:lnTo>
                                <a:lnTo>
                                  <a:pt x="382" y="1803"/>
                                </a:lnTo>
                                <a:lnTo>
                                  <a:pt x="345" y="1871"/>
                                </a:lnTo>
                                <a:lnTo>
                                  <a:pt x="310" y="1942"/>
                                </a:lnTo>
                                <a:lnTo>
                                  <a:pt x="276" y="2015"/>
                                </a:lnTo>
                                <a:lnTo>
                                  <a:pt x="242" y="2091"/>
                                </a:lnTo>
                                <a:lnTo>
                                  <a:pt x="211" y="2170"/>
                                </a:lnTo>
                                <a:lnTo>
                                  <a:pt x="180" y="2252"/>
                                </a:lnTo>
                                <a:lnTo>
                                  <a:pt x="152" y="2336"/>
                                </a:lnTo>
                                <a:lnTo>
                                  <a:pt x="124" y="2424"/>
                                </a:lnTo>
                                <a:lnTo>
                                  <a:pt x="99" y="2514"/>
                                </a:lnTo>
                                <a:lnTo>
                                  <a:pt x="77" y="2607"/>
                                </a:lnTo>
                                <a:lnTo>
                                  <a:pt x="58" y="2702"/>
                                </a:lnTo>
                                <a:lnTo>
                                  <a:pt x="41" y="2802"/>
                                </a:lnTo>
                                <a:lnTo>
                                  <a:pt x="26" y="2902"/>
                                </a:lnTo>
                                <a:lnTo>
                                  <a:pt x="14" y="3007"/>
                                </a:lnTo>
                                <a:lnTo>
                                  <a:pt x="7" y="3114"/>
                                </a:lnTo>
                                <a:lnTo>
                                  <a:pt x="1" y="3224"/>
                                </a:lnTo>
                                <a:lnTo>
                                  <a:pt x="0" y="3336"/>
                                </a:lnTo>
                                <a:lnTo>
                                  <a:pt x="3" y="3453"/>
                                </a:lnTo>
                                <a:lnTo>
                                  <a:pt x="9" y="3570"/>
                                </a:lnTo>
                                <a:lnTo>
                                  <a:pt x="20" y="3692"/>
                                </a:lnTo>
                                <a:lnTo>
                                  <a:pt x="34" y="3816"/>
                                </a:lnTo>
                                <a:lnTo>
                                  <a:pt x="54" y="3943"/>
                                </a:lnTo>
                                <a:lnTo>
                                  <a:pt x="77" y="4072"/>
                                </a:lnTo>
                                <a:lnTo>
                                  <a:pt x="107" y="4204"/>
                                </a:lnTo>
                                <a:lnTo>
                                  <a:pt x="141" y="4340"/>
                                </a:lnTo>
                                <a:lnTo>
                                  <a:pt x="180" y="4477"/>
                                </a:lnTo>
                                <a:lnTo>
                                  <a:pt x="225" y="4618"/>
                                </a:lnTo>
                                <a:lnTo>
                                  <a:pt x="275" y="4762"/>
                                </a:lnTo>
                                <a:lnTo>
                                  <a:pt x="331" y="4908"/>
                                </a:lnTo>
                                <a:lnTo>
                                  <a:pt x="394" y="5057"/>
                                </a:lnTo>
                                <a:lnTo>
                                  <a:pt x="462" y="5209"/>
                                </a:lnTo>
                                <a:lnTo>
                                  <a:pt x="538" y="5363"/>
                                </a:lnTo>
                                <a:lnTo>
                                  <a:pt x="619" y="5515"/>
                                </a:lnTo>
                                <a:lnTo>
                                  <a:pt x="711" y="5660"/>
                                </a:lnTo>
                                <a:lnTo>
                                  <a:pt x="812" y="5801"/>
                                </a:lnTo>
                                <a:lnTo>
                                  <a:pt x="923" y="5936"/>
                                </a:lnTo>
                                <a:lnTo>
                                  <a:pt x="1042" y="6065"/>
                                </a:lnTo>
                                <a:lnTo>
                                  <a:pt x="1171" y="6189"/>
                                </a:lnTo>
                                <a:lnTo>
                                  <a:pt x="1305" y="6307"/>
                                </a:lnTo>
                                <a:lnTo>
                                  <a:pt x="1449" y="6418"/>
                                </a:lnTo>
                                <a:lnTo>
                                  <a:pt x="1598" y="6524"/>
                                </a:lnTo>
                                <a:lnTo>
                                  <a:pt x="1755" y="6623"/>
                                </a:lnTo>
                                <a:lnTo>
                                  <a:pt x="1917" y="6717"/>
                                </a:lnTo>
                                <a:lnTo>
                                  <a:pt x="2086" y="6803"/>
                                </a:lnTo>
                                <a:lnTo>
                                  <a:pt x="2260" y="6883"/>
                                </a:lnTo>
                                <a:lnTo>
                                  <a:pt x="2438" y="6956"/>
                                </a:lnTo>
                                <a:lnTo>
                                  <a:pt x="2621" y="7023"/>
                                </a:lnTo>
                                <a:lnTo>
                                  <a:pt x="2808" y="7082"/>
                                </a:lnTo>
                                <a:lnTo>
                                  <a:pt x="2998" y="7134"/>
                                </a:lnTo>
                                <a:lnTo>
                                  <a:pt x="3191" y="7180"/>
                                </a:lnTo>
                                <a:lnTo>
                                  <a:pt x="3387" y="7218"/>
                                </a:lnTo>
                                <a:lnTo>
                                  <a:pt x="3586" y="7248"/>
                                </a:lnTo>
                                <a:lnTo>
                                  <a:pt x="3786" y="7270"/>
                                </a:lnTo>
                                <a:lnTo>
                                  <a:pt x="3988" y="7284"/>
                                </a:lnTo>
                                <a:lnTo>
                                  <a:pt x="4190" y="7292"/>
                                </a:lnTo>
                                <a:lnTo>
                                  <a:pt x="4394" y="7291"/>
                                </a:lnTo>
                                <a:lnTo>
                                  <a:pt x="4597" y="7282"/>
                                </a:lnTo>
                                <a:lnTo>
                                  <a:pt x="4801" y="7263"/>
                                </a:lnTo>
                                <a:lnTo>
                                  <a:pt x="5002" y="7237"/>
                                </a:lnTo>
                                <a:lnTo>
                                  <a:pt x="5204" y="7203"/>
                                </a:lnTo>
                                <a:lnTo>
                                  <a:pt x="5404" y="7160"/>
                                </a:lnTo>
                                <a:lnTo>
                                  <a:pt x="5601" y="7109"/>
                                </a:lnTo>
                                <a:lnTo>
                                  <a:pt x="5796" y="7048"/>
                                </a:lnTo>
                                <a:lnTo>
                                  <a:pt x="5988" y="6979"/>
                                </a:lnTo>
                                <a:close/>
                              </a:path>
                            </a:pathLst>
                          </a:custGeom>
                          <a:solidFill>
                            <a:srgbClr val="000000"/>
                          </a:solidFill>
                          <a:ln w="0">
                            <a:noFill/>
                          </a:ln>
                          <a:effectLst>
                            <a:outerShdw dist="12600" dir="5400000" blurRad="0" rotWithShape="0">
                              <a:srgbClr val="faf02e"/>
                            </a:outerShdw>
                          </a:effectLst>
                        </wps:spPr>
                        <wps:style>
                          <a:lnRef idx="0"/>
                          <a:fillRef idx="0"/>
                          <a:effectRef idx="0"/>
                          <a:fontRef idx="minor"/>
                        </wps:style>
                        <wps:bodyPr/>
                      </wps:wsp>
                      <wps:wsp>
                        <wps:cNvSpPr/>
                        <wps:spPr>
                          <a:xfrm>
                            <a:off x="201960" y="32400"/>
                            <a:ext cx="19800" cy="20160"/>
                          </a:xfrm>
                          <a:custGeom>
                            <a:avLst/>
                            <a:gdLst/>
                            <a:ahLst/>
                            <a:rect l="l" t="t" r="r" b="b"/>
                            <a:pathLst>
                              <a:path w="586" h="653">
                                <a:moveTo>
                                  <a:pt x="99" y="83"/>
                                </a:moveTo>
                                <a:lnTo>
                                  <a:pt x="119" y="65"/>
                                </a:lnTo>
                                <a:lnTo>
                                  <a:pt x="142" y="48"/>
                                </a:lnTo>
                                <a:lnTo>
                                  <a:pt x="152" y="40"/>
                                </a:lnTo>
                                <a:lnTo>
                                  <a:pt x="165" y="34"/>
                                </a:lnTo>
                                <a:lnTo>
                                  <a:pt x="177" y="27"/>
                                </a:lnTo>
                                <a:lnTo>
                                  <a:pt x="189" y="22"/>
                                </a:lnTo>
                                <a:lnTo>
                                  <a:pt x="202" y="17"/>
                                </a:lnTo>
                                <a:lnTo>
                                  <a:pt x="214" y="13"/>
                                </a:lnTo>
                                <a:lnTo>
                                  <a:pt x="227" y="9"/>
                                </a:lnTo>
                                <a:lnTo>
                                  <a:pt x="240" y="6"/>
                                </a:lnTo>
                                <a:lnTo>
                                  <a:pt x="253" y="3"/>
                                </a:lnTo>
                                <a:lnTo>
                                  <a:pt x="266" y="1"/>
                                </a:lnTo>
                                <a:lnTo>
                                  <a:pt x="280" y="1"/>
                                </a:lnTo>
                                <a:lnTo>
                                  <a:pt x="293" y="0"/>
                                </a:lnTo>
                                <a:lnTo>
                                  <a:pt x="307" y="1"/>
                                </a:lnTo>
                                <a:lnTo>
                                  <a:pt x="321" y="1"/>
                                </a:lnTo>
                                <a:lnTo>
                                  <a:pt x="334" y="3"/>
                                </a:lnTo>
                                <a:lnTo>
                                  <a:pt x="347" y="6"/>
                                </a:lnTo>
                                <a:lnTo>
                                  <a:pt x="360" y="9"/>
                                </a:lnTo>
                                <a:lnTo>
                                  <a:pt x="373" y="13"/>
                                </a:lnTo>
                                <a:lnTo>
                                  <a:pt x="385" y="17"/>
                                </a:lnTo>
                                <a:lnTo>
                                  <a:pt x="398" y="22"/>
                                </a:lnTo>
                                <a:lnTo>
                                  <a:pt x="410" y="27"/>
                                </a:lnTo>
                                <a:lnTo>
                                  <a:pt x="423" y="34"/>
                                </a:lnTo>
                                <a:lnTo>
                                  <a:pt x="435" y="40"/>
                                </a:lnTo>
                                <a:lnTo>
                                  <a:pt x="445" y="48"/>
                                </a:lnTo>
                                <a:lnTo>
                                  <a:pt x="467" y="65"/>
                                </a:lnTo>
                                <a:lnTo>
                                  <a:pt x="488" y="83"/>
                                </a:lnTo>
                                <a:lnTo>
                                  <a:pt x="500" y="95"/>
                                </a:lnTo>
                                <a:lnTo>
                                  <a:pt x="511" y="108"/>
                                </a:lnTo>
                                <a:lnTo>
                                  <a:pt x="521" y="121"/>
                                </a:lnTo>
                                <a:lnTo>
                                  <a:pt x="530" y="134"/>
                                </a:lnTo>
                                <a:lnTo>
                                  <a:pt x="539" y="149"/>
                                </a:lnTo>
                                <a:lnTo>
                                  <a:pt x="547" y="163"/>
                                </a:lnTo>
                                <a:lnTo>
                                  <a:pt x="554" y="179"/>
                                </a:lnTo>
                                <a:lnTo>
                                  <a:pt x="560" y="194"/>
                                </a:lnTo>
                                <a:lnTo>
                                  <a:pt x="567" y="210"/>
                                </a:lnTo>
                                <a:lnTo>
                                  <a:pt x="572" y="226"/>
                                </a:lnTo>
                                <a:lnTo>
                                  <a:pt x="576" y="241"/>
                                </a:lnTo>
                                <a:lnTo>
                                  <a:pt x="580" y="258"/>
                                </a:lnTo>
                                <a:lnTo>
                                  <a:pt x="582" y="275"/>
                                </a:lnTo>
                                <a:lnTo>
                                  <a:pt x="585" y="292"/>
                                </a:lnTo>
                                <a:lnTo>
                                  <a:pt x="586" y="309"/>
                                </a:lnTo>
                                <a:lnTo>
                                  <a:pt x="586" y="326"/>
                                </a:lnTo>
                                <a:lnTo>
                                  <a:pt x="586" y="343"/>
                                </a:lnTo>
                                <a:lnTo>
                                  <a:pt x="585" y="360"/>
                                </a:lnTo>
                                <a:lnTo>
                                  <a:pt x="582" y="376"/>
                                </a:lnTo>
                                <a:lnTo>
                                  <a:pt x="580" y="393"/>
                                </a:lnTo>
                                <a:lnTo>
                                  <a:pt x="577" y="409"/>
                                </a:lnTo>
                                <a:lnTo>
                                  <a:pt x="573" y="424"/>
                                </a:lnTo>
                                <a:lnTo>
                                  <a:pt x="568" y="439"/>
                                </a:lnTo>
                                <a:lnTo>
                                  <a:pt x="563" y="453"/>
                                </a:lnTo>
                                <a:lnTo>
                                  <a:pt x="558" y="469"/>
                                </a:lnTo>
                                <a:lnTo>
                                  <a:pt x="551" y="482"/>
                                </a:lnTo>
                                <a:lnTo>
                                  <a:pt x="543" y="496"/>
                                </a:lnTo>
                                <a:lnTo>
                                  <a:pt x="537" y="509"/>
                                </a:lnTo>
                                <a:lnTo>
                                  <a:pt x="528" y="522"/>
                                </a:lnTo>
                                <a:lnTo>
                                  <a:pt x="520" y="534"/>
                                </a:lnTo>
                                <a:lnTo>
                                  <a:pt x="511" y="546"/>
                                </a:lnTo>
                                <a:lnTo>
                                  <a:pt x="500" y="558"/>
                                </a:lnTo>
                                <a:lnTo>
                                  <a:pt x="491" y="568"/>
                                </a:lnTo>
                                <a:lnTo>
                                  <a:pt x="479" y="578"/>
                                </a:lnTo>
                                <a:lnTo>
                                  <a:pt x="469" y="589"/>
                                </a:lnTo>
                                <a:lnTo>
                                  <a:pt x="457" y="597"/>
                                </a:lnTo>
                                <a:lnTo>
                                  <a:pt x="445" y="606"/>
                                </a:lnTo>
                                <a:lnTo>
                                  <a:pt x="433" y="614"/>
                                </a:lnTo>
                                <a:lnTo>
                                  <a:pt x="420" y="622"/>
                                </a:lnTo>
                                <a:lnTo>
                                  <a:pt x="407" y="628"/>
                                </a:lnTo>
                                <a:lnTo>
                                  <a:pt x="394" y="633"/>
                                </a:lnTo>
                                <a:lnTo>
                                  <a:pt x="381" y="639"/>
                                </a:lnTo>
                                <a:lnTo>
                                  <a:pt x="367" y="643"/>
                                </a:lnTo>
                                <a:lnTo>
                                  <a:pt x="352" y="646"/>
                                </a:lnTo>
                                <a:lnTo>
                                  <a:pt x="338" y="649"/>
                                </a:lnTo>
                                <a:lnTo>
                                  <a:pt x="324" y="652"/>
                                </a:lnTo>
                                <a:lnTo>
                                  <a:pt x="309" y="653"/>
                                </a:lnTo>
                                <a:lnTo>
                                  <a:pt x="293" y="653"/>
                                </a:lnTo>
                                <a:lnTo>
                                  <a:pt x="280" y="653"/>
                                </a:lnTo>
                                <a:lnTo>
                                  <a:pt x="266" y="652"/>
                                </a:lnTo>
                                <a:lnTo>
                                  <a:pt x="253" y="650"/>
                                </a:lnTo>
                                <a:lnTo>
                                  <a:pt x="240" y="648"/>
                                </a:lnTo>
                                <a:lnTo>
                                  <a:pt x="227" y="645"/>
                                </a:lnTo>
                                <a:lnTo>
                                  <a:pt x="214" y="641"/>
                                </a:lnTo>
                                <a:lnTo>
                                  <a:pt x="202" y="637"/>
                                </a:lnTo>
                                <a:lnTo>
                                  <a:pt x="189" y="632"/>
                                </a:lnTo>
                                <a:lnTo>
                                  <a:pt x="177" y="626"/>
                                </a:lnTo>
                                <a:lnTo>
                                  <a:pt x="165" y="620"/>
                                </a:lnTo>
                                <a:lnTo>
                                  <a:pt x="152" y="612"/>
                                </a:lnTo>
                                <a:lnTo>
                                  <a:pt x="142" y="606"/>
                                </a:lnTo>
                                <a:lnTo>
                                  <a:pt x="130" y="598"/>
                                </a:lnTo>
                                <a:lnTo>
                                  <a:pt x="119" y="589"/>
                                </a:lnTo>
                                <a:lnTo>
                                  <a:pt x="109" y="580"/>
                                </a:lnTo>
                                <a:lnTo>
                                  <a:pt x="99" y="569"/>
                                </a:lnTo>
                                <a:lnTo>
                                  <a:pt x="87" y="558"/>
                                </a:lnTo>
                                <a:lnTo>
                                  <a:pt x="76" y="546"/>
                                </a:lnTo>
                                <a:lnTo>
                                  <a:pt x="66" y="533"/>
                                </a:lnTo>
                                <a:lnTo>
                                  <a:pt x="57" y="518"/>
                                </a:lnTo>
                                <a:lnTo>
                                  <a:pt x="48" y="504"/>
                                </a:lnTo>
                                <a:lnTo>
                                  <a:pt x="40" y="490"/>
                                </a:lnTo>
                                <a:lnTo>
                                  <a:pt x="33" y="475"/>
                                </a:lnTo>
                                <a:lnTo>
                                  <a:pt x="27" y="460"/>
                                </a:lnTo>
                                <a:lnTo>
                                  <a:pt x="20" y="444"/>
                                </a:lnTo>
                                <a:lnTo>
                                  <a:pt x="15" y="428"/>
                                </a:lnTo>
                                <a:lnTo>
                                  <a:pt x="11" y="411"/>
                                </a:lnTo>
                                <a:lnTo>
                                  <a:pt x="7" y="396"/>
                                </a:lnTo>
                                <a:lnTo>
                                  <a:pt x="4" y="379"/>
                                </a:lnTo>
                                <a:lnTo>
                                  <a:pt x="2" y="362"/>
                                </a:lnTo>
                                <a:lnTo>
                                  <a:pt x="0" y="345"/>
                                </a:lnTo>
                                <a:lnTo>
                                  <a:pt x="0" y="326"/>
                                </a:lnTo>
                                <a:lnTo>
                                  <a:pt x="0" y="309"/>
                                </a:lnTo>
                                <a:lnTo>
                                  <a:pt x="2" y="292"/>
                                </a:lnTo>
                                <a:lnTo>
                                  <a:pt x="4" y="275"/>
                                </a:lnTo>
                                <a:lnTo>
                                  <a:pt x="7" y="258"/>
                                </a:lnTo>
                                <a:lnTo>
                                  <a:pt x="11" y="241"/>
                                </a:lnTo>
                                <a:lnTo>
                                  <a:pt x="15" y="226"/>
                                </a:lnTo>
                                <a:lnTo>
                                  <a:pt x="20" y="210"/>
                                </a:lnTo>
                                <a:lnTo>
                                  <a:pt x="27" y="194"/>
                                </a:lnTo>
                                <a:lnTo>
                                  <a:pt x="33" y="179"/>
                                </a:lnTo>
                                <a:lnTo>
                                  <a:pt x="40" y="163"/>
                                </a:lnTo>
                                <a:lnTo>
                                  <a:pt x="48" y="149"/>
                                </a:lnTo>
                                <a:lnTo>
                                  <a:pt x="57" y="134"/>
                                </a:lnTo>
                                <a:lnTo>
                                  <a:pt x="66" y="121"/>
                                </a:lnTo>
                                <a:lnTo>
                                  <a:pt x="76" y="108"/>
                                </a:lnTo>
                                <a:lnTo>
                                  <a:pt x="87" y="95"/>
                                </a:lnTo>
                                <a:lnTo>
                                  <a:pt x="99" y="83"/>
                                </a:lnTo>
                                <a:close/>
                              </a:path>
                            </a:pathLst>
                          </a:custGeom>
                          <a:solidFill>
                            <a:srgbClr val="fdfc87"/>
                          </a:solidFill>
                          <a:ln w="0">
                            <a:noFill/>
                          </a:ln>
                        </wps:spPr>
                        <wps:style>
                          <a:lnRef idx="0"/>
                          <a:fillRef idx="0"/>
                          <a:effectRef idx="0"/>
                          <a:fontRef idx="minor"/>
                        </wps:style>
                        <wps:bodyPr/>
                      </wps:wsp>
                      <wps:wsp>
                        <wps:cNvSpPr/>
                        <wps:spPr>
                          <a:xfrm>
                            <a:off x="117360" y="13320"/>
                            <a:ext cx="19080" cy="20160"/>
                          </a:xfrm>
                          <a:custGeom>
                            <a:avLst/>
                            <a:gdLst/>
                            <a:ahLst/>
                            <a:rect l="l" t="t" r="r" b="b"/>
                            <a:pathLst>
                              <a:path w="586" h="654">
                                <a:moveTo>
                                  <a:pt x="97" y="84"/>
                                </a:moveTo>
                                <a:lnTo>
                                  <a:pt x="107" y="73"/>
                                </a:lnTo>
                                <a:lnTo>
                                  <a:pt x="118" y="64"/>
                                </a:lnTo>
                                <a:lnTo>
                                  <a:pt x="130" y="56"/>
                                </a:lnTo>
                                <a:lnTo>
                                  <a:pt x="140" y="49"/>
                                </a:lnTo>
                                <a:lnTo>
                                  <a:pt x="152" y="41"/>
                                </a:lnTo>
                                <a:lnTo>
                                  <a:pt x="164" y="34"/>
                                </a:lnTo>
                                <a:lnTo>
                                  <a:pt x="175" y="28"/>
                                </a:lnTo>
                                <a:lnTo>
                                  <a:pt x="189" y="22"/>
                                </a:lnTo>
                                <a:lnTo>
                                  <a:pt x="200" y="17"/>
                                </a:lnTo>
                                <a:lnTo>
                                  <a:pt x="213" y="12"/>
                                </a:lnTo>
                                <a:lnTo>
                                  <a:pt x="226" y="9"/>
                                </a:lnTo>
                                <a:lnTo>
                                  <a:pt x="240" y="6"/>
                                </a:lnTo>
                                <a:lnTo>
                                  <a:pt x="253" y="3"/>
                                </a:lnTo>
                                <a:lnTo>
                                  <a:pt x="266" y="2"/>
                                </a:lnTo>
                                <a:lnTo>
                                  <a:pt x="279" y="0"/>
                                </a:lnTo>
                                <a:lnTo>
                                  <a:pt x="293" y="0"/>
                                </a:lnTo>
                                <a:lnTo>
                                  <a:pt x="306" y="0"/>
                                </a:lnTo>
                                <a:lnTo>
                                  <a:pt x="319" y="2"/>
                                </a:lnTo>
                                <a:lnTo>
                                  <a:pt x="332" y="3"/>
                                </a:lnTo>
                                <a:lnTo>
                                  <a:pt x="346" y="6"/>
                                </a:lnTo>
                                <a:lnTo>
                                  <a:pt x="359" y="9"/>
                                </a:lnTo>
                                <a:lnTo>
                                  <a:pt x="372" y="12"/>
                                </a:lnTo>
                                <a:lnTo>
                                  <a:pt x="385" y="17"/>
                                </a:lnTo>
                                <a:lnTo>
                                  <a:pt x="398" y="22"/>
                                </a:lnTo>
                                <a:lnTo>
                                  <a:pt x="410" y="28"/>
                                </a:lnTo>
                                <a:lnTo>
                                  <a:pt x="421" y="34"/>
                                </a:lnTo>
                                <a:lnTo>
                                  <a:pt x="433" y="41"/>
                                </a:lnTo>
                                <a:lnTo>
                                  <a:pt x="445" y="49"/>
                                </a:lnTo>
                                <a:lnTo>
                                  <a:pt x="467" y="64"/>
                                </a:lnTo>
                                <a:lnTo>
                                  <a:pt x="488" y="84"/>
                                </a:lnTo>
                                <a:lnTo>
                                  <a:pt x="500" y="96"/>
                                </a:lnTo>
                                <a:lnTo>
                                  <a:pt x="510" y="109"/>
                                </a:lnTo>
                                <a:lnTo>
                                  <a:pt x="519" y="122"/>
                                </a:lnTo>
                                <a:lnTo>
                                  <a:pt x="530" y="135"/>
                                </a:lnTo>
                                <a:lnTo>
                                  <a:pt x="538" y="149"/>
                                </a:lnTo>
                                <a:lnTo>
                                  <a:pt x="546" y="164"/>
                                </a:lnTo>
                                <a:lnTo>
                                  <a:pt x="553" y="178"/>
                                </a:lnTo>
                                <a:lnTo>
                                  <a:pt x="560" y="194"/>
                                </a:lnTo>
                                <a:lnTo>
                                  <a:pt x="567" y="209"/>
                                </a:lnTo>
                                <a:lnTo>
                                  <a:pt x="572" y="226"/>
                                </a:lnTo>
                                <a:lnTo>
                                  <a:pt x="576" y="242"/>
                                </a:lnTo>
                                <a:lnTo>
                                  <a:pt x="580" y="259"/>
                                </a:lnTo>
                                <a:lnTo>
                                  <a:pt x="582" y="276"/>
                                </a:lnTo>
                                <a:lnTo>
                                  <a:pt x="584" y="293"/>
                                </a:lnTo>
                                <a:lnTo>
                                  <a:pt x="585" y="310"/>
                                </a:lnTo>
                                <a:lnTo>
                                  <a:pt x="586" y="327"/>
                                </a:lnTo>
                                <a:lnTo>
                                  <a:pt x="585" y="344"/>
                                </a:lnTo>
                                <a:lnTo>
                                  <a:pt x="584" y="361"/>
                                </a:lnTo>
                                <a:lnTo>
                                  <a:pt x="582" y="377"/>
                                </a:lnTo>
                                <a:lnTo>
                                  <a:pt x="580" y="392"/>
                                </a:lnTo>
                                <a:lnTo>
                                  <a:pt x="577" y="408"/>
                                </a:lnTo>
                                <a:lnTo>
                                  <a:pt x="573" y="424"/>
                                </a:lnTo>
                                <a:lnTo>
                                  <a:pt x="568" y="439"/>
                                </a:lnTo>
                                <a:lnTo>
                                  <a:pt x="563" y="454"/>
                                </a:lnTo>
                                <a:lnTo>
                                  <a:pt x="556" y="468"/>
                                </a:lnTo>
                                <a:lnTo>
                                  <a:pt x="551" y="483"/>
                                </a:lnTo>
                                <a:lnTo>
                                  <a:pt x="543" y="496"/>
                                </a:lnTo>
                                <a:lnTo>
                                  <a:pt x="535" y="510"/>
                                </a:lnTo>
                                <a:lnTo>
                                  <a:pt x="527" y="522"/>
                                </a:lnTo>
                                <a:lnTo>
                                  <a:pt x="518" y="535"/>
                                </a:lnTo>
                                <a:lnTo>
                                  <a:pt x="509" y="547"/>
                                </a:lnTo>
                                <a:lnTo>
                                  <a:pt x="500" y="558"/>
                                </a:lnTo>
                                <a:lnTo>
                                  <a:pt x="489" y="569"/>
                                </a:lnTo>
                                <a:lnTo>
                                  <a:pt x="479" y="579"/>
                                </a:lnTo>
                                <a:lnTo>
                                  <a:pt x="468" y="588"/>
                                </a:lnTo>
                                <a:lnTo>
                                  <a:pt x="457" y="598"/>
                                </a:lnTo>
                                <a:lnTo>
                                  <a:pt x="445" y="607"/>
                                </a:lnTo>
                                <a:lnTo>
                                  <a:pt x="432" y="615"/>
                                </a:lnTo>
                                <a:lnTo>
                                  <a:pt x="420" y="621"/>
                                </a:lnTo>
                                <a:lnTo>
                                  <a:pt x="407" y="628"/>
                                </a:lnTo>
                                <a:lnTo>
                                  <a:pt x="394" y="634"/>
                                </a:lnTo>
                                <a:lnTo>
                                  <a:pt x="380" y="639"/>
                                </a:lnTo>
                                <a:lnTo>
                                  <a:pt x="366" y="643"/>
                                </a:lnTo>
                                <a:lnTo>
                                  <a:pt x="352" y="647"/>
                                </a:lnTo>
                                <a:lnTo>
                                  <a:pt x="338" y="650"/>
                                </a:lnTo>
                                <a:lnTo>
                                  <a:pt x="323" y="652"/>
                                </a:lnTo>
                                <a:lnTo>
                                  <a:pt x="308" y="654"/>
                                </a:lnTo>
                                <a:lnTo>
                                  <a:pt x="293" y="654"/>
                                </a:lnTo>
                                <a:lnTo>
                                  <a:pt x="279" y="654"/>
                                </a:lnTo>
                                <a:lnTo>
                                  <a:pt x="266" y="652"/>
                                </a:lnTo>
                                <a:lnTo>
                                  <a:pt x="253" y="651"/>
                                </a:lnTo>
                                <a:lnTo>
                                  <a:pt x="240" y="648"/>
                                </a:lnTo>
                                <a:lnTo>
                                  <a:pt x="226" y="645"/>
                                </a:lnTo>
                                <a:lnTo>
                                  <a:pt x="213" y="642"/>
                                </a:lnTo>
                                <a:lnTo>
                                  <a:pt x="200" y="637"/>
                                </a:lnTo>
                                <a:lnTo>
                                  <a:pt x="189" y="632"/>
                                </a:lnTo>
                                <a:lnTo>
                                  <a:pt x="175" y="626"/>
                                </a:lnTo>
                                <a:lnTo>
                                  <a:pt x="164" y="620"/>
                                </a:lnTo>
                                <a:lnTo>
                                  <a:pt x="152" y="613"/>
                                </a:lnTo>
                                <a:lnTo>
                                  <a:pt x="140" y="605"/>
                                </a:lnTo>
                                <a:lnTo>
                                  <a:pt x="130" y="598"/>
                                </a:lnTo>
                                <a:lnTo>
                                  <a:pt x="118" y="590"/>
                                </a:lnTo>
                                <a:lnTo>
                                  <a:pt x="107" y="581"/>
                                </a:lnTo>
                                <a:lnTo>
                                  <a:pt x="97" y="570"/>
                                </a:lnTo>
                                <a:lnTo>
                                  <a:pt x="87" y="558"/>
                                </a:lnTo>
                                <a:lnTo>
                                  <a:pt x="76" y="545"/>
                                </a:lnTo>
                                <a:lnTo>
                                  <a:pt x="66" y="532"/>
                                </a:lnTo>
                                <a:lnTo>
                                  <a:pt x="56" y="519"/>
                                </a:lnTo>
                                <a:lnTo>
                                  <a:pt x="47" y="505"/>
                                </a:lnTo>
                                <a:lnTo>
                                  <a:pt x="39" y="490"/>
                                </a:lnTo>
                                <a:lnTo>
                                  <a:pt x="32" y="476"/>
                                </a:lnTo>
                                <a:lnTo>
                                  <a:pt x="25" y="460"/>
                                </a:lnTo>
                                <a:lnTo>
                                  <a:pt x="20" y="445"/>
                                </a:lnTo>
                                <a:lnTo>
                                  <a:pt x="15" y="428"/>
                                </a:lnTo>
                                <a:lnTo>
                                  <a:pt x="9" y="412"/>
                                </a:lnTo>
                                <a:lnTo>
                                  <a:pt x="7" y="395"/>
                                </a:lnTo>
                                <a:lnTo>
                                  <a:pt x="3" y="378"/>
                                </a:lnTo>
                                <a:lnTo>
                                  <a:pt x="2" y="361"/>
                                </a:lnTo>
                                <a:lnTo>
                                  <a:pt x="0" y="344"/>
                                </a:lnTo>
                                <a:lnTo>
                                  <a:pt x="0" y="327"/>
                                </a:lnTo>
                                <a:lnTo>
                                  <a:pt x="0" y="310"/>
                                </a:lnTo>
                                <a:lnTo>
                                  <a:pt x="2" y="293"/>
                                </a:lnTo>
                                <a:lnTo>
                                  <a:pt x="3" y="276"/>
                                </a:lnTo>
                                <a:lnTo>
                                  <a:pt x="7" y="259"/>
                                </a:lnTo>
                                <a:lnTo>
                                  <a:pt x="9" y="242"/>
                                </a:lnTo>
                                <a:lnTo>
                                  <a:pt x="15" y="226"/>
                                </a:lnTo>
                                <a:lnTo>
                                  <a:pt x="20" y="209"/>
                                </a:lnTo>
                                <a:lnTo>
                                  <a:pt x="25" y="194"/>
                                </a:lnTo>
                                <a:lnTo>
                                  <a:pt x="32" y="178"/>
                                </a:lnTo>
                                <a:lnTo>
                                  <a:pt x="39" y="164"/>
                                </a:lnTo>
                                <a:lnTo>
                                  <a:pt x="47" y="149"/>
                                </a:lnTo>
                                <a:lnTo>
                                  <a:pt x="56" y="135"/>
                                </a:lnTo>
                                <a:lnTo>
                                  <a:pt x="66" y="122"/>
                                </a:lnTo>
                                <a:lnTo>
                                  <a:pt x="76" y="109"/>
                                </a:lnTo>
                                <a:lnTo>
                                  <a:pt x="87" y="96"/>
                                </a:lnTo>
                                <a:lnTo>
                                  <a:pt x="97" y="84"/>
                                </a:lnTo>
                                <a:close/>
                              </a:path>
                            </a:pathLst>
                          </a:custGeom>
                          <a:solidFill>
                            <a:srgbClr val="fdfc87"/>
                          </a:solidFill>
                          <a:ln w="0">
                            <a:noFill/>
                          </a:ln>
                        </wps:spPr>
                        <wps:style>
                          <a:lnRef idx="0"/>
                          <a:fillRef idx="0"/>
                          <a:effectRef idx="0"/>
                          <a:fontRef idx="minor"/>
                        </wps:style>
                        <wps:bodyPr/>
                      </wps:wsp>
                      <wps:wsp>
                        <wps:cNvSpPr/>
                        <wps:spPr>
                          <a:xfrm>
                            <a:off x="236880" y="239400"/>
                            <a:ext cx="43200" cy="52560"/>
                          </a:xfrm>
                          <a:custGeom>
                            <a:avLst/>
                            <a:gdLst/>
                            <a:ahLst/>
                            <a:rect l="l" t="t" r="r" b="b"/>
                            <a:pathLst>
                              <a:path w="1290" h="1651">
                                <a:moveTo>
                                  <a:pt x="47" y="86"/>
                                </a:moveTo>
                                <a:lnTo>
                                  <a:pt x="58" y="66"/>
                                </a:lnTo>
                                <a:lnTo>
                                  <a:pt x="68" y="51"/>
                                </a:lnTo>
                                <a:lnTo>
                                  <a:pt x="80" y="37"/>
                                </a:lnTo>
                                <a:lnTo>
                                  <a:pt x="92" y="27"/>
                                </a:lnTo>
                                <a:lnTo>
                                  <a:pt x="103" y="19"/>
                                </a:lnTo>
                                <a:lnTo>
                                  <a:pt x="115" y="13"/>
                                </a:lnTo>
                                <a:lnTo>
                                  <a:pt x="127" y="9"/>
                                </a:lnTo>
                                <a:lnTo>
                                  <a:pt x="137" y="5"/>
                                </a:lnTo>
                                <a:lnTo>
                                  <a:pt x="145" y="2"/>
                                </a:lnTo>
                                <a:lnTo>
                                  <a:pt x="152" y="2"/>
                                </a:lnTo>
                                <a:lnTo>
                                  <a:pt x="157" y="1"/>
                                </a:lnTo>
                                <a:lnTo>
                                  <a:pt x="161" y="1"/>
                                </a:lnTo>
                                <a:lnTo>
                                  <a:pt x="165" y="0"/>
                                </a:lnTo>
                                <a:lnTo>
                                  <a:pt x="167" y="0"/>
                                </a:lnTo>
                                <a:lnTo>
                                  <a:pt x="169" y="1"/>
                                </a:lnTo>
                                <a:lnTo>
                                  <a:pt x="170" y="1"/>
                                </a:lnTo>
                                <a:lnTo>
                                  <a:pt x="175" y="3"/>
                                </a:lnTo>
                                <a:lnTo>
                                  <a:pt x="181" y="7"/>
                                </a:lnTo>
                                <a:lnTo>
                                  <a:pt x="187" y="14"/>
                                </a:lnTo>
                                <a:lnTo>
                                  <a:pt x="192" y="22"/>
                                </a:lnTo>
                                <a:lnTo>
                                  <a:pt x="204" y="41"/>
                                </a:lnTo>
                                <a:lnTo>
                                  <a:pt x="216" y="66"/>
                                </a:lnTo>
                                <a:lnTo>
                                  <a:pt x="226" y="95"/>
                                </a:lnTo>
                                <a:lnTo>
                                  <a:pt x="237" y="129"/>
                                </a:lnTo>
                                <a:lnTo>
                                  <a:pt x="247" y="168"/>
                                </a:lnTo>
                                <a:lnTo>
                                  <a:pt x="256" y="210"/>
                                </a:lnTo>
                                <a:lnTo>
                                  <a:pt x="264" y="257"/>
                                </a:lnTo>
                                <a:lnTo>
                                  <a:pt x="272" y="305"/>
                                </a:lnTo>
                                <a:lnTo>
                                  <a:pt x="277" y="358"/>
                                </a:lnTo>
                                <a:lnTo>
                                  <a:pt x="283" y="411"/>
                                </a:lnTo>
                                <a:lnTo>
                                  <a:pt x="285" y="469"/>
                                </a:lnTo>
                                <a:lnTo>
                                  <a:pt x="286" y="526"/>
                                </a:lnTo>
                                <a:lnTo>
                                  <a:pt x="285" y="585"/>
                                </a:lnTo>
                                <a:lnTo>
                                  <a:pt x="283" y="646"/>
                                </a:lnTo>
                                <a:lnTo>
                                  <a:pt x="283" y="662"/>
                                </a:lnTo>
                                <a:lnTo>
                                  <a:pt x="284" y="679"/>
                                </a:lnTo>
                                <a:lnTo>
                                  <a:pt x="285" y="695"/>
                                </a:lnTo>
                                <a:lnTo>
                                  <a:pt x="289" y="711"/>
                                </a:lnTo>
                                <a:lnTo>
                                  <a:pt x="293" y="726"/>
                                </a:lnTo>
                                <a:lnTo>
                                  <a:pt x="298" y="742"/>
                                </a:lnTo>
                                <a:lnTo>
                                  <a:pt x="305" y="756"/>
                                </a:lnTo>
                                <a:lnTo>
                                  <a:pt x="313" y="769"/>
                                </a:lnTo>
                                <a:lnTo>
                                  <a:pt x="322" y="784"/>
                                </a:lnTo>
                                <a:lnTo>
                                  <a:pt x="331" y="795"/>
                                </a:lnTo>
                                <a:lnTo>
                                  <a:pt x="341" y="809"/>
                                </a:lnTo>
                                <a:lnTo>
                                  <a:pt x="353" y="819"/>
                                </a:lnTo>
                                <a:lnTo>
                                  <a:pt x="366" y="829"/>
                                </a:lnTo>
                                <a:lnTo>
                                  <a:pt x="379" y="839"/>
                                </a:lnTo>
                                <a:lnTo>
                                  <a:pt x="392" y="848"/>
                                </a:lnTo>
                                <a:lnTo>
                                  <a:pt x="408" y="856"/>
                                </a:lnTo>
                                <a:lnTo>
                                  <a:pt x="422" y="862"/>
                                </a:lnTo>
                                <a:lnTo>
                                  <a:pt x="438" y="867"/>
                                </a:lnTo>
                                <a:lnTo>
                                  <a:pt x="454" y="871"/>
                                </a:lnTo>
                                <a:lnTo>
                                  <a:pt x="470" y="874"/>
                                </a:lnTo>
                                <a:lnTo>
                                  <a:pt x="487" y="875"/>
                                </a:lnTo>
                                <a:lnTo>
                                  <a:pt x="502" y="875"/>
                                </a:lnTo>
                                <a:lnTo>
                                  <a:pt x="518" y="874"/>
                                </a:lnTo>
                                <a:lnTo>
                                  <a:pt x="534" y="873"/>
                                </a:lnTo>
                                <a:lnTo>
                                  <a:pt x="549" y="869"/>
                                </a:lnTo>
                                <a:lnTo>
                                  <a:pt x="565" y="865"/>
                                </a:lnTo>
                                <a:lnTo>
                                  <a:pt x="579" y="859"/>
                                </a:lnTo>
                                <a:lnTo>
                                  <a:pt x="595" y="853"/>
                                </a:lnTo>
                                <a:lnTo>
                                  <a:pt x="608" y="845"/>
                                </a:lnTo>
                                <a:lnTo>
                                  <a:pt x="623" y="836"/>
                                </a:lnTo>
                                <a:lnTo>
                                  <a:pt x="636" y="826"/>
                                </a:lnTo>
                                <a:lnTo>
                                  <a:pt x="647" y="815"/>
                                </a:lnTo>
                                <a:lnTo>
                                  <a:pt x="688" y="778"/>
                                </a:lnTo>
                                <a:lnTo>
                                  <a:pt x="728" y="742"/>
                                </a:lnTo>
                                <a:lnTo>
                                  <a:pt x="772" y="707"/>
                                </a:lnTo>
                                <a:lnTo>
                                  <a:pt x="815" y="671"/>
                                </a:lnTo>
                                <a:lnTo>
                                  <a:pt x="858" y="639"/>
                                </a:lnTo>
                                <a:lnTo>
                                  <a:pt x="900" y="607"/>
                                </a:lnTo>
                                <a:lnTo>
                                  <a:pt x="943" y="579"/>
                                </a:lnTo>
                                <a:lnTo>
                                  <a:pt x="985" y="551"/>
                                </a:lnTo>
                                <a:lnTo>
                                  <a:pt x="1024" y="526"/>
                                </a:lnTo>
                                <a:lnTo>
                                  <a:pt x="1063" y="504"/>
                                </a:lnTo>
                                <a:lnTo>
                                  <a:pt x="1099" y="486"/>
                                </a:lnTo>
                                <a:lnTo>
                                  <a:pt x="1133" y="469"/>
                                </a:lnTo>
                                <a:lnTo>
                                  <a:pt x="1164" y="456"/>
                                </a:lnTo>
                                <a:lnTo>
                                  <a:pt x="1191" y="447"/>
                                </a:lnTo>
                                <a:lnTo>
                                  <a:pt x="1205" y="444"/>
                                </a:lnTo>
                                <a:lnTo>
                                  <a:pt x="1216" y="441"/>
                                </a:lnTo>
                                <a:lnTo>
                                  <a:pt x="1227" y="441"/>
                                </a:lnTo>
                                <a:lnTo>
                                  <a:pt x="1236" y="440"/>
                                </a:lnTo>
                                <a:lnTo>
                                  <a:pt x="1245" y="453"/>
                                </a:lnTo>
                                <a:lnTo>
                                  <a:pt x="1253" y="465"/>
                                </a:lnTo>
                                <a:lnTo>
                                  <a:pt x="1259" y="478"/>
                                </a:lnTo>
                                <a:lnTo>
                                  <a:pt x="1266" y="490"/>
                                </a:lnTo>
                                <a:lnTo>
                                  <a:pt x="1271" y="501"/>
                                </a:lnTo>
                                <a:lnTo>
                                  <a:pt x="1276" y="514"/>
                                </a:lnTo>
                                <a:lnTo>
                                  <a:pt x="1280" y="528"/>
                                </a:lnTo>
                                <a:lnTo>
                                  <a:pt x="1284" y="541"/>
                                </a:lnTo>
                                <a:lnTo>
                                  <a:pt x="1287" y="554"/>
                                </a:lnTo>
                                <a:lnTo>
                                  <a:pt x="1288" y="567"/>
                                </a:lnTo>
                                <a:lnTo>
                                  <a:pt x="1290" y="580"/>
                                </a:lnTo>
                                <a:lnTo>
                                  <a:pt x="1290" y="593"/>
                                </a:lnTo>
                                <a:lnTo>
                                  <a:pt x="1290" y="607"/>
                                </a:lnTo>
                                <a:lnTo>
                                  <a:pt x="1288" y="622"/>
                                </a:lnTo>
                                <a:lnTo>
                                  <a:pt x="1287" y="636"/>
                                </a:lnTo>
                                <a:lnTo>
                                  <a:pt x="1284" y="652"/>
                                </a:lnTo>
                                <a:lnTo>
                                  <a:pt x="1276" y="682"/>
                                </a:lnTo>
                                <a:lnTo>
                                  <a:pt x="1267" y="712"/>
                                </a:lnTo>
                                <a:lnTo>
                                  <a:pt x="1254" y="743"/>
                                </a:lnTo>
                                <a:lnTo>
                                  <a:pt x="1240" y="775"/>
                                </a:lnTo>
                                <a:lnTo>
                                  <a:pt x="1224" y="807"/>
                                </a:lnTo>
                                <a:lnTo>
                                  <a:pt x="1205" y="840"/>
                                </a:lnTo>
                                <a:lnTo>
                                  <a:pt x="1184" y="873"/>
                                </a:lnTo>
                                <a:lnTo>
                                  <a:pt x="1161" y="905"/>
                                </a:lnTo>
                                <a:lnTo>
                                  <a:pt x="1137" y="938"/>
                                </a:lnTo>
                                <a:lnTo>
                                  <a:pt x="1110" y="972"/>
                                </a:lnTo>
                                <a:lnTo>
                                  <a:pt x="1083" y="1006"/>
                                </a:lnTo>
                                <a:lnTo>
                                  <a:pt x="1053" y="1039"/>
                                </a:lnTo>
                                <a:lnTo>
                                  <a:pt x="1023" y="1073"/>
                                </a:lnTo>
                                <a:lnTo>
                                  <a:pt x="990" y="1105"/>
                                </a:lnTo>
                                <a:lnTo>
                                  <a:pt x="957" y="1139"/>
                                </a:lnTo>
                                <a:lnTo>
                                  <a:pt x="923" y="1172"/>
                                </a:lnTo>
                                <a:lnTo>
                                  <a:pt x="887" y="1206"/>
                                </a:lnTo>
                                <a:lnTo>
                                  <a:pt x="851" y="1238"/>
                                </a:lnTo>
                                <a:lnTo>
                                  <a:pt x="813" y="1271"/>
                                </a:lnTo>
                                <a:lnTo>
                                  <a:pt x="776" y="1304"/>
                                </a:lnTo>
                                <a:lnTo>
                                  <a:pt x="698" y="1367"/>
                                </a:lnTo>
                                <a:lnTo>
                                  <a:pt x="619" y="1429"/>
                                </a:lnTo>
                                <a:lnTo>
                                  <a:pt x="539" y="1488"/>
                                </a:lnTo>
                                <a:lnTo>
                                  <a:pt x="459" y="1546"/>
                                </a:lnTo>
                                <a:lnTo>
                                  <a:pt x="379" y="1601"/>
                                </a:lnTo>
                                <a:lnTo>
                                  <a:pt x="301" y="1651"/>
                                </a:lnTo>
                                <a:lnTo>
                                  <a:pt x="264" y="1550"/>
                                </a:lnTo>
                                <a:lnTo>
                                  <a:pt x="228" y="1444"/>
                                </a:lnTo>
                                <a:lnTo>
                                  <a:pt x="192" y="1335"/>
                                </a:lnTo>
                                <a:lnTo>
                                  <a:pt x="158" y="1224"/>
                                </a:lnTo>
                                <a:lnTo>
                                  <a:pt x="127" y="1112"/>
                                </a:lnTo>
                                <a:lnTo>
                                  <a:pt x="97" y="999"/>
                                </a:lnTo>
                                <a:lnTo>
                                  <a:pt x="84" y="943"/>
                                </a:lnTo>
                                <a:lnTo>
                                  <a:pt x="71" y="888"/>
                                </a:lnTo>
                                <a:lnTo>
                                  <a:pt x="59" y="833"/>
                                </a:lnTo>
                                <a:lnTo>
                                  <a:pt x="47" y="778"/>
                                </a:lnTo>
                                <a:lnTo>
                                  <a:pt x="38" y="725"/>
                                </a:lnTo>
                                <a:lnTo>
                                  <a:pt x="29" y="671"/>
                                </a:lnTo>
                                <a:lnTo>
                                  <a:pt x="21" y="619"/>
                                </a:lnTo>
                                <a:lnTo>
                                  <a:pt x="14" y="568"/>
                                </a:lnTo>
                                <a:lnTo>
                                  <a:pt x="9" y="518"/>
                                </a:lnTo>
                                <a:lnTo>
                                  <a:pt x="4" y="470"/>
                                </a:lnTo>
                                <a:lnTo>
                                  <a:pt x="1" y="423"/>
                                </a:lnTo>
                                <a:lnTo>
                                  <a:pt x="0" y="379"/>
                                </a:lnTo>
                                <a:lnTo>
                                  <a:pt x="0" y="334"/>
                                </a:lnTo>
                                <a:lnTo>
                                  <a:pt x="1" y="292"/>
                                </a:lnTo>
                                <a:lnTo>
                                  <a:pt x="5" y="253"/>
                                </a:lnTo>
                                <a:lnTo>
                                  <a:pt x="10" y="215"/>
                                </a:lnTo>
                                <a:lnTo>
                                  <a:pt x="17" y="179"/>
                                </a:lnTo>
                                <a:lnTo>
                                  <a:pt x="25" y="146"/>
                                </a:lnTo>
                                <a:lnTo>
                                  <a:pt x="35" y="115"/>
                                </a:lnTo>
                                <a:lnTo>
                                  <a:pt x="47" y="86"/>
                                </a:lnTo>
                                <a:close/>
                              </a:path>
                            </a:pathLst>
                          </a:custGeom>
                          <a:solidFill>
                            <a:srgbClr val="fdadb3"/>
                          </a:solidFill>
                          <a:ln w="0">
                            <a:noFill/>
                          </a:ln>
                        </wps:spPr>
                        <wps:style>
                          <a:lnRef idx="0"/>
                          <a:fillRef idx="0"/>
                          <a:effectRef idx="0"/>
                          <a:fontRef idx="minor"/>
                        </wps:style>
                        <wps:bodyPr/>
                      </wps:wsp>
                      <wps:wsp>
                        <wps:cNvSpPr/>
                        <wps:spPr>
                          <a:xfrm>
                            <a:off x="29880" y="254160"/>
                            <a:ext cx="47520" cy="50760"/>
                          </a:xfrm>
                          <a:custGeom>
                            <a:avLst/>
                            <a:gdLst/>
                            <a:ahLst/>
                            <a:rect l="l" t="t" r="r" b="b"/>
                            <a:pathLst>
                              <a:path w="1424" h="1591">
                                <a:moveTo>
                                  <a:pt x="31" y="733"/>
                                </a:moveTo>
                                <a:lnTo>
                                  <a:pt x="22" y="709"/>
                                </a:lnTo>
                                <a:lnTo>
                                  <a:pt x="14" y="685"/>
                                </a:lnTo>
                                <a:lnTo>
                                  <a:pt x="8" y="660"/>
                                </a:lnTo>
                                <a:lnTo>
                                  <a:pt x="4" y="637"/>
                                </a:lnTo>
                                <a:lnTo>
                                  <a:pt x="1" y="612"/>
                                </a:lnTo>
                                <a:lnTo>
                                  <a:pt x="0" y="588"/>
                                </a:lnTo>
                                <a:lnTo>
                                  <a:pt x="0" y="563"/>
                                </a:lnTo>
                                <a:lnTo>
                                  <a:pt x="1" y="540"/>
                                </a:lnTo>
                                <a:lnTo>
                                  <a:pt x="4" y="515"/>
                                </a:lnTo>
                                <a:lnTo>
                                  <a:pt x="8" y="492"/>
                                </a:lnTo>
                                <a:lnTo>
                                  <a:pt x="14" y="467"/>
                                </a:lnTo>
                                <a:lnTo>
                                  <a:pt x="22" y="442"/>
                                </a:lnTo>
                                <a:lnTo>
                                  <a:pt x="31" y="417"/>
                                </a:lnTo>
                                <a:lnTo>
                                  <a:pt x="42" y="392"/>
                                </a:lnTo>
                                <a:lnTo>
                                  <a:pt x="53" y="366"/>
                                </a:lnTo>
                                <a:lnTo>
                                  <a:pt x="66" y="340"/>
                                </a:lnTo>
                                <a:lnTo>
                                  <a:pt x="68" y="337"/>
                                </a:lnTo>
                                <a:lnTo>
                                  <a:pt x="69" y="336"/>
                                </a:lnTo>
                                <a:lnTo>
                                  <a:pt x="70" y="333"/>
                                </a:lnTo>
                                <a:lnTo>
                                  <a:pt x="72" y="332"/>
                                </a:lnTo>
                                <a:lnTo>
                                  <a:pt x="73" y="330"/>
                                </a:lnTo>
                                <a:lnTo>
                                  <a:pt x="74" y="328"/>
                                </a:lnTo>
                                <a:lnTo>
                                  <a:pt x="76" y="327"/>
                                </a:lnTo>
                                <a:lnTo>
                                  <a:pt x="77" y="326"/>
                                </a:lnTo>
                                <a:lnTo>
                                  <a:pt x="85" y="327"/>
                                </a:lnTo>
                                <a:lnTo>
                                  <a:pt x="95" y="330"/>
                                </a:lnTo>
                                <a:lnTo>
                                  <a:pt x="106" y="333"/>
                                </a:lnTo>
                                <a:lnTo>
                                  <a:pt x="117" y="337"/>
                                </a:lnTo>
                                <a:lnTo>
                                  <a:pt x="142" y="349"/>
                                </a:lnTo>
                                <a:lnTo>
                                  <a:pt x="170" y="366"/>
                                </a:lnTo>
                                <a:lnTo>
                                  <a:pt x="198" y="386"/>
                                </a:lnTo>
                                <a:lnTo>
                                  <a:pt x="231" y="409"/>
                                </a:lnTo>
                                <a:lnTo>
                                  <a:pt x="264" y="435"/>
                                </a:lnTo>
                                <a:lnTo>
                                  <a:pt x="298" y="465"/>
                                </a:lnTo>
                                <a:lnTo>
                                  <a:pt x="333" y="497"/>
                                </a:lnTo>
                                <a:lnTo>
                                  <a:pt x="369" y="531"/>
                                </a:lnTo>
                                <a:lnTo>
                                  <a:pt x="405" y="567"/>
                                </a:lnTo>
                                <a:lnTo>
                                  <a:pt x="440" y="605"/>
                                </a:lnTo>
                                <a:lnTo>
                                  <a:pt x="476" y="645"/>
                                </a:lnTo>
                                <a:lnTo>
                                  <a:pt x="511" y="684"/>
                                </a:lnTo>
                                <a:lnTo>
                                  <a:pt x="545" y="726"/>
                                </a:lnTo>
                                <a:lnTo>
                                  <a:pt x="576" y="766"/>
                                </a:lnTo>
                                <a:lnTo>
                                  <a:pt x="587" y="779"/>
                                </a:lnTo>
                                <a:lnTo>
                                  <a:pt x="599" y="791"/>
                                </a:lnTo>
                                <a:lnTo>
                                  <a:pt x="610" y="801"/>
                                </a:lnTo>
                                <a:lnTo>
                                  <a:pt x="622" y="812"/>
                                </a:lnTo>
                                <a:lnTo>
                                  <a:pt x="635" y="821"/>
                                </a:lnTo>
                                <a:lnTo>
                                  <a:pt x="650" y="829"/>
                                </a:lnTo>
                                <a:lnTo>
                                  <a:pt x="664" y="835"/>
                                </a:lnTo>
                                <a:lnTo>
                                  <a:pt x="678" y="841"/>
                                </a:lnTo>
                                <a:lnTo>
                                  <a:pt x="694" y="846"/>
                                </a:lnTo>
                                <a:lnTo>
                                  <a:pt x="710" y="850"/>
                                </a:lnTo>
                                <a:lnTo>
                                  <a:pt x="726" y="851"/>
                                </a:lnTo>
                                <a:lnTo>
                                  <a:pt x="741" y="852"/>
                                </a:lnTo>
                                <a:lnTo>
                                  <a:pt x="757" y="852"/>
                                </a:lnTo>
                                <a:lnTo>
                                  <a:pt x="774" y="851"/>
                                </a:lnTo>
                                <a:lnTo>
                                  <a:pt x="790" y="848"/>
                                </a:lnTo>
                                <a:lnTo>
                                  <a:pt x="805" y="846"/>
                                </a:lnTo>
                                <a:lnTo>
                                  <a:pt x="821" y="841"/>
                                </a:lnTo>
                                <a:lnTo>
                                  <a:pt x="837" y="834"/>
                                </a:lnTo>
                                <a:lnTo>
                                  <a:pt x="851" y="827"/>
                                </a:lnTo>
                                <a:lnTo>
                                  <a:pt x="864" y="820"/>
                                </a:lnTo>
                                <a:lnTo>
                                  <a:pt x="877" y="810"/>
                                </a:lnTo>
                                <a:lnTo>
                                  <a:pt x="890" y="800"/>
                                </a:lnTo>
                                <a:lnTo>
                                  <a:pt x="902" y="790"/>
                                </a:lnTo>
                                <a:lnTo>
                                  <a:pt x="913" y="778"/>
                                </a:lnTo>
                                <a:lnTo>
                                  <a:pt x="923" y="766"/>
                                </a:lnTo>
                                <a:lnTo>
                                  <a:pt x="931" y="753"/>
                                </a:lnTo>
                                <a:lnTo>
                                  <a:pt x="940" y="739"/>
                                </a:lnTo>
                                <a:lnTo>
                                  <a:pt x="947" y="724"/>
                                </a:lnTo>
                                <a:lnTo>
                                  <a:pt x="953" y="710"/>
                                </a:lnTo>
                                <a:lnTo>
                                  <a:pt x="957" y="694"/>
                                </a:lnTo>
                                <a:lnTo>
                                  <a:pt x="961" y="678"/>
                                </a:lnTo>
                                <a:lnTo>
                                  <a:pt x="964" y="663"/>
                                </a:lnTo>
                                <a:lnTo>
                                  <a:pt x="971" y="608"/>
                                </a:lnTo>
                                <a:lnTo>
                                  <a:pt x="979" y="554"/>
                                </a:lnTo>
                                <a:lnTo>
                                  <a:pt x="990" y="499"/>
                                </a:lnTo>
                                <a:lnTo>
                                  <a:pt x="1001" y="446"/>
                                </a:lnTo>
                                <a:lnTo>
                                  <a:pt x="1013" y="394"/>
                                </a:lnTo>
                                <a:lnTo>
                                  <a:pt x="1026" y="341"/>
                                </a:lnTo>
                                <a:lnTo>
                                  <a:pt x="1041" y="293"/>
                                </a:lnTo>
                                <a:lnTo>
                                  <a:pt x="1055" y="245"/>
                                </a:lnTo>
                                <a:lnTo>
                                  <a:pt x="1071" y="200"/>
                                </a:lnTo>
                                <a:lnTo>
                                  <a:pt x="1086" y="158"/>
                                </a:lnTo>
                                <a:lnTo>
                                  <a:pt x="1102" y="120"/>
                                </a:lnTo>
                                <a:lnTo>
                                  <a:pt x="1118" y="86"/>
                                </a:lnTo>
                                <a:lnTo>
                                  <a:pt x="1135" y="58"/>
                                </a:lnTo>
                                <a:lnTo>
                                  <a:pt x="1151" y="33"/>
                                </a:lnTo>
                                <a:lnTo>
                                  <a:pt x="1157" y="22"/>
                                </a:lnTo>
                                <a:lnTo>
                                  <a:pt x="1165" y="13"/>
                                </a:lnTo>
                                <a:lnTo>
                                  <a:pt x="1173" y="5"/>
                                </a:lnTo>
                                <a:lnTo>
                                  <a:pt x="1179" y="0"/>
                                </a:lnTo>
                                <a:lnTo>
                                  <a:pt x="1194" y="4"/>
                                </a:lnTo>
                                <a:lnTo>
                                  <a:pt x="1208" y="8"/>
                                </a:lnTo>
                                <a:lnTo>
                                  <a:pt x="1221" y="13"/>
                                </a:lnTo>
                                <a:lnTo>
                                  <a:pt x="1234" y="19"/>
                                </a:lnTo>
                                <a:lnTo>
                                  <a:pt x="1246" y="25"/>
                                </a:lnTo>
                                <a:lnTo>
                                  <a:pt x="1258" y="32"/>
                                </a:lnTo>
                                <a:lnTo>
                                  <a:pt x="1270" y="38"/>
                                </a:lnTo>
                                <a:lnTo>
                                  <a:pt x="1280" y="46"/>
                                </a:lnTo>
                                <a:lnTo>
                                  <a:pt x="1291" y="55"/>
                                </a:lnTo>
                                <a:lnTo>
                                  <a:pt x="1300" y="63"/>
                                </a:lnTo>
                                <a:lnTo>
                                  <a:pt x="1309" y="73"/>
                                </a:lnTo>
                                <a:lnTo>
                                  <a:pt x="1318" y="84"/>
                                </a:lnTo>
                                <a:lnTo>
                                  <a:pt x="1327" y="94"/>
                                </a:lnTo>
                                <a:lnTo>
                                  <a:pt x="1335" y="106"/>
                                </a:lnTo>
                                <a:lnTo>
                                  <a:pt x="1343" y="119"/>
                                </a:lnTo>
                                <a:lnTo>
                                  <a:pt x="1351" y="132"/>
                                </a:lnTo>
                                <a:lnTo>
                                  <a:pt x="1365" y="161"/>
                                </a:lnTo>
                                <a:lnTo>
                                  <a:pt x="1377" y="192"/>
                                </a:lnTo>
                                <a:lnTo>
                                  <a:pt x="1389" y="226"/>
                                </a:lnTo>
                                <a:lnTo>
                                  <a:pt x="1398" y="262"/>
                                </a:lnTo>
                                <a:lnTo>
                                  <a:pt x="1406" y="298"/>
                                </a:lnTo>
                                <a:lnTo>
                                  <a:pt x="1412" y="337"/>
                                </a:lnTo>
                                <a:lnTo>
                                  <a:pt x="1417" y="377"/>
                                </a:lnTo>
                                <a:lnTo>
                                  <a:pt x="1420" y="418"/>
                                </a:lnTo>
                                <a:lnTo>
                                  <a:pt x="1423" y="463"/>
                                </a:lnTo>
                                <a:lnTo>
                                  <a:pt x="1424" y="507"/>
                                </a:lnTo>
                                <a:lnTo>
                                  <a:pt x="1423" y="553"/>
                                </a:lnTo>
                                <a:lnTo>
                                  <a:pt x="1421" y="599"/>
                                </a:lnTo>
                                <a:lnTo>
                                  <a:pt x="1419" y="647"/>
                                </a:lnTo>
                                <a:lnTo>
                                  <a:pt x="1416" y="695"/>
                                </a:lnTo>
                                <a:lnTo>
                                  <a:pt x="1411" y="745"/>
                                </a:lnTo>
                                <a:lnTo>
                                  <a:pt x="1406" y="795"/>
                                </a:lnTo>
                                <a:lnTo>
                                  <a:pt x="1399" y="846"/>
                                </a:lnTo>
                                <a:lnTo>
                                  <a:pt x="1391" y="897"/>
                                </a:lnTo>
                                <a:lnTo>
                                  <a:pt x="1382" y="948"/>
                                </a:lnTo>
                                <a:lnTo>
                                  <a:pt x="1373" y="999"/>
                                </a:lnTo>
                                <a:lnTo>
                                  <a:pt x="1353" y="1102"/>
                                </a:lnTo>
                                <a:lnTo>
                                  <a:pt x="1331" y="1204"/>
                                </a:lnTo>
                                <a:lnTo>
                                  <a:pt x="1306" y="1304"/>
                                </a:lnTo>
                                <a:lnTo>
                                  <a:pt x="1279" y="1404"/>
                                </a:lnTo>
                                <a:lnTo>
                                  <a:pt x="1251" y="1499"/>
                                </a:lnTo>
                                <a:lnTo>
                                  <a:pt x="1224" y="1591"/>
                                </a:lnTo>
                                <a:lnTo>
                                  <a:pt x="1147" y="1559"/>
                                </a:lnTo>
                                <a:lnTo>
                                  <a:pt x="1064" y="1525"/>
                                </a:lnTo>
                                <a:lnTo>
                                  <a:pt x="979" y="1486"/>
                                </a:lnTo>
                                <a:lnTo>
                                  <a:pt x="892" y="1446"/>
                                </a:lnTo>
                                <a:lnTo>
                                  <a:pt x="847" y="1423"/>
                                </a:lnTo>
                                <a:lnTo>
                                  <a:pt x="801" y="1400"/>
                                </a:lnTo>
                                <a:lnTo>
                                  <a:pt x="757" y="1376"/>
                                </a:lnTo>
                                <a:lnTo>
                                  <a:pt x="712" y="1353"/>
                                </a:lnTo>
                                <a:lnTo>
                                  <a:pt x="668" y="1328"/>
                                </a:lnTo>
                                <a:lnTo>
                                  <a:pt x="624" y="1302"/>
                                </a:lnTo>
                                <a:lnTo>
                                  <a:pt x="579" y="1274"/>
                                </a:lnTo>
                                <a:lnTo>
                                  <a:pt x="536" y="1248"/>
                                </a:lnTo>
                                <a:lnTo>
                                  <a:pt x="493" y="1220"/>
                                </a:lnTo>
                                <a:lnTo>
                                  <a:pt x="451" y="1191"/>
                                </a:lnTo>
                                <a:lnTo>
                                  <a:pt x="410" y="1162"/>
                                </a:lnTo>
                                <a:lnTo>
                                  <a:pt x="371" y="1132"/>
                                </a:lnTo>
                                <a:lnTo>
                                  <a:pt x="332" y="1102"/>
                                </a:lnTo>
                                <a:lnTo>
                                  <a:pt x="295" y="1071"/>
                                </a:lnTo>
                                <a:lnTo>
                                  <a:pt x="260" y="1039"/>
                                </a:lnTo>
                                <a:lnTo>
                                  <a:pt x="226" y="1008"/>
                                </a:lnTo>
                                <a:lnTo>
                                  <a:pt x="193" y="975"/>
                                </a:lnTo>
                                <a:lnTo>
                                  <a:pt x="163" y="941"/>
                                </a:lnTo>
                                <a:lnTo>
                                  <a:pt x="136" y="909"/>
                                </a:lnTo>
                                <a:lnTo>
                                  <a:pt x="110" y="873"/>
                                </a:lnTo>
                                <a:lnTo>
                                  <a:pt x="86" y="839"/>
                                </a:lnTo>
                                <a:lnTo>
                                  <a:pt x="65" y="804"/>
                                </a:lnTo>
                                <a:lnTo>
                                  <a:pt x="47" y="769"/>
                                </a:lnTo>
                                <a:lnTo>
                                  <a:pt x="31" y="733"/>
                                </a:lnTo>
                                <a:close/>
                              </a:path>
                            </a:pathLst>
                          </a:custGeom>
                          <a:solidFill>
                            <a:srgbClr val="fdadb3"/>
                          </a:solidFill>
                          <a:ln w="0">
                            <a:noFill/>
                          </a:ln>
                        </wps:spPr>
                        <wps:style>
                          <a:lnRef idx="0"/>
                          <a:fillRef idx="0"/>
                          <a:effectRef idx="0"/>
                          <a:fontRef idx="minor"/>
                        </wps:style>
                        <wps:bodyPr/>
                      </wps:wsp>
                      <wps:wsp>
                        <wps:cNvSpPr/>
                        <wps:spPr>
                          <a:xfrm>
                            <a:off x="102240" y="394200"/>
                            <a:ext cx="551160" cy="168840"/>
                          </a:xfrm>
                          <a:custGeom>
                            <a:avLst/>
                            <a:gdLst/>
                            <a:ahLst/>
                            <a:rect l="l" t="t" r="r" b="b"/>
                            <a:pathLst>
                              <a:path w="16434" h="5299">
                                <a:moveTo>
                                  <a:pt x="855" y="3274"/>
                                </a:moveTo>
                                <a:lnTo>
                                  <a:pt x="784" y="3195"/>
                                </a:lnTo>
                                <a:lnTo>
                                  <a:pt x="716" y="3114"/>
                                </a:lnTo>
                                <a:lnTo>
                                  <a:pt x="650" y="3033"/>
                                </a:lnTo>
                                <a:lnTo>
                                  <a:pt x="589" y="2949"/>
                                </a:lnTo>
                                <a:lnTo>
                                  <a:pt x="530" y="2865"/>
                                </a:lnTo>
                                <a:lnTo>
                                  <a:pt x="474" y="2778"/>
                                </a:lnTo>
                                <a:lnTo>
                                  <a:pt x="421" y="2691"/>
                                </a:lnTo>
                                <a:lnTo>
                                  <a:pt x="372" y="2601"/>
                                </a:lnTo>
                                <a:lnTo>
                                  <a:pt x="324" y="2510"/>
                                </a:lnTo>
                                <a:lnTo>
                                  <a:pt x="281" y="2418"/>
                                </a:lnTo>
                                <a:lnTo>
                                  <a:pt x="242" y="2323"/>
                                </a:lnTo>
                                <a:lnTo>
                                  <a:pt x="204" y="2227"/>
                                </a:lnTo>
                                <a:lnTo>
                                  <a:pt x="170" y="2130"/>
                                </a:lnTo>
                                <a:lnTo>
                                  <a:pt x="139" y="2032"/>
                                </a:lnTo>
                                <a:lnTo>
                                  <a:pt x="111" y="1931"/>
                                </a:lnTo>
                                <a:lnTo>
                                  <a:pt x="86" y="1829"/>
                                </a:lnTo>
                                <a:lnTo>
                                  <a:pt x="66" y="1726"/>
                                </a:lnTo>
                                <a:lnTo>
                                  <a:pt x="46" y="1622"/>
                                </a:lnTo>
                                <a:lnTo>
                                  <a:pt x="32" y="1515"/>
                                </a:lnTo>
                                <a:lnTo>
                                  <a:pt x="18" y="1407"/>
                                </a:lnTo>
                                <a:lnTo>
                                  <a:pt x="9" y="1298"/>
                                </a:lnTo>
                                <a:lnTo>
                                  <a:pt x="4" y="1188"/>
                                </a:lnTo>
                                <a:lnTo>
                                  <a:pt x="0" y="1075"/>
                                </a:lnTo>
                                <a:lnTo>
                                  <a:pt x="1" y="962"/>
                                </a:lnTo>
                                <a:lnTo>
                                  <a:pt x="4" y="847"/>
                                </a:lnTo>
                                <a:lnTo>
                                  <a:pt x="11" y="730"/>
                                </a:lnTo>
                                <a:lnTo>
                                  <a:pt x="20" y="611"/>
                                </a:lnTo>
                                <a:lnTo>
                                  <a:pt x="33" y="493"/>
                                </a:lnTo>
                                <a:lnTo>
                                  <a:pt x="49" y="371"/>
                                </a:lnTo>
                                <a:lnTo>
                                  <a:pt x="67" y="249"/>
                                </a:lnTo>
                                <a:lnTo>
                                  <a:pt x="89" y="125"/>
                                </a:lnTo>
                                <a:lnTo>
                                  <a:pt x="114" y="0"/>
                                </a:lnTo>
                                <a:lnTo>
                                  <a:pt x="209" y="29"/>
                                </a:lnTo>
                                <a:lnTo>
                                  <a:pt x="306" y="56"/>
                                </a:lnTo>
                                <a:lnTo>
                                  <a:pt x="403" y="82"/>
                                </a:lnTo>
                                <a:lnTo>
                                  <a:pt x="500" y="106"/>
                                </a:lnTo>
                                <a:lnTo>
                                  <a:pt x="599" y="128"/>
                                </a:lnTo>
                                <a:lnTo>
                                  <a:pt x="697" y="148"/>
                                </a:lnTo>
                                <a:lnTo>
                                  <a:pt x="797" y="166"/>
                                </a:lnTo>
                                <a:lnTo>
                                  <a:pt x="897" y="183"/>
                                </a:lnTo>
                                <a:lnTo>
                                  <a:pt x="998" y="198"/>
                                </a:lnTo>
                                <a:lnTo>
                                  <a:pt x="1099" y="212"/>
                                </a:lnTo>
                                <a:lnTo>
                                  <a:pt x="1199" y="222"/>
                                </a:lnTo>
                                <a:lnTo>
                                  <a:pt x="1301" y="232"/>
                                </a:lnTo>
                                <a:lnTo>
                                  <a:pt x="1405" y="239"/>
                                </a:lnTo>
                                <a:lnTo>
                                  <a:pt x="1507" y="246"/>
                                </a:lnTo>
                                <a:lnTo>
                                  <a:pt x="1610" y="249"/>
                                </a:lnTo>
                                <a:lnTo>
                                  <a:pt x="1713" y="252"/>
                                </a:lnTo>
                                <a:lnTo>
                                  <a:pt x="1712" y="317"/>
                                </a:lnTo>
                                <a:lnTo>
                                  <a:pt x="1712" y="393"/>
                                </a:lnTo>
                                <a:lnTo>
                                  <a:pt x="1713" y="435"/>
                                </a:lnTo>
                                <a:lnTo>
                                  <a:pt x="1716" y="479"/>
                                </a:lnTo>
                                <a:lnTo>
                                  <a:pt x="1720" y="524"/>
                                </a:lnTo>
                                <a:lnTo>
                                  <a:pt x="1724" y="572"/>
                                </a:lnTo>
                                <a:lnTo>
                                  <a:pt x="1729" y="622"/>
                                </a:lnTo>
                                <a:lnTo>
                                  <a:pt x="1737" y="674"/>
                                </a:lnTo>
                                <a:lnTo>
                                  <a:pt x="1745" y="728"/>
                                </a:lnTo>
                                <a:lnTo>
                                  <a:pt x="1754" y="783"/>
                                </a:lnTo>
                                <a:lnTo>
                                  <a:pt x="1766" y="839"/>
                                </a:lnTo>
                                <a:lnTo>
                                  <a:pt x="1779" y="898"/>
                                </a:lnTo>
                                <a:lnTo>
                                  <a:pt x="1793" y="958"/>
                                </a:lnTo>
                                <a:lnTo>
                                  <a:pt x="1810" y="1019"/>
                                </a:lnTo>
                                <a:lnTo>
                                  <a:pt x="1830" y="1082"/>
                                </a:lnTo>
                                <a:lnTo>
                                  <a:pt x="1849" y="1146"/>
                                </a:lnTo>
                                <a:lnTo>
                                  <a:pt x="1873" y="1213"/>
                                </a:lnTo>
                                <a:lnTo>
                                  <a:pt x="1898" y="1279"/>
                                </a:lnTo>
                                <a:lnTo>
                                  <a:pt x="1925" y="1347"/>
                                </a:lnTo>
                                <a:lnTo>
                                  <a:pt x="1957" y="1415"/>
                                </a:lnTo>
                                <a:lnTo>
                                  <a:pt x="1989" y="1486"/>
                                </a:lnTo>
                                <a:lnTo>
                                  <a:pt x="2025" y="1556"/>
                                </a:lnTo>
                                <a:lnTo>
                                  <a:pt x="2063" y="1628"/>
                                </a:lnTo>
                                <a:lnTo>
                                  <a:pt x="2103" y="1700"/>
                                </a:lnTo>
                                <a:lnTo>
                                  <a:pt x="2148" y="1773"/>
                                </a:lnTo>
                                <a:lnTo>
                                  <a:pt x="2195" y="1846"/>
                                </a:lnTo>
                                <a:lnTo>
                                  <a:pt x="2246" y="1921"/>
                                </a:lnTo>
                                <a:lnTo>
                                  <a:pt x="2299" y="1995"/>
                                </a:lnTo>
                                <a:lnTo>
                                  <a:pt x="2355" y="2070"/>
                                </a:lnTo>
                                <a:lnTo>
                                  <a:pt x="2417" y="2146"/>
                                </a:lnTo>
                                <a:lnTo>
                                  <a:pt x="2507" y="2252"/>
                                </a:lnTo>
                                <a:lnTo>
                                  <a:pt x="2607" y="2359"/>
                                </a:lnTo>
                                <a:lnTo>
                                  <a:pt x="2714" y="2466"/>
                                </a:lnTo>
                                <a:lnTo>
                                  <a:pt x="2832" y="2574"/>
                                </a:lnTo>
                                <a:lnTo>
                                  <a:pt x="2957" y="2683"/>
                                </a:lnTo>
                                <a:lnTo>
                                  <a:pt x="3093" y="2790"/>
                                </a:lnTo>
                                <a:lnTo>
                                  <a:pt x="3240" y="2899"/>
                                </a:lnTo>
                                <a:lnTo>
                                  <a:pt x="3395" y="3006"/>
                                </a:lnTo>
                                <a:lnTo>
                                  <a:pt x="3563" y="3112"/>
                                </a:lnTo>
                                <a:lnTo>
                                  <a:pt x="3742" y="3216"/>
                                </a:lnTo>
                                <a:lnTo>
                                  <a:pt x="3931" y="3321"/>
                                </a:lnTo>
                                <a:lnTo>
                                  <a:pt x="4133" y="3421"/>
                                </a:lnTo>
                                <a:lnTo>
                                  <a:pt x="4347" y="3522"/>
                                </a:lnTo>
                                <a:lnTo>
                                  <a:pt x="4574" y="3619"/>
                                </a:lnTo>
                                <a:lnTo>
                                  <a:pt x="4813" y="3714"/>
                                </a:lnTo>
                                <a:lnTo>
                                  <a:pt x="5067" y="3805"/>
                                </a:lnTo>
                                <a:lnTo>
                                  <a:pt x="5333" y="3894"/>
                                </a:lnTo>
                                <a:lnTo>
                                  <a:pt x="5615" y="3979"/>
                                </a:lnTo>
                                <a:lnTo>
                                  <a:pt x="5909" y="4062"/>
                                </a:lnTo>
                                <a:lnTo>
                                  <a:pt x="6219" y="4139"/>
                                </a:lnTo>
                                <a:lnTo>
                                  <a:pt x="6544" y="4212"/>
                                </a:lnTo>
                                <a:lnTo>
                                  <a:pt x="6884" y="4280"/>
                                </a:lnTo>
                                <a:lnTo>
                                  <a:pt x="7241" y="4344"/>
                                </a:lnTo>
                                <a:lnTo>
                                  <a:pt x="7614" y="4403"/>
                                </a:lnTo>
                                <a:lnTo>
                                  <a:pt x="8003" y="4456"/>
                                </a:lnTo>
                                <a:lnTo>
                                  <a:pt x="8409" y="4503"/>
                                </a:lnTo>
                                <a:lnTo>
                                  <a:pt x="8833" y="4545"/>
                                </a:lnTo>
                                <a:lnTo>
                                  <a:pt x="9274" y="4580"/>
                                </a:lnTo>
                                <a:lnTo>
                                  <a:pt x="9733" y="4609"/>
                                </a:lnTo>
                                <a:lnTo>
                                  <a:pt x="10210" y="4631"/>
                                </a:lnTo>
                                <a:lnTo>
                                  <a:pt x="10707" y="4646"/>
                                </a:lnTo>
                                <a:lnTo>
                                  <a:pt x="11222" y="4654"/>
                                </a:lnTo>
                                <a:lnTo>
                                  <a:pt x="11309" y="4655"/>
                                </a:lnTo>
                                <a:lnTo>
                                  <a:pt x="11398" y="4656"/>
                                </a:lnTo>
                                <a:lnTo>
                                  <a:pt x="11492" y="4659"/>
                                </a:lnTo>
                                <a:lnTo>
                                  <a:pt x="11589" y="4663"/>
                                </a:lnTo>
                                <a:lnTo>
                                  <a:pt x="11689" y="4667"/>
                                </a:lnTo>
                                <a:lnTo>
                                  <a:pt x="11795" y="4671"/>
                                </a:lnTo>
                                <a:lnTo>
                                  <a:pt x="11904" y="4676"/>
                                </a:lnTo>
                                <a:lnTo>
                                  <a:pt x="12016" y="4681"/>
                                </a:lnTo>
                                <a:lnTo>
                                  <a:pt x="12248" y="4690"/>
                                </a:lnTo>
                                <a:lnTo>
                                  <a:pt x="12490" y="4701"/>
                                </a:lnTo>
                                <a:lnTo>
                                  <a:pt x="12742" y="4709"/>
                                </a:lnTo>
                                <a:lnTo>
                                  <a:pt x="13004" y="4715"/>
                                </a:lnTo>
                                <a:lnTo>
                                  <a:pt x="13137" y="4718"/>
                                </a:lnTo>
                                <a:lnTo>
                                  <a:pt x="13273" y="4719"/>
                                </a:lnTo>
                                <a:lnTo>
                                  <a:pt x="13409" y="4720"/>
                                </a:lnTo>
                                <a:lnTo>
                                  <a:pt x="13548" y="4719"/>
                                </a:lnTo>
                                <a:lnTo>
                                  <a:pt x="13688" y="4718"/>
                                </a:lnTo>
                                <a:lnTo>
                                  <a:pt x="13829" y="4715"/>
                                </a:lnTo>
                                <a:lnTo>
                                  <a:pt x="13971" y="4711"/>
                                </a:lnTo>
                                <a:lnTo>
                                  <a:pt x="14115" y="4706"/>
                                </a:lnTo>
                                <a:lnTo>
                                  <a:pt x="14259" y="4698"/>
                                </a:lnTo>
                                <a:lnTo>
                                  <a:pt x="14404" y="4689"/>
                                </a:lnTo>
                                <a:lnTo>
                                  <a:pt x="14550" y="4678"/>
                                </a:lnTo>
                                <a:lnTo>
                                  <a:pt x="14696" y="4667"/>
                                </a:lnTo>
                                <a:lnTo>
                                  <a:pt x="14842" y="4652"/>
                                </a:lnTo>
                                <a:lnTo>
                                  <a:pt x="14989" y="4635"/>
                                </a:lnTo>
                                <a:lnTo>
                                  <a:pt x="15135" y="4617"/>
                                </a:lnTo>
                                <a:lnTo>
                                  <a:pt x="15282" y="4596"/>
                                </a:lnTo>
                                <a:lnTo>
                                  <a:pt x="15428" y="4573"/>
                                </a:lnTo>
                                <a:lnTo>
                                  <a:pt x="15574" y="4547"/>
                                </a:lnTo>
                                <a:lnTo>
                                  <a:pt x="15719" y="4519"/>
                                </a:lnTo>
                                <a:lnTo>
                                  <a:pt x="15864" y="4488"/>
                                </a:lnTo>
                                <a:lnTo>
                                  <a:pt x="16008" y="4454"/>
                                </a:lnTo>
                                <a:lnTo>
                                  <a:pt x="16152" y="4417"/>
                                </a:lnTo>
                                <a:lnTo>
                                  <a:pt x="16294" y="4377"/>
                                </a:lnTo>
                                <a:lnTo>
                                  <a:pt x="16434" y="4335"/>
                                </a:lnTo>
                                <a:lnTo>
                                  <a:pt x="16378" y="4369"/>
                                </a:lnTo>
                                <a:lnTo>
                                  <a:pt x="16320" y="4403"/>
                                </a:lnTo>
                                <a:lnTo>
                                  <a:pt x="16260" y="4437"/>
                                </a:lnTo>
                                <a:lnTo>
                                  <a:pt x="16199" y="4468"/>
                                </a:lnTo>
                                <a:lnTo>
                                  <a:pt x="16136" y="4498"/>
                                </a:lnTo>
                                <a:lnTo>
                                  <a:pt x="16072" y="4528"/>
                                </a:lnTo>
                                <a:lnTo>
                                  <a:pt x="16006" y="4557"/>
                                </a:lnTo>
                                <a:lnTo>
                                  <a:pt x="15940" y="4584"/>
                                </a:lnTo>
                                <a:lnTo>
                                  <a:pt x="15872" y="4611"/>
                                </a:lnTo>
                                <a:lnTo>
                                  <a:pt x="15801" y="4635"/>
                                </a:lnTo>
                                <a:lnTo>
                                  <a:pt x="15730" y="4659"/>
                                </a:lnTo>
                                <a:lnTo>
                                  <a:pt x="15657" y="4682"/>
                                </a:lnTo>
                                <a:lnTo>
                                  <a:pt x="15583" y="4703"/>
                                </a:lnTo>
                                <a:lnTo>
                                  <a:pt x="15507" y="4724"/>
                                </a:lnTo>
                                <a:lnTo>
                                  <a:pt x="15431" y="4744"/>
                                </a:lnTo>
                                <a:lnTo>
                                  <a:pt x="15353" y="4762"/>
                                </a:lnTo>
                                <a:lnTo>
                                  <a:pt x="15273" y="4779"/>
                                </a:lnTo>
                                <a:lnTo>
                                  <a:pt x="15190" y="4795"/>
                                </a:lnTo>
                                <a:lnTo>
                                  <a:pt x="15108" y="4809"/>
                                </a:lnTo>
                                <a:lnTo>
                                  <a:pt x="15024" y="4824"/>
                                </a:lnTo>
                                <a:lnTo>
                                  <a:pt x="14939" y="4835"/>
                                </a:lnTo>
                                <a:lnTo>
                                  <a:pt x="14852" y="4847"/>
                                </a:lnTo>
                                <a:lnTo>
                                  <a:pt x="14764" y="4858"/>
                                </a:lnTo>
                                <a:lnTo>
                                  <a:pt x="14675" y="4867"/>
                                </a:lnTo>
                                <a:lnTo>
                                  <a:pt x="14584" y="4875"/>
                                </a:lnTo>
                                <a:lnTo>
                                  <a:pt x="14492" y="4881"/>
                                </a:lnTo>
                                <a:lnTo>
                                  <a:pt x="14398" y="4886"/>
                                </a:lnTo>
                                <a:lnTo>
                                  <a:pt x="14304" y="4890"/>
                                </a:lnTo>
                                <a:lnTo>
                                  <a:pt x="14207" y="4894"/>
                                </a:lnTo>
                                <a:lnTo>
                                  <a:pt x="14109" y="4895"/>
                                </a:lnTo>
                                <a:lnTo>
                                  <a:pt x="14011" y="4897"/>
                                </a:lnTo>
                                <a:lnTo>
                                  <a:pt x="13910" y="4897"/>
                                </a:lnTo>
                                <a:lnTo>
                                  <a:pt x="13906" y="4897"/>
                                </a:lnTo>
                                <a:lnTo>
                                  <a:pt x="13901" y="4897"/>
                                </a:lnTo>
                                <a:lnTo>
                                  <a:pt x="13897" y="4897"/>
                                </a:lnTo>
                                <a:lnTo>
                                  <a:pt x="13892" y="4897"/>
                                </a:lnTo>
                                <a:lnTo>
                                  <a:pt x="13888" y="4898"/>
                                </a:lnTo>
                                <a:lnTo>
                                  <a:pt x="13883" y="4898"/>
                                </a:lnTo>
                                <a:lnTo>
                                  <a:pt x="13879" y="4898"/>
                                </a:lnTo>
                                <a:lnTo>
                                  <a:pt x="13873" y="4899"/>
                                </a:lnTo>
                                <a:lnTo>
                                  <a:pt x="13744" y="4919"/>
                                </a:lnTo>
                                <a:lnTo>
                                  <a:pt x="13409" y="4966"/>
                                </a:lnTo>
                                <a:lnTo>
                                  <a:pt x="13172" y="4997"/>
                                </a:lnTo>
                                <a:lnTo>
                                  <a:pt x="12894" y="5031"/>
                                </a:lnTo>
                                <a:lnTo>
                                  <a:pt x="12576" y="5068"/>
                                </a:lnTo>
                                <a:lnTo>
                                  <a:pt x="12222" y="5105"/>
                                </a:lnTo>
                                <a:lnTo>
                                  <a:pt x="11835" y="5142"/>
                                </a:lnTo>
                                <a:lnTo>
                                  <a:pt x="11417" y="5178"/>
                                </a:lnTo>
                                <a:lnTo>
                                  <a:pt x="10974" y="5210"/>
                                </a:lnTo>
                                <a:lnTo>
                                  <a:pt x="10506" y="5240"/>
                                </a:lnTo>
                                <a:lnTo>
                                  <a:pt x="10017" y="5265"/>
                                </a:lnTo>
                                <a:lnTo>
                                  <a:pt x="9511" y="5284"/>
                                </a:lnTo>
                                <a:lnTo>
                                  <a:pt x="8990" y="5295"/>
                                </a:lnTo>
                                <a:lnTo>
                                  <a:pt x="8458" y="5299"/>
                                </a:lnTo>
                                <a:lnTo>
                                  <a:pt x="7916" y="5293"/>
                                </a:lnTo>
                                <a:lnTo>
                                  <a:pt x="7371" y="5277"/>
                                </a:lnTo>
                                <a:lnTo>
                                  <a:pt x="6822" y="5248"/>
                                </a:lnTo>
                                <a:lnTo>
                                  <a:pt x="6274" y="5206"/>
                                </a:lnTo>
                                <a:lnTo>
                                  <a:pt x="5728" y="5150"/>
                                </a:lnTo>
                                <a:lnTo>
                                  <a:pt x="5191" y="5080"/>
                                </a:lnTo>
                                <a:lnTo>
                                  <a:pt x="4662" y="4992"/>
                                </a:lnTo>
                                <a:lnTo>
                                  <a:pt x="4147" y="4888"/>
                                </a:lnTo>
                                <a:lnTo>
                                  <a:pt x="3649" y="4763"/>
                                </a:lnTo>
                                <a:lnTo>
                                  <a:pt x="3168" y="4620"/>
                                </a:lnTo>
                                <a:lnTo>
                                  <a:pt x="2710" y="4455"/>
                                </a:lnTo>
                                <a:lnTo>
                                  <a:pt x="2276" y="4268"/>
                                </a:lnTo>
                                <a:lnTo>
                                  <a:pt x="1872" y="4058"/>
                                </a:lnTo>
                                <a:lnTo>
                                  <a:pt x="1498" y="3822"/>
                                </a:lnTo>
                                <a:lnTo>
                                  <a:pt x="1158" y="3561"/>
                                </a:lnTo>
                                <a:lnTo>
                                  <a:pt x="855" y="3274"/>
                                </a:lnTo>
                                <a:close/>
                              </a:path>
                            </a:pathLst>
                          </a:custGeom>
                          <a:solidFill>
                            <a:srgbClr val="f6d186"/>
                          </a:solidFill>
                          <a:ln w="0">
                            <a:noFill/>
                          </a:ln>
                        </wps:spPr>
                        <wps:style>
                          <a:lnRef idx="0"/>
                          <a:fillRef idx="0"/>
                          <a:effectRef idx="0"/>
                          <a:fontRef idx="minor"/>
                        </wps:style>
                        <wps:bodyPr/>
                      </wps:wsp>
                      <wps:wsp>
                        <wps:cNvSpPr/>
                        <wps:spPr>
                          <a:xfrm>
                            <a:off x="552960" y="412920"/>
                            <a:ext cx="41760" cy="52200"/>
                          </a:xfrm>
                          <a:custGeom>
                            <a:avLst/>
                            <a:gdLst/>
                            <a:ahLst/>
                            <a:rect l="l" t="t" r="r" b="b"/>
                            <a:pathLst>
                              <a:path w="1261" h="1643">
                                <a:moveTo>
                                  <a:pt x="1105" y="1584"/>
                                </a:moveTo>
                                <a:lnTo>
                                  <a:pt x="1091" y="1600"/>
                                </a:lnTo>
                                <a:lnTo>
                                  <a:pt x="1077" y="1613"/>
                                </a:lnTo>
                                <a:lnTo>
                                  <a:pt x="1064" y="1623"/>
                                </a:lnTo>
                                <a:lnTo>
                                  <a:pt x="1049" y="1631"/>
                                </a:lnTo>
                                <a:lnTo>
                                  <a:pt x="1036" y="1636"/>
                                </a:lnTo>
                                <a:lnTo>
                                  <a:pt x="1024" y="1640"/>
                                </a:lnTo>
                                <a:lnTo>
                                  <a:pt x="1011" y="1641"/>
                                </a:lnTo>
                                <a:lnTo>
                                  <a:pt x="999" y="1643"/>
                                </a:lnTo>
                                <a:lnTo>
                                  <a:pt x="992" y="1643"/>
                                </a:lnTo>
                                <a:lnTo>
                                  <a:pt x="985" y="1643"/>
                                </a:lnTo>
                                <a:lnTo>
                                  <a:pt x="980" y="1643"/>
                                </a:lnTo>
                                <a:lnTo>
                                  <a:pt x="976" y="1641"/>
                                </a:lnTo>
                                <a:lnTo>
                                  <a:pt x="972" y="1641"/>
                                </a:lnTo>
                                <a:lnTo>
                                  <a:pt x="969" y="1640"/>
                                </a:lnTo>
                                <a:lnTo>
                                  <a:pt x="968" y="1640"/>
                                </a:lnTo>
                                <a:lnTo>
                                  <a:pt x="967" y="1639"/>
                                </a:lnTo>
                                <a:lnTo>
                                  <a:pt x="963" y="1635"/>
                                </a:lnTo>
                                <a:lnTo>
                                  <a:pt x="958" y="1630"/>
                                </a:lnTo>
                                <a:lnTo>
                                  <a:pt x="954" y="1622"/>
                                </a:lnTo>
                                <a:lnTo>
                                  <a:pt x="950" y="1614"/>
                                </a:lnTo>
                                <a:lnTo>
                                  <a:pt x="943" y="1593"/>
                                </a:lnTo>
                                <a:lnTo>
                                  <a:pt x="937" y="1566"/>
                                </a:lnTo>
                                <a:lnTo>
                                  <a:pt x="933" y="1534"/>
                                </a:lnTo>
                                <a:lnTo>
                                  <a:pt x="930" y="1499"/>
                                </a:lnTo>
                                <a:lnTo>
                                  <a:pt x="929" y="1459"/>
                                </a:lnTo>
                                <a:lnTo>
                                  <a:pt x="930" y="1415"/>
                                </a:lnTo>
                                <a:lnTo>
                                  <a:pt x="931" y="1368"/>
                                </a:lnTo>
                                <a:lnTo>
                                  <a:pt x="935" y="1320"/>
                                </a:lnTo>
                                <a:lnTo>
                                  <a:pt x="942" y="1268"/>
                                </a:lnTo>
                                <a:lnTo>
                                  <a:pt x="948" y="1214"/>
                                </a:lnTo>
                                <a:lnTo>
                                  <a:pt x="959" y="1158"/>
                                </a:lnTo>
                                <a:lnTo>
                                  <a:pt x="971" y="1102"/>
                                </a:lnTo>
                                <a:lnTo>
                                  <a:pt x="984" y="1043"/>
                                </a:lnTo>
                                <a:lnTo>
                                  <a:pt x="1001" y="985"/>
                                </a:lnTo>
                                <a:lnTo>
                                  <a:pt x="1005" y="970"/>
                                </a:lnTo>
                                <a:lnTo>
                                  <a:pt x="1007" y="953"/>
                                </a:lnTo>
                                <a:lnTo>
                                  <a:pt x="1009" y="937"/>
                                </a:lnTo>
                                <a:lnTo>
                                  <a:pt x="1009" y="920"/>
                                </a:lnTo>
                                <a:lnTo>
                                  <a:pt x="1009" y="904"/>
                                </a:lnTo>
                                <a:lnTo>
                                  <a:pt x="1006" y="889"/>
                                </a:lnTo>
                                <a:lnTo>
                                  <a:pt x="1003" y="873"/>
                                </a:lnTo>
                                <a:lnTo>
                                  <a:pt x="998" y="857"/>
                                </a:lnTo>
                                <a:lnTo>
                                  <a:pt x="993" y="843"/>
                                </a:lnTo>
                                <a:lnTo>
                                  <a:pt x="986" y="829"/>
                                </a:lnTo>
                                <a:lnTo>
                                  <a:pt x="979" y="814"/>
                                </a:lnTo>
                                <a:lnTo>
                                  <a:pt x="971" y="801"/>
                                </a:lnTo>
                                <a:lnTo>
                                  <a:pt x="960" y="788"/>
                                </a:lnTo>
                                <a:lnTo>
                                  <a:pt x="950" y="775"/>
                                </a:lnTo>
                                <a:lnTo>
                                  <a:pt x="938" y="765"/>
                                </a:lnTo>
                                <a:lnTo>
                                  <a:pt x="925" y="753"/>
                                </a:lnTo>
                                <a:lnTo>
                                  <a:pt x="912" y="744"/>
                                </a:lnTo>
                                <a:lnTo>
                                  <a:pt x="897" y="736"/>
                                </a:lnTo>
                                <a:lnTo>
                                  <a:pt x="883" y="728"/>
                                </a:lnTo>
                                <a:lnTo>
                                  <a:pt x="869" y="721"/>
                                </a:lnTo>
                                <a:lnTo>
                                  <a:pt x="853" y="717"/>
                                </a:lnTo>
                                <a:lnTo>
                                  <a:pt x="837" y="714"/>
                                </a:lnTo>
                                <a:lnTo>
                                  <a:pt x="822" y="711"/>
                                </a:lnTo>
                                <a:lnTo>
                                  <a:pt x="806" y="708"/>
                                </a:lnTo>
                                <a:lnTo>
                                  <a:pt x="790" y="708"/>
                                </a:lnTo>
                                <a:lnTo>
                                  <a:pt x="773" y="710"/>
                                </a:lnTo>
                                <a:lnTo>
                                  <a:pt x="758" y="711"/>
                                </a:lnTo>
                                <a:lnTo>
                                  <a:pt x="742" y="715"/>
                                </a:lnTo>
                                <a:lnTo>
                                  <a:pt x="726" y="719"/>
                                </a:lnTo>
                                <a:lnTo>
                                  <a:pt x="712" y="724"/>
                                </a:lnTo>
                                <a:lnTo>
                                  <a:pt x="696" y="732"/>
                                </a:lnTo>
                                <a:lnTo>
                                  <a:pt x="682" y="740"/>
                                </a:lnTo>
                                <a:lnTo>
                                  <a:pt x="635" y="767"/>
                                </a:lnTo>
                                <a:lnTo>
                                  <a:pt x="586" y="793"/>
                                </a:lnTo>
                                <a:lnTo>
                                  <a:pt x="538" y="818"/>
                                </a:lnTo>
                                <a:lnTo>
                                  <a:pt x="488" y="842"/>
                                </a:lnTo>
                                <a:lnTo>
                                  <a:pt x="438" y="865"/>
                                </a:lnTo>
                                <a:lnTo>
                                  <a:pt x="390" y="886"/>
                                </a:lnTo>
                                <a:lnTo>
                                  <a:pt x="342" y="904"/>
                                </a:lnTo>
                                <a:lnTo>
                                  <a:pt x="296" y="923"/>
                                </a:lnTo>
                                <a:lnTo>
                                  <a:pt x="250" y="937"/>
                                </a:lnTo>
                                <a:lnTo>
                                  <a:pt x="208" y="950"/>
                                </a:lnTo>
                                <a:lnTo>
                                  <a:pt x="169" y="961"/>
                                </a:lnTo>
                                <a:lnTo>
                                  <a:pt x="132" y="970"/>
                                </a:lnTo>
                                <a:lnTo>
                                  <a:pt x="98" y="975"/>
                                </a:lnTo>
                                <a:lnTo>
                                  <a:pt x="70" y="978"/>
                                </a:lnTo>
                                <a:lnTo>
                                  <a:pt x="57" y="978"/>
                                </a:lnTo>
                                <a:lnTo>
                                  <a:pt x="45" y="978"/>
                                </a:lnTo>
                                <a:lnTo>
                                  <a:pt x="34" y="976"/>
                                </a:lnTo>
                                <a:lnTo>
                                  <a:pt x="25" y="974"/>
                                </a:lnTo>
                                <a:lnTo>
                                  <a:pt x="20" y="961"/>
                                </a:lnTo>
                                <a:lnTo>
                                  <a:pt x="15" y="946"/>
                                </a:lnTo>
                                <a:lnTo>
                                  <a:pt x="11" y="933"/>
                                </a:lnTo>
                                <a:lnTo>
                                  <a:pt x="7" y="920"/>
                                </a:lnTo>
                                <a:lnTo>
                                  <a:pt x="4" y="906"/>
                                </a:lnTo>
                                <a:lnTo>
                                  <a:pt x="2" y="893"/>
                                </a:lnTo>
                                <a:lnTo>
                                  <a:pt x="0" y="880"/>
                                </a:lnTo>
                                <a:lnTo>
                                  <a:pt x="0" y="866"/>
                                </a:lnTo>
                                <a:lnTo>
                                  <a:pt x="0" y="853"/>
                                </a:lnTo>
                                <a:lnTo>
                                  <a:pt x="2" y="840"/>
                                </a:lnTo>
                                <a:lnTo>
                                  <a:pt x="4" y="826"/>
                                </a:lnTo>
                                <a:lnTo>
                                  <a:pt x="7" y="813"/>
                                </a:lnTo>
                                <a:lnTo>
                                  <a:pt x="9" y="800"/>
                                </a:lnTo>
                                <a:lnTo>
                                  <a:pt x="15" y="785"/>
                                </a:lnTo>
                                <a:lnTo>
                                  <a:pt x="20" y="772"/>
                                </a:lnTo>
                                <a:lnTo>
                                  <a:pt x="25" y="758"/>
                                </a:lnTo>
                                <a:lnTo>
                                  <a:pt x="40" y="731"/>
                                </a:lnTo>
                                <a:lnTo>
                                  <a:pt x="55" y="702"/>
                                </a:lnTo>
                                <a:lnTo>
                                  <a:pt x="74" y="674"/>
                                </a:lnTo>
                                <a:lnTo>
                                  <a:pt x="96" y="647"/>
                                </a:lnTo>
                                <a:lnTo>
                                  <a:pt x="118" y="619"/>
                                </a:lnTo>
                                <a:lnTo>
                                  <a:pt x="144" y="592"/>
                                </a:lnTo>
                                <a:lnTo>
                                  <a:pt x="172" y="565"/>
                                </a:lnTo>
                                <a:lnTo>
                                  <a:pt x="202" y="537"/>
                                </a:lnTo>
                                <a:lnTo>
                                  <a:pt x="232" y="511"/>
                                </a:lnTo>
                                <a:lnTo>
                                  <a:pt x="266" y="484"/>
                                </a:lnTo>
                                <a:lnTo>
                                  <a:pt x="300" y="457"/>
                                </a:lnTo>
                                <a:lnTo>
                                  <a:pt x="336" y="431"/>
                                </a:lnTo>
                                <a:lnTo>
                                  <a:pt x="373" y="405"/>
                                </a:lnTo>
                                <a:lnTo>
                                  <a:pt x="412" y="380"/>
                                </a:lnTo>
                                <a:lnTo>
                                  <a:pt x="451" y="354"/>
                                </a:lnTo>
                                <a:lnTo>
                                  <a:pt x="493" y="329"/>
                                </a:lnTo>
                                <a:lnTo>
                                  <a:pt x="535" y="306"/>
                                </a:lnTo>
                                <a:lnTo>
                                  <a:pt x="578" y="281"/>
                                </a:lnTo>
                                <a:lnTo>
                                  <a:pt x="621" y="257"/>
                                </a:lnTo>
                                <a:lnTo>
                                  <a:pt x="666" y="235"/>
                                </a:lnTo>
                                <a:lnTo>
                                  <a:pt x="755" y="190"/>
                                </a:lnTo>
                                <a:lnTo>
                                  <a:pt x="846" y="148"/>
                                </a:lnTo>
                                <a:lnTo>
                                  <a:pt x="938" y="107"/>
                                </a:lnTo>
                                <a:lnTo>
                                  <a:pt x="1028" y="69"/>
                                </a:lnTo>
                                <a:lnTo>
                                  <a:pt x="1118" y="33"/>
                                </a:lnTo>
                                <a:lnTo>
                                  <a:pt x="1206" y="0"/>
                                </a:lnTo>
                                <a:lnTo>
                                  <a:pt x="1219" y="108"/>
                                </a:lnTo>
                                <a:lnTo>
                                  <a:pt x="1231" y="220"/>
                                </a:lnTo>
                                <a:lnTo>
                                  <a:pt x="1241" y="333"/>
                                </a:lnTo>
                                <a:lnTo>
                                  <a:pt x="1249" y="450"/>
                                </a:lnTo>
                                <a:lnTo>
                                  <a:pt x="1256" y="566"/>
                                </a:lnTo>
                                <a:lnTo>
                                  <a:pt x="1260" y="682"/>
                                </a:lnTo>
                                <a:lnTo>
                                  <a:pt x="1261" y="740"/>
                                </a:lnTo>
                                <a:lnTo>
                                  <a:pt x="1261" y="796"/>
                                </a:lnTo>
                                <a:lnTo>
                                  <a:pt x="1260" y="852"/>
                                </a:lnTo>
                                <a:lnTo>
                                  <a:pt x="1258" y="908"/>
                                </a:lnTo>
                                <a:lnTo>
                                  <a:pt x="1257" y="963"/>
                                </a:lnTo>
                                <a:lnTo>
                                  <a:pt x="1253" y="1017"/>
                                </a:lnTo>
                                <a:lnTo>
                                  <a:pt x="1249" y="1069"/>
                                </a:lnTo>
                                <a:lnTo>
                                  <a:pt x="1245" y="1120"/>
                                </a:lnTo>
                                <a:lnTo>
                                  <a:pt x="1239" y="1170"/>
                                </a:lnTo>
                                <a:lnTo>
                                  <a:pt x="1232" y="1218"/>
                                </a:lnTo>
                                <a:lnTo>
                                  <a:pt x="1226" y="1264"/>
                                </a:lnTo>
                                <a:lnTo>
                                  <a:pt x="1217" y="1310"/>
                                </a:lnTo>
                                <a:lnTo>
                                  <a:pt x="1206" y="1351"/>
                                </a:lnTo>
                                <a:lnTo>
                                  <a:pt x="1196" y="1392"/>
                                </a:lnTo>
                                <a:lnTo>
                                  <a:pt x="1184" y="1430"/>
                                </a:lnTo>
                                <a:lnTo>
                                  <a:pt x="1171" y="1466"/>
                                </a:lnTo>
                                <a:lnTo>
                                  <a:pt x="1156" y="1499"/>
                                </a:lnTo>
                                <a:lnTo>
                                  <a:pt x="1141" y="1530"/>
                                </a:lnTo>
                                <a:lnTo>
                                  <a:pt x="1124" y="1558"/>
                                </a:lnTo>
                                <a:lnTo>
                                  <a:pt x="1105" y="1584"/>
                                </a:lnTo>
                                <a:close/>
                              </a:path>
                            </a:pathLst>
                          </a:custGeom>
                          <a:solidFill>
                            <a:srgbClr val="fdbfc3"/>
                          </a:solidFill>
                          <a:ln w="0">
                            <a:noFill/>
                          </a:ln>
                        </wps:spPr>
                        <wps:style>
                          <a:lnRef idx="0"/>
                          <a:fillRef idx="0"/>
                          <a:effectRef idx="0"/>
                          <a:fontRef idx="minor"/>
                        </wps:style>
                        <wps:bodyPr/>
                      </wps:wsp>
                      <wps:wsp>
                        <wps:cNvSpPr/>
                        <wps:spPr>
                          <a:xfrm>
                            <a:off x="369720" y="426240"/>
                            <a:ext cx="47520" cy="47160"/>
                          </a:xfrm>
                          <a:custGeom>
                            <a:avLst/>
                            <a:gdLst/>
                            <a:ahLst/>
                            <a:rect l="l" t="t" r="r" b="b"/>
                            <a:pathLst>
                              <a:path w="1439" h="1486">
                                <a:moveTo>
                                  <a:pt x="522" y="626"/>
                                </a:moveTo>
                                <a:lnTo>
                                  <a:pt x="513" y="641"/>
                                </a:lnTo>
                                <a:lnTo>
                                  <a:pt x="505" y="655"/>
                                </a:lnTo>
                                <a:lnTo>
                                  <a:pt x="498" y="669"/>
                                </a:lnTo>
                                <a:lnTo>
                                  <a:pt x="492" y="685"/>
                                </a:lnTo>
                                <a:lnTo>
                                  <a:pt x="488" y="700"/>
                                </a:lnTo>
                                <a:lnTo>
                                  <a:pt x="484" y="715"/>
                                </a:lnTo>
                                <a:lnTo>
                                  <a:pt x="483" y="731"/>
                                </a:lnTo>
                                <a:lnTo>
                                  <a:pt x="481" y="748"/>
                                </a:lnTo>
                                <a:lnTo>
                                  <a:pt x="481" y="764"/>
                                </a:lnTo>
                                <a:lnTo>
                                  <a:pt x="483" y="779"/>
                                </a:lnTo>
                                <a:lnTo>
                                  <a:pt x="485" y="795"/>
                                </a:lnTo>
                                <a:lnTo>
                                  <a:pt x="489" y="811"/>
                                </a:lnTo>
                                <a:lnTo>
                                  <a:pt x="494" y="826"/>
                                </a:lnTo>
                                <a:lnTo>
                                  <a:pt x="500" y="841"/>
                                </a:lnTo>
                                <a:lnTo>
                                  <a:pt x="508" y="856"/>
                                </a:lnTo>
                                <a:lnTo>
                                  <a:pt x="515" y="869"/>
                                </a:lnTo>
                                <a:lnTo>
                                  <a:pt x="526" y="884"/>
                                </a:lnTo>
                                <a:lnTo>
                                  <a:pt x="536" y="897"/>
                                </a:lnTo>
                                <a:lnTo>
                                  <a:pt x="547" y="909"/>
                                </a:lnTo>
                                <a:lnTo>
                                  <a:pt x="559" y="919"/>
                                </a:lnTo>
                                <a:lnTo>
                                  <a:pt x="572" y="928"/>
                                </a:lnTo>
                                <a:lnTo>
                                  <a:pt x="585" y="937"/>
                                </a:lnTo>
                                <a:lnTo>
                                  <a:pt x="599" y="945"/>
                                </a:lnTo>
                                <a:lnTo>
                                  <a:pt x="613" y="952"/>
                                </a:lnTo>
                                <a:lnTo>
                                  <a:pt x="628" y="957"/>
                                </a:lnTo>
                                <a:lnTo>
                                  <a:pt x="644" y="962"/>
                                </a:lnTo>
                                <a:lnTo>
                                  <a:pt x="659" y="965"/>
                                </a:lnTo>
                                <a:lnTo>
                                  <a:pt x="675" y="967"/>
                                </a:lnTo>
                                <a:lnTo>
                                  <a:pt x="692" y="969"/>
                                </a:lnTo>
                                <a:lnTo>
                                  <a:pt x="708" y="969"/>
                                </a:lnTo>
                                <a:lnTo>
                                  <a:pt x="725" y="967"/>
                                </a:lnTo>
                                <a:lnTo>
                                  <a:pt x="740" y="965"/>
                                </a:lnTo>
                                <a:lnTo>
                                  <a:pt x="794" y="954"/>
                                </a:lnTo>
                                <a:lnTo>
                                  <a:pt x="849" y="945"/>
                                </a:lnTo>
                                <a:lnTo>
                                  <a:pt x="902" y="937"/>
                                </a:lnTo>
                                <a:lnTo>
                                  <a:pt x="957" y="932"/>
                                </a:lnTo>
                                <a:lnTo>
                                  <a:pt x="1012" y="927"/>
                                </a:lnTo>
                                <a:lnTo>
                                  <a:pt x="1065" y="923"/>
                                </a:lnTo>
                                <a:lnTo>
                                  <a:pt x="1116" y="922"/>
                                </a:lnTo>
                                <a:lnTo>
                                  <a:pt x="1165" y="920"/>
                                </a:lnTo>
                                <a:lnTo>
                                  <a:pt x="1212" y="920"/>
                                </a:lnTo>
                                <a:lnTo>
                                  <a:pt x="1257" y="923"/>
                                </a:lnTo>
                                <a:lnTo>
                                  <a:pt x="1299" y="926"/>
                                </a:lnTo>
                                <a:lnTo>
                                  <a:pt x="1335" y="930"/>
                                </a:lnTo>
                                <a:lnTo>
                                  <a:pt x="1368" y="936"/>
                                </a:lnTo>
                                <a:lnTo>
                                  <a:pt x="1397" y="943"/>
                                </a:lnTo>
                                <a:lnTo>
                                  <a:pt x="1409" y="947"/>
                                </a:lnTo>
                                <a:lnTo>
                                  <a:pt x="1420" y="952"/>
                                </a:lnTo>
                                <a:lnTo>
                                  <a:pt x="1430" y="956"/>
                                </a:lnTo>
                                <a:lnTo>
                                  <a:pt x="1437" y="961"/>
                                </a:lnTo>
                                <a:lnTo>
                                  <a:pt x="1439" y="977"/>
                                </a:lnTo>
                                <a:lnTo>
                                  <a:pt x="1439" y="991"/>
                                </a:lnTo>
                                <a:lnTo>
                                  <a:pt x="1439" y="1005"/>
                                </a:lnTo>
                                <a:lnTo>
                                  <a:pt x="1437" y="1018"/>
                                </a:lnTo>
                                <a:lnTo>
                                  <a:pt x="1435" y="1032"/>
                                </a:lnTo>
                                <a:lnTo>
                                  <a:pt x="1432" y="1046"/>
                                </a:lnTo>
                                <a:lnTo>
                                  <a:pt x="1430" y="1058"/>
                                </a:lnTo>
                                <a:lnTo>
                                  <a:pt x="1426" y="1071"/>
                                </a:lnTo>
                                <a:lnTo>
                                  <a:pt x="1420" y="1084"/>
                                </a:lnTo>
                                <a:lnTo>
                                  <a:pt x="1415" y="1096"/>
                                </a:lnTo>
                                <a:lnTo>
                                  <a:pt x="1409" y="1107"/>
                                </a:lnTo>
                                <a:lnTo>
                                  <a:pt x="1402" y="1119"/>
                                </a:lnTo>
                                <a:lnTo>
                                  <a:pt x="1394" y="1131"/>
                                </a:lnTo>
                                <a:lnTo>
                                  <a:pt x="1385" y="1143"/>
                                </a:lnTo>
                                <a:lnTo>
                                  <a:pt x="1376" y="1153"/>
                                </a:lnTo>
                                <a:lnTo>
                                  <a:pt x="1365" y="1165"/>
                                </a:lnTo>
                                <a:lnTo>
                                  <a:pt x="1343" y="1187"/>
                                </a:lnTo>
                                <a:lnTo>
                                  <a:pt x="1318" y="1208"/>
                                </a:lnTo>
                                <a:lnTo>
                                  <a:pt x="1292" y="1228"/>
                                </a:lnTo>
                                <a:lnTo>
                                  <a:pt x="1263" y="1246"/>
                                </a:lnTo>
                                <a:lnTo>
                                  <a:pt x="1232" y="1264"/>
                                </a:lnTo>
                                <a:lnTo>
                                  <a:pt x="1198" y="1282"/>
                                </a:lnTo>
                                <a:lnTo>
                                  <a:pt x="1163" y="1298"/>
                                </a:lnTo>
                                <a:lnTo>
                                  <a:pt x="1126" y="1314"/>
                                </a:lnTo>
                                <a:lnTo>
                                  <a:pt x="1088" y="1329"/>
                                </a:lnTo>
                                <a:lnTo>
                                  <a:pt x="1048" y="1344"/>
                                </a:lnTo>
                                <a:lnTo>
                                  <a:pt x="1007" y="1357"/>
                                </a:lnTo>
                                <a:lnTo>
                                  <a:pt x="964" y="1370"/>
                                </a:lnTo>
                                <a:lnTo>
                                  <a:pt x="919" y="1382"/>
                                </a:lnTo>
                                <a:lnTo>
                                  <a:pt x="875" y="1392"/>
                                </a:lnTo>
                                <a:lnTo>
                                  <a:pt x="829" y="1403"/>
                                </a:lnTo>
                                <a:lnTo>
                                  <a:pt x="782" y="1413"/>
                                </a:lnTo>
                                <a:lnTo>
                                  <a:pt x="735" y="1422"/>
                                </a:lnTo>
                                <a:lnTo>
                                  <a:pt x="687" y="1430"/>
                                </a:lnTo>
                                <a:lnTo>
                                  <a:pt x="637" y="1438"/>
                                </a:lnTo>
                                <a:lnTo>
                                  <a:pt x="587" y="1446"/>
                                </a:lnTo>
                                <a:lnTo>
                                  <a:pt x="488" y="1458"/>
                                </a:lnTo>
                                <a:lnTo>
                                  <a:pt x="389" y="1468"/>
                                </a:lnTo>
                                <a:lnTo>
                                  <a:pt x="289" y="1476"/>
                                </a:lnTo>
                                <a:lnTo>
                                  <a:pt x="190" y="1481"/>
                                </a:lnTo>
                                <a:lnTo>
                                  <a:pt x="94" y="1485"/>
                                </a:lnTo>
                                <a:lnTo>
                                  <a:pt x="0" y="1486"/>
                                </a:lnTo>
                                <a:lnTo>
                                  <a:pt x="24" y="1380"/>
                                </a:lnTo>
                                <a:lnTo>
                                  <a:pt x="50" y="1272"/>
                                </a:lnTo>
                                <a:lnTo>
                                  <a:pt x="77" y="1161"/>
                                </a:lnTo>
                                <a:lnTo>
                                  <a:pt x="109" y="1048"/>
                                </a:lnTo>
                                <a:lnTo>
                                  <a:pt x="141" y="937"/>
                                </a:lnTo>
                                <a:lnTo>
                                  <a:pt x="177" y="826"/>
                                </a:lnTo>
                                <a:lnTo>
                                  <a:pt x="195" y="771"/>
                                </a:lnTo>
                                <a:lnTo>
                                  <a:pt x="213" y="718"/>
                                </a:lnTo>
                                <a:lnTo>
                                  <a:pt x="233" y="666"/>
                                </a:lnTo>
                                <a:lnTo>
                                  <a:pt x="252" y="613"/>
                                </a:lnTo>
                                <a:lnTo>
                                  <a:pt x="272" y="562"/>
                                </a:lnTo>
                                <a:lnTo>
                                  <a:pt x="293" y="513"/>
                                </a:lnTo>
                                <a:lnTo>
                                  <a:pt x="314" y="464"/>
                                </a:lnTo>
                                <a:lnTo>
                                  <a:pt x="336" y="417"/>
                                </a:lnTo>
                                <a:lnTo>
                                  <a:pt x="358" y="373"/>
                                </a:lnTo>
                                <a:lnTo>
                                  <a:pt x="381" y="330"/>
                                </a:lnTo>
                                <a:lnTo>
                                  <a:pt x="403" y="288"/>
                                </a:lnTo>
                                <a:lnTo>
                                  <a:pt x="426" y="250"/>
                                </a:lnTo>
                                <a:lnTo>
                                  <a:pt x="449" y="212"/>
                                </a:lnTo>
                                <a:lnTo>
                                  <a:pt x="474" y="178"/>
                                </a:lnTo>
                                <a:lnTo>
                                  <a:pt x="497" y="145"/>
                                </a:lnTo>
                                <a:lnTo>
                                  <a:pt x="522" y="117"/>
                                </a:lnTo>
                                <a:lnTo>
                                  <a:pt x="545" y="89"/>
                                </a:lnTo>
                                <a:lnTo>
                                  <a:pt x="572" y="66"/>
                                </a:lnTo>
                                <a:lnTo>
                                  <a:pt x="596" y="45"/>
                                </a:lnTo>
                                <a:lnTo>
                                  <a:pt x="621" y="28"/>
                                </a:lnTo>
                                <a:lnTo>
                                  <a:pt x="641" y="16"/>
                                </a:lnTo>
                                <a:lnTo>
                                  <a:pt x="659" y="8"/>
                                </a:lnTo>
                                <a:lnTo>
                                  <a:pt x="675" y="4"/>
                                </a:lnTo>
                                <a:lnTo>
                                  <a:pt x="691" y="2"/>
                                </a:lnTo>
                                <a:lnTo>
                                  <a:pt x="705" y="0"/>
                                </a:lnTo>
                                <a:lnTo>
                                  <a:pt x="718" y="2"/>
                                </a:lnTo>
                                <a:lnTo>
                                  <a:pt x="730" y="4"/>
                                </a:lnTo>
                                <a:lnTo>
                                  <a:pt x="742" y="7"/>
                                </a:lnTo>
                                <a:lnTo>
                                  <a:pt x="748" y="10"/>
                                </a:lnTo>
                                <a:lnTo>
                                  <a:pt x="755" y="11"/>
                                </a:lnTo>
                                <a:lnTo>
                                  <a:pt x="760" y="13"/>
                                </a:lnTo>
                                <a:lnTo>
                                  <a:pt x="764" y="16"/>
                                </a:lnTo>
                                <a:lnTo>
                                  <a:pt x="766" y="17"/>
                                </a:lnTo>
                                <a:lnTo>
                                  <a:pt x="769" y="19"/>
                                </a:lnTo>
                                <a:lnTo>
                                  <a:pt x="770" y="20"/>
                                </a:lnTo>
                                <a:lnTo>
                                  <a:pt x="772" y="20"/>
                                </a:lnTo>
                                <a:lnTo>
                                  <a:pt x="774" y="27"/>
                                </a:lnTo>
                                <a:lnTo>
                                  <a:pt x="777" y="33"/>
                                </a:lnTo>
                                <a:lnTo>
                                  <a:pt x="778" y="41"/>
                                </a:lnTo>
                                <a:lnTo>
                                  <a:pt x="780" y="50"/>
                                </a:lnTo>
                                <a:lnTo>
                                  <a:pt x="778" y="74"/>
                                </a:lnTo>
                                <a:lnTo>
                                  <a:pt x="774" y="100"/>
                                </a:lnTo>
                                <a:lnTo>
                                  <a:pt x="768" y="131"/>
                                </a:lnTo>
                                <a:lnTo>
                                  <a:pt x="759" y="165"/>
                                </a:lnTo>
                                <a:lnTo>
                                  <a:pt x="747" y="203"/>
                                </a:lnTo>
                                <a:lnTo>
                                  <a:pt x="732" y="243"/>
                                </a:lnTo>
                                <a:lnTo>
                                  <a:pt x="714" y="288"/>
                                </a:lnTo>
                                <a:lnTo>
                                  <a:pt x="695" y="332"/>
                                </a:lnTo>
                                <a:lnTo>
                                  <a:pt x="671" y="379"/>
                                </a:lnTo>
                                <a:lnTo>
                                  <a:pt x="646" y="428"/>
                                </a:lnTo>
                                <a:lnTo>
                                  <a:pt x="619" y="477"/>
                                </a:lnTo>
                                <a:lnTo>
                                  <a:pt x="589" y="527"/>
                                </a:lnTo>
                                <a:lnTo>
                                  <a:pt x="556" y="577"/>
                                </a:lnTo>
                                <a:lnTo>
                                  <a:pt x="522" y="626"/>
                                </a:lnTo>
                                <a:close/>
                              </a:path>
                            </a:pathLst>
                          </a:custGeom>
                          <a:solidFill>
                            <a:srgbClr val="fdbfc3"/>
                          </a:solidFill>
                          <a:ln w="0">
                            <a:noFill/>
                          </a:ln>
                        </wps:spPr>
                        <wps:style>
                          <a:lnRef idx="0"/>
                          <a:fillRef idx="0"/>
                          <a:effectRef idx="0"/>
                          <a:fontRef idx="minor"/>
                        </wps:style>
                        <wps:bodyPr/>
                      </wps:wsp>
                      <wps:wsp>
                        <wps:cNvSpPr/>
                        <wps:spPr>
                          <a:xfrm>
                            <a:off x="248400" y="376560"/>
                            <a:ext cx="43200" cy="51480"/>
                          </a:xfrm>
                          <a:custGeom>
                            <a:avLst/>
                            <a:gdLst/>
                            <a:ahLst/>
                            <a:rect l="l" t="t" r="r" b="b"/>
                            <a:pathLst>
                              <a:path w="1296" h="1610">
                                <a:moveTo>
                                  <a:pt x="314" y="653"/>
                                </a:moveTo>
                                <a:lnTo>
                                  <a:pt x="307" y="669"/>
                                </a:lnTo>
                                <a:lnTo>
                                  <a:pt x="304" y="685"/>
                                </a:lnTo>
                                <a:lnTo>
                                  <a:pt x="300" y="701"/>
                                </a:lnTo>
                                <a:lnTo>
                                  <a:pt x="298" y="716"/>
                                </a:lnTo>
                                <a:lnTo>
                                  <a:pt x="297" y="733"/>
                                </a:lnTo>
                                <a:lnTo>
                                  <a:pt x="297" y="749"/>
                                </a:lnTo>
                                <a:lnTo>
                                  <a:pt x="298" y="765"/>
                                </a:lnTo>
                                <a:lnTo>
                                  <a:pt x="301" y="780"/>
                                </a:lnTo>
                                <a:lnTo>
                                  <a:pt x="305" y="796"/>
                                </a:lnTo>
                                <a:lnTo>
                                  <a:pt x="310" y="810"/>
                                </a:lnTo>
                                <a:lnTo>
                                  <a:pt x="317" y="826"/>
                                </a:lnTo>
                                <a:lnTo>
                                  <a:pt x="323" y="840"/>
                                </a:lnTo>
                                <a:lnTo>
                                  <a:pt x="332" y="853"/>
                                </a:lnTo>
                                <a:lnTo>
                                  <a:pt x="341" y="868"/>
                                </a:lnTo>
                                <a:lnTo>
                                  <a:pt x="352" y="880"/>
                                </a:lnTo>
                                <a:lnTo>
                                  <a:pt x="364" y="891"/>
                                </a:lnTo>
                                <a:lnTo>
                                  <a:pt x="375" y="903"/>
                                </a:lnTo>
                                <a:lnTo>
                                  <a:pt x="389" y="912"/>
                                </a:lnTo>
                                <a:lnTo>
                                  <a:pt x="402" y="921"/>
                                </a:lnTo>
                                <a:lnTo>
                                  <a:pt x="416" y="929"/>
                                </a:lnTo>
                                <a:lnTo>
                                  <a:pt x="430" y="936"/>
                                </a:lnTo>
                                <a:lnTo>
                                  <a:pt x="446" y="941"/>
                                </a:lnTo>
                                <a:lnTo>
                                  <a:pt x="462" y="946"/>
                                </a:lnTo>
                                <a:lnTo>
                                  <a:pt x="477" y="949"/>
                                </a:lnTo>
                                <a:lnTo>
                                  <a:pt x="493" y="951"/>
                                </a:lnTo>
                                <a:lnTo>
                                  <a:pt x="509" y="953"/>
                                </a:lnTo>
                                <a:lnTo>
                                  <a:pt x="525" y="951"/>
                                </a:lnTo>
                                <a:lnTo>
                                  <a:pt x="540" y="950"/>
                                </a:lnTo>
                                <a:lnTo>
                                  <a:pt x="556" y="948"/>
                                </a:lnTo>
                                <a:lnTo>
                                  <a:pt x="573" y="944"/>
                                </a:lnTo>
                                <a:lnTo>
                                  <a:pt x="587" y="938"/>
                                </a:lnTo>
                                <a:lnTo>
                                  <a:pt x="603" y="932"/>
                                </a:lnTo>
                                <a:lnTo>
                                  <a:pt x="653" y="910"/>
                                </a:lnTo>
                                <a:lnTo>
                                  <a:pt x="704" y="889"/>
                                </a:lnTo>
                                <a:lnTo>
                                  <a:pt x="756" y="869"/>
                                </a:lnTo>
                                <a:lnTo>
                                  <a:pt x="807" y="851"/>
                                </a:lnTo>
                                <a:lnTo>
                                  <a:pt x="859" y="834"/>
                                </a:lnTo>
                                <a:lnTo>
                                  <a:pt x="909" y="818"/>
                                </a:lnTo>
                                <a:lnTo>
                                  <a:pt x="959" y="805"/>
                                </a:lnTo>
                                <a:lnTo>
                                  <a:pt x="1007" y="793"/>
                                </a:lnTo>
                                <a:lnTo>
                                  <a:pt x="1053" y="783"/>
                                </a:lnTo>
                                <a:lnTo>
                                  <a:pt x="1097" y="774"/>
                                </a:lnTo>
                                <a:lnTo>
                                  <a:pt x="1138" y="767"/>
                                </a:lnTo>
                                <a:lnTo>
                                  <a:pt x="1175" y="763"/>
                                </a:lnTo>
                                <a:lnTo>
                                  <a:pt x="1209" y="762"/>
                                </a:lnTo>
                                <a:lnTo>
                                  <a:pt x="1237" y="762"/>
                                </a:lnTo>
                                <a:lnTo>
                                  <a:pt x="1250" y="763"/>
                                </a:lnTo>
                                <a:lnTo>
                                  <a:pt x="1262" y="765"/>
                                </a:lnTo>
                                <a:lnTo>
                                  <a:pt x="1273" y="767"/>
                                </a:lnTo>
                                <a:lnTo>
                                  <a:pt x="1282" y="770"/>
                                </a:lnTo>
                                <a:lnTo>
                                  <a:pt x="1286" y="784"/>
                                </a:lnTo>
                                <a:lnTo>
                                  <a:pt x="1290" y="799"/>
                                </a:lnTo>
                                <a:lnTo>
                                  <a:pt x="1292" y="813"/>
                                </a:lnTo>
                                <a:lnTo>
                                  <a:pt x="1294" y="826"/>
                                </a:lnTo>
                                <a:lnTo>
                                  <a:pt x="1295" y="840"/>
                                </a:lnTo>
                                <a:lnTo>
                                  <a:pt x="1296" y="853"/>
                                </a:lnTo>
                                <a:lnTo>
                                  <a:pt x="1296" y="866"/>
                                </a:lnTo>
                                <a:lnTo>
                                  <a:pt x="1295" y="880"/>
                                </a:lnTo>
                                <a:lnTo>
                                  <a:pt x="1292" y="894"/>
                                </a:lnTo>
                                <a:lnTo>
                                  <a:pt x="1290" y="907"/>
                                </a:lnTo>
                                <a:lnTo>
                                  <a:pt x="1287" y="920"/>
                                </a:lnTo>
                                <a:lnTo>
                                  <a:pt x="1283" y="933"/>
                                </a:lnTo>
                                <a:lnTo>
                                  <a:pt x="1278" y="946"/>
                                </a:lnTo>
                                <a:lnTo>
                                  <a:pt x="1271" y="959"/>
                                </a:lnTo>
                                <a:lnTo>
                                  <a:pt x="1265" y="972"/>
                                </a:lnTo>
                                <a:lnTo>
                                  <a:pt x="1258" y="985"/>
                                </a:lnTo>
                                <a:lnTo>
                                  <a:pt x="1241" y="1012"/>
                                </a:lnTo>
                                <a:lnTo>
                                  <a:pt x="1222" y="1038"/>
                                </a:lnTo>
                                <a:lnTo>
                                  <a:pt x="1201" y="1063"/>
                                </a:lnTo>
                                <a:lnTo>
                                  <a:pt x="1176" y="1089"/>
                                </a:lnTo>
                                <a:lnTo>
                                  <a:pt x="1150" y="1113"/>
                                </a:lnTo>
                                <a:lnTo>
                                  <a:pt x="1122" y="1137"/>
                                </a:lnTo>
                                <a:lnTo>
                                  <a:pt x="1091" y="1162"/>
                                </a:lnTo>
                                <a:lnTo>
                                  <a:pt x="1059" y="1185"/>
                                </a:lnTo>
                                <a:lnTo>
                                  <a:pt x="1025" y="1209"/>
                                </a:lnTo>
                                <a:lnTo>
                                  <a:pt x="989" y="1231"/>
                                </a:lnTo>
                                <a:lnTo>
                                  <a:pt x="952" y="1255"/>
                                </a:lnTo>
                                <a:lnTo>
                                  <a:pt x="913" y="1276"/>
                                </a:lnTo>
                                <a:lnTo>
                                  <a:pt x="874" y="1298"/>
                                </a:lnTo>
                                <a:lnTo>
                                  <a:pt x="832" y="1319"/>
                                </a:lnTo>
                                <a:lnTo>
                                  <a:pt x="790" y="1340"/>
                                </a:lnTo>
                                <a:lnTo>
                                  <a:pt x="746" y="1359"/>
                                </a:lnTo>
                                <a:lnTo>
                                  <a:pt x="702" y="1380"/>
                                </a:lnTo>
                                <a:lnTo>
                                  <a:pt x="657" y="1398"/>
                                </a:lnTo>
                                <a:lnTo>
                                  <a:pt x="611" y="1418"/>
                                </a:lnTo>
                                <a:lnTo>
                                  <a:pt x="565" y="1436"/>
                                </a:lnTo>
                                <a:lnTo>
                                  <a:pt x="471" y="1470"/>
                                </a:lnTo>
                                <a:lnTo>
                                  <a:pt x="375" y="1503"/>
                                </a:lnTo>
                                <a:lnTo>
                                  <a:pt x="280" y="1533"/>
                                </a:lnTo>
                                <a:lnTo>
                                  <a:pt x="186" y="1562"/>
                                </a:lnTo>
                                <a:lnTo>
                                  <a:pt x="93" y="1587"/>
                                </a:lnTo>
                                <a:lnTo>
                                  <a:pt x="1" y="1610"/>
                                </a:lnTo>
                                <a:lnTo>
                                  <a:pt x="0" y="1502"/>
                                </a:lnTo>
                                <a:lnTo>
                                  <a:pt x="0" y="1389"/>
                                </a:lnTo>
                                <a:lnTo>
                                  <a:pt x="3" y="1274"/>
                                </a:lnTo>
                                <a:lnTo>
                                  <a:pt x="7" y="1159"/>
                                </a:lnTo>
                                <a:lnTo>
                                  <a:pt x="13" y="1043"/>
                                </a:lnTo>
                                <a:lnTo>
                                  <a:pt x="22" y="927"/>
                                </a:lnTo>
                                <a:lnTo>
                                  <a:pt x="28" y="869"/>
                                </a:lnTo>
                                <a:lnTo>
                                  <a:pt x="34" y="813"/>
                                </a:lnTo>
                                <a:lnTo>
                                  <a:pt x="41" y="757"/>
                                </a:lnTo>
                                <a:lnTo>
                                  <a:pt x="49" y="702"/>
                                </a:lnTo>
                                <a:lnTo>
                                  <a:pt x="56" y="647"/>
                                </a:lnTo>
                                <a:lnTo>
                                  <a:pt x="66" y="595"/>
                                </a:lnTo>
                                <a:lnTo>
                                  <a:pt x="75" y="542"/>
                                </a:lnTo>
                                <a:lnTo>
                                  <a:pt x="85" y="493"/>
                                </a:lnTo>
                                <a:lnTo>
                                  <a:pt x="96" y="443"/>
                                </a:lnTo>
                                <a:lnTo>
                                  <a:pt x="107" y="396"/>
                                </a:lnTo>
                                <a:lnTo>
                                  <a:pt x="120" y="352"/>
                                </a:lnTo>
                                <a:lnTo>
                                  <a:pt x="134" y="308"/>
                                </a:lnTo>
                                <a:lnTo>
                                  <a:pt x="148" y="267"/>
                                </a:lnTo>
                                <a:lnTo>
                                  <a:pt x="164" y="227"/>
                                </a:lnTo>
                                <a:lnTo>
                                  <a:pt x="179" y="191"/>
                                </a:lnTo>
                                <a:lnTo>
                                  <a:pt x="196" y="157"/>
                                </a:lnTo>
                                <a:lnTo>
                                  <a:pt x="215" y="125"/>
                                </a:lnTo>
                                <a:lnTo>
                                  <a:pt x="233" y="95"/>
                                </a:lnTo>
                                <a:lnTo>
                                  <a:pt x="253" y="71"/>
                                </a:lnTo>
                                <a:lnTo>
                                  <a:pt x="273" y="47"/>
                                </a:lnTo>
                                <a:lnTo>
                                  <a:pt x="290" y="33"/>
                                </a:lnTo>
                                <a:lnTo>
                                  <a:pt x="306" y="21"/>
                                </a:lnTo>
                                <a:lnTo>
                                  <a:pt x="321" y="12"/>
                                </a:lnTo>
                                <a:lnTo>
                                  <a:pt x="335" y="5"/>
                                </a:lnTo>
                                <a:lnTo>
                                  <a:pt x="348" y="3"/>
                                </a:lnTo>
                                <a:lnTo>
                                  <a:pt x="361" y="0"/>
                                </a:lnTo>
                                <a:lnTo>
                                  <a:pt x="374" y="0"/>
                                </a:lnTo>
                                <a:lnTo>
                                  <a:pt x="386" y="0"/>
                                </a:lnTo>
                                <a:lnTo>
                                  <a:pt x="394" y="0"/>
                                </a:lnTo>
                                <a:lnTo>
                                  <a:pt x="400" y="1"/>
                                </a:lnTo>
                                <a:lnTo>
                                  <a:pt x="406" y="3"/>
                                </a:lnTo>
                                <a:lnTo>
                                  <a:pt x="409" y="3"/>
                                </a:lnTo>
                                <a:lnTo>
                                  <a:pt x="413" y="4"/>
                                </a:lnTo>
                                <a:lnTo>
                                  <a:pt x="415" y="5"/>
                                </a:lnTo>
                                <a:lnTo>
                                  <a:pt x="417" y="5"/>
                                </a:lnTo>
                                <a:lnTo>
                                  <a:pt x="417" y="7"/>
                                </a:lnTo>
                                <a:lnTo>
                                  <a:pt x="423" y="10"/>
                                </a:lnTo>
                                <a:lnTo>
                                  <a:pt x="426" y="17"/>
                                </a:lnTo>
                                <a:lnTo>
                                  <a:pt x="429" y="25"/>
                                </a:lnTo>
                                <a:lnTo>
                                  <a:pt x="432" y="34"/>
                                </a:lnTo>
                                <a:lnTo>
                                  <a:pt x="437" y="56"/>
                                </a:lnTo>
                                <a:lnTo>
                                  <a:pt x="440" y="82"/>
                                </a:lnTo>
                                <a:lnTo>
                                  <a:pt x="440" y="115"/>
                                </a:lnTo>
                                <a:lnTo>
                                  <a:pt x="440" y="150"/>
                                </a:lnTo>
                                <a:lnTo>
                                  <a:pt x="436" y="190"/>
                                </a:lnTo>
                                <a:lnTo>
                                  <a:pt x="430" y="233"/>
                                </a:lnTo>
                                <a:lnTo>
                                  <a:pt x="424" y="280"/>
                                </a:lnTo>
                                <a:lnTo>
                                  <a:pt x="415" y="328"/>
                                </a:lnTo>
                                <a:lnTo>
                                  <a:pt x="403" y="379"/>
                                </a:lnTo>
                                <a:lnTo>
                                  <a:pt x="390" y="431"/>
                                </a:lnTo>
                                <a:lnTo>
                                  <a:pt x="374" y="486"/>
                                </a:lnTo>
                                <a:lnTo>
                                  <a:pt x="356" y="541"/>
                                </a:lnTo>
                                <a:lnTo>
                                  <a:pt x="336" y="597"/>
                                </a:lnTo>
                                <a:lnTo>
                                  <a:pt x="314" y="653"/>
                                </a:lnTo>
                                <a:close/>
                              </a:path>
                            </a:pathLst>
                          </a:custGeom>
                          <a:solidFill>
                            <a:srgbClr val="fdbfc3"/>
                          </a:solidFill>
                          <a:ln w="0">
                            <a:noFill/>
                          </a:ln>
                        </wps:spPr>
                        <wps:style>
                          <a:lnRef idx="0"/>
                          <a:fillRef idx="0"/>
                          <a:effectRef idx="0"/>
                          <a:fontRef idx="minor"/>
                        </wps:style>
                        <wps:bodyPr/>
                      </wps:wsp>
                      <wps:wsp>
                        <wps:cNvSpPr/>
                        <wps:spPr>
                          <a:xfrm>
                            <a:off x="275040" y="446400"/>
                            <a:ext cx="47160" cy="48240"/>
                          </a:xfrm>
                          <a:custGeom>
                            <a:avLst/>
                            <a:gdLst/>
                            <a:ahLst/>
                            <a:rect l="l" t="t" r="r" b="b"/>
                            <a:pathLst>
                              <a:path w="1403" h="1512">
                                <a:moveTo>
                                  <a:pt x="13" y="613"/>
                                </a:moveTo>
                                <a:lnTo>
                                  <a:pt x="6" y="592"/>
                                </a:lnTo>
                                <a:lnTo>
                                  <a:pt x="2" y="574"/>
                                </a:lnTo>
                                <a:lnTo>
                                  <a:pt x="0" y="557"/>
                                </a:lnTo>
                                <a:lnTo>
                                  <a:pt x="1" y="541"/>
                                </a:lnTo>
                                <a:lnTo>
                                  <a:pt x="2" y="527"/>
                                </a:lnTo>
                                <a:lnTo>
                                  <a:pt x="6" y="514"/>
                                </a:lnTo>
                                <a:lnTo>
                                  <a:pt x="11" y="503"/>
                                </a:lnTo>
                                <a:lnTo>
                                  <a:pt x="17" y="492"/>
                                </a:lnTo>
                                <a:lnTo>
                                  <a:pt x="21" y="485"/>
                                </a:lnTo>
                                <a:lnTo>
                                  <a:pt x="23" y="480"/>
                                </a:lnTo>
                                <a:lnTo>
                                  <a:pt x="26" y="476"/>
                                </a:lnTo>
                                <a:lnTo>
                                  <a:pt x="30" y="472"/>
                                </a:lnTo>
                                <a:lnTo>
                                  <a:pt x="31" y="469"/>
                                </a:lnTo>
                                <a:lnTo>
                                  <a:pt x="34" y="468"/>
                                </a:lnTo>
                                <a:lnTo>
                                  <a:pt x="35" y="467"/>
                                </a:lnTo>
                                <a:lnTo>
                                  <a:pt x="35" y="466"/>
                                </a:lnTo>
                                <a:lnTo>
                                  <a:pt x="35" y="466"/>
                                </a:lnTo>
                                <a:lnTo>
                                  <a:pt x="42" y="464"/>
                                </a:lnTo>
                                <a:lnTo>
                                  <a:pt x="49" y="463"/>
                                </a:lnTo>
                                <a:lnTo>
                                  <a:pt x="57" y="463"/>
                                </a:lnTo>
                                <a:lnTo>
                                  <a:pt x="66" y="464"/>
                                </a:lnTo>
                                <a:lnTo>
                                  <a:pt x="89" y="469"/>
                                </a:lnTo>
                                <a:lnTo>
                                  <a:pt x="113" y="479"/>
                                </a:lnTo>
                                <a:lnTo>
                                  <a:pt x="144" y="490"/>
                                </a:lnTo>
                                <a:lnTo>
                                  <a:pt x="175" y="507"/>
                                </a:lnTo>
                                <a:lnTo>
                                  <a:pt x="210" y="526"/>
                                </a:lnTo>
                                <a:lnTo>
                                  <a:pt x="247" y="549"/>
                                </a:lnTo>
                                <a:lnTo>
                                  <a:pt x="286" y="574"/>
                                </a:lnTo>
                                <a:lnTo>
                                  <a:pt x="327" y="603"/>
                                </a:lnTo>
                                <a:lnTo>
                                  <a:pt x="368" y="635"/>
                                </a:lnTo>
                                <a:lnTo>
                                  <a:pt x="410" y="669"/>
                                </a:lnTo>
                                <a:lnTo>
                                  <a:pt x="453" y="706"/>
                                </a:lnTo>
                                <a:lnTo>
                                  <a:pt x="497" y="745"/>
                                </a:lnTo>
                                <a:lnTo>
                                  <a:pt x="538" y="787"/>
                                </a:lnTo>
                                <a:lnTo>
                                  <a:pt x="580" y="830"/>
                                </a:lnTo>
                                <a:lnTo>
                                  <a:pt x="592" y="842"/>
                                </a:lnTo>
                                <a:lnTo>
                                  <a:pt x="605" y="852"/>
                                </a:lnTo>
                                <a:lnTo>
                                  <a:pt x="618" y="863"/>
                                </a:lnTo>
                                <a:lnTo>
                                  <a:pt x="631" y="871"/>
                                </a:lnTo>
                                <a:lnTo>
                                  <a:pt x="646" y="879"/>
                                </a:lnTo>
                                <a:lnTo>
                                  <a:pt x="660" y="885"/>
                                </a:lnTo>
                                <a:lnTo>
                                  <a:pt x="676" y="890"/>
                                </a:lnTo>
                                <a:lnTo>
                                  <a:pt x="692" y="894"/>
                                </a:lnTo>
                                <a:lnTo>
                                  <a:pt x="707" y="897"/>
                                </a:lnTo>
                                <a:lnTo>
                                  <a:pt x="723" y="899"/>
                                </a:lnTo>
                                <a:lnTo>
                                  <a:pt x="739" y="899"/>
                                </a:lnTo>
                                <a:lnTo>
                                  <a:pt x="754" y="899"/>
                                </a:lnTo>
                                <a:lnTo>
                                  <a:pt x="770" y="897"/>
                                </a:lnTo>
                                <a:lnTo>
                                  <a:pt x="787" y="894"/>
                                </a:lnTo>
                                <a:lnTo>
                                  <a:pt x="803" y="890"/>
                                </a:lnTo>
                                <a:lnTo>
                                  <a:pt x="818" y="885"/>
                                </a:lnTo>
                                <a:lnTo>
                                  <a:pt x="833" y="879"/>
                                </a:lnTo>
                                <a:lnTo>
                                  <a:pt x="847" y="871"/>
                                </a:lnTo>
                                <a:lnTo>
                                  <a:pt x="862" y="862"/>
                                </a:lnTo>
                                <a:lnTo>
                                  <a:pt x="875" y="852"/>
                                </a:lnTo>
                                <a:lnTo>
                                  <a:pt x="886" y="842"/>
                                </a:lnTo>
                                <a:lnTo>
                                  <a:pt x="898" y="830"/>
                                </a:lnTo>
                                <a:lnTo>
                                  <a:pt x="909" y="818"/>
                                </a:lnTo>
                                <a:lnTo>
                                  <a:pt x="918" y="805"/>
                                </a:lnTo>
                                <a:lnTo>
                                  <a:pt x="926" y="792"/>
                                </a:lnTo>
                                <a:lnTo>
                                  <a:pt x="933" y="778"/>
                                </a:lnTo>
                                <a:lnTo>
                                  <a:pt x="940" y="764"/>
                                </a:lnTo>
                                <a:lnTo>
                                  <a:pt x="945" y="748"/>
                                </a:lnTo>
                                <a:lnTo>
                                  <a:pt x="949" y="732"/>
                                </a:lnTo>
                                <a:lnTo>
                                  <a:pt x="953" y="716"/>
                                </a:lnTo>
                                <a:lnTo>
                                  <a:pt x="954" y="699"/>
                                </a:lnTo>
                                <a:lnTo>
                                  <a:pt x="956" y="684"/>
                                </a:lnTo>
                                <a:lnTo>
                                  <a:pt x="956" y="629"/>
                                </a:lnTo>
                                <a:lnTo>
                                  <a:pt x="958" y="574"/>
                                </a:lnTo>
                                <a:lnTo>
                                  <a:pt x="961" y="519"/>
                                </a:lnTo>
                                <a:lnTo>
                                  <a:pt x="966" y="464"/>
                                </a:lnTo>
                                <a:lnTo>
                                  <a:pt x="973" y="411"/>
                                </a:lnTo>
                                <a:lnTo>
                                  <a:pt x="979" y="358"/>
                                </a:lnTo>
                                <a:lnTo>
                                  <a:pt x="987" y="307"/>
                                </a:lnTo>
                                <a:lnTo>
                                  <a:pt x="996" y="258"/>
                                </a:lnTo>
                                <a:lnTo>
                                  <a:pt x="1007" y="212"/>
                                </a:lnTo>
                                <a:lnTo>
                                  <a:pt x="1017" y="169"/>
                                </a:lnTo>
                                <a:lnTo>
                                  <a:pt x="1028" y="130"/>
                                </a:lnTo>
                                <a:lnTo>
                                  <a:pt x="1039" y="94"/>
                                </a:lnTo>
                                <a:lnTo>
                                  <a:pt x="1052" y="63"/>
                                </a:lnTo>
                                <a:lnTo>
                                  <a:pt x="1064" y="37"/>
                                </a:lnTo>
                                <a:lnTo>
                                  <a:pt x="1071" y="25"/>
                                </a:lnTo>
                                <a:lnTo>
                                  <a:pt x="1077" y="15"/>
                                </a:lnTo>
                                <a:lnTo>
                                  <a:pt x="1084" y="7"/>
                                </a:lnTo>
                                <a:lnTo>
                                  <a:pt x="1090" y="0"/>
                                </a:lnTo>
                                <a:lnTo>
                                  <a:pt x="1105" y="2"/>
                                </a:lnTo>
                                <a:lnTo>
                                  <a:pt x="1119" y="4"/>
                                </a:lnTo>
                                <a:lnTo>
                                  <a:pt x="1134" y="8"/>
                                </a:lnTo>
                                <a:lnTo>
                                  <a:pt x="1147" y="12"/>
                                </a:lnTo>
                                <a:lnTo>
                                  <a:pt x="1160" y="16"/>
                                </a:lnTo>
                                <a:lnTo>
                                  <a:pt x="1173" y="21"/>
                                </a:lnTo>
                                <a:lnTo>
                                  <a:pt x="1185" y="28"/>
                                </a:lnTo>
                                <a:lnTo>
                                  <a:pt x="1196" y="34"/>
                                </a:lnTo>
                                <a:lnTo>
                                  <a:pt x="1207" y="41"/>
                                </a:lnTo>
                                <a:lnTo>
                                  <a:pt x="1217" y="49"/>
                                </a:lnTo>
                                <a:lnTo>
                                  <a:pt x="1228" y="58"/>
                                </a:lnTo>
                                <a:lnTo>
                                  <a:pt x="1238" y="67"/>
                                </a:lnTo>
                                <a:lnTo>
                                  <a:pt x="1249" y="76"/>
                                </a:lnTo>
                                <a:lnTo>
                                  <a:pt x="1258" y="87"/>
                                </a:lnTo>
                                <a:lnTo>
                                  <a:pt x="1267" y="98"/>
                                </a:lnTo>
                                <a:lnTo>
                                  <a:pt x="1276" y="111"/>
                                </a:lnTo>
                                <a:lnTo>
                                  <a:pt x="1293" y="138"/>
                                </a:lnTo>
                                <a:lnTo>
                                  <a:pt x="1309" y="165"/>
                                </a:lnTo>
                                <a:lnTo>
                                  <a:pt x="1323" y="195"/>
                                </a:lnTo>
                                <a:lnTo>
                                  <a:pt x="1335" y="228"/>
                                </a:lnTo>
                                <a:lnTo>
                                  <a:pt x="1347" y="262"/>
                                </a:lnTo>
                                <a:lnTo>
                                  <a:pt x="1357" y="298"/>
                                </a:lnTo>
                                <a:lnTo>
                                  <a:pt x="1368" y="336"/>
                                </a:lnTo>
                                <a:lnTo>
                                  <a:pt x="1375" y="375"/>
                                </a:lnTo>
                                <a:lnTo>
                                  <a:pt x="1382" y="416"/>
                                </a:lnTo>
                                <a:lnTo>
                                  <a:pt x="1389" y="458"/>
                                </a:lnTo>
                                <a:lnTo>
                                  <a:pt x="1392" y="501"/>
                                </a:lnTo>
                                <a:lnTo>
                                  <a:pt x="1396" y="545"/>
                                </a:lnTo>
                                <a:lnTo>
                                  <a:pt x="1400" y="591"/>
                                </a:lnTo>
                                <a:lnTo>
                                  <a:pt x="1402" y="637"/>
                                </a:lnTo>
                                <a:lnTo>
                                  <a:pt x="1403" y="684"/>
                                </a:lnTo>
                                <a:lnTo>
                                  <a:pt x="1403" y="732"/>
                                </a:lnTo>
                                <a:lnTo>
                                  <a:pt x="1403" y="781"/>
                                </a:lnTo>
                                <a:lnTo>
                                  <a:pt x="1402" y="829"/>
                                </a:lnTo>
                                <a:lnTo>
                                  <a:pt x="1399" y="879"/>
                                </a:lnTo>
                                <a:lnTo>
                                  <a:pt x="1396" y="928"/>
                                </a:lnTo>
                                <a:lnTo>
                                  <a:pt x="1390" y="1029"/>
                                </a:lnTo>
                                <a:lnTo>
                                  <a:pt x="1379" y="1128"/>
                                </a:lnTo>
                                <a:lnTo>
                                  <a:pt x="1368" y="1227"/>
                                </a:lnTo>
                                <a:lnTo>
                                  <a:pt x="1353" y="1325"/>
                                </a:lnTo>
                                <a:lnTo>
                                  <a:pt x="1338" y="1421"/>
                                </a:lnTo>
                                <a:lnTo>
                                  <a:pt x="1321" y="1512"/>
                                </a:lnTo>
                                <a:lnTo>
                                  <a:pt x="1221" y="1468"/>
                                </a:lnTo>
                                <a:lnTo>
                                  <a:pt x="1119" y="1421"/>
                                </a:lnTo>
                                <a:lnTo>
                                  <a:pt x="1016" y="1371"/>
                                </a:lnTo>
                                <a:lnTo>
                                  <a:pt x="913" y="1319"/>
                                </a:lnTo>
                                <a:lnTo>
                                  <a:pt x="809" y="1265"/>
                                </a:lnTo>
                                <a:lnTo>
                                  <a:pt x="707" y="1209"/>
                                </a:lnTo>
                                <a:lnTo>
                                  <a:pt x="658" y="1180"/>
                                </a:lnTo>
                                <a:lnTo>
                                  <a:pt x="609" y="1150"/>
                                </a:lnTo>
                                <a:lnTo>
                                  <a:pt x="561" y="1122"/>
                                </a:lnTo>
                                <a:lnTo>
                                  <a:pt x="514" y="1092"/>
                                </a:lnTo>
                                <a:lnTo>
                                  <a:pt x="468" y="1061"/>
                                </a:lnTo>
                                <a:lnTo>
                                  <a:pt x="423" y="1031"/>
                                </a:lnTo>
                                <a:lnTo>
                                  <a:pt x="380" y="1001"/>
                                </a:lnTo>
                                <a:lnTo>
                                  <a:pt x="338" y="971"/>
                                </a:lnTo>
                                <a:lnTo>
                                  <a:pt x="299" y="941"/>
                                </a:lnTo>
                                <a:lnTo>
                                  <a:pt x="261" y="910"/>
                                </a:lnTo>
                                <a:lnTo>
                                  <a:pt x="225" y="880"/>
                                </a:lnTo>
                                <a:lnTo>
                                  <a:pt x="192" y="850"/>
                                </a:lnTo>
                                <a:lnTo>
                                  <a:pt x="159" y="820"/>
                                </a:lnTo>
                                <a:lnTo>
                                  <a:pt x="130" y="790"/>
                                </a:lnTo>
                                <a:lnTo>
                                  <a:pt x="104" y="760"/>
                                </a:lnTo>
                                <a:lnTo>
                                  <a:pt x="79" y="730"/>
                                </a:lnTo>
                                <a:lnTo>
                                  <a:pt x="59" y="699"/>
                                </a:lnTo>
                                <a:lnTo>
                                  <a:pt x="40" y="671"/>
                                </a:lnTo>
                                <a:lnTo>
                                  <a:pt x="25" y="642"/>
                                </a:lnTo>
                                <a:lnTo>
                                  <a:pt x="13" y="613"/>
                                </a:lnTo>
                                <a:close/>
                              </a:path>
                            </a:pathLst>
                          </a:custGeom>
                          <a:solidFill>
                            <a:srgbClr val="fdbfc3"/>
                          </a:solidFill>
                          <a:ln w="0">
                            <a:noFill/>
                          </a:ln>
                        </wps:spPr>
                        <wps:style>
                          <a:lnRef idx="0"/>
                          <a:fillRef idx="0"/>
                          <a:effectRef idx="0"/>
                          <a:fontRef idx="minor"/>
                        </wps:style>
                        <wps:bodyPr/>
                      </wps:wsp>
                      <wps:wsp>
                        <wps:cNvSpPr/>
                        <wps:spPr>
                          <a:xfrm>
                            <a:off x="628560" y="454680"/>
                            <a:ext cx="41760" cy="52200"/>
                          </a:xfrm>
                          <a:custGeom>
                            <a:avLst/>
                            <a:gdLst/>
                            <a:ahLst/>
                            <a:rect l="l" t="t" r="r" b="b"/>
                            <a:pathLst>
                              <a:path w="1266" h="1633">
                                <a:moveTo>
                                  <a:pt x="1247" y="705"/>
                                </a:moveTo>
                                <a:lnTo>
                                  <a:pt x="1252" y="719"/>
                                </a:lnTo>
                                <a:lnTo>
                                  <a:pt x="1256" y="734"/>
                                </a:lnTo>
                                <a:lnTo>
                                  <a:pt x="1260" y="747"/>
                                </a:lnTo>
                                <a:lnTo>
                                  <a:pt x="1263" y="761"/>
                                </a:lnTo>
                                <a:lnTo>
                                  <a:pt x="1265" y="774"/>
                                </a:lnTo>
                                <a:lnTo>
                                  <a:pt x="1266" y="787"/>
                                </a:lnTo>
                                <a:lnTo>
                                  <a:pt x="1266" y="800"/>
                                </a:lnTo>
                                <a:lnTo>
                                  <a:pt x="1266" y="813"/>
                                </a:lnTo>
                                <a:lnTo>
                                  <a:pt x="1266" y="828"/>
                                </a:lnTo>
                                <a:lnTo>
                                  <a:pt x="1264" y="841"/>
                                </a:lnTo>
                                <a:lnTo>
                                  <a:pt x="1263" y="854"/>
                                </a:lnTo>
                                <a:lnTo>
                                  <a:pt x="1259" y="867"/>
                                </a:lnTo>
                                <a:lnTo>
                                  <a:pt x="1255" y="880"/>
                                </a:lnTo>
                                <a:lnTo>
                                  <a:pt x="1249" y="894"/>
                                </a:lnTo>
                                <a:lnTo>
                                  <a:pt x="1244" y="907"/>
                                </a:lnTo>
                                <a:lnTo>
                                  <a:pt x="1238" y="920"/>
                                </a:lnTo>
                                <a:lnTo>
                                  <a:pt x="1223" y="948"/>
                                </a:lnTo>
                                <a:lnTo>
                                  <a:pt x="1206" y="975"/>
                                </a:lnTo>
                                <a:lnTo>
                                  <a:pt x="1185" y="1003"/>
                                </a:lnTo>
                                <a:lnTo>
                                  <a:pt x="1163" y="1029"/>
                                </a:lnTo>
                                <a:lnTo>
                                  <a:pt x="1140" y="1056"/>
                                </a:lnTo>
                                <a:lnTo>
                                  <a:pt x="1113" y="1083"/>
                                </a:lnTo>
                                <a:lnTo>
                                  <a:pt x="1085" y="1109"/>
                                </a:lnTo>
                                <a:lnTo>
                                  <a:pt x="1053" y="1135"/>
                                </a:lnTo>
                                <a:lnTo>
                                  <a:pt x="1022" y="1161"/>
                                </a:lnTo>
                                <a:lnTo>
                                  <a:pt x="988" y="1186"/>
                                </a:lnTo>
                                <a:lnTo>
                                  <a:pt x="953" y="1211"/>
                                </a:lnTo>
                                <a:lnTo>
                                  <a:pt x="915" y="1235"/>
                                </a:lnTo>
                                <a:lnTo>
                                  <a:pt x="877" y="1260"/>
                                </a:lnTo>
                                <a:lnTo>
                                  <a:pt x="837" y="1284"/>
                                </a:lnTo>
                                <a:lnTo>
                                  <a:pt x="796" y="1307"/>
                                </a:lnTo>
                                <a:lnTo>
                                  <a:pt x="754" y="1331"/>
                                </a:lnTo>
                                <a:lnTo>
                                  <a:pt x="712" y="1354"/>
                                </a:lnTo>
                                <a:lnTo>
                                  <a:pt x="667" y="1377"/>
                                </a:lnTo>
                                <a:lnTo>
                                  <a:pt x="623" y="1399"/>
                                </a:lnTo>
                                <a:lnTo>
                                  <a:pt x="579" y="1420"/>
                                </a:lnTo>
                                <a:lnTo>
                                  <a:pt x="487" y="1462"/>
                                </a:lnTo>
                                <a:lnTo>
                                  <a:pt x="394" y="1501"/>
                                </a:lnTo>
                                <a:lnTo>
                                  <a:pt x="301" y="1537"/>
                                </a:lnTo>
                                <a:lnTo>
                                  <a:pt x="210" y="1573"/>
                                </a:lnTo>
                                <a:lnTo>
                                  <a:pt x="118" y="1604"/>
                                </a:lnTo>
                                <a:lnTo>
                                  <a:pt x="29" y="1633"/>
                                </a:lnTo>
                                <a:lnTo>
                                  <a:pt x="20" y="1526"/>
                                </a:lnTo>
                                <a:lnTo>
                                  <a:pt x="12" y="1413"/>
                                </a:lnTo>
                                <a:lnTo>
                                  <a:pt x="7" y="1299"/>
                                </a:lnTo>
                                <a:lnTo>
                                  <a:pt x="3" y="1183"/>
                                </a:lnTo>
                                <a:lnTo>
                                  <a:pt x="0" y="1067"/>
                                </a:lnTo>
                                <a:lnTo>
                                  <a:pt x="2" y="951"/>
                                </a:lnTo>
                                <a:lnTo>
                                  <a:pt x="3" y="893"/>
                                </a:lnTo>
                                <a:lnTo>
                                  <a:pt x="4" y="836"/>
                                </a:lnTo>
                                <a:lnTo>
                                  <a:pt x="7" y="779"/>
                                </a:lnTo>
                                <a:lnTo>
                                  <a:pt x="11" y="724"/>
                                </a:lnTo>
                                <a:lnTo>
                                  <a:pt x="15" y="670"/>
                                </a:lnTo>
                                <a:lnTo>
                                  <a:pt x="20" y="616"/>
                                </a:lnTo>
                                <a:lnTo>
                                  <a:pt x="27" y="564"/>
                                </a:lnTo>
                                <a:lnTo>
                                  <a:pt x="33" y="513"/>
                                </a:lnTo>
                                <a:lnTo>
                                  <a:pt x="40" y="463"/>
                                </a:lnTo>
                                <a:lnTo>
                                  <a:pt x="49" y="416"/>
                                </a:lnTo>
                                <a:lnTo>
                                  <a:pt x="58" y="369"/>
                                </a:lnTo>
                                <a:lnTo>
                                  <a:pt x="68" y="326"/>
                                </a:lnTo>
                                <a:lnTo>
                                  <a:pt x="80" y="283"/>
                                </a:lnTo>
                                <a:lnTo>
                                  <a:pt x="92" y="244"/>
                                </a:lnTo>
                                <a:lnTo>
                                  <a:pt x="106" y="206"/>
                                </a:lnTo>
                                <a:lnTo>
                                  <a:pt x="121" y="170"/>
                                </a:lnTo>
                                <a:lnTo>
                                  <a:pt x="137" y="138"/>
                                </a:lnTo>
                                <a:lnTo>
                                  <a:pt x="152" y="108"/>
                                </a:lnTo>
                                <a:lnTo>
                                  <a:pt x="171" y="80"/>
                                </a:lnTo>
                                <a:lnTo>
                                  <a:pt x="190" y="55"/>
                                </a:lnTo>
                                <a:lnTo>
                                  <a:pt x="205" y="40"/>
                                </a:lnTo>
                                <a:lnTo>
                                  <a:pt x="220" y="27"/>
                                </a:lnTo>
                                <a:lnTo>
                                  <a:pt x="233" y="17"/>
                                </a:lnTo>
                                <a:lnTo>
                                  <a:pt x="248" y="10"/>
                                </a:lnTo>
                                <a:lnTo>
                                  <a:pt x="261" y="6"/>
                                </a:lnTo>
                                <a:lnTo>
                                  <a:pt x="274" y="2"/>
                                </a:lnTo>
                                <a:lnTo>
                                  <a:pt x="287" y="0"/>
                                </a:lnTo>
                                <a:lnTo>
                                  <a:pt x="299" y="0"/>
                                </a:lnTo>
                                <a:lnTo>
                                  <a:pt x="305" y="0"/>
                                </a:lnTo>
                                <a:lnTo>
                                  <a:pt x="312" y="0"/>
                                </a:lnTo>
                                <a:lnTo>
                                  <a:pt x="317" y="2"/>
                                </a:lnTo>
                                <a:lnTo>
                                  <a:pt x="322" y="2"/>
                                </a:lnTo>
                                <a:lnTo>
                                  <a:pt x="325" y="3"/>
                                </a:lnTo>
                                <a:lnTo>
                                  <a:pt x="327" y="3"/>
                                </a:lnTo>
                                <a:lnTo>
                                  <a:pt x="330" y="4"/>
                                </a:lnTo>
                                <a:lnTo>
                                  <a:pt x="330" y="4"/>
                                </a:lnTo>
                                <a:lnTo>
                                  <a:pt x="335" y="8"/>
                                </a:lnTo>
                                <a:lnTo>
                                  <a:pt x="339" y="15"/>
                                </a:lnTo>
                                <a:lnTo>
                                  <a:pt x="343" y="23"/>
                                </a:lnTo>
                                <a:lnTo>
                                  <a:pt x="347" y="30"/>
                                </a:lnTo>
                                <a:lnTo>
                                  <a:pt x="352" y="53"/>
                                </a:lnTo>
                                <a:lnTo>
                                  <a:pt x="358" y="79"/>
                                </a:lnTo>
                                <a:lnTo>
                                  <a:pt x="360" y="110"/>
                                </a:lnTo>
                                <a:lnTo>
                                  <a:pt x="361" y="147"/>
                                </a:lnTo>
                                <a:lnTo>
                                  <a:pt x="361" y="186"/>
                                </a:lnTo>
                                <a:lnTo>
                                  <a:pt x="359" y="229"/>
                                </a:lnTo>
                                <a:lnTo>
                                  <a:pt x="355" y="276"/>
                                </a:lnTo>
                                <a:lnTo>
                                  <a:pt x="350" y="326"/>
                                </a:lnTo>
                                <a:lnTo>
                                  <a:pt x="342" y="377"/>
                                </a:lnTo>
                                <a:lnTo>
                                  <a:pt x="333" y="430"/>
                                </a:lnTo>
                                <a:lnTo>
                                  <a:pt x="321" y="487"/>
                                </a:lnTo>
                                <a:lnTo>
                                  <a:pt x="307" y="543"/>
                                </a:lnTo>
                                <a:lnTo>
                                  <a:pt x="291" y="599"/>
                                </a:lnTo>
                                <a:lnTo>
                                  <a:pt x="273" y="658"/>
                                </a:lnTo>
                                <a:lnTo>
                                  <a:pt x="267" y="673"/>
                                </a:lnTo>
                                <a:lnTo>
                                  <a:pt x="265" y="689"/>
                                </a:lnTo>
                                <a:lnTo>
                                  <a:pt x="262" y="705"/>
                                </a:lnTo>
                                <a:lnTo>
                                  <a:pt x="261" y="722"/>
                                </a:lnTo>
                                <a:lnTo>
                                  <a:pt x="262" y="738"/>
                                </a:lnTo>
                                <a:lnTo>
                                  <a:pt x="263" y="753"/>
                                </a:lnTo>
                                <a:lnTo>
                                  <a:pt x="266" y="769"/>
                                </a:lnTo>
                                <a:lnTo>
                                  <a:pt x="270" y="785"/>
                                </a:lnTo>
                                <a:lnTo>
                                  <a:pt x="274" y="800"/>
                                </a:lnTo>
                                <a:lnTo>
                                  <a:pt x="280" y="815"/>
                                </a:lnTo>
                                <a:lnTo>
                                  <a:pt x="287" y="829"/>
                                </a:lnTo>
                                <a:lnTo>
                                  <a:pt x="296" y="843"/>
                                </a:lnTo>
                                <a:lnTo>
                                  <a:pt x="305" y="856"/>
                                </a:lnTo>
                                <a:lnTo>
                                  <a:pt x="316" y="868"/>
                                </a:lnTo>
                                <a:lnTo>
                                  <a:pt x="326" y="880"/>
                                </a:lnTo>
                                <a:lnTo>
                                  <a:pt x="339" y="892"/>
                                </a:lnTo>
                                <a:lnTo>
                                  <a:pt x="352" y="902"/>
                                </a:lnTo>
                                <a:lnTo>
                                  <a:pt x="365" y="911"/>
                                </a:lnTo>
                                <a:lnTo>
                                  <a:pt x="380" y="919"/>
                                </a:lnTo>
                                <a:lnTo>
                                  <a:pt x="394" y="926"/>
                                </a:lnTo>
                                <a:lnTo>
                                  <a:pt x="410" y="931"/>
                                </a:lnTo>
                                <a:lnTo>
                                  <a:pt x="424" y="935"/>
                                </a:lnTo>
                                <a:lnTo>
                                  <a:pt x="440" y="939"/>
                                </a:lnTo>
                                <a:lnTo>
                                  <a:pt x="457" y="940"/>
                                </a:lnTo>
                                <a:lnTo>
                                  <a:pt x="473" y="941"/>
                                </a:lnTo>
                                <a:lnTo>
                                  <a:pt x="488" y="941"/>
                                </a:lnTo>
                                <a:lnTo>
                                  <a:pt x="504" y="940"/>
                                </a:lnTo>
                                <a:lnTo>
                                  <a:pt x="520" y="937"/>
                                </a:lnTo>
                                <a:lnTo>
                                  <a:pt x="535" y="934"/>
                                </a:lnTo>
                                <a:lnTo>
                                  <a:pt x="551" y="928"/>
                                </a:lnTo>
                                <a:lnTo>
                                  <a:pt x="567" y="922"/>
                                </a:lnTo>
                                <a:lnTo>
                                  <a:pt x="581" y="915"/>
                                </a:lnTo>
                                <a:lnTo>
                                  <a:pt x="630" y="889"/>
                                </a:lnTo>
                                <a:lnTo>
                                  <a:pt x="679" y="864"/>
                                </a:lnTo>
                                <a:lnTo>
                                  <a:pt x="729" y="842"/>
                                </a:lnTo>
                                <a:lnTo>
                                  <a:pt x="779" y="820"/>
                                </a:lnTo>
                                <a:lnTo>
                                  <a:pt x="830" y="799"/>
                                </a:lnTo>
                                <a:lnTo>
                                  <a:pt x="879" y="779"/>
                                </a:lnTo>
                                <a:lnTo>
                                  <a:pt x="928" y="762"/>
                                </a:lnTo>
                                <a:lnTo>
                                  <a:pt x="975" y="747"/>
                                </a:lnTo>
                                <a:lnTo>
                                  <a:pt x="1019" y="734"/>
                                </a:lnTo>
                                <a:lnTo>
                                  <a:pt x="1062" y="722"/>
                                </a:lnTo>
                                <a:lnTo>
                                  <a:pt x="1103" y="713"/>
                                </a:lnTo>
                                <a:lnTo>
                                  <a:pt x="1140" y="706"/>
                                </a:lnTo>
                                <a:lnTo>
                                  <a:pt x="1172" y="702"/>
                                </a:lnTo>
                                <a:lnTo>
                                  <a:pt x="1202" y="700"/>
                                </a:lnTo>
                                <a:lnTo>
                                  <a:pt x="1214" y="701"/>
                                </a:lnTo>
                                <a:lnTo>
                                  <a:pt x="1226" y="701"/>
                                </a:lnTo>
                                <a:lnTo>
                                  <a:pt x="1238" y="704"/>
                                </a:lnTo>
                                <a:lnTo>
                                  <a:pt x="1247" y="705"/>
                                </a:lnTo>
                                <a:close/>
                              </a:path>
                            </a:pathLst>
                          </a:custGeom>
                          <a:solidFill>
                            <a:srgbClr val="fdbfc3"/>
                          </a:solidFill>
                          <a:ln w="0">
                            <a:noFill/>
                          </a:ln>
                        </wps:spPr>
                        <wps:style>
                          <a:lnRef idx="0"/>
                          <a:fillRef idx="0"/>
                          <a:effectRef idx="0"/>
                          <a:fontRef idx="minor"/>
                        </wps:style>
                        <wps:bodyPr/>
                      </wps:wsp>
                      <wps:wsp>
                        <wps:cNvSpPr/>
                        <wps:spPr>
                          <a:xfrm>
                            <a:off x="483120" y="451440"/>
                            <a:ext cx="43920" cy="51480"/>
                          </a:xfrm>
                          <a:custGeom>
                            <a:avLst/>
                            <a:gdLst/>
                            <a:ahLst/>
                            <a:rect l="l" t="t" r="r" b="b"/>
                            <a:pathLst>
                              <a:path w="1316" h="1627">
                                <a:moveTo>
                                  <a:pt x="447" y="1627"/>
                                </a:moveTo>
                                <a:lnTo>
                                  <a:pt x="399" y="1529"/>
                                </a:lnTo>
                                <a:lnTo>
                                  <a:pt x="352" y="1428"/>
                                </a:lnTo>
                                <a:lnTo>
                                  <a:pt x="305" y="1324"/>
                                </a:lnTo>
                                <a:lnTo>
                                  <a:pt x="259" y="1217"/>
                                </a:lnTo>
                                <a:lnTo>
                                  <a:pt x="215" y="1109"/>
                                </a:lnTo>
                                <a:lnTo>
                                  <a:pt x="173" y="1001"/>
                                </a:lnTo>
                                <a:lnTo>
                                  <a:pt x="153" y="946"/>
                                </a:lnTo>
                                <a:lnTo>
                                  <a:pt x="135" y="892"/>
                                </a:lnTo>
                                <a:lnTo>
                                  <a:pt x="116" y="839"/>
                                </a:lnTo>
                                <a:lnTo>
                                  <a:pt x="99" y="787"/>
                                </a:lnTo>
                                <a:lnTo>
                                  <a:pt x="84" y="734"/>
                                </a:lnTo>
                                <a:lnTo>
                                  <a:pt x="69" y="682"/>
                                </a:lnTo>
                                <a:lnTo>
                                  <a:pt x="56" y="631"/>
                                </a:lnTo>
                                <a:lnTo>
                                  <a:pt x="43" y="581"/>
                                </a:lnTo>
                                <a:lnTo>
                                  <a:pt x="33" y="533"/>
                                </a:lnTo>
                                <a:lnTo>
                                  <a:pt x="24" y="485"/>
                                </a:lnTo>
                                <a:lnTo>
                                  <a:pt x="16" y="439"/>
                                </a:lnTo>
                                <a:lnTo>
                                  <a:pt x="9" y="393"/>
                                </a:lnTo>
                                <a:lnTo>
                                  <a:pt x="4" y="350"/>
                                </a:lnTo>
                                <a:lnTo>
                                  <a:pt x="1" y="308"/>
                                </a:lnTo>
                                <a:lnTo>
                                  <a:pt x="0" y="268"/>
                                </a:lnTo>
                                <a:lnTo>
                                  <a:pt x="0" y="230"/>
                                </a:lnTo>
                                <a:lnTo>
                                  <a:pt x="3" y="193"/>
                                </a:lnTo>
                                <a:lnTo>
                                  <a:pt x="8" y="159"/>
                                </a:lnTo>
                                <a:lnTo>
                                  <a:pt x="14" y="128"/>
                                </a:lnTo>
                                <a:lnTo>
                                  <a:pt x="24" y="98"/>
                                </a:lnTo>
                                <a:lnTo>
                                  <a:pt x="31" y="78"/>
                                </a:lnTo>
                                <a:lnTo>
                                  <a:pt x="41" y="60"/>
                                </a:lnTo>
                                <a:lnTo>
                                  <a:pt x="51" y="47"/>
                                </a:lnTo>
                                <a:lnTo>
                                  <a:pt x="62" y="35"/>
                                </a:lnTo>
                                <a:lnTo>
                                  <a:pt x="72" y="26"/>
                                </a:lnTo>
                                <a:lnTo>
                                  <a:pt x="82" y="18"/>
                                </a:lnTo>
                                <a:lnTo>
                                  <a:pt x="94" y="13"/>
                                </a:lnTo>
                                <a:lnTo>
                                  <a:pt x="105" y="8"/>
                                </a:lnTo>
                                <a:lnTo>
                                  <a:pt x="113" y="5"/>
                                </a:lnTo>
                                <a:lnTo>
                                  <a:pt x="118" y="2"/>
                                </a:lnTo>
                                <a:lnTo>
                                  <a:pt x="123" y="1"/>
                                </a:lnTo>
                                <a:lnTo>
                                  <a:pt x="127" y="1"/>
                                </a:lnTo>
                                <a:lnTo>
                                  <a:pt x="131" y="0"/>
                                </a:lnTo>
                                <a:lnTo>
                                  <a:pt x="133" y="0"/>
                                </a:lnTo>
                                <a:lnTo>
                                  <a:pt x="135" y="0"/>
                                </a:lnTo>
                                <a:lnTo>
                                  <a:pt x="136" y="0"/>
                                </a:lnTo>
                                <a:lnTo>
                                  <a:pt x="143" y="2"/>
                                </a:lnTo>
                                <a:lnTo>
                                  <a:pt x="148" y="6"/>
                                </a:lnTo>
                                <a:lnTo>
                                  <a:pt x="154" y="12"/>
                                </a:lnTo>
                                <a:lnTo>
                                  <a:pt x="161" y="18"/>
                                </a:lnTo>
                                <a:lnTo>
                                  <a:pt x="175" y="36"/>
                                </a:lnTo>
                                <a:lnTo>
                                  <a:pt x="188" y="60"/>
                                </a:lnTo>
                                <a:lnTo>
                                  <a:pt x="203" y="87"/>
                                </a:lnTo>
                                <a:lnTo>
                                  <a:pt x="217" y="121"/>
                                </a:lnTo>
                                <a:lnTo>
                                  <a:pt x="232" y="158"/>
                                </a:lnTo>
                                <a:lnTo>
                                  <a:pt x="245" y="200"/>
                                </a:lnTo>
                                <a:lnTo>
                                  <a:pt x="258" y="244"/>
                                </a:lnTo>
                                <a:lnTo>
                                  <a:pt x="271" y="293"/>
                                </a:lnTo>
                                <a:lnTo>
                                  <a:pt x="283" y="344"/>
                                </a:lnTo>
                                <a:lnTo>
                                  <a:pt x="293" y="396"/>
                                </a:lnTo>
                                <a:lnTo>
                                  <a:pt x="302" y="452"/>
                                </a:lnTo>
                                <a:lnTo>
                                  <a:pt x="310" y="509"/>
                                </a:lnTo>
                                <a:lnTo>
                                  <a:pt x="315" y="568"/>
                                </a:lnTo>
                                <a:lnTo>
                                  <a:pt x="319" y="630"/>
                                </a:lnTo>
                                <a:lnTo>
                                  <a:pt x="321" y="645"/>
                                </a:lnTo>
                                <a:lnTo>
                                  <a:pt x="323" y="662"/>
                                </a:lnTo>
                                <a:lnTo>
                                  <a:pt x="327" y="678"/>
                                </a:lnTo>
                                <a:lnTo>
                                  <a:pt x="332" y="692"/>
                                </a:lnTo>
                                <a:lnTo>
                                  <a:pt x="338" y="708"/>
                                </a:lnTo>
                                <a:lnTo>
                                  <a:pt x="345" y="723"/>
                                </a:lnTo>
                                <a:lnTo>
                                  <a:pt x="353" y="736"/>
                                </a:lnTo>
                                <a:lnTo>
                                  <a:pt x="362" y="749"/>
                                </a:lnTo>
                                <a:lnTo>
                                  <a:pt x="373" y="762"/>
                                </a:lnTo>
                                <a:lnTo>
                                  <a:pt x="383" y="773"/>
                                </a:lnTo>
                                <a:lnTo>
                                  <a:pt x="395" y="784"/>
                                </a:lnTo>
                                <a:lnTo>
                                  <a:pt x="408" y="793"/>
                                </a:lnTo>
                                <a:lnTo>
                                  <a:pt x="421" y="802"/>
                                </a:lnTo>
                                <a:lnTo>
                                  <a:pt x="436" y="810"/>
                                </a:lnTo>
                                <a:lnTo>
                                  <a:pt x="450" y="818"/>
                                </a:lnTo>
                                <a:lnTo>
                                  <a:pt x="466" y="823"/>
                                </a:lnTo>
                                <a:lnTo>
                                  <a:pt x="481" y="828"/>
                                </a:lnTo>
                                <a:lnTo>
                                  <a:pt x="498" y="831"/>
                                </a:lnTo>
                                <a:lnTo>
                                  <a:pt x="514" y="834"/>
                                </a:lnTo>
                                <a:lnTo>
                                  <a:pt x="530" y="835"/>
                                </a:lnTo>
                                <a:lnTo>
                                  <a:pt x="547" y="835"/>
                                </a:lnTo>
                                <a:lnTo>
                                  <a:pt x="562" y="834"/>
                                </a:lnTo>
                                <a:lnTo>
                                  <a:pt x="578" y="831"/>
                                </a:lnTo>
                                <a:lnTo>
                                  <a:pt x="594" y="827"/>
                                </a:lnTo>
                                <a:lnTo>
                                  <a:pt x="608" y="822"/>
                                </a:lnTo>
                                <a:lnTo>
                                  <a:pt x="624" y="815"/>
                                </a:lnTo>
                                <a:lnTo>
                                  <a:pt x="638" y="809"/>
                                </a:lnTo>
                                <a:lnTo>
                                  <a:pt x="651" y="801"/>
                                </a:lnTo>
                                <a:lnTo>
                                  <a:pt x="664" y="792"/>
                                </a:lnTo>
                                <a:lnTo>
                                  <a:pt x="678" y="781"/>
                                </a:lnTo>
                                <a:lnTo>
                                  <a:pt x="689" y="770"/>
                                </a:lnTo>
                                <a:lnTo>
                                  <a:pt x="701" y="758"/>
                                </a:lnTo>
                                <a:lnTo>
                                  <a:pt x="736" y="716"/>
                                </a:lnTo>
                                <a:lnTo>
                                  <a:pt x="773" y="675"/>
                                </a:lnTo>
                                <a:lnTo>
                                  <a:pt x="811" y="635"/>
                                </a:lnTo>
                                <a:lnTo>
                                  <a:pt x="850" y="597"/>
                                </a:lnTo>
                                <a:lnTo>
                                  <a:pt x="889" y="559"/>
                                </a:lnTo>
                                <a:lnTo>
                                  <a:pt x="929" y="524"/>
                                </a:lnTo>
                                <a:lnTo>
                                  <a:pt x="968" y="490"/>
                                </a:lnTo>
                                <a:lnTo>
                                  <a:pt x="1006" y="459"/>
                                </a:lnTo>
                                <a:lnTo>
                                  <a:pt x="1044" y="430"/>
                                </a:lnTo>
                                <a:lnTo>
                                  <a:pt x="1079" y="404"/>
                                </a:lnTo>
                                <a:lnTo>
                                  <a:pt x="1113" y="380"/>
                                </a:lnTo>
                                <a:lnTo>
                                  <a:pt x="1144" y="361"/>
                                </a:lnTo>
                                <a:lnTo>
                                  <a:pt x="1175" y="345"/>
                                </a:lnTo>
                                <a:lnTo>
                                  <a:pt x="1201" y="333"/>
                                </a:lnTo>
                                <a:lnTo>
                                  <a:pt x="1212" y="328"/>
                                </a:lnTo>
                                <a:lnTo>
                                  <a:pt x="1224" y="324"/>
                                </a:lnTo>
                                <a:lnTo>
                                  <a:pt x="1235" y="323"/>
                                </a:lnTo>
                                <a:lnTo>
                                  <a:pt x="1244" y="321"/>
                                </a:lnTo>
                                <a:lnTo>
                                  <a:pt x="1254" y="332"/>
                                </a:lnTo>
                                <a:lnTo>
                                  <a:pt x="1263" y="344"/>
                                </a:lnTo>
                                <a:lnTo>
                                  <a:pt x="1271" y="355"/>
                                </a:lnTo>
                                <a:lnTo>
                                  <a:pt x="1279" y="367"/>
                                </a:lnTo>
                                <a:lnTo>
                                  <a:pt x="1287" y="379"/>
                                </a:lnTo>
                                <a:lnTo>
                                  <a:pt x="1292" y="391"/>
                                </a:lnTo>
                                <a:lnTo>
                                  <a:pt x="1299" y="402"/>
                                </a:lnTo>
                                <a:lnTo>
                                  <a:pt x="1303" y="415"/>
                                </a:lnTo>
                                <a:lnTo>
                                  <a:pt x="1307" y="427"/>
                                </a:lnTo>
                                <a:lnTo>
                                  <a:pt x="1311" y="440"/>
                                </a:lnTo>
                                <a:lnTo>
                                  <a:pt x="1313" y="453"/>
                                </a:lnTo>
                                <a:lnTo>
                                  <a:pt x="1314" y="468"/>
                                </a:lnTo>
                                <a:lnTo>
                                  <a:pt x="1316" y="481"/>
                                </a:lnTo>
                                <a:lnTo>
                                  <a:pt x="1316" y="495"/>
                                </a:lnTo>
                                <a:lnTo>
                                  <a:pt x="1316" y="511"/>
                                </a:lnTo>
                                <a:lnTo>
                                  <a:pt x="1314" y="525"/>
                                </a:lnTo>
                                <a:lnTo>
                                  <a:pt x="1311" y="557"/>
                                </a:lnTo>
                                <a:lnTo>
                                  <a:pt x="1304" y="588"/>
                                </a:lnTo>
                                <a:lnTo>
                                  <a:pt x="1296" y="621"/>
                                </a:lnTo>
                                <a:lnTo>
                                  <a:pt x="1284" y="653"/>
                                </a:lnTo>
                                <a:lnTo>
                                  <a:pt x="1271" y="687"/>
                                </a:lnTo>
                                <a:lnTo>
                                  <a:pt x="1257" y="721"/>
                                </a:lnTo>
                                <a:lnTo>
                                  <a:pt x="1240" y="757"/>
                                </a:lnTo>
                                <a:lnTo>
                                  <a:pt x="1220" y="792"/>
                                </a:lnTo>
                                <a:lnTo>
                                  <a:pt x="1199" y="827"/>
                                </a:lnTo>
                                <a:lnTo>
                                  <a:pt x="1177" y="862"/>
                                </a:lnTo>
                                <a:lnTo>
                                  <a:pt x="1154" y="899"/>
                                </a:lnTo>
                                <a:lnTo>
                                  <a:pt x="1127" y="936"/>
                                </a:lnTo>
                                <a:lnTo>
                                  <a:pt x="1101" y="972"/>
                                </a:lnTo>
                                <a:lnTo>
                                  <a:pt x="1073" y="1009"/>
                                </a:lnTo>
                                <a:lnTo>
                                  <a:pt x="1044" y="1045"/>
                                </a:lnTo>
                                <a:lnTo>
                                  <a:pt x="1012" y="1083"/>
                                </a:lnTo>
                                <a:lnTo>
                                  <a:pt x="981" y="1120"/>
                                </a:lnTo>
                                <a:lnTo>
                                  <a:pt x="948" y="1156"/>
                                </a:lnTo>
                                <a:lnTo>
                                  <a:pt x="916" y="1193"/>
                                </a:lnTo>
                                <a:lnTo>
                                  <a:pt x="882" y="1230"/>
                                </a:lnTo>
                                <a:lnTo>
                                  <a:pt x="811" y="1300"/>
                                </a:lnTo>
                                <a:lnTo>
                                  <a:pt x="739" y="1371"/>
                                </a:lnTo>
                                <a:lnTo>
                                  <a:pt x="666" y="1439"/>
                                </a:lnTo>
                                <a:lnTo>
                                  <a:pt x="593" y="1504"/>
                                </a:lnTo>
                                <a:lnTo>
                                  <a:pt x="519" y="1567"/>
                                </a:lnTo>
                                <a:lnTo>
                                  <a:pt x="447" y="1627"/>
                                </a:lnTo>
                                <a:close/>
                              </a:path>
                            </a:pathLst>
                          </a:custGeom>
                          <a:solidFill>
                            <a:srgbClr val="fdbfc3"/>
                          </a:solidFill>
                          <a:ln w="0">
                            <a:noFill/>
                          </a:ln>
                        </wps:spPr>
                        <wps:style>
                          <a:lnRef idx="0"/>
                          <a:fillRef idx="0"/>
                          <a:effectRef idx="0"/>
                          <a:fontRef idx="minor"/>
                        </wps:style>
                        <wps:bodyPr/>
                      </wps:wsp>
                    </wpg:wgp>
                  </a:graphicData>
                </a:graphic>
              </wp:anchor>
            </w:drawing>
          </mc:Choice>
          <mc:Fallback>
            <w:pict>
              <v:group id="shape_0" style="position:absolute;margin-left:492.75pt;margin-top:11.6pt;width:55.25pt;height:45.5pt" coordorigin="9855,232" coordsize="1105,910">
                <v:shape id="shape_0" coordsize="11004,10162" path="m5825,23l6025,43l6222,69l6417,100l6609,140l6799,184l6985,235l7168,293l7348,355l7525,425l7699,499l7869,580l8035,666l8198,759l8358,857l8514,960l8665,1070l8813,1185l8957,1305l9097,1431l9233,1562l9364,1697l9492,1839l9615,1985l9733,2137l9846,2293l9956,2455l10061,2621l10160,2793l10256,2969l10346,3149l10431,3335l10511,3526l10585,3718l10653,3911l10715,4106l10771,4302l10821,4498l10864,4695l10902,4893l10933,5090l10959,5289l10979,5485l10993,5682l11001,5877l11004,6072l11001,6265l10992,6456l10976,6647l10955,6834l10929,7019l10898,7202l10860,7382l10815,7559l10767,7733l10712,7904l10652,8070l10587,8233l10516,8391l10439,8546l10356,8695l10269,8840l10176,8979l10078,9113l9973,9242l9895,9230l9823,9223l9759,9216l9704,9212l9658,9208l9623,9207l9598,9206l9585,9206l9576,9206l9566,9206l9557,9207l9548,9208l9540,9209l9531,9212l9522,9213l9513,9216l8927,9403l8362,9568l7819,9709l7296,9828l6794,9928l6313,10009l5851,10071l5409,10116l4986,10146l4584,10161l4199,10162l3834,10150l3486,10127l3158,10092l2847,10048l2553,9995l2275,9935l2016,9868l1773,9796l1547,9719l1336,9639l1141,9557l962,9473l798,9390l648,9307l514,9226l393,9149l287,9075l196,9006l117,8944l52,8888l0,8841l9,8832l18,8824l27,8815l36,8807l46,8798l55,8790l63,8781l72,8773l141,8702l208,8630l272,8559l335,8484l396,8410l454,8334l511,8258l565,8180l618,8101l668,8021l716,7942l764,7859l807,7777l849,7695l889,7611l927,7526l962,7441l995,7356l1026,7270l1055,7182l1083,7095l1106,7007l1128,6918l1148,6830l1166,6741l1181,6651l1194,6560l1206,6469l1213,6379l1219,6287l1223,6196l1224,6104l1223,6021l1220,5937l1215,5853l1208,5771l1199,5687l1189,5605l1175,5523l1161,5440l1144,5359l1126,5277l1105,5197l1083,5116l1058,5037l1032,4957l1004,4877l974,4799l943,4720l909,4643l873,4566l837,4490l798,4414l757,4340l714,4265l669,4192l624,4119l577,4047l527,3975l476,3905l422,3835l367,3766l311,3698l253,3632l274,3562l302,3479l336,3382l376,3272l425,3153l481,3024l545,2887l617,2742l698,2590l788,2433l888,2272l996,2109l1117,1944l1246,1780l1387,1615l1540,1452l1704,1292l1880,1135l2070,985l2271,841l2486,704l2715,576l2957,458l3213,350l3484,255l3770,174l4072,106l4390,53l4724,18l5073,0l5440,1l5825,23xe" fillcolor="#e36c0a" stroked="f" o:allowincell="f" style="position:absolute;left:10300;top:352;width:580;height:510;mso-wrap-style:none;v-text-anchor:middle">
                  <v:fill o:detectmouseclick="t" type="solid" color2="#1c93f5"/>
                  <v:stroke color="#3465a4" joinstyle="round" endcap="flat"/>
                  <w10:wrap type="none"/>
                </v:shape>
                <v:shape id="shape_0" coordsize="15307,5020" path="m15100,4152l15091,4173l15081,4193l15072,4212l15062,4232l15052,4252l15041,4271l15031,4291l15021,4310l15011,4312l15004,4313l14996,4316l14987,4317l14979,4320l14971,4323l14962,4326l14954,4330l14807,4403l14657,4471l14504,4534l14348,4593l14190,4646l14031,4695l13868,4739l13705,4781l13540,4817l13374,4850l13207,4880l13038,4906l12871,4929l12702,4949l12533,4966l12364,4981l12197,4993l12030,5002l11863,5010l11699,5015l11535,5017l11373,5019l11214,5020l11055,5019l10900,5016l10745,5012l10595,5008l10448,5003l10163,4993l9893,4981l9779,4976l9669,4970l9562,4966l9460,4963l9360,4959l9265,4956l9172,4955l9083,4953l8585,4947l8105,4932l7644,4912l7201,4885l6775,4851l6367,4814l5974,4769l5599,4719l5239,4665l4897,4604l4569,4540l4256,4472l3958,4401l3674,4325l3405,4245l3148,4163l2905,4076l2675,3989l2458,3897l2252,3805l2060,3711l1878,3614l1708,3516l1549,3416l1400,3317l1260,3217l1132,3116l1011,3015l900,2915l798,2814l705,2715l619,2617l563,2547l510,2478l461,2410l415,2342l372,2276l331,2209l295,2142l259,2078l228,2014l199,1951l173,1890l148,1829l126,1770l106,1711l89,1655l74,1600l59,1546l47,1494l37,1443l28,1395l21,1348l15,1302l9,1259l7,1218l4,1179l2,1142l0,1107l0,1076l2,1018l4,970l67,966l128,961l191,956l253,949l314,943l376,935l437,926l499,916l559,907l620,897l680,886l741,875l801,862l861,848l921,835l980,821l1039,807l1098,791l1156,775l1215,758l1273,740l1330,723l1388,703l1445,685l1502,664l1559,645l1615,624l1672,601l1727,579l1782,556l1836,532l1891,509l1878,567l1865,626l1853,688l1843,748l1834,809l1826,872l1818,933l1812,995l1805,1056l1800,1118l1796,1178l1792,1238l1787,1354l1783,1467l1782,1574l1782,1673l1783,1765l1785,1846l1791,1974l1796,2049l1799,2072l1804,2094l1810,2116l1821,2136l1831,2155l1846,2174l1860,2189l1878,2205l1897,2218l1916,2229l1937,2238l1958,2244l1980,2248l2003,2251l2026,2249l2048,2247l2089,2239l2153,2227l2238,2209l2340,2184l2398,2170l2458,2154l2520,2137l2586,2117l2654,2097l2723,2074l2794,2051l2866,2026l2939,1999l3012,1970l3084,1938l3156,1906l3228,1872l3297,1835l3367,1797l3432,1757l3496,1715l3558,1670l3615,1625l3670,1576l3720,1527l3766,1474l3807,1421l3844,1363l3862,1329l3879,1294l3895,1259l3907,1224l3919,1188l3926,1152l3933,1115l3938,1078l3941,1041l3941,1004l3939,966l3936,929l3929,892l3921,854l3912,816l3899,779l3891,758l3883,739l3873,719l3862,701l3852,682l3839,665l3826,650l3811,634l3797,618l3781,604l3764,591l3747,579l3729,567l3709,556l3690,545l3669,536l3636,524l3602,514l3567,506l3530,500l3492,496l3453,493l3415,493l3374,494l3335,497l3295,501l3254,506l3215,513l3174,520l3134,530l3095,539l3057,548l3062,514l3068,479l3072,443l3076,408l3080,373l3082,337l3083,302l3083,267l3082,232l3079,196l3075,162l3068,128l3062,96l3053,63l3042,32l3029,0l3091,53l3160,109l3198,139l3238,169l3280,200l3325,233l3372,264l3420,298l3471,332l3525,366l3581,400l3639,435l3699,471l3762,506l3826,541l3894,578l3963,613l4035,648l4109,684l4187,719l4265,754l4347,790l4433,824l4519,858l4608,890l4701,923l4795,956l4892,987l4992,1018l5094,1048l5165,1068l5238,1086l5313,1106l5389,1124l5467,1142l5545,1161l5628,1178l5710,1195l5795,1210l5883,1226l5972,1241l6062,1255l6154,1268l6248,1281l6343,1293l6441,1303l6414,1310l6386,1316l6360,1324l6334,1335l6307,1345l6280,1358l6256,1371l6229,1387l6176,1423l6124,1468l6074,1516l6027,1570l5980,1630l5935,1693l5893,1759l5853,1830l5814,1903l5776,1979l5740,2057l5708,2136l5675,2217l5645,2298l5616,2380l5589,2461l5564,2542l5540,2622l5518,2702l5497,2777l5477,2852l5460,2924l5445,2992l5430,3056l5406,3172l5386,3269l5373,3342l5365,3388l5362,3410l5362,3433l5365,3456l5370,3478l5377,3499l5386,3520l5396,3539l5411,3558l5425,3575l5442,3590l5460,3603l5480,3614l5501,3623l5522,3631l5544,3635l5566,3637l5608,3640l5672,3641l5760,3643l5865,3643l5923,3643l5986,3640l6052,3637l6120,3635l6190,3630l6263,3624l6338,3616l6414,3609l6491,3598l6568,3586l6645,3573l6724,3558l6801,3541l6877,3521l6953,3500l7026,3475l7098,3449l7167,3420l7234,3389l7298,3354l7358,3317l7416,3277l7468,3234l7516,3186l7542,3158l7567,3128l7590,3096l7610,3065l7629,3032l7646,2998l7660,2964l7673,2930l7684,2894l7693,2858l7699,2822l7705,2784l7707,2746l7709,2708l7707,2669l7703,2630l7701,2608l7697,2587l7692,2566l7686,2545l7678,2525l7671,2506l7661,2487l7651,2469l7641,2451l7629,2434l7614,2417l7601,2400l7586,2384l7570,2370l7553,2355l7535,2341l7506,2321l7474,2304l7442,2287l7408,2274l7371,2261l7335,2251l7297,2242l7259,2234l7218,2227l7179,2222l7138,2218l7098,2215l7057,2213l7015,2213l6975,2213l6936,2213l6951,2178l6966,2140l6980,2103l6993,2065l7005,2026l7015,1988l7025,1949l7032,1910l7038,1872l7042,1833l7044,1795l7044,1757l7042,1719l7036,1682l7032,1664l7029,1646l7025,1629l7018,1610l7010,1587l7000,1563l6988,1541l6975,1520l6962,1499l6947,1478l6930,1460l6913,1442l6895,1425l6875,1408l6856,1393l6835,1379l6813,1366l6789,1353l6764,1342l6739,1332l6878,1341l7021,1350l7166,1356l7314,1361l7465,1363l7621,1363l7779,1362l7941,1358l8106,1352l8274,1344l8446,1332l8621,1319l8799,1303l8981,1284l9167,1263l9355,1238l9547,1212l9742,1182l9941,1148l10144,1112l10350,1072l10560,1030l10773,983l10990,933l11210,881l11433,824l11661,763l11891,699l12126,631l12364,560l12606,484l12851,404l12898,407l12963,413l13043,421l13139,434l13191,442l13245,451l13302,462l13362,473l13424,486l13488,502l13553,519l13620,537l13687,557l13756,581l13825,604l13895,630l13964,659l14034,690l14104,724l14172,760l14241,799l14308,839l14373,884l14439,929l14500,979l14562,1031l14620,1088l14677,1146l14715,1192l14755,1243l14794,1301l14834,1362l14873,1427l14912,1499l14950,1574l14988,1653l15023,1736l15058,1822l15092,1912l15124,2005l15154,2102l15181,2200l15208,2300l15231,2404l15251,2510l15269,2615l15283,2724l15295,2834l15303,2943l15307,3054l15307,3166l15303,3278l15295,3390l15282,3501l15265,3613l15243,3722l15215,3832l15183,3941l15143,4048l15100,4152xe" fillcolor="#fdeab9" stroked="f" o:allowincell="f" style="position:absolute;left:10129;top:817;width:807;height:251;mso-wrap-style:none;v-text-anchor:middle">
                  <v:fill o:detectmouseclick="t" type="solid" color2="#021546"/>
                  <v:stroke color="#3465a4" joinstyle="round" endcap="flat"/>
                  <w10:wrap type="none"/>
                </v:shape>
                <v:shape id="shape_0" coordsize="8793,7364" path="m0,3681l1,3600l4,3521l9,3439l17,3360l26,3280l38,3200l52,3121l66,3041l85,2962l104,2884l126,2807l150,2729l176,2653l204,2576l232,2500l265,2424l298,2350l333,2276l371,2202l410,2130l451,2057l494,1986l540,1916l585,1845l635,1777l685,1708l737,1641l791,1575l847,1509l905,1445l965,1381l1025,1318l1072,1274l1118,1230l1166,1185l1215,1142l1263,1100l1313,1058l1362,1018l1415,977l1466,938l1518,899l1572,861l1625,824l1680,788l1735,753l1790,717l1846,683l1904,649l1960,617l2019,585l2076,554l2137,524l2195,495l2256,466l2316,439l2377,411l2439,385l2501,360l2563,336l2627,312l2690,289l2754,266l2818,245l2831,253l2843,260l2857,266l2870,270l2885,274l2898,278l2912,279l2926,281l2942,281l2957,281l2971,278l2985,276l3000,272l3014,266l3027,261l3042,253l3056,244l3070,234l3082,223l3094,211l3104,198l3115,185l3123,171l3130,157l3206,138l3283,120l3361,104l3439,89l3516,74l3595,62l3673,51l3753,40l3833,30l3913,22l3992,15l4072,10l4153,5l4234,2l4315,0l4396,0l4518,1l4640,5l4761,12l4882,22l5001,34l5120,49l5237,68l5355,87l5471,111l5587,137l5702,164l5814,196l5927,230l6038,265l6148,304l6256,345l6363,388l6469,434l6573,482l6676,533l6777,587l6876,641l6974,699l7071,759l7164,822l7257,886l7347,952l7436,1022l7522,1092l7606,1165l7688,1241l7768,1318l7778,1329l7788,1339l7798,1350l7809,1360l7818,1371l7828,1381l7839,1393l7848,1403l7850,1406l7853,1409l7856,1412l7860,1415l7862,1418l7865,1422l7867,1424l7871,1427l7926,1487l7980,1548l8031,1611l8082,1675l8130,1739l8177,1803l8223,1869l8266,1935l8308,2002l8349,2070l8388,2139l8425,2207l8460,2278l8494,2347l8525,2417l8555,2489l8584,2561l8610,2633l8635,2706l8659,2780l8680,2853l8699,2926l8717,3000l8733,3075l8748,3151l8759,3225l8770,3301l8778,3377l8784,3453l8789,3528l8792,3605l8793,3681l8788,3871l8771,4058l8742,4242l8704,4422l8655,4601l8596,4775l8527,4946l8447,5114l8359,5277l8262,5435l8156,5589l8041,5738l7918,5883l7788,6022l7650,6157l7504,6283l7351,6406l7191,6521l7025,6631l6853,6734l6675,6830l6490,6918l6301,6999l6106,7074l5907,7139l5703,7198l5494,7248l5282,7288l5065,7321l4845,7344l4623,7359l4396,7364l4275,7363l4153,7358l4032,7351l3911,7342l3792,7329l3673,7313l3556,7296l3438,7275l3321,7252l3206,7227l3091,7198l2979,7167l2866,7134l2755,7097l2645,7060l2537,7018l2429,6975l2324,6929l2220,6881l2117,6830l2016,6777l1917,6722l1819,6664l1723,6605l1629,6542l1536,6478l1446,6410l1357,6342l1271,6270l1187,6197l1105,6121l1025,6044l965,5981l905,5919l847,5853l791,5788l737,5723l685,5655l635,5587l585,5517l540,5448l494,5378l451,5306l410,5234l371,5161l333,5087l298,5013l265,4938l232,4863l204,4787l176,4711l150,4634l126,4557l104,4478l85,4400l66,4322l52,4243l38,4164l26,4084l17,4004l9,3923l4,3843l1,3762l0,3681xe" fillcolor="#fdeab9" stroked="f" o:allowincell="f" style="position:absolute;left:9877;top:473;width:463;height:369;mso-wrap-style:none;v-text-anchor:middle">
                  <v:fill o:detectmouseclick="t" type="solid" color2="#021546"/>
                  <v:stroke color="#3465a4" joinstyle="round" endcap="flat"/>
                  <w10:wrap type="none"/>
                </v:shape>
                <v:shape id="shape_0" coordsize="8319,3464" path="m6571,2426l6574,2436l6577,2443l6581,2451l6584,2459l6586,2466l6589,2472l6591,2477l6594,2481l6603,2502l6615,2522l6629,2539l6645,2556l6662,2570l6680,2582l6701,2594l6722,2602l6745,2608l6767,2612l6789,2613l6811,2612l6833,2609l6856,2604l6877,2596l6898,2586l6933,2566l6989,2532l7064,2488l7153,2432l7202,2399l7253,2365l7307,2327l7363,2288l7421,2247l7480,2203l7538,2157l7599,2110l7657,2061l7718,2010l7775,1956l7833,1902l7889,1846l7944,1789l7996,1730l8044,1671l8092,1611l8135,1548l8175,1487l8211,1423l8242,1360l8268,1295l8289,1231l8305,1165l8313,1126l8317,1088l8319,1050l8319,1012l8318,975l8314,938l8309,901l8301,865l8292,828l8280,793l8265,759l8250,725l8231,691l8212,658l8191,626l8167,594l8153,577l8139,562l8123,546l8106,533l8090,520l8073,507l8055,496l8037,486l8017,477l7997,469l7978,461l7957,454l7936,449l7915,445l7893,443l7871,440l7835,439l7799,441l7762,445l7725,452l7689,460l7652,470l7616,483l7578,496l7541,512l7504,529l7469,547l7432,567l7397,586l7362,609l7328,630l7294,652l7289,613l7281,573l7273,534l7264,495l7253,457l7241,418l7228,380l7215,343l7198,308l7181,273l7163,240l7142,207l7120,177l7096,149l7085,136l7071,122l7057,109l7043,98l7020,81l6998,65l6975,52l6950,40l6925,30l6900,21l6874,13l6847,6l6820,2l6793,0l6764,0l6737,0l6708,2l6679,6l6649,11l6620,19l6590,28l6561,39l6533,51l6505,64l6479,79l6454,95l6429,113l6406,132l6384,152l6363,173l6342,196l6322,220l6304,245l6287,271l6271,300l6257,329l6238,368l6224,410l6211,453l6199,498l6190,543l6182,592l6177,640l6173,690l6170,742l6170,794l6172,846l6173,901l6177,956l6182,1011l6189,1066l6195,1122l6204,1178l6214,1236l6224,1292l6234,1348l6246,1405l6259,1461l6272,1517l6287,1572l6316,1680l6346,1786l6377,1888l6408,1983l6343,2047l6278,2110l6212,2170l6147,2228l6080,2284l6015,2338l5948,2390l5881,2440l5815,2488l5747,2534l5680,2577l5612,2619l5544,2659l5476,2697l5408,2732l5340,2766l5271,2799l5201,2829l5133,2856l5064,2883l4995,2906l4924,2927l4855,2947l4784,2965l4715,2981l4644,2994l4574,3005l4503,3015l4431,3022l4360,3028l4290,3032l4218,3033l4120,3032l4023,3025l3927,3017l3833,3004l3742,2990l3652,2971l3563,2951l3476,2927l3393,2901l3310,2873l3230,2843l3153,2813l3077,2781l3004,2747l2934,2713l2866,2677l2800,2642l2737,2606l2679,2570l2621,2534l2566,2498l2515,2464l2467,2430l2421,2398l2379,2366l2340,2336l2304,2308l2273,2281l2218,2236l2179,2200l2199,2114l2217,2027l2234,1936l2250,1845l2263,1752l2273,1659l2277,1612l2281,1565l2284,1518l2286,1472l2286,1425l2286,1380l2286,1334l2284,1289l2281,1244l2276,1199l2270,1156l2264,1113l2256,1071l2247,1029l2236,989l2225,950l2212,910l2196,874l2180,837l2162,802l2142,768l2121,735l2099,704l2076,675l2051,647l2025,620l1996,596l1967,573l1937,551l1906,531l1873,515l1839,498l1805,483l1768,470l1732,460l1694,450l1672,445l1651,443l1628,441l1607,440l1586,441l1566,443l1545,445l1524,449l1503,454l1483,460l1462,467l1443,475l1423,484l1405,495l1385,507l1367,520l1352,530l1338,541l1325,552l1312,565l1286,592l1262,620l1239,650l1216,682l1195,714l1176,750l1158,785l1141,822l1124,858l1108,896l1093,935l1080,973l1067,1012l1056,1050l1023,1022l990,994l956,967l922,939l887,914l850,890l815,867l777,846l740,828l702,811l663,798l625,786l606,781l587,777l568,775l548,772l530,769l510,769l491,769l471,769l445,772l417,777l391,784l366,792l341,801l317,811l293,824l271,839l249,854l228,871l208,891l188,910l170,933l153,956l136,980l122,1006l97,1053l75,1100l66,1124l56,1148l47,1172l39,1195l33,1219l26,1244l20,1267l16,1291l11,1316l8,1339l4,1363l3,1388l0,1411l0,1436l0,1459l0,1483l1,1508l4,1531l7,1555l9,1580l13,1603l18,1627l24,1650l30,1674l37,1697l45,1721l52,1744l62,1768l92,1836l127,1901l166,1965l211,2027l259,2087l311,2144l366,2200l425,2254l485,2306l548,2356l612,2404l679,2450l746,2494l814,2536l882,2577l950,2615l1016,2651l1083,2685l1148,2717l1212,2747l1274,2775l1334,2800l1392,2825l1445,2847l1542,2884l1623,2914l1685,2935l1723,2947l1743,2952l1763,2956l1784,2957l1805,2956l1825,2953l1844,2949l1862,2943l1881,2935l1899,2926l1916,2915l1930,2902l1945,2888l1958,2872l1970,2855l1980,2837l1989,2819l1993,2808l1998,2794l2004,2778l2012,2758l2019,2736l2027,2711l2036,2685l2047,2655l2119,2713l2201,2773l2246,2805l2293,2838l2342,2871l2395,2904l2448,2937l2503,2971l2562,3005l2622,3039l2685,3072l2749,3105l2816,3137l2884,3169l2954,3200l3026,3229l3101,3258l3177,3285l3254,3311l3334,3336l3415,3358l3497,3379l3581,3398l3667,3415l3755,3430l3844,3442l3934,3451l4027,3459l4120,3463l4214,3464l4292,3463l4370,3459l4447,3454l4524,3447l4600,3438l4677,3426l4753,3413l4829,3398l4904,3381l4980,3361l5055,3340l5131,3316l5205,3290l5280,3263l5353,3233l5428,3201l5501,3169l5574,3134l5647,3096l5720,3056l5792,3015l5864,2971l5936,2926l6008,2877l6080,2829l6151,2777l6221,2723l6292,2668l6363,2611l6432,2552l6501,2491l6571,2426xm6645,516l6656,496l6666,481l6678,467l6690,457l6701,449l6713,443l6725,439l6735,435l6743,432l6750,432l6755,431l6759,431l6763,430l6765,430l6767,431l6768,431l6773,433l6779,437l6785,444l6790,452l6802,471l6814,496l6824,525l6835,559l6845,598l6854,640l6862,687l6870,735l6875,788l6881,841l6883,899l6884,956l6883,1015l6881,1076l6881,1092l6882,1109l6883,1125l6887,1141l6891,1156l6896,1172l6903,1186l6911,1199l6920,1214l6929,1225l6939,1239l6951,1249l6964,1259l6977,1269l6990,1278l7006,1286l7020,1292l7036,1297l7052,1301l7068,1304l7085,1305l7100,1305l7116,1304l7132,1303l7147,1299l7163,1295l7177,1289l7193,1283l7206,1275l7221,1266l7234,1256l7245,1245l7286,1208l7326,1172l7370,1137l7413,1101l7456,1069l7498,1037l7541,1009l7583,981l7622,956l7661,934l7697,916l7731,899l7762,886l7789,877l7803,874l7814,871l7825,871l7834,870l7843,883l7851,895l7857,908l7864,920l7869,931l7874,944l7878,958l7882,971l7885,984l7886,997l7888,1010l7888,1023l7888,1037l7886,1052l7885,1066l7882,1082l7874,1112l7865,1142l7852,1173l7838,1205l7822,1237l7803,1270l7782,1303l7759,1335l7735,1368l7708,1402l7681,1436l7651,1469l7621,1503l7588,1535l7555,1569l7521,1602l7485,1636l7449,1668l7411,1701l7374,1734l7296,1797l7217,1859l7137,1918l7057,1976l6977,2031l6899,2081l6862,1980l6826,1874l6790,1765l6756,1654l6725,1542l6695,1429l6682,1373l6669,1318l6657,1263l6645,1208l6636,1155l6627,1101l6619,1049l6612,998l6607,948l6602,900l6599,853l6598,809l6598,764l6599,722l6603,683l6608,645l6615,609l6623,576l6633,545l6645,516xm463,1608l454,1584l446,1560l440,1535l436,1512l433,1487l432,1463l432,1438l433,1415l436,1390l440,1367l446,1342l454,1317l463,1292l474,1267l485,1241l498,1215l500,1212l501,1211l502,1208l504,1207l505,1205l506,1203l508,1202l509,1201l517,1202l527,1205l538,1208l549,1212l574,1224l602,1241l630,1261l663,1284l696,1310l730,1340l765,1372l801,1406l837,1442l872,1480l908,1520l943,1559l977,1601l1008,1641l1019,1654l1031,1666l1042,1676l1054,1687l1067,1696l1082,1704l1096,1710l1110,1716l1126,1721l1142,1725l1158,1726l1173,1727l1189,1727l1206,1726l1222,1723l1237,1721l1253,1716l1269,1709l1283,1702l1296,1695l1309,1685l1322,1675l1334,1665l1345,1653l1355,1641l1363,1628l1372,1614l1379,1599l1385,1585l1389,1569l1393,1553l1396,1538l1403,1483l1411,1429l1422,1374l1433,1321l1445,1269l1458,1216l1473,1168l1487,1120l1503,1075l1518,1033l1534,995l1550,961l1567,933l1583,908l1589,897l1597,888l1605,880l1611,875l1626,879l1640,883l1653,888l1666,894l1678,900l1690,907l1702,913l1712,921l1723,930l1732,938l1741,948l1750,959l1759,969l1767,981l1775,994l1783,1007l1797,1036l1809,1067l1821,1101l1830,1137l1838,1173l1844,1212l1849,1252l1852,1293l1855,1338l1856,1382l1855,1428l1853,1474l1851,1522l1848,1570l1843,1620l1838,1670l1831,1721l1823,1772l1814,1823l1805,1874l1785,1977l1763,2079l1738,2179l1711,2279l1683,2374l1656,2466l1579,2434l1496,2400l1411,2361l1324,2321l1279,2298l1233,2275l1189,2251l1144,2228l1100,2203l1056,2177l1011,2149l968,2123l925,2095l883,2066l842,2037l803,2007l764,1977l727,1946l692,1914l658,1883l625,1850l595,1816l568,1784l542,1748l518,1714l497,1679l479,1644l463,1608xe" fillcolor="black" stroked="f" o:allowincell="f" style="position:absolute;left:9879;top:588;width:438;height:173;mso-wrap-style:none;v-text-anchor:middle">
                  <v:fill o:detectmouseclick="t" type="solid" color2="white"/>
                  <v:stroke color="#3465a4" joinstyle="round" endcap="flat"/>
                  <w10:wrap type="none"/>
                </v:shape>
                <v:shape id="shape_0" coordsize="432,1006" path="m216,1006l238,1005l259,1002l280,997l299,989l318,980l336,970l353,958l369,944l382,928l395,911l405,894l415,874l421,855l428,834l430,813l432,791l432,216l430,193l428,173l421,152l415,132l405,112l395,95l382,78l369,63l353,50l336,37l318,26l299,17l280,9l259,4l238,1l216,0l194,1l173,4l152,9l132,17l112,26l95,37l78,50l63,63l48,78l37,95l26,112l17,132l9,152l4,173l1,193l0,216l0,791l1,813l4,834l9,855l17,874l26,894l37,911l48,928l63,944l78,958l95,970l112,980l132,989l152,997l173,1002l194,1005l216,1006xe" fillcolor="black" stroked="f" o:allowincell="f" style="position:absolute;left:10023;top:548;width:21;height:49;mso-wrap-style:none;v-text-anchor:middle">
                  <v:fill o:detectmouseclick="t" type="solid" color2="white"/>
                  <v:stroke color="#3465a4" joinstyle="round" endcap="flat"/>
                  <w10:wrap type="none"/>
                </v:shape>
                <v:shape id="shape_0" coordsize="432,1006" path="m216,1006l238,1005l259,1002l280,997l300,989l319,980l336,970l353,958l369,944l383,928l395,911l406,894l415,874l423,855l428,834l430,813l432,791l432,216l430,193l428,173l423,152l415,132l406,112l395,95l383,78l369,63l353,50l336,37l319,26l300,17l280,9l259,4l238,1l216,0l194,1l173,4l152,9l132,17l114,26l96,37l79,50l64,63l50,78l37,95l26,112l17,132l11,152l5,173l1,193l0,216l0,791l1,813l5,834l11,855l17,874l26,894l37,911l50,928l64,944l79,958l96,970l114,980l132,989l152,997l173,1002l194,1005l216,1006xe" fillcolor="black" stroked="f" o:allowincell="f" style="position:absolute;left:10126;top:548;width:21;height:49;mso-wrap-style:none;v-text-anchor:middle">
                  <v:fill o:detectmouseclick="t" type="solid" color2="white"/>
                  <v:stroke color="#3465a4" joinstyle="round" endcap="flat"/>
                  <w10:wrap type="none"/>
                </v:shape>
                <v:shape id="shape_0" coordsize="20930,18091" path="m20189,12476l20153,12438l20118,12400l20081,12365l20044,12329l20006,12295l19966,12263l19927,12231l19888,12201l19847,12171l19807,12142l19765,12115l19724,12087l19683,12061l19641,12036l19598,12013l19556,11989l19513,11967l19471,11946l19428,11925l19384,11906l19341,11886l19298,11868l19256,11851l19213,11834l19128,11803l19044,11774l18961,11748l18880,11724l18980,11583l19077,11437l19167,11285l19252,11129l19332,10969l19407,10804l19476,10634l19539,10462l19596,10285l19649,10105l19696,9922l19736,9736l19773,9548l19802,9356l19826,9163l19845,8968l19858,8771l19864,8572l19866,8372l19860,8171l19850,7968l19834,7766l19812,7562l19785,7358l19751,7154l19710,6951l19664,6749l19612,6546l19554,6345l19490,6144l19421,5945l19344,5748l19259,5544l19166,5344l19069,5149l18967,4960l18860,4775l18746,4596l18628,4423l18507,4254l18379,4091l18247,3932l18109,3781l17967,3634l17820,3493l17670,3357l17514,3228l17355,3105l17191,2988l17024,2875l16852,2769l16676,2670l16497,2577l16314,2490l16127,2410l15936,2335l15742,2267l15545,2206l15343,2151l15139,2103l14933,2061l14722,2026l14509,1998l14292,1977l14054,1962l13822,1952l13596,1951l13376,1958l13162,1971l12954,1989l12751,2014l12555,2045l12364,2082l12180,2124l11999,2171l11825,2222l11657,2278l11493,2338l11336,2403l11183,2471l11035,2543l10893,2618l10755,2695l10622,2776l10495,2858l10372,2943l10253,3029l10141,3118l10031,3207l9928,3299l9827,3390l9733,3482l9641,3573l9555,3666l9472,3757l9394,3849l9339,3914l9287,3979l9236,4045l9186,4110l9139,4176l9092,4240l9047,4305l9003,4369l8961,4433l8921,4497l8881,4560l8843,4622l8807,4685l8773,4747l8739,4807l8706,4867l8675,4926l8645,4984l8616,5041l8588,5097l8537,5207l8490,5310l8448,5409l8411,5503l8377,5591l8346,5671l8280,5612l8212,5553l8141,5495l8071,5441l7999,5386l7925,5332l7851,5281l7775,5230l7699,5181l7622,5133l7543,5086l7464,5042l7383,4998l7302,4956l7219,4915l7135,4875l7052,4837l6967,4800l6880,4765l6794,4732l6706,4700l6618,4668l6529,4639l6440,4612l6349,4585l6258,4561l6166,4538l6075,4515l5982,4496l5889,4476l5795,4459l5701,4443l5693,4361l5684,4258l5676,4136l5671,4000l5668,3929l5667,3853l5667,3774l5667,3693l5669,3611l5672,3527l5677,3442l5684,3356l5692,3269l5702,3181l5714,3093l5728,3006l5744,2918l5762,2832l5783,2747l5807,2663l5834,2581l5863,2501l5896,2424l5931,2348l5969,2277l6011,2209l6056,2143l6106,2082l6131,2088l6157,2095l6183,2101l6209,2105l6236,2109l6262,2112l6288,2113l6315,2113l6351,2113l6385,2111l6420,2105l6454,2100l6487,2092l6521,2083l6553,2071l6585,2060l6616,2045l6648,2030l6678,2013l6706,1994l6735,1973l6763,1951l6790,1929l6816,1904l6842,1877l6867,1848l6891,1818l6912,1787l6931,1755l6950,1722l6967,1689l6982,1655l6995,1619l7007,1583l7018,1546l7026,1509l7032,1472l7036,1434l7039,1394l7040,1355l7039,1316l7036,1278l7032,1240l7026,1202l7018,1164l7007,1128l6995,1093l6982,1057l6967,1023l6950,989l6931,957l6912,924l6891,894l6867,864l6842,835l6816,808l6790,783l6763,759l6735,738l6706,717l6678,699l6648,682l6616,667l6585,652l6553,639l6521,629l6487,619l6454,612l6420,605l6385,601l6351,599l6315,597l6279,599l6241,601l6206,606l6169,613l6135,622l6100,631l6067,644l6034,657l6002,673l5970,689l5940,707l5910,728l5883,749l5855,771l5829,795l5803,819l5779,847l5757,874l5735,903l5715,932l5696,963l5679,995l5663,1027l5648,1061l5635,1095l5624,1130l5613,1167l5605,1204l5599,1240l5595,1278l5592,1317l5591,1355l5591,1389l5594,1422l5597,1453l5601,1486l5608,1517l5614,1549l5622,1580l5633,1610l5643,1640l5655,1669l5669,1698l5684,1726l5699,1754l5716,1781l5733,1807l5753,1832l5699,1903l5650,1976l5603,2052l5561,2132l5520,2213l5484,2296l5451,2381l5421,2467l5392,2556l5367,2645l5345,2735l5325,2827l5307,2918l5293,3010l5280,3101l5268,3191l5259,3282l5251,3372l5244,3459l5240,3547l5236,3632l5235,3715l5234,3797l5235,3876l5236,3952l5238,4027l5242,4096l5244,4164l5252,4287l5261,4392l5208,4389l5154,4386l5099,4382l5046,4379l4992,4378l4937,4377l4883,4375l4828,4375l4740,4375l4651,4378l4563,4382l4475,4386l4388,4392l4301,4400l4215,4408l4129,4419l4042,4430l3957,4443l3874,4457l3790,4472l3706,4488l3624,4506l3542,4524l3459,4544l3443,4501l3429,4454l3413,4402l3398,4347l3382,4289l3368,4226l3355,4161l3341,4092l3328,4020l3318,3944l3309,3866l3301,3783l3296,3697l3292,3608l3289,3517l3290,3421l3293,3323l3300,3223l3309,3118l3321,3011l3336,2901l3355,2789l3378,2674l3404,2555l3434,2433l3470,2311l3509,2184l3553,2056l3602,1924l3655,1790l3714,1653l3778,1515l3781,1515l3784,1515l3786,1516l3789,1516l3791,1516l3794,1516l3797,1516l3799,1516l3833,1515l3869,1512l3903,1508l3937,1502l3971,1495l4003,1485l4036,1474l4069,1462l4100,1448l4131,1432l4161,1415l4190,1396l4219,1376l4246,1354l4274,1330l4299,1306l4326,1278l4350,1249l4373,1219l4396,1189l4415,1157l4433,1124l4450,1091l4465,1056l4479,1021l4491,985l4500,949l4508,911l4515,874l4520,835l4522,797l4524,758l4522,719l4520,681l4515,642l4508,604l4500,567l4491,531l4479,495l4465,460l4450,425l4433,392l4415,359l4396,327l4373,297l4350,267l4326,238l4299,210l4274,186l4246,162l4219,140l4190,120l4161,101l4131,84l4100,68l4069,54l4036,42l4003,31l3971,21l3937,14l3903,8l3869,4l3833,1l3799,0l3761,1l3725,4l3688,9l3653,16l3617,24l3583,34l3549,46l3517,60l3485,74l3454,91l3424,110l3394,129l3365,150l3338,174l3311,197l3287,222l3263,248l3239,276l3219,305l3198,335l3179,366l3162,397l3145,430l3131,463l3118,498l3107,533l3097,568l3089,605l3083,643l3077,681l3075,719l3075,758l3075,797l3077,835l3083,874l3089,911l3097,949l3107,985l3119,1021l3132,1056l3147,1091l3164,1124l3182,1157l3203,1189l3224,1219l3247,1249l3272,1278l3298,1306l3307,1315l3315,1323l3324,1330l3334,1338l3343,1346l3352,1354l3361,1362l3370,1368l3304,1515l3242,1660l3186,1801l3135,1941l3089,2078l3049,2213l3012,2345l2981,2474l2952,2601l2928,2724l2909,2845l2892,2964l2880,3079l2869,3191l2863,3301l2860,3408l2859,3512l2860,3612l2864,3709l2871,3803l2880,3895l2889,3982l2901,4067l2914,4147l2928,4225l2943,4298l2960,4369l2977,4436l2994,4500l3011,4558l3028,4615l3046,4667l2880,4726l2718,4791l2558,4860l2404,4934l2251,5013l2103,5096l1958,5184l1818,5276l1682,5373l1550,5473l1422,5578l1299,5686l1181,5797l1067,5914l959,6033l854,6155l756,6281l663,6410l575,6542l494,6678l417,6817l348,6957l284,7100l225,7245l174,7394l128,7545l90,7698l58,7852l33,8009l14,8167l4,8328l0,8488l1,8580l5,8671l10,8763l20,8853l30,8944l43,9035l58,9125l76,9214l95,9302l118,9391l143,9479l169,9566l197,9654l229,9740l262,9825l297,9910l335,9995l375,10079l417,10161l462,10243l507,10326l556,10405l606,10485l659,10564l713,10642l770,10718l829,10794l889,10868l952,10943l1016,11014l1083,11086l1152,11157l1194,11197l1237,11239l1280,11280l1325,11320l1369,11360l1414,11397l1460,11437l1505,11475l1552,11511l1599,11548l1648,11584l1696,11620l1745,11654l1794,11689l1843,11722l1894,11755l1945,11788l1996,11820l2047,11851l2099,11882l2151,11912l2204,11941l2257,11970l2311,11999l2366,12026l2419,12053l2474,12080l2529,12106l2586,12131l2642,12155l2698,12180l2754,12202l2725,12345l2699,12483l2677,12622l2657,12758l2643,12894l2631,13027l2623,13158l2620,13288l2618,13417l2621,13545l2627,13669l2638,13793l2651,13916l2668,14036l2689,14155l2714,14271l2741,14388l2773,14501l2808,14614l2847,14723l2889,14833l2935,14940l2984,15045l3038,15149l3094,15251l3154,15352l3219,15450l3285,15547l3357,15642l3432,15736l3509,15828l3591,15918l3904,16217l4253,16490l4634,16737l5044,16960l5481,17157l5941,17332l6424,17486l6924,17620l7439,17733l7967,17830l8505,17908l9049,17972l9597,18021l10147,18056l10694,18078l11238,18090l11773,18091l12299,18083l12810,18068l13307,18046l13784,18018l14239,17987l14671,17951l15075,17914l15448,17876l15789,17838l16093,17801l16359,17766l16583,17736l16762,17710l16894,17690l16977,17677l17199,17676l17412,17669l17618,17657l17815,17640l18003,17618l18185,17592l18359,17561l18525,17525l18683,17488l18835,17444l18979,17397l19118,17348l19248,17294l19373,17238l19490,17179l19603,17118l19709,17054l19808,16988l19902,16920l19991,16850l20075,16779l20153,16706l20227,16632l20295,16557l20359,16481l20418,16405l20472,16328l20524,16251l20569,16175l20612,16098l20652,16022l20687,15947l20738,15825l20782,15700l20822,15574l20853,15447l20879,15319l20900,15191l20915,15062l20925,14934l20930,14804l20930,14676l20925,14548l20916,14422l20903,14296l20887,14172l20866,14049l20843,13929l20815,13810l20785,13695l20752,13581l20717,13471l20680,13364l20641,13261l20599,13162l20558,13065l20513,12974l20469,12887l20423,12805l20376,12728l20330,12656l20283,12591l20236,12529l20189,12476xm6121,1112l6141,1094l6164,1077l6174,1069l6187,1063l6199,1056l6211,1051l6224,1046l6236,1042l6249,1038l6262,1035l6275,1032l6288,1030l6302,1030l6315,1029l6329,1030l6343,1030l6356,1032l6369,1035l6382,1038l6395,1042l6407,1046l6420,1051l6432,1056l6445,1063l6457,1069l6467,1077l6489,1094l6510,1112l6522,1124l6533,1137l6543,1150l6552,1163l6561,1178l6569,1192l6576,1208l6582,1223l6589,1239l6594,1255l6598,1270l6602,1287l6604,1304l6607,1321l6608,1338l6608,1355l6608,1372l6607,1389l6604,1405l6602,1422l6599,1438l6595,1453l6590,1468l6585,1482l6580,1498l6573,1511l6565,1525l6559,1538l6550,1551l6542,1563l6533,1575l6522,1587l6513,1597l6501,1607l6491,1618l6479,1626l6467,1635l6455,1643l6442,1651l6429,1657l6416,1662l6403,1668l6389,1672l6374,1675l6360,1678l6346,1681l6331,1682l6315,1682l6302,1682l6288,1681l6275,1679l6262,1677l6249,1674l6236,1670l6224,1666l6211,1661l6199,1655l6187,1649l6174,1641l6164,1635l6152,1627l6141,1618l6131,1609l6121,1598l6109,1587l6098,1575l6088,1562l6079,1547l6070,1533l6062,1519l6055,1504l6049,1489l6042,1473l6037,1457l6033,1440l6029,1425l6026,1408l6024,1391l6022,1374l6022,1355l6022,1338l6024,1321l6026,1304l6029,1287l6033,1270l6037,1255l6042,1239l6049,1223l6055,1208l6062,1192l6070,1178l6079,1163l6088,1150l6098,1137l6109,1124l6121,1112xm3603,515l3613,504l3624,495l3636,487l3646,480l3658,472l3670,465l3681,459l3695,453l3706,448l3719,443l3732,440l3746,437l3759,434l3772,433l3785,431l3799,431l3812,431l3825,433l3838,434l3852,437l3865,440l3878,443l3891,448l3904,453l3916,459l3927,465l3939,472l3951,480l3973,495l3994,515l4006,527l4016,540l4025,553l4036,566l4044,580l4052,595l4059,609l4066,625l4073,640l4078,657l4082,673l4086,690l4088,707l4090,724l4091,741l4092,758l4091,775l4090,792l4088,808l4086,823l4083,839l4079,855l4074,870l4069,885l4062,899l4057,914l4049,927l4041,941l4033,953l4024,966l4015,978l4006,989l3995,1000l3985,1010l3974,1019l3963,1029l3951,1038l3938,1046l3926,1052l3913,1059l3900,1065l3886,1070l3872,1074l3858,1078l3844,1081l3829,1083l3814,1085l3799,1085l3785,1085l3772,1083l3759,1082l3746,1079l3732,1076l3719,1073l3706,1068l3695,1063l3681,1057l3670,1051l3658,1044l3646,1036l3636,1029l3624,1021l3613,1012l3603,1001l3593,989l3582,976l3572,963l3562,950l3553,936l3545,921l3538,907l3531,891l3526,876l3521,859l3515,843l3513,826l3509,809l3508,792l3506,775l3506,758l3506,741l3508,724l3509,707l3513,690l3515,673l3521,657l3526,640l3531,625l3538,609l3545,595l3553,580l3562,566l3572,553l3582,540l3593,527l3603,515xm14258,2407l14458,2427l14655,2453l14850,2484l15042,2524l15232,2568l15418,2619l15601,2677l15781,2739l15958,2809l16132,2883l16302,2964l16468,3050l16631,3143l16791,3241l16947,3344l17098,3454l17246,3569l17390,3689l17530,3815l17666,3946l17797,4081l17925,4223l18048,4369l18166,4521l18279,4677l18389,4839l18494,5005l18593,5177l18689,5353l18779,5533l18864,5719l18944,5910l19018,6102l19086,6295l19148,6490l19204,6686l19254,6882l19297,7079l19335,7277l19366,7474l19392,7673l19412,7869l19426,8066l19434,8261l19437,8456l19434,8649l19425,8840l19409,9031l19388,9218l19362,9403l19331,9586l19293,9766l19248,9943l19200,10117l19145,10288l19085,10454l19020,10617l18949,10775l18872,10930l18789,11079l18702,11224l18609,11363l18511,11497l18406,11626l18328,11614l18256,11607l18192,11600l18137,11596l18091,11592l18056,11591l18031,11590l18018,11590l18009,11590l17999,11590l17990,11591l17981,11592l17973,11593l17964,11596l17955,11597l17946,11600l17360,11787l16795,11952l16252,12093l15729,12212l15227,12312l14746,12393l14284,12455l13842,12500l13419,12530l13017,12545l12632,12546l12267,12534l11919,12511l11591,12476l11280,12432l10986,12379l10708,12319l10449,12252l10206,12180l9980,12103l9769,12023l9574,11941l9395,11857l9231,11774l9081,11691l8947,11610l8826,11533l8720,11459l8629,11390l8550,11328l8485,11272l8433,11225l8442,11216l8451,11208l8460,11199l8469,11191l8479,11182l8488,11174l8496,11165l8505,11157l8574,11086l8641,11014l8705,10943l8768,10868l8829,10794l8887,10718l8944,10642l8998,10564l9051,10485l9101,10405l9149,10326l9197,10243l9240,10161l9282,10079l9322,9995l9360,9910l9395,9825l9428,9740l9459,9654l9488,9566l9516,9479l9539,9391l9561,9302l9581,9214l9599,9125l9614,9035l9627,8944l9639,8853l9646,8763l9652,8671l9656,8580l9657,8488l9656,8405l9653,8321l9648,8237l9641,8155l9632,8071l9622,7989l9608,7907l9594,7824l9577,7743l9559,7661l9538,7581l9516,7500l9491,7421l9465,7341l9437,7261l9407,7183l9376,7104l9342,7027l9306,6950l9270,6874l9231,6798l9190,6724l9147,6649l9102,6576l9057,6503l9010,6431l8960,6359l8909,6289l8855,6219l8800,6150l8744,6082l8686,6016l8707,5946l8735,5863l8769,5766l8809,5656l8858,5537l8914,5408l8978,5271l9050,5126l9131,4974l9221,4817l9321,4656l9429,4493l9550,4328l9679,4164l9820,3999l9973,3836l10137,3676l10313,3519l10503,3369l10704,3225l10919,3088l11148,2960l11390,2842l11646,2734l11917,2639l12203,2558l12505,2490l12823,2437l13157,2402l13506,2384l13873,2385l14258,2407xm11552,13969l11543,13984l11535,13998l11528,14012l11522,14028l11518,14043l11514,14058l11513,14074l11511,14091l11511,14107l11513,14122l11515,14138l11519,14154l11524,14169l11530,14184l11538,14199l11545,14212l11556,14227l11566,14240l11577,14252l11589,14262l11602,14271l11615,14280l11629,14288l11643,14295l11658,14300l11674,14305l11689,14308l11705,14310l11722,14312l11738,14312l11755,14310l11770,14308l11824,14297l11879,14288l11932,14280l11987,14275l12042,14270l12095,14266l12146,14265l12195,14263l12242,14263l12287,14266l12329,14269l12365,14273l12398,14279l12427,14286l12439,14290l12450,14295l12460,14299l12467,14304l12469,14320l12469,14334l12469,14348l12467,14361l12465,14375l12462,14389l12460,14401l12456,14414l12450,14427l12445,14439l12439,14450l12432,14462l12424,14474l12415,14486l12406,14496l12395,14508l12373,14530l12348,14551l12322,14571l12293,14589l12262,14607l12228,14625l12193,14641l12156,14657l12118,14672l12078,14687l12037,14700l11994,14713l11949,14725l11905,14735l11859,14746l11812,14756l11765,14765l11717,14773l11667,14781l11617,14789l11518,14801l11419,14811l11319,14819l11220,14824l11124,14828l11030,14829l11054,14723l11080,14615l11107,14504l11139,14391l11171,14280l11207,14169l11225,14114l11243,14061l11263,14009l11282,13956l11302,13905l11323,13856l11344,13807l11366,13760l11388,13716l11411,13673l11433,13631l11456,13593l11479,13555l11504,13521l11527,13488l11552,13460l11575,13432l11602,13409l11626,13388l11651,13371l11671,13359l11689,13351l11705,13347l11721,13345l11735,13343l11748,13345l11760,13347l11772,13350l11778,13353l11785,13354l11790,13356l11794,13359l11796,13360l11799,13362l11800,13363l11802,13363l11804,13370l11807,13376l11808,13384l11810,13393l11808,13417l11804,13443l11798,13474l11789,13508l11777,13546l11762,13586l11744,13631l11725,13675l11701,13722l11676,13771l11649,13820l11619,13870l11586,13920l11552,13969xm7720,12432l7713,12448l7710,12464l7706,12480l7704,12495l7703,12512l7703,12528l7704,12544l7707,12559l7711,12575l7716,12589l7723,12605l7729,12619l7738,12632l7747,12647l7758,12659l7770,12670l7781,12682l7795,12691l7808,12700l7822,12708l7836,12715l7852,12720l7868,12725l7883,12728l7899,12730l7915,12732l7931,12730l7946,12729l7962,12727l7979,12723l7993,12717l8009,12711l8059,12689l8110,12668l8162,12648l8213,12630l8265,12613l8315,12597l8365,12584l8413,12572l8459,12562l8503,12553l8544,12546l8581,12542l8615,12541l8643,12541l8656,12542l8668,12544l8679,12546l8688,12549l8692,12563l8696,12578l8698,12592l8700,12605l8701,12619l8702,12632l8702,12645l8701,12659l8698,12673l8696,12686l8693,12699l8689,12712l8684,12725l8677,12738l8671,12751l8664,12764l8647,12791l8628,12817l8607,12842l8582,12868l8556,12892l8528,12916l8497,12941l8465,12964l8431,12988l8395,13010l8358,13034l8319,13055l8280,13077l8238,13098l8196,13119l8152,13138l8108,13159l8063,13177l8017,13197l7971,13215l7877,13249l7781,13282l7686,13312l7592,13341l7499,13366l7407,13389l7406,13281l7406,13168l7409,13053l7413,12938l7419,12822l7428,12706l7434,12648l7440,12592l7447,12536l7455,12481l7462,12426l7472,12374l7481,12321l7491,12272l7502,12222l7513,12175l7526,12131l7540,12087l7554,12046l7570,12006l7585,11970l7602,11936l7621,11904l7639,11874l7659,11850l7679,11826l7696,11812l7712,11800l7727,11791l7741,11784l7754,11782l7767,11779l7780,11779l7792,11779l7800,11779l7806,11780l7812,11782l7815,11782l7819,11783l7821,11784l7823,11784l7823,11786l7829,11789l7832,11796l7835,11804l7838,11813l7843,11835l7846,11861l7846,11894l7846,11929l7842,11969l7836,12012l7830,12059l7821,12107l7809,12158l7796,12210l7780,12265l7762,12320l7742,12376l7720,12432xm432,8488l433,8407l436,8328l441,8246l449,8167l458,8087l470,8007l484,7928l498,7848l517,7769l536,7691l558,7614l582,7536l608,7460l636,7383l664,7307l697,7231l730,7157l765,7083l803,7009l842,6937l883,6864l926,6793l972,6723l1017,6652l1067,6584l1117,6515l1169,6448l1223,6382l1279,6316l1337,6252l1397,6188l1457,6125l1547,6038l1636,5953l1681,5914l1725,5874l1769,5837l1814,5799l1858,5762l1904,5727l1950,5693l1996,5659l2044,5625l2093,5593l2141,5561l2192,5529l2243,5498l2297,5468l2351,5438l2408,5408l2465,5378l2525,5348l2587,5319l2651,5290l2716,5260l2786,5231l2856,5203l2930,5173l3005,5143l3084,5114l3165,5084l3250,5052l3263,5060l3275,5067l3289,5073l3302,5077l3317,5081l3330,5085l3344,5086l3358,5088l3374,5088l3389,5088l3403,5085l3417,5083l3432,5079l3446,5073l3459,5068l3474,5060l3488,5051l3502,5041l3514,5030l3526,5018l3536,5005l3547,4992l3555,4978l3562,4964l3638,4945l3715,4927l3793,4911l3871,4896l3948,4881l4027,4869l4105,4858l4185,4847l4265,4837l4345,4829l4424,4822l4504,4817l4585,4812l4666,4809l4747,4807l4828,4807l4950,4808l5072,4812l5193,4819l5314,4829l5433,4841l5552,4856l5669,4875l5787,4894l5903,4918l6019,4944l6134,4971l6246,5003l6359,5037l6470,5072l6580,5111l6688,5152l6795,5195l6901,5241l7005,5289l7108,5340l7209,5394l7308,5448l7406,5506l7503,5566l7596,5629l7689,5693l7779,5759l7868,5829l7954,5899l8038,5972l8120,6048l8200,6125l8210,6136l8220,6146l8230,6157l8241,6167l8250,6178l8260,6188l8271,6200l8280,6210l8282,6213l8285,6216l8288,6219l8292,6222l8294,6225l8297,6229l8299,6231l8303,6234l8358,6294l8412,6355l8463,6418l8514,6482l8562,6546l8609,6610l8655,6676l8698,6742l8740,6809l8781,6877l8820,6946l8857,7014l8892,7085l8926,7154l8957,7224l8987,7296l9016,7368l9042,7440l9067,7513l9091,7587l9112,7660l9131,7733l9149,7807l9165,7882l9180,7958l9191,8032l9202,8108l9210,8184l9216,8260l9221,8335l9224,8412l9225,8488l9220,8678l9203,8865l9174,9049l9136,9229l9087,9408l9028,9582l8959,9753l8879,9921l8791,10084l8694,10242l8588,10396l8473,10545l8350,10690l8220,10829l8082,10964l7936,11090l7783,11213l7623,11328l7457,11438l7285,11541l7107,11637l6922,11725l6733,11806l6538,11881l6339,11946l6135,12005l5926,12055l5714,12095l5497,12128l5277,12151l5055,12166l4828,12171l4707,12170l4585,12165l4464,12158l4343,12149l4224,12136l4105,12120l3988,12103l3870,12082l3753,12059l3638,12034l3523,12005l3411,11974l3298,11941l3187,11904l3077,11867l2969,11825l2861,11782l2756,11736l2652,11688l2549,11637l2448,11584l2349,11529l2251,11471l2155,11412l2061,11349l1968,11285l1878,11217l1789,11149l1703,11077l1619,11004l1537,10928l1457,10851l1397,10788l1337,10726l1279,10660l1223,10595l1169,10530l1117,10462l1067,10394l1017,10324l972,10255l926,10185l883,10113l842,10041l803,9968l765,9894l730,9820l697,9745l664,9670l636,9594l608,9518l582,9441l558,9364l536,9285l517,9207l498,9129l484,9050l470,8971l458,8891l449,8811l441,8730l436,8650l433,8569l432,8488xm3906,15623l3835,15544l3767,15463l3701,15382l3640,15298l3581,15214l3525,15127l3472,15040l3423,14950l3375,14859l3332,14767l3293,14672l3255,14576l3221,14479l3190,14381l3162,14280l3137,14178l3117,14075l3097,13971l3083,13864l3069,13756l3060,13647l3055,13537l3051,13424l3052,13311l3055,13196l3062,13079l3071,12960l3084,12842l3100,12720l3118,12598l3140,12474l3165,12349l3260,12378l3357,12405l3454,12431l3551,12455l3650,12477l3748,12497l3848,12515l3948,12532l4049,12547l4150,12561l4250,12571l4352,12581l4456,12588l4558,12595l4661,12598l4764,12601l4763,12666l4763,12742l4764,12784l4767,12828l4771,12873l4775,12921l4780,12971l4788,13023l4796,13077l4805,13132l4817,13188l4830,13247l4844,13307l4861,13368l4881,13431l4900,13495l4924,13562l4949,13628l4976,13696l5008,13764l5040,13835l5076,13905l5114,13977l5154,14049l5199,14122l5246,14195l5297,14270l5350,14344l5406,14419l5468,14495l5558,14601l5658,14708l5765,14815l5883,14923l6008,15032l6144,15139l6291,15248l6446,15355l6614,15461l6793,15565l6982,15670l7184,15770l7398,15871l7625,15968l7864,16063l8118,16154l8384,16243l8666,16328l8960,16411l9270,16488l9595,16561l9935,16629l10292,16693l10665,16752l11054,16805l11460,16852l11884,16894l12325,16929l12784,16958l13261,16980l13758,16995l14273,17003l14360,17004l14449,17005l14543,17008l14640,17012l14740,17016l14846,17020l14955,17025l15067,17030l15299,17039l15541,17050l15793,17058l16055,17064l16188,17067l16324,17068l16460,17069l16599,17068l16739,17067l16880,17064l17022,17060l17166,17055l17310,17047l17455,17038l17601,17027l17747,17016l17893,17001l18040,16984l18186,16966l18333,16945l18479,16922l18625,16896l18770,16868l18915,16837l19059,16803l19203,16766l19345,16726l19485,16684l19429,16718l19371,16752l19311,16786l19250,16817l19187,16847l19123,16877l19057,16906l18991,16933l18923,16960l18852,16984l18781,17008l18708,17031l18634,17052l18558,17073l18482,17093l18404,17111l18324,17128l18241,17144l18159,17158l18075,17173l17990,17184l17903,17196l17815,17207l17726,17216l17635,17224l17543,17230l17449,17235l17355,17239l17258,17243l17160,17244l17062,17246l16961,17246l16957,17246l16952,17246l16948,17246l16943,17246l16939,17247l16934,17247l16930,17247l16924,17248l16795,17268l16460,17315l16223,17346l15945,17380l15627,17417l15273,17454l14886,17491l14468,17527l14025,17559l13557,17589l13068,17614l12562,17633l12041,17644l11509,17648l10967,17642l10422,17626l9873,17597l9325,17555l8779,17499l8242,17429l7713,17341l7198,17237l6700,17112l6219,16969l5761,16804l5327,16617l4923,16407l4549,16171l4209,15910l3906,15623xm20293,15770l20284,15791l20274,15811l20265,15830l20255,15850l20245,15870l20234,15889l20224,15909l20214,15928l20204,15930l20197,15931l20189,15934l20180,15935l20172,15938l20164,15941l20155,15944l20147,15948l20000,16021l19850,16089l19697,16152l19541,16211l19383,16264l19224,16313l19061,16357l18898,16399l18733,16435l18567,16468l18400,16498l18231,16524l18064,16547l17895,16567l17726,16584l17557,16599l17390,16611l17223,16620l17056,16628l16892,16633l16728,16635l16566,16637l16407,16638l16248,16637l16093,16634l15938,16630l15788,16626l15641,16621l15356,16611l15086,16599l14972,16594l14862,16588l14755,16584l14653,16581l14553,16577l14458,16574l14365,16573l14276,16571l13778,16565l13298,16550l12837,16530l12394,16503l11968,16469l11560,16432l11167,16387l10792,16337l10432,16283l10090,16222l9762,16158l9449,16090l9151,16019l8867,15943l8598,15863l8341,15781l8098,15694l7868,15607l7651,15515l7445,15423l7253,15329l7071,15232l6901,15134l6742,15034l6593,14935l6453,14835l6325,14734l6204,14633l6093,14533l5991,14432l5898,14333l5812,14235l5756,14165l5703,14096l5654,14028l5608,13960l5565,13894l5524,13827l5488,13760l5452,13696l5421,13632l5392,13569l5366,13508l5341,13447l5319,13388l5299,13329l5282,13273l5267,13218l5252,13164l5240,13112l5230,13061l5221,13013l5214,12966l5208,12920l5202,12877l5200,12836l5197,12797l5195,12760l5193,12725l5193,12694l5195,12636l5197,12588l5260,12584l5321,12579l5384,12574l5446,12567l5507,12561l5569,12553l5630,12544l5692,12534l5752,12525l5813,12515l5873,12504l5934,12493l5994,12480l6054,12466l6114,12453l6173,12439l6232,12425l6291,12409l6349,12393l6408,12376l6466,12358l6523,12341l6581,12321l6638,12303l6695,12282l6752,12263l6808,12242l6865,12219l6920,12197l6975,12174l7029,12150l7084,12127l7071,12185l7058,12244l7046,12306l7036,12366l7027,12427l7019,12490l7011,12551l7005,12613l6998,12674l6993,12736l6989,12796l6985,12856l6980,12972l6976,13085l6975,13192l6975,13291l6976,13383l6978,13464l6984,13592l6989,13667l6992,13690l6997,13712l7003,13734l7014,13754l7024,13773l7039,13792l7053,13807l7071,13823l7090,13836l7109,13847l7130,13856l7151,13862l7173,13866l7196,13869l7219,13867l7241,13865l7282,13857l7346,13845l7431,13827l7533,13802l7591,13788l7651,13772l7713,13755l7779,13735l7847,13715l7916,13692l7987,13669l8059,13644l8132,13617l8205,13588l8277,13556l8349,13524l8421,13490l8490,13453l8560,13415l8625,13375l8689,13333l8751,13288l8808,13243l8863,13194l8913,13145l8959,13092l9000,13039l9037,12981l9055,12947l9072,12912l9088,12877l9100,12842l9112,12806l9119,12770l9126,12733l9131,12696l9134,12659l9134,12622l9132,12584l9129,12547l9122,12510l9114,12472l9105,12434l9092,12397l9084,12376l9076,12357l9066,12337l9055,12319l9045,12300l9032,12283l9019,12268l9004,12252l8990,12236l8974,12222l8957,12209l8940,12197l8922,12185l8902,12174l8883,12163l8862,12154l8829,12142l8795,12132l8760,12124l8723,12118l8685,12114l8646,12111l8608,12111l8567,12112l8528,12115l8488,12119l8447,12124l8408,12131l8367,12138l8327,12148l8288,12157l8250,12166l8255,12132l8261,12097l8265,12061l8269,12026l8273,11991l8275,11955l8276,11920l8276,11885l8275,11850l8272,11814l8268,11780l8261,11746l8255,11714l8246,11681l8235,11650l8222,11618l8284,11671l8353,11727l8391,11757l8431,11787l8473,11818l8518,11851l8565,11882l8613,11916l8664,11950l8718,11984l8774,12018l8832,12053l8892,12089l8955,12124l9019,12159l9087,12196l9156,12231l9228,12266l9302,12302l9380,12337l9458,12372l9540,12408l9626,12442l9712,12476l9801,12508l9894,12541l9988,12574l10085,12605l10185,12636l10287,12666l10358,12686l10431,12704l10506,12724l10582,12742l10660,12760l10738,12779l10821,12796l10903,12813l10988,12828l11076,12844l11165,12859l11255,12873l11347,12886l11441,12899l11536,12911l11634,12921l11607,12928l11579,12934l11553,12942l11527,12953l11500,12963l11473,12976l11449,12989l11422,13005l11369,13041l11317,13086l11267,13134l11220,13188l11173,13248l11128,13311l11086,13377l11046,13448l11007,13521l10969,13597l10933,13675l10901,13754l10868,13835l10838,13916l10809,13998l10782,14079l10757,14160l10733,14240l10711,14320l10690,14395l10670,14470l10653,14542l10638,14610l10623,14674l10599,14790l10579,14887l10566,14960l10558,15006l10555,15028l10555,15051l10558,15074l10563,15096l10570,15117l10579,15138l10589,15157l10604,15176l10618,15193l10635,15208l10653,15221l10673,15232l10694,15241l10715,15249l10737,15253l10759,15255l10801,15258l10865,15259l10953,15261l11058,15261l11116,15261l11179,15258l11245,15255l11313,15253l11383,15248l11456,15242l11531,15234l11607,15227l11684,15216l11761,15204l11838,15191l11917,15176l11994,15159l12070,15139l12146,15118l12219,15093l12291,15067l12360,15038l12427,15007l12491,14972l12551,14935l12609,14895l12661,14852l12709,14804l12735,14776l12760,14746l12783,14714l12803,14683l12822,14650l12839,14616l12853,14582l12866,14548l12877,14512l12886,14476l12892,14440l12898,14402l12900,14364l12902,14326l12900,14287l12896,14248l12894,14226l12890,14205l12885,14184l12879,14163l12871,14143l12864,14124l12854,14105l12844,14087l12834,14069l12822,14052l12807,14035l12794,14018l12779,14002l12763,13988l12746,13973l12728,13959l12699,13939l12667,13922l12635,13905l12601,13892l12564,13879l12528,13869l12490,13860l12452,13852l12411,13845l12372,13840l12331,13836l12291,13833l12250,13831l12208,13831l12168,13831l12129,13831l12144,13796l12159,13758l12173,13721l12186,13683l12198,13644l12208,13606l12218,13567l12225,13528l12231,13490l12235,13451l12237,13413l12237,13375l12235,13337l12229,13300l12225,13282l12222,13264l12218,13247l12211,13228l12203,13205l12193,13181l12181,13159l12168,13138l12155,13117l12140,13096l12123,13078l12106,13060l12088,13043l12068,13026l12049,13011l12028,12997l12006,12984l11982,12971l11957,12960l11932,12950l12071,12959l12214,12968l12359,12974l12507,12979l12658,12981l12814,12981l12972,12980l13134,12976l13299,12970l13467,12962l13639,12950l13814,12937l13992,12921l14174,12902l14360,12881l14548,12856l14740,12830l14935,12800l15134,12766l15337,12730l15543,12690l15753,12648l15966,12601l16183,12551l16403,12499l16626,12442l16854,12381l17084,12317l17319,12249l17557,12178l17799,12102l18044,12022l18091,12025l18156,12031l18236,12039l18332,12052l18384,12060l18438,12069l18495,12080l18555,12091l18617,12104l18681,12120l18746,12137l18813,12155l18880,12175l18949,12199l19018,12222l19088,12248l19157,12277l19227,12308l19297,12342l19365,12378l19434,12417l19501,12457l19566,12502l19632,12547l19693,12597l19755,12649l19813,12706l19870,12764l19908,12810l19948,12861l19987,12919l20027,12980l20066,13045l20105,13117l20143,13192l20181,13271l20216,13354l20251,13440l20285,13530l20317,13623l20347,13720l20374,13818l20401,13918l20424,14022l20444,14128l20462,14233l20476,14342l20488,14452l20496,14561l20500,14672l20500,14784l20496,14896l20488,15008l20475,15119l20458,15231l20436,15340l20408,15450l20376,15559l20336,15666l20293,15770xe" fillcolor="black" stroked="f" o:allowincell="f" style="position:absolute;left:9855;top:232;width:1104;height:909;mso-wrap-style:none;v-text-anchor:middle">
                  <v:fill o:detectmouseclick="t" type="solid" color2="white"/>
                  <v:stroke color="#3465a4" joinstyle="round" endcap="flat"/>
                  <w10:wrap type="none"/>
                </v:shape>
                <v:shape id="shape_0" coordsize="2268,2457" path="m1552,3l1530,0l1509,0l1487,2l1466,3l1445,6l1424,11l1403,16l1384,21l1364,29l1345,37l1326,47l1307,58l1288,70l1271,81l1253,96l1236,110l1223,123l1211,135l1199,148l1188,162l1165,191l1144,223l1125,255l1108,289l1091,325l1075,360l1061,398l1048,436l1036,475l1025,514l1015,553l1007,594l998,633l991,672l959,650l926,628l892,607l857,586l821,568l786,549l749,532l713,517l676,504l640,492l602,483l565,475l528,471l491,468l472,467l454,468l436,470l417,471l390,476l362,481l336,489l311,498l285,509l262,521l238,535l216,551l194,566l173,585l153,604l133,625l116,647l99,671l82,696l68,722l54,751l42,778l30,807l21,837l14,866l8,896l4,924l1,954l0,986l1,1016l4,1046l8,1076l13,1107l21,1137l30,1169l41,1199l67,1259l98,1319l136,1378l181,1435l229,1492l281,1548l339,1603l400,1656l464,1710l531,1761l600,1812l672,1860l744,1907l819,1953l892,1997l968,2040l1041,2081l1116,2120l1188,2158l1260,2193l1328,2227l1394,2259l1458,2287l1518,2315l1628,2362l1719,2400l1788,2427l1831,2443l1853,2451l1876,2455l1898,2457l1920,2457l1942,2455l1964,2450l1985,2443l2006,2433l2026,2422l2044,2408l2061,2393l2076,2376l2089,2358l2100,2338l2110,2318l2116,2295l2127,2256l2141,2192l2161,2108l2182,2005l2192,1948l2202,1886l2213,1821l2223,1754l2233,1684l2242,1610l2250,1537l2256,1460l2261,1383l2265,1305l2268,1226l2268,1147l2267,1068l2263,990l2256,911l2247,834l2235,758l2221,685l2204,613l2183,544l2158,477l2129,413l2098,353l2061,297l2038,266l2013,236l1988,207l1961,181l1932,156l1903,134l1873,111l1840,92l1807,75l1775,59l1739,45l1704,33l1668,23l1630,13l1592,7l1552,3xm445,1047l438,1026l434,1008l432,991l433,975l434,961l438,948l443,937l449,926l453,919l455,914l458,910l462,906l463,903l466,902l467,901l467,900l467,900l474,898l481,897l489,897l498,898l521,903l545,913l576,924l607,941l642,960l679,983l718,1008l759,1037l800,1069l842,1103l885,1140l929,1179l970,1221l1012,1264l1024,1276l1037,1286l1050,1297l1063,1305l1078,1313l1092,1319l1108,1324l1124,1328l1139,1331l1155,1333l1171,1333l1186,1333l1202,1331l1219,1328l1235,1324l1250,1319l1265,1313l1279,1305l1294,1296l1307,1286l1318,1276l1330,1264l1341,1252l1350,1239l1358,1226l1365,1212l1372,1198l1377,1182l1381,1166l1385,1150l1386,1133l1388,1118l1388,1063l1390,1008l1393,953l1398,898l1405,845l1411,792l1419,741l1428,692l1439,646l1449,603l1460,564l1471,528l1484,497l1496,471l1503,459l1509,449l1516,441l1522,434l1537,436l1551,438l1566,442l1579,446l1592,450l1605,455l1617,462l1628,468l1639,475l1649,483l1660,492l1670,501l1681,510l1690,521l1699,532l1708,545l1725,572l1741,599l1755,629l1767,662l1779,696l1789,732l1800,770l1807,809l1814,850l1821,892l1824,935l1828,979l1832,1025l1834,1071l1835,1118l1835,1166l1835,1215l1834,1263l1831,1313l1828,1362l1822,1463l1811,1562l1800,1661l1785,1759l1770,1855l1753,1946l1653,1902l1551,1855l1448,1805l1345,1753l1241,1699l1139,1643l1090,1614l1041,1584l993,1556l946,1526l900,1495l855,1465l812,1435l770,1405l731,1375l693,1344l657,1314l624,1284l591,1254l562,1224l536,1194l511,1164l491,1133l472,1105l457,1076l445,1047xm1984,2039l1984,2039l1984,2039l1984,2039l1984,2039l1984,2039l1984,2039l1984,2039xe" fillcolor="black" stroked="f" o:allowincell="f" style="position:absolute;left:10265;top:913;width:118;height:122;mso-wrap-style:none;v-text-anchor:middle">
                  <v:fill o:detectmouseclick="t" type="solid" color2="white"/>
                  <v:stroke color="#3465a4" joinstyle="round" endcap="flat"/>
                  <w10:wrap type="none"/>
                </v:shape>
                <v:shape id="shape_0" coordsize="2130,2558" path="m1113,186l1096,164l1079,143l1059,123l1038,105l1017,89l995,73l972,59l947,47l922,35l896,26l870,18l842,11l813,7l785,3l756,0l726,0l694,1l663,4l633,8l603,15l574,21l545,30l517,41l489,54l462,67l435,83l411,99l386,118l361,137l337,158l315,181l294,205l254,256l217,314l183,375l154,441l127,511l103,584l82,660l65,740l50,821l37,905l26,989l17,1076l10,1162l5,1250l3,1336l1,1421l0,1506l1,1589l4,1672l6,1750l10,1827l14,1900l20,1971l25,2036l37,2155l47,2252l56,2326l61,2372l67,2394l73,2417l82,2438l93,2457l106,2475l120,2492l137,2507l156,2521l175,2533l195,2542l217,2550l238,2555l260,2558l284,2558l306,2555l328,2551l367,2541l431,2524l514,2499l615,2468l671,2449l730,2430l791,2407l855,2384l922,2359l990,2332l1058,2303l1129,2273l1199,2240l1270,2206l1339,2170l1410,2132l1478,2093l1546,2052l1611,2009l1674,1964l1734,1917l1793,1869l1847,1819l1898,1767l1945,1714l1986,1659l2024,1602l2056,1544l2073,1507l2087,1472l2099,1435l2109,1399l2117,1362l2124,1325l2128,1289l2130,1251l2130,1214l2128,1176l2124,1140l2117,1103l2108,1065l2098,1029l2085,992l2070,956l2061,936l2051,916l2040,898l2028,880l2015,863l2002,847l1988,831l1972,817l1956,803l1939,790l1922,778l1904,766l1884,756l1865,746l1845,737l1823,729l1789,720l1755,712l1718,707l1682,703l1644,702l1605,702l1567,705l1527,709l1487,715l1448,722l1408,729l1368,739l1329,749l1289,761l1250,773l1212,786l1216,746l1220,707l1223,667l1224,626l1224,586l1223,546l1220,506l1215,467l1210,429l1202,391l1193,353l1181,316l1168,282l1152,248l1143,231l1134,216l1123,200l1113,186xm1678,1136l1683,1150l1687,1165l1691,1178l1694,1192l1696,1205l1697,1218l1697,1231l1697,1244l1697,1259l1695,1272l1694,1285l1690,1298l1686,1311l1680,1325l1675,1338l1669,1351l1654,1379l1637,1406l1616,1434l1594,1460l1571,1487l1544,1514l1516,1540l1484,1566l1453,1592l1419,1617l1384,1642l1346,1666l1308,1691l1268,1715l1227,1738l1185,1762l1143,1785l1098,1808l1054,1830l1010,1851l918,1893l825,1932l732,1968l641,2004l549,2035l460,2064l451,1957l443,1844l438,1730l434,1614l431,1498l433,1382l434,1324l435,1267l438,1210l442,1155l446,1101l451,1047l458,995l464,944l471,894l480,847l489,800l499,757l511,714l523,675l537,637l552,601l568,569l583,539l602,511l621,486l636,471l651,458l664,448l679,441l692,437l705,433l718,431l730,431l736,431l743,431l748,433l753,433l756,434l758,434l761,435l761,435l766,439l770,446l774,454l778,461l783,484l789,510l791,541l792,578l792,617l790,660l786,707l781,757l773,808l764,861l752,918l738,974l722,1030l704,1089l698,1104l696,1120l693,1136l692,1153l693,1169l694,1184l697,1200l701,1216l705,1231l711,1246l718,1260l727,1274l736,1287l747,1299l757,1311l770,1323l783,1333l796,1342l811,1350l825,1357l841,1362l855,1366l871,1370l888,1371l904,1372l919,1372l935,1371l951,1368l966,1365l982,1359l998,1353l1012,1346l1061,1320l1110,1295l1160,1273l1210,1251l1261,1230l1310,1210l1359,1193l1406,1178l1450,1165l1493,1153l1534,1144l1571,1137l1603,1133l1633,1131l1645,1132l1657,1132l1669,1135l1678,1136xe" fillcolor="black" stroked="f" o:allowincell="f" style="position:absolute;left:10822;top:926;width:111;height:127;mso-wrap-style:none;v-text-anchor:middle">
                  <v:fill o:detectmouseclick="t" type="solid" color2="white"/>
                  <v:stroke color="#3465a4" joinstyle="round" endcap="flat"/>
                  <w10:wrap type="none"/>
                </v:shape>
                <v:shape id="shape_0" coordsize="2122,2573" path="m1925,31l1904,21l1883,12l1862,5l1840,1l1818,0l1795,0l1773,2l1751,8l1712,19l1649,39l1566,66l1467,102l1412,123l1355,145l1293,168l1230,195l1165,223l1098,252l1030,283l961,317l892,353l824,389l754,427l686,468l618,509l553,554l490,598l429,645l369,695l314,745l261,797l212,851l167,905l128,963l93,1020l62,1081l47,1117l34,1154l23,1190l14,1227l8,1265l2,1301l0,1338l0,1376l1,1413l5,1449l10,1487l18,1524l28,1560l40,1597l55,1633l70,1669l81,1688l91,1708l103,1725l115,1743l129,1759l142,1775l158,1789l174,1803l189,1816l208,1829l225,1841l244,1852l263,1861l284,1870l304,1878l325,1884l342,1890l359,1893l378,1897l395,1900l431,1904l469,1907l506,1905l545,1904l583,1900l622,1895l661,1887l702,1879l741,1870l780,1858l820,1846l858,1833l897,1820l933,1806l931,1845l930,1886l928,1925l928,1965l931,2006l933,2045l937,2086l943,2125l950,2163l960,2201l970,2237l983,2272l998,2308l1015,2340l1024,2356l1034,2372l1045,2387l1056,2402l1073,2423l1093,2444l1113,2462l1134,2479l1156,2495l1178,2509l1203,2522l1226,2534l1253,2544l1279,2553l1306,2560l1334,2565l1362,2569l1391,2572l1420,2573l1450,2573l1481,2570l1513,2567l1543,2561l1573,2553l1602,2546l1629,2535l1658,2523l1684,2510l1712,2496l1736,2479l1761,2462l1786,2442l1810,2421l1832,2399l1853,2376l1874,2351l1913,2299l1947,2240l1977,2177l2005,2110l2029,2040l2050,1965l2067,1888l2083,1809l2095,1726l2105,1643l2112,1556l2118,1470l2121,1384l2122,1298l2122,1210l2121,1125l2118,1040l2113,956l2108,875l2103,796l2096,720l2088,647l2080,576l2073,511l2057,393l2043,295l2031,222l2023,176l2018,154l2011,133l2001,112l1989,94l1976,76l1960,60l1943,44l1925,31xm1599,253l1599,253l1599,253l1599,253l1599,253l1599,253xm1536,2083l1522,2099l1508,2112l1495,2122l1480,2130l1467,2135l1455,2139l1442,2140l1430,2142l1423,2142l1416,2142l1411,2142l1407,2140l1403,2140l1400,2139l1399,2139l1398,2138l1394,2134l1389,2129l1385,2121l1381,2113l1374,2092l1368,2065l1364,2033l1361,1998l1360,1958l1361,1914l1362,1867l1366,1819l1373,1767l1379,1713l1390,1657l1402,1601l1415,1542l1432,1484l1436,1469l1438,1452l1440,1436l1440,1419l1440,1403l1437,1388l1434,1372l1429,1356l1424,1342l1417,1328l1410,1313l1402,1300l1391,1287l1381,1274l1369,1264l1356,1252l1343,1243l1328,1235l1314,1227l1300,1220l1284,1216l1268,1213l1253,1210l1237,1207l1221,1207l1204,1209l1189,1210l1173,1214l1157,1218l1143,1223l1127,1231l1113,1239l1066,1266l1017,1292l969,1317l919,1341l869,1364l821,1385l773,1403l727,1422l681,1436l639,1449l600,1460l563,1469l529,1474l501,1477l488,1477l476,1477l465,1475l456,1473l451,1460l446,1445l442,1432l438,1419l435,1405l433,1392l431,1379l431,1365l431,1352l433,1339l435,1325l438,1312l440,1299l446,1284l451,1271l456,1257l471,1230l486,1201l505,1173l527,1146l549,1118l575,1091l603,1064l633,1036l663,1010l697,983l731,956l767,930l804,904l843,879l882,853l924,828l966,805l1009,780l1052,756l1097,734l1186,689l1277,647l1369,606l1459,568l1549,532l1637,499l1650,607l1662,719l1672,832l1680,949l1687,1065l1691,1181l1692,1239l1692,1295l1691,1351l1689,1407l1688,1462l1684,1516l1680,1568l1676,1619l1670,1669l1663,1717l1657,1763l1648,1809l1637,1850l1627,1891l1615,1929l1602,1965l1587,1998l1572,2029l1555,2057l1536,2083xe" fillcolor="black" stroked="f" o:allowincell="f" style="position:absolute;left:10704;top:857;width:111;height:128;mso-wrap-style:none;v-text-anchor:middle">
                  <v:fill o:detectmouseclick="t" type="solid" color2="white"/>
                  <v:stroke color="#3465a4" joinstyle="round" endcap="flat"/>
                  <w10:wrap type="none"/>
                </v:shape>
                <v:shape id="shape_0" coordsize="2175,2599" path="m1661,321l1626,324l1591,329l1554,337l1519,347l1483,359l1448,375l1413,390l1378,409l1342,428l1308,449l1273,470l1240,494l1206,518l1175,542l1142,568l1112,593l1102,555l1090,517l1078,479l1065,441l1051,403l1034,367l1018,331l1000,296l980,262l959,230l937,198l912,168l887,141l860,115l847,103l832,91l817,81l802,70l777,56l754,43l729,32l703,23l677,15l650,9l624,3l597,1l569,0l542,1l514,2l486,6l458,11l429,19l401,27l373,37l344,51l316,64l289,79l263,95l240,113l216,132l193,152l172,173l152,196l133,219l116,244l99,270l83,298l70,326l57,355l45,385l27,448l12,514l4,584l0,656l0,730l6,807l14,887l25,967l41,1049l59,1131l79,1214l102,1297l127,1380l155,1463l184,1544l214,1625l244,1705l275,1782l306,1857l338,1930l369,2000l401,2067l429,2130l459,2190l512,2296l558,2383l593,2449l615,2489l627,2509l641,2526l657,2543l674,2557l694,2569l713,2579l734,2588l756,2594l779,2598l801,2599l823,2599l845,2595l868,2590l888,2582l909,2571l929,2560l962,2535l1014,2497l1083,2443l1166,2378l1210,2340l1259,2301l1308,2258l1359,2213l1412,2165l1465,2115l1519,2063l1572,2010l1626,1953l1680,1897l1732,1837l1784,1777l1834,1715l1881,1653l1927,1589l1969,1525l2009,1459l2046,1394l2079,1327l2106,1261l2131,1194l2150,1127l2164,1061l2173,994l2175,955l2175,916l2174,878l2170,840l2165,803l2157,767l2148,730l2136,695l2122,661l2106,627l2089,594l2069,561l2048,530l2025,500l2000,470l1973,441l1957,426l1941,411l1924,398l1906,386l1888,375l1869,364l1851,355l1831,347l1812,341l1791,334l1770,329l1749,325l1728,322l1706,321l1684,320l1661,321xm875,2058l827,1960l780,1859l733,1755l687,1648l643,1540l601,1432l581,1377l563,1323l544,1270l527,1218l512,1165l497,1113l484,1062l471,1012l461,964l452,916l444,870l437,824l432,781l429,739l428,699l428,661l431,624l436,590l442,559l452,529l459,509l469,491l479,478l490,466l500,457l510,449l522,444l533,439l541,436l546,433l551,432l555,432l559,431l561,431l563,431l564,431l571,433l576,437l582,443l589,449l603,467l616,491l631,518l645,552l660,589l673,631l686,675l699,724l711,775l721,827l730,883l738,940l743,999l747,1061l749,1076l751,1093l755,1109l760,1123l766,1139l773,1154l781,1167l790,1180l801,1193l811,1204l823,1215l836,1224l849,1233l864,1241l878,1249l894,1254l909,1259l926,1262l942,1265l958,1266l975,1266l990,1265l1006,1262l1022,1258l1036,1253l1052,1246l1066,1240l1079,1232l1092,1223l1106,1212l1117,1201l1129,1189l1164,1147l1201,1106l1239,1066l1278,1028l1317,990l1357,955l1396,921l1434,890l1472,861l1507,835l1541,811l1572,792l1603,776l1629,764l1640,759l1652,755l1663,754l1672,752l1682,763l1691,775l1699,786l1707,798l1715,810l1720,822l1727,833l1731,846l1735,858l1739,871l1741,884l1742,899l1744,912l1744,926l1744,942l1742,956l1739,988l1732,1019l1724,1052l1712,1084l1699,1118l1685,1152l1668,1188l1648,1223l1627,1258l1605,1293l1582,1330l1555,1367l1529,1403l1501,1440l1472,1476l1440,1514l1409,1551l1376,1587l1344,1624l1310,1661l1239,1731l1167,1802l1094,1870l1021,1935l947,1998l875,2058xe" fillcolor="black" stroked="f" o:allowincell="f" style="position:absolute;left:10593;top:921;width:113;height:129;mso-wrap-style:none;v-text-anchor:middle">
                  <v:fill o:detectmouseclick="t" type="solid" color2="white"/>
                  <v:stroke color="#3465a4" joinstyle="round" endcap="flat"/>
                  <w10:wrap type="none"/>
                </v:shape>
                <v:shape id="shape_0" coordsize="7278,7292" path="m5988,6979l6009,6969l6028,6959l6045,6946l6060,6931l6075,6917l6088,6900l6098,6882l6107,6864l6115,6845l6121,6824l6124,6805l6126,6784l6126,6762l6123,6741l6118,6720l6111,6699l6102,6679l6092,6660l6079,6643l6066,6627l6050,6613l6033,6600l6016,6589l5998,6580l5978,6572l5958,6567l5937,6563l5917,6562l5896,6562l5875,6564l5852,6569l5832,6576l5660,6639l5486,6692l5310,6738l5131,6777l4950,6807l4768,6831l4585,6847l4402,6854l4219,6856l4036,6850l3853,6837l3672,6818l3492,6792l3315,6759l3140,6718l2967,6673l2797,6620l2633,6563l2470,6499l2314,6428l2161,6353l2014,6272l1873,6184l1737,6091l1609,5994l1486,5891l1372,5783l1265,5670l1167,5553l1076,5430l995,5303l923,5171l870,5060l819,4950l770,4840l726,4731l684,4622l646,4515l611,4408l579,4301l551,4196l524,4090l502,3986l483,3883l467,3781l454,3679l443,3578l437,3477l433,3378l433,3280l436,3183l441,3087l450,2991l463,2897l479,2803l497,2710l518,2620l543,2530l572,2440l603,2352l637,2266l675,2180l715,2096l760,2012l806,1931l854,1853l906,1777l961,1701l1017,1628l1078,1556l1139,1487l1205,1419l1271,1354l1341,1290l1411,1227l1486,1168l1562,1109l1640,1054l1720,1001l1802,949l1886,900l1972,853l2060,809l2150,766l2240,725l2334,688l2429,653l2524,619l2622,589l2722,562l2821,537l2923,513l3026,494l3130,475l3236,461l3341,449l3433,441l3525,435l3616,432l3708,431l3798,431l3887,435l3976,440l4065,448l4154,458l4241,470l4328,485l4414,502l4499,520l4584,541l4668,564l4751,589l4834,617l4915,645l4996,678l5076,711l5154,747l5231,785l5308,824l5384,866l5459,911l5532,956l5604,1005l5676,1056l5745,1108l5815,1162l5881,1218l5948,1277l5999,1324l6049,1372l6098,1422l6145,1471l6191,1522l6236,1575l6280,1627l6322,1680l6363,1734l6402,1789l6440,1844l6475,1900l6510,1955l6543,2012l6574,2069l6604,2126l6633,2182l6659,2240l6684,2297l6708,2356l6729,2414l6750,2471l6767,2529l6784,2586l6798,2644l6810,2701l6822,2759l6829,2815l6837,2871l6841,2927l6845,2983l6846,3038l6844,3157l6839,3271l6829,3381l6818,3487l6802,3587l6785,3684l6763,3777l6739,3866l6713,3950l6684,4033l6653,4110l6620,4184l6584,4254l6547,4322l6508,4384l6466,4446l6424,4502l6380,4557l6335,4608l6288,4655l6241,4701l6193,4744l6144,4783l6094,4821l6045,4855l5994,4888l5944,4918l5893,4945l5842,4971l5792,4995l5743,5016l5693,5035l5614,5063l5536,5087l5458,5108l5378,5125l5298,5141l5217,5152l5137,5161l5056,5166l4976,5168l4896,5168l4817,5166l4737,5161l4658,5153l4581,5142l4505,5131l4430,5115l4355,5098l4282,5078l4211,5057l4141,5034l4073,5008l4007,4980l3943,4952l3882,4920l3821,4888l3765,4854l3710,4818l3658,4782l3610,4744l3564,4703l3521,4663l3481,4621l3432,4562l3386,4505l3344,4446l3305,4387l3270,4328l3238,4269l3211,4211l3186,4152l3164,4094l3145,4035l3130,3978l3117,3920l3107,3864l3101,3808l3097,3752l3096,3696l3098,3642l3102,3587l3109,3535l3118,3483l3128,3432l3143,3381l3158,3332l3175,3284l3196,3237l3217,3191l3241,3147l3267,3104l3294,3062l3323,3021l3353,2982l3386,2945l3407,2922l3430,2898l3454,2876l3479,2854l3505,2833l3531,2812l3559,2793l3587,2773l3616,2755l3645,2738l3676,2722l3708,2708l3739,2695l3772,2683l3804,2671l3837,2662l3871,2655l3906,2649l3940,2645l3976,2642l4012,2642l4048,2644l4084,2647l4121,2653l4158,2661l4194,2671l4231,2683l4269,2697l4305,2715l4343,2735l4381,2757l4418,2782l4436,2795l4456,2804l4475,2812l4496,2817l4517,2821l4538,2823l4558,2823l4579,2820l4600,2816l4619,2810l4638,2802l4656,2791l4674,2779l4690,2765l4706,2749l4719,2732l4730,2714l4741,2695l4749,2675l4754,2654l4758,2633l4759,2614l4759,2593l4757,2572l4751,2552l4746,2531l4737,2513l4728,2495l4716,2476l4702,2461l4686,2445l4669,2432l4622,2399l4573,2369l4524,2343l4474,2318l4423,2296l4372,2278l4320,2261l4269,2246l4216,2235l4163,2225l4110,2219l4057,2216l4003,2215l3951,2215l3897,2219l3844,2225l3791,2235l3738,2245l3685,2259l3634,2275l3582,2293l3531,2314l3480,2338l3430,2364l3382,2393l3334,2423l3287,2455l3239,2491l3194,2529l3149,2569l3106,2612l3064,2657l3022,2706l2982,2757l2943,2811l2906,2867l2872,2926l2839,2985l2811,3047l2783,3110l2758,3175l2736,3242l2716,3310l2701,3379l2688,3451l2677,3523l2671,3595l2667,3669l2667,3744l2671,3820l2678,3896l2689,3973l2705,4050l2723,4128l2746,4207l2774,4285l2805,4363l2842,4442l2882,4520l2928,4599l2978,4676l3034,4754l3094,4831l3158,4907l3215,4966l3273,5022l3335,5077l3400,5128l3468,5178l3540,5223l3613,5268l3691,5310l3769,5348l3850,5384l3934,5417l4019,5448l4105,5476l4193,5502l4283,5524l4373,5542l4465,5559l4558,5574l4651,5584l4745,5592l4839,5596l4933,5598l5027,5596l5121,5592l5214,5584l5308,5574l5400,5559l5492,5541l5582,5521l5672,5497l5760,5469l5846,5439l5897,5418l5951,5396l6005,5371l6060,5344l6118,5314l6177,5280l6236,5244l6296,5205l6355,5163l6415,5118l6475,5068l6534,5016l6593,4959l6650,4899l6706,4837l6763,4769l6816,4697l6867,4620l6918,4540l6965,4454l7011,4365l7053,4269l7092,4170l7129,4067l7162,3957l7192,3842l7217,3723l7237,3598l7254,3466l7268,3330l7275,3187l7278,3038l7277,2972l7273,2904l7268,2836l7260,2768l7249,2700l7237,2632l7223,2563l7206,2495l7188,2427l7167,2357l7145,2289l7120,2221l7094,2153l7065,2086l7035,2018l7002,1951l6967,1883l6931,1818l6892,1751l6853,1686l6811,1620l6767,1556l6722,1492l6675,1429l6625,1368l6576,1307l6523,1245l6468,1185l6414,1126l6356,1069l6297,1013l6237,956l6162,891l6087,827l6008,766l5930,707l5849,649l5767,596l5685,543l5600,494l5515,445l5429,401l5341,358l5252,317l5162,279l5070,243l4979,210l4886,179l4792,150l4698,124l4602,100l4505,79l4409,61l4311,44l4212,31l4113,19l4014,10l3913,4l3811,0l3710,0l3608,1l3505,5l3402,10l3298,19l3179,34l3060,51l2944,70l2828,93l2714,119l2600,147l2489,179l2379,214l2270,251l2164,291l2060,334l1956,380l1856,428l1756,479l1660,533l1564,589l1471,648l1381,709l1292,772l1206,839l1123,907l1042,977l964,1050l887,1126l813,1203l744,1283l676,1364l611,1449l549,1534l490,1623l434,1712l382,1803l345,1871l310,1942l276,2015l242,2091l211,2170l180,2252l152,2336l124,2424l99,2514l77,2607l58,2702l41,2802l26,2902l14,3007l7,3114l1,3224l0,3336l3,3453l9,3570l20,3692l34,3816l54,3943l77,4072l107,4204l141,4340l180,4477l225,4618l275,4762l331,4908l394,5057l462,5209l538,5363l619,5515l711,5660l812,5801l923,5936l1042,6065l1171,6189l1305,6307l1449,6418l1598,6524l1755,6623l1917,6717l2086,6803l2260,6883l2438,6956l2621,7023l2808,7082l2998,7134l3191,7180l3387,7218l3586,7248l3786,7270l3988,7284l4190,7292l4394,7291l4597,7282l4801,7263l5002,7237l5204,7203l5404,7160l5601,7109l5796,7048l5988,6979xe" fillcolor="black" stroked="f" o:allowincell="f" style="position:absolute;left:10391;top:449;width:383;height:366;mso-wrap-style:none;v-text-anchor:middle">
                  <v:fill o:detectmouseclick="t" type="solid" color2="white"/>
                  <v:stroke color="#3465a4" joinstyle="round" endcap="flat"/>
                  <v:shadow on="t" obscured="f" color="#faf02e"/>
                  <w10:wrap type="none"/>
                </v:shape>
                <v:shape id="shape_0" coordsize="586,653" path="m99,83l119,65l142,48l152,40l165,34l177,27l189,22l202,17l214,13l227,9l240,6l253,3l266,1l280,1l293,0l307,1l321,1l334,3l347,6l360,9l373,13l385,17l398,22l410,27l423,34l435,40l445,48l467,65l488,83l500,95l511,108l521,121l530,134l539,149l547,163l554,179l560,194l567,210l572,226l576,241l580,258l582,275l585,292l586,309l586,326l586,343l585,360l582,376l580,393l577,409l573,424l568,439l563,453l558,469l551,482l543,496l537,509l528,522l520,534l511,546l500,558l491,568l479,578l469,589l457,597l445,606l433,614l420,622l407,628l394,633l381,639l367,643l352,646l338,649l324,652l309,653l293,653l280,653l266,652l253,650l240,648l227,645l214,641l202,637l189,632l177,626l165,620l152,612l142,606l130,598l119,589l109,580l99,569l87,558l76,546l66,533l57,518l48,504l40,490l33,475l27,460l20,444l15,428l11,411l7,396l4,379l2,362l0,345l0,326l0,309l2,292l4,275l7,258l11,241l15,226l20,210l27,194l33,179l40,163l48,149l57,134l66,121l76,108l87,95l99,83xe" fillcolor="#fdfc87" stroked="f" o:allowincell="f" style="position:absolute;left:10173;top:283;width:30;height:31;mso-wrap-style:none;v-text-anchor:middle">
                  <v:fill o:detectmouseclick="t" type="solid" color2="#020378"/>
                  <v:stroke color="#3465a4" joinstyle="round" endcap="flat"/>
                  <w10:wrap type="none"/>
                </v:shape>
                <v:shape id="shape_0" coordsize="586,654" path="m97,84l107,73l118,64l130,56l140,49l152,41l164,34l175,28l189,22l200,17l213,12l226,9l240,6l253,3l266,2l279,0l293,0l306,0l319,2l332,3l346,6l359,9l372,12l385,17l398,22l410,28l421,34l433,41l445,49l467,64l488,84l500,96l510,109l519,122l530,135l538,149l546,164l553,178l560,194l567,209l572,226l576,242l580,259l582,276l584,293l585,310l586,327l585,344l584,361l582,377l580,392l577,408l573,424l568,439l563,454l556,468l551,483l543,496l535,510l527,522l518,535l509,547l500,558l489,569l479,579l468,588l457,598l445,607l432,615l420,621l407,628l394,634l380,639l366,643l352,647l338,650l323,652l308,654l293,654l279,654l266,652l253,651l240,648l226,645l213,642l200,637l189,632l175,626l164,620l152,613l140,605l130,598l118,590l107,581l97,570l87,558l76,545l66,532l56,519l47,505l39,490l32,476l25,460l20,445l15,428l9,412l7,395l3,378l2,361l0,344l0,327l0,310l2,293l3,276l7,259l9,242l15,226l20,209l25,194l32,178l39,164l47,149l56,135l66,122l76,109l87,96l97,84xe" fillcolor="#fdfc87" stroked="f" o:allowincell="f" style="position:absolute;left:10040;top:253;width:29;height:31;mso-wrap-style:none;v-text-anchor:middle">
                  <v:fill o:detectmouseclick="t" type="solid" color2="#020378"/>
                  <v:stroke color="#3465a4" joinstyle="round" endcap="flat"/>
                  <w10:wrap type="none"/>
                </v:shape>
                <v:shape id="shape_0" coordsize="1290,1651" path="m47,86l58,66l68,51l80,37l92,27l103,19l115,13l127,9l137,5l145,2l152,2l157,1l161,1l165,0l167,0l169,1l170,1l175,3l181,7l187,14l192,22l204,41l216,66l226,95l237,129l247,168l256,210l264,257l272,305l277,358l283,411l285,469l286,526l285,585l283,646l283,662l284,679l285,695l289,711l293,726l298,742l305,756l313,769l322,784l331,795l341,809l353,819l366,829l379,839l392,848l408,856l422,862l438,867l454,871l470,874l487,875l502,875l518,874l534,873l549,869l565,865l579,859l595,853l608,845l623,836l636,826l647,815l688,778l728,742l772,707l815,671l858,639l900,607l943,579l985,551l1024,526l1063,504l1099,486l1133,469l1164,456l1191,447l1205,444l1216,441l1227,441l1236,440l1245,453l1253,465l1259,478l1266,490l1271,501l1276,514l1280,528l1284,541l1287,554l1288,567l1290,580l1290,593l1290,607l1288,622l1287,636l1284,652l1276,682l1267,712l1254,743l1240,775l1224,807l1205,840l1184,873l1161,905l1137,938l1110,972l1083,1006l1053,1039l1023,1073l990,1105l957,1139l923,1172l887,1206l851,1238l813,1271l776,1304l698,1367l619,1429l539,1488l459,1546l379,1601l301,1651l264,1550l228,1444l192,1335l158,1224l127,1112l97,999l84,943l71,888l59,833l47,778l38,725l29,671l21,619l14,568l9,518l4,470l1,423l0,379l0,334l1,292l5,253l10,215l17,179l25,146l35,115l47,86xe" fillcolor="#fdadb3" stroked="f" o:allowincell="f" style="position:absolute;left:10228;top:609;width:67;height:82;mso-wrap-style:none;v-text-anchor:middle">
                  <v:fill o:detectmouseclick="t" type="solid" color2="#02524c"/>
                  <v:stroke color="#3465a4" joinstyle="round" endcap="flat"/>
                  <w10:wrap type="none"/>
                </v:shape>
                <v:shape id="shape_0" coordsize="1424,1591" path="m31,733l22,709l14,685l8,660l4,637l1,612l0,588l0,563l1,540l4,515l8,492l14,467l22,442l31,417l42,392l53,366l66,340l68,337l69,336l70,333l72,332l73,330l74,328l76,327l77,326l85,327l95,330l106,333l117,337l142,349l170,366l198,386l231,409l264,435l298,465l333,497l369,531l405,567l440,605l476,645l511,684l545,726l576,766l587,779l599,791l610,801l622,812l635,821l650,829l664,835l678,841l694,846l710,850l726,851l741,852l757,852l774,851l790,848l805,846l821,841l837,834l851,827l864,820l877,810l890,800l902,790l913,778l923,766l931,753l940,739l947,724l953,710l957,694l961,678l964,663l971,608l979,554l990,499l1001,446l1013,394l1026,341l1041,293l1055,245l1071,200l1086,158l1102,120l1118,86l1135,58l1151,33l1157,22l1165,13l1173,5l1179,0l1194,4l1208,8l1221,13l1234,19l1246,25l1258,32l1270,38l1280,46l1291,55l1300,63l1309,73l1318,84l1327,94l1335,106l1343,119l1351,132l1365,161l1377,192l1389,226l1398,262l1406,298l1412,337l1417,377l1420,418l1423,463l1424,507l1423,553l1421,599l1419,647l1416,695l1411,745l1406,795l1399,846l1391,897l1382,948l1373,999l1353,1102l1331,1204l1306,1304l1279,1404l1251,1499l1224,1591l1147,1559l1064,1525l979,1486l892,1446l847,1423l801,1400l757,1376l712,1353l668,1328l624,1302l579,1274l536,1248l493,1220l451,1191l410,1162l371,1132l332,1102l295,1071l260,1039l226,1008l193,975l163,941l136,909l110,873l86,839l65,804l47,769l31,733xe" fillcolor="#fdadb3" stroked="f" o:allowincell="f" style="position:absolute;left:9902;top:632;width:74;height:79;mso-wrap-style:none;v-text-anchor:middle">
                  <v:fill o:detectmouseclick="t" type="solid" color2="#02524c"/>
                  <v:stroke color="#3465a4" joinstyle="round" endcap="flat"/>
                  <w10:wrap type="none"/>
                </v:shape>
                <v:shape id="shape_0" coordsize="16434,5299" path="m855,3274l784,3195l716,3114l650,3033l589,2949l530,2865l474,2778l421,2691l372,2601l324,2510l281,2418l242,2323l204,2227l170,2130l139,2032l111,1931l86,1829l66,1726l46,1622l32,1515l18,1407l9,1298l4,1188l0,1075l1,962l4,847l11,730l20,611l33,493l49,371l67,249l89,125l114,0l209,29l306,56l403,82l500,106l599,128l697,148l797,166l897,183l998,198l1099,212l1199,222l1301,232l1405,239l1507,246l1610,249l1713,252l1712,317l1712,393l1713,435l1716,479l1720,524l1724,572l1729,622l1737,674l1745,728l1754,783l1766,839l1779,898l1793,958l1810,1019l1830,1082l1849,1146l1873,1213l1898,1279l1925,1347l1957,1415l1989,1486l2025,1556l2063,1628l2103,1700l2148,1773l2195,1846l2246,1921l2299,1995l2355,2070l2417,2146l2507,2252l2607,2359l2714,2466l2832,2574l2957,2683l3093,2790l3240,2899l3395,3006l3563,3112l3742,3216l3931,3321l4133,3421l4347,3522l4574,3619l4813,3714l5067,3805l5333,3894l5615,3979l5909,4062l6219,4139l6544,4212l6884,4280l7241,4344l7614,4403l8003,4456l8409,4503l8833,4545l9274,4580l9733,4609l10210,4631l10707,4646l11222,4654l11309,4655l11398,4656l11492,4659l11589,4663l11689,4667l11795,4671l11904,4676l12016,4681l12248,4690l12490,4701l12742,4709l13004,4715l13137,4718l13273,4719l13409,4720l13548,4719l13688,4718l13829,4715l13971,4711l14115,4706l14259,4698l14404,4689l14550,4678l14696,4667l14842,4652l14989,4635l15135,4617l15282,4596l15428,4573l15574,4547l15719,4519l15864,4488l16008,4454l16152,4417l16294,4377l16434,4335l16378,4369l16320,4403l16260,4437l16199,4468l16136,4498l16072,4528l16006,4557l15940,4584l15872,4611l15801,4635l15730,4659l15657,4682l15583,4703l15507,4724l15431,4744l15353,4762l15273,4779l15190,4795l15108,4809l15024,4824l14939,4835l14852,4847l14764,4858l14675,4867l14584,4875l14492,4881l14398,4886l14304,4890l14207,4894l14109,4895l14011,4897l13910,4897l13906,4897l13901,4897l13897,4897l13892,4897l13888,4898l13883,4898l13879,4898l13873,4899l13744,4919l13409,4966l13172,4997l12894,5031l12576,5068l12222,5105l11835,5142l11417,5178l10974,5210l10506,5240l10017,5265l9511,5284l8990,5295l8458,5299l7916,5293l7371,5277l6822,5248l6274,5206l5728,5150l5191,5080l4662,4992l4147,4888l3649,4763l3168,4620l2710,4455l2276,4268l1872,4058l1498,3822l1158,3561l855,3274xe" fillcolor="#f6d186" stroked="f" o:allowincell="f" style="position:absolute;left:10016;top:853;width:867;height:265;mso-wrap-style:none;v-text-anchor:middle">
                  <v:fill o:detectmouseclick="t" type="solid" color2="#092e79"/>
                  <v:stroke color="#3465a4" joinstyle="round" endcap="flat"/>
                  <w10:wrap type="none"/>
                </v:shape>
                <v:shape id="shape_0" coordsize="1261,1643" path="m1105,1584l1091,1600l1077,1613l1064,1623l1049,1631l1036,1636l1024,1640l1011,1641l999,1643l992,1643l985,1643l980,1643l976,1641l972,1641l969,1640l968,1640l967,1639l963,1635l958,1630l954,1622l950,1614l943,1593l937,1566l933,1534l930,1499l929,1459l930,1415l931,1368l935,1320l942,1268l948,1214l959,1158l971,1102l984,1043l1001,985l1005,970l1007,953l1009,937l1009,920l1009,904l1006,889l1003,873l998,857l993,843l986,829l979,814l971,801l960,788l950,775l938,765l925,753l912,744l897,736l883,728l869,721l853,717l837,714l822,711l806,708l790,708l773,710l758,711l742,715l726,719l712,724l696,732l682,740l635,767l586,793l538,818l488,842l438,865l390,886l342,904l296,923l250,937l208,950l169,961l132,970l98,975l70,978l57,978l45,978l34,976l25,974l20,961l15,946l11,933l7,920l4,906l2,893l0,880l0,866l0,853l2,840l4,826l7,813l9,800l15,785l20,772l25,758l40,731l55,702l74,674l96,647l118,619l144,592l172,565l202,537l232,511l266,484l300,457l336,431l373,405l412,380l451,354l493,329l535,306l578,281l621,257l666,235l755,190l846,148l938,107l1028,69l1118,33l1206,0l1219,108l1231,220l1241,333l1249,450l1256,566l1260,682l1261,740l1261,796l1260,852l1258,908l1257,963l1253,1017l1249,1069l1245,1120l1239,1170l1232,1218l1226,1264l1217,1310l1206,1351l1196,1392l1184,1430l1171,1466l1156,1499l1141,1530l1124,1558l1105,1584xe" fillcolor="#fdbfc3" stroked="f" o:allowincell="f" style="position:absolute;left:10726;top:882;width:65;height:81;mso-wrap-style:none;v-text-anchor:middle">
                  <v:fill o:detectmouseclick="t" type="solid" color2="#02403c"/>
                  <v:stroke color="#3465a4" joinstyle="round" endcap="flat"/>
                  <w10:wrap type="none"/>
                </v:shape>
                <v:shape id="shape_0" coordsize="1439,1486" path="m522,626l513,641l505,655l498,669l492,685l488,700l484,715l483,731l481,748l481,764l483,779l485,795l489,811l494,826l500,841l508,856l515,869l526,884l536,897l547,909l559,919l572,928l585,937l599,945l613,952l628,957l644,962l659,965l675,967l692,969l708,969l725,967l740,965l794,954l849,945l902,937l957,932l1012,927l1065,923l1116,922l1165,920l1212,920l1257,923l1299,926l1335,930l1368,936l1397,943l1409,947l1420,952l1430,956l1437,961l1439,977l1439,991l1439,1005l1437,1018l1435,1032l1432,1046l1430,1058l1426,1071l1420,1084l1415,1096l1409,1107l1402,1119l1394,1131l1385,1143l1376,1153l1365,1165l1343,1187l1318,1208l1292,1228l1263,1246l1232,1264l1198,1282l1163,1298l1126,1314l1088,1329l1048,1344l1007,1357l964,1370l919,1382l875,1392l829,1403l782,1413l735,1422l687,1430l637,1438l587,1446l488,1458l389,1468l289,1476l190,1481l94,1485l0,1486l24,1380l50,1272l77,1161l109,1048l141,937l177,826l195,771l213,718l233,666l252,613l272,562l293,513l314,464l336,417l358,373l381,330l403,288l426,250l449,212l474,178l497,145l522,117l545,89l572,66l596,45l621,28l641,16l659,8l675,4l691,2l705,0l718,2l730,4l742,7l748,10l755,11l760,13l764,16l766,17l769,19l770,20l772,20l774,27l777,33l778,41l780,50l778,74l774,100l768,131l759,165l747,203l732,243l714,288l695,332l671,379l646,428l619,477l589,527l556,577l522,626xe" fillcolor="#fdbfc3" stroked="f" o:allowincell="f" style="position:absolute;left:10437;top:903;width:74;height:73;mso-wrap-style:none;v-text-anchor:middle">
                  <v:fill o:detectmouseclick="t" type="solid" color2="#02403c"/>
                  <v:stroke color="#3465a4" joinstyle="round" endcap="flat"/>
                  <w10:wrap type="none"/>
                </v:shape>
                <v:shape id="shape_0" coordsize="1296,1610" path="m314,653l307,669l304,685l300,701l298,716l297,733l297,749l298,765l301,780l305,796l310,810l317,826l323,840l332,853l341,868l352,880l364,891l375,903l389,912l402,921l416,929l430,936l446,941l462,946l477,949l493,951l509,953l525,951l540,950l556,948l573,944l587,938l603,932l653,910l704,889l756,869l807,851l859,834l909,818l959,805l1007,793l1053,783l1097,774l1138,767l1175,763l1209,762l1237,762l1250,763l1262,765l1273,767l1282,770l1286,784l1290,799l1292,813l1294,826l1295,840l1296,853l1296,866l1295,880l1292,894l1290,907l1287,920l1283,933l1278,946l1271,959l1265,972l1258,985l1241,1012l1222,1038l1201,1063l1176,1089l1150,1113l1122,1137l1091,1162l1059,1185l1025,1209l989,1231l952,1255l913,1276l874,1298l832,1319l790,1340l746,1359l702,1380l657,1398l611,1418l565,1436l471,1470l375,1503l280,1533l186,1562l93,1587l1,1610l0,1502l0,1389l3,1274l7,1159l13,1043l22,927l28,869l34,813l41,757l49,702l56,647l66,595l75,542l85,493l96,443l107,396l120,352l134,308l148,267l164,227l179,191l196,157l215,125l233,95l253,71l273,47l290,33l306,21l321,12l335,5l348,3l361,0l374,0l386,0l394,0l400,1l406,3l409,3l413,4l415,5l417,5l417,7l423,10l426,17l429,25l432,34l437,56l440,82l440,115l440,150l436,190l430,233l424,280l415,328l403,379l390,431l374,486l356,541l336,597l314,653xe" fillcolor="#fdbfc3" stroked="f" o:allowincell="f" style="position:absolute;left:10246;top:825;width:67;height:80;mso-wrap-style:none;v-text-anchor:middle">
                  <v:fill o:detectmouseclick="t" type="solid" color2="#02403c"/>
                  <v:stroke color="#3465a4" joinstyle="round" endcap="flat"/>
                  <w10:wrap type="none"/>
                </v:shape>
                <v:shape id="shape_0" coordsize="1403,1512" path="m13,613l6,592l2,574l0,557l1,541l2,527l6,514l11,503l17,492l21,485l23,480l26,476l30,472l31,469l34,468l35,467l35,466l35,466l42,464l49,463l57,463l66,464l89,469l113,479l144,490l175,507l210,526l247,549l286,574l327,603l368,635l410,669l453,706l497,745l538,787l580,830l592,842l605,852l618,863l631,871l646,879l660,885l676,890l692,894l707,897l723,899l739,899l754,899l770,897l787,894l803,890l818,885l833,879l847,871l862,862l875,852l886,842l898,830l909,818l918,805l926,792l933,778l940,764l945,748l949,732l953,716l954,699l956,684l956,629l958,574l961,519l966,464l973,411l979,358l987,307l996,258l1007,212l1017,169l1028,130l1039,94l1052,63l1064,37l1071,25l1077,15l1084,7l1090,0l1105,2l1119,4l1134,8l1147,12l1160,16l1173,21l1185,28l1196,34l1207,41l1217,49l1228,58l1238,67l1249,76l1258,87l1267,98l1276,111l1293,138l1309,165l1323,195l1335,228l1347,262l1357,298l1368,336l1375,375l1382,416l1389,458l1392,501l1396,545l1400,591l1402,637l1403,684l1403,732l1403,781l1402,829l1399,879l1396,928l1390,1029l1379,1128l1368,1227l1353,1325l1338,1421l1321,1512l1221,1468l1119,1421l1016,1371l913,1319l809,1265l707,1209l658,1180l609,1150l561,1122l514,1092l468,1061l423,1031l380,1001l338,971l299,941l261,910l225,880l192,850l159,820l130,790l104,760l79,730l59,699l40,671l25,642l13,613xe" fillcolor="#fdbfc3" stroked="f" o:allowincell="f" style="position:absolute;left:10288;top:935;width:73;height:75;mso-wrap-style:none;v-text-anchor:middle">
                  <v:fill o:detectmouseclick="t" type="solid" color2="#02403c"/>
                  <v:stroke color="#3465a4" joinstyle="round" endcap="flat"/>
                  <w10:wrap type="none"/>
                </v:shape>
                <v:shape id="shape_0" coordsize="1266,1633" path="m1247,705l1252,719l1256,734l1260,747l1263,761l1265,774l1266,787l1266,800l1266,813l1266,828l1264,841l1263,854l1259,867l1255,880l1249,894l1244,907l1238,920l1223,948l1206,975l1185,1003l1163,1029l1140,1056l1113,1083l1085,1109l1053,1135l1022,1161l988,1186l953,1211l915,1235l877,1260l837,1284l796,1307l754,1331l712,1354l667,1377l623,1399l579,1420l487,1462l394,1501l301,1537l210,1573l118,1604l29,1633l20,1526l12,1413l7,1299l3,1183l0,1067l2,951l3,893l4,836l7,779l11,724l15,670l20,616l27,564l33,513l40,463l49,416l58,369l68,326l80,283l92,244l106,206l121,170l137,138l152,108l171,80l190,55l205,40l220,27l233,17l248,10l261,6l274,2l287,0l299,0l305,0l312,0l317,2l322,2l325,3l327,3l330,4l330,4l335,8l339,15l343,23l347,30l352,53l358,79l360,110l361,147l361,186l359,229l355,276l350,326l342,377l333,430l321,487l307,543l291,599l273,658l267,673l265,689l262,705l261,722l262,738l263,753l266,769l270,785l274,800l280,815l287,829l296,843l305,856l316,868l326,880l339,892l352,902l365,911l380,919l394,926l410,931l424,935l440,939l457,940l473,941l488,941l504,940l520,937l535,934l551,928l567,922l581,915l630,889l679,864l729,842l779,820l830,799l879,779l928,762l975,747l1019,734l1062,722l1103,713l1140,706l1172,702l1202,700l1214,701l1226,701l1238,704l1247,705xe" fillcolor="#fdbfc3" stroked="f" o:allowincell="f" style="position:absolute;left:10845;top:948;width:65;height:81;mso-wrap-style:none;v-text-anchor:middle">
                  <v:fill o:detectmouseclick="t" type="solid" color2="#02403c"/>
                  <v:stroke color="#3465a4" joinstyle="round" endcap="flat"/>
                  <w10:wrap type="none"/>
                </v:shape>
                <v:shape id="shape_0" coordsize="1316,1627" path="m447,1627l399,1529l352,1428l305,1324l259,1217l215,1109l173,1001l153,946l135,892l116,839l99,787l84,734l69,682l56,631l43,581l33,533l24,485l16,439l9,393l4,350l1,308l0,268l0,230l3,193l8,159l14,128l24,98l31,78l41,60l51,47l62,35l72,26l82,18l94,13l105,8l113,5l118,2l123,1l127,1l131,0l133,0l135,0l136,0l143,2l148,6l154,12l161,18l175,36l188,60l203,87l217,121l232,158l245,200l258,244l271,293l283,344l293,396l302,452l310,509l315,568l319,630l321,645l323,662l327,678l332,692l338,708l345,723l353,736l362,749l373,762l383,773l395,784l408,793l421,802l436,810l450,818l466,823l481,828l498,831l514,834l530,835l547,835l562,834l578,831l594,827l608,822l624,815l638,809l651,801l664,792l678,781l689,770l701,758l736,716l773,675l811,635l850,597l889,559l929,524l968,490l1006,459l1044,430l1079,404l1113,380l1144,361l1175,345l1201,333l1212,328l1224,324l1235,323l1244,321l1254,332l1263,344l1271,355l1279,367l1287,379l1292,391l1299,402l1303,415l1307,427l1311,440l1313,453l1314,468l1316,481l1316,495l1316,511l1314,525l1311,557l1304,588l1296,621l1284,653l1271,687l1257,721l1240,757l1220,792l1199,827l1177,862l1154,899l1127,936l1101,972l1073,1009l1044,1045l1012,1083l981,1120l948,1156l916,1193l882,1230l811,1300l739,1371l666,1439l593,1504l519,1567l447,1627xe" fillcolor="#fdbfc3" stroked="f" o:allowincell="f" style="position:absolute;left:10616;top:943;width:68;height:80;mso-wrap-style:none;v-text-anchor:middle">
                  <v:fill o:detectmouseclick="t" type="solid" color2="#02403c"/>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
                <wp:simplePos x="0" y="0"/>
                <wp:positionH relativeFrom="column">
                  <wp:posOffset>-443865</wp:posOffset>
                </wp:positionH>
                <wp:positionV relativeFrom="paragraph">
                  <wp:posOffset>146685</wp:posOffset>
                </wp:positionV>
                <wp:extent cx="1439545" cy="1132205"/>
                <wp:effectExtent l="24765" t="36195" r="40640" b="25400"/>
                <wp:wrapNone/>
                <wp:docPr id="9" name=""/>
                <a:graphic xmlns:a="http://schemas.openxmlformats.org/drawingml/2006/main">
                  <a:graphicData uri="http://schemas.microsoft.com/office/word/2010/wordprocessingShape">
                    <wps:wsp>
                      <wps:cNvSpPr/>
                      <wps:spPr>
                        <a:xfrm flipV="1">
                          <a:off x="0" y="0"/>
                          <a:ext cx="1439640" cy="1132200"/>
                        </a:xfrm>
                        <a:prstGeom prst="irregularSeal1">
                          <a:avLst/>
                        </a:prstGeom>
                        <a:solidFill>
                          <a:srgbClr val="faf02e"/>
                        </a:solidFill>
                        <a:ln cap="rnd" w="19080">
                          <a:solidFill>
                            <a:srgbClr val="e36c0a"/>
                          </a:solidFill>
                          <a:custDash>
                            <a:ds d="100000" sp="1000"/>
                          </a:custDash>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faf02e" stroked="t" o:allowincell="f" style="position:absolute;margin-left:-35pt;margin-top:11.55pt;width:113.3pt;height:89.1pt;flip:y;mso-wrap-style:none;v-text-anchor:middle" type="_x0000_t71">
                <v:fill o:detectmouseclick="t" type="solid" color2="#050fd1"/>
                <v:stroke color="#e36c0a" weight="19080" dashstyle="shortdot" joinstyle="miter" endcap="round"/>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880745</wp:posOffset>
                </wp:positionH>
                <wp:positionV relativeFrom="paragraph">
                  <wp:posOffset>30480</wp:posOffset>
                </wp:positionV>
                <wp:extent cx="5354955" cy="694690"/>
                <wp:effectExtent l="635" t="0" r="0" b="635"/>
                <wp:wrapNone/>
                <wp:docPr id="10" name=""/>
                <a:graphic xmlns:a="http://schemas.openxmlformats.org/drawingml/2006/main">
                  <a:graphicData uri="http://schemas.microsoft.com/office/word/2010/wordprocessingShape">
                    <wps:wsp>
                      <wps:cNvSpPr/>
                      <wps:spPr>
                        <a:xfrm>
                          <a:off x="0" y="0"/>
                          <a:ext cx="5355000" cy="694800"/>
                        </a:xfrm>
                        <a:prstGeom prst="flowChartProcess">
                          <a:avLst/>
                        </a:prstGeom>
                        <a:noFill/>
                        <a:ln w="0">
                          <a:noFill/>
                        </a:ln>
                      </wps:spPr>
                      <wps:style>
                        <a:lnRef idx="0"/>
                        <a:fillRef idx="0"/>
                        <a:effectRef idx="0"/>
                        <a:fontRef idx="minor"/>
                      </wps:style>
                      <wps:txbx>
                        <w:txbxContent>
                          <w:p>
                            <w:pPr>
                              <w:overflowPunct w:val="false"/>
                              <w:bidi w:val="0"/>
                              <w:spacing w:lineRule="atLeast" w:line="0"/>
                              <w:jc w:val="both"/>
                              <w:rPr/>
                            </w:pPr>
                            <w:r>
                              <w:rPr>
                                <w:kern w:val="2"/>
                                <w:sz w:val="21"/>
                                <w:szCs w:val="22"/>
                                <w:rFonts w:ascii="HG丸ｺﾞｼｯｸM-PRO" w:hAnsi="HG丸ｺﾞｼｯｸM-PRO" w:eastAsia="HG丸ｺﾞｼｯｸM-PRO" w:cs="Times New Roman"/>
                                <w:color w:val="auto"/>
                                <w:lang w:val="en-US" w:eastAsia="ja-JP" w:bidi="ar-SA"/>
                              </w:rPr>
                              <w:t>今月のおしらせ</w:t>
                            </w:r>
                          </w:p>
                          <w:p>
                            <w:pPr>
                              <w:overflowPunct w:val="false"/>
                              <w:bidi w:val="0"/>
                              <w:spacing w:lineRule="atLeast" w:line="0"/>
                              <w:jc w:val="both"/>
                              <w:rPr/>
                            </w:pPr>
                            <w:r>
                              <w:rPr>
                                <w:sz w:val="20"/>
                                <w:kern w:val="2"/>
                                <w:szCs w:val="20"/>
                                <w:rFonts w:ascii="HG丸ｺﾞｼｯｸM-PRO" w:hAnsi="HG丸ｺﾞｼｯｸM-PRO" w:eastAsia="HG丸ｺﾞｼｯｸM-PRO" w:cs="Times New Roman"/>
                                <w:color w:val="auto"/>
                                <w:lang w:val="en-US" w:eastAsia="ja-JP" w:bidi="ar-SA"/>
                              </w:rPr>
                              <w:t>♪「エコまつり」「エコカレッジ」の詳細は、専用のチラシを見てね！</w:t>
                            </w:r>
                          </w:p>
                          <w:p>
                            <w:pPr>
                              <w:overflowPunct w:val="false"/>
                              <w:bidi w:val="0"/>
                              <w:spacing w:lineRule="atLeast" w:line="0"/>
                              <w:ind w:left="200" w:hanging="200"/>
                              <w:jc w:val="both"/>
                              <w:rPr/>
                            </w:pPr>
                            <w:r>
                              <w:rPr>
                                <w:sz w:val="20"/>
                                <w:kern w:val="2"/>
                                <w:szCs w:val="20"/>
                                <w:rFonts w:ascii="HG丸ｺﾞｼｯｸM-PRO" w:hAnsi="HG丸ｺﾞｼｯｸM-PRO" w:eastAsia="HG丸ｺﾞｼｯｸM-PRO" w:cs="しねきゃぷしょん"/>
                                <w:color w:val="000000"/>
                                <w:lang w:val="en-US" w:eastAsia="ja-JP" w:bidi="ar-SA"/>
                              </w:rPr>
                              <w:t>♪環境学習センター利用の際、</w:t>
                            </w:r>
                            <w:r>
                              <w:rPr>
                                <w:sz w:val="20"/>
                                <w:kern w:val="2"/>
                                <w:szCs w:val="20"/>
                                <w:u w:val="wave"/>
                                <w:rFonts w:ascii="HG丸ｺﾞｼｯｸM-PRO" w:hAnsi="HG丸ｺﾞｼｯｸM-PRO" w:eastAsia="HG丸ｺﾞｼｯｸM-PRO" w:cs="しねきゃぷしょん"/>
                                <w:color w:val="000000"/>
                                <w:lang w:val="en-US" w:eastAsia="ja-JP" w:bidi="ar-SA"/>
                              </w:rPr>
                              <w:t>本町駐車場（車高155センチ以下）・市役所駐車場の</w:t>
                            </w:r>
                            <w:r>
                              <w:rPr>
                                <w:sz w:val="20"/>
                                <w:kern w:val="2"/>
                                <w:szCs w:val="20"/>
                                <w:rFonts w:ascii="HG丸ｺﾞｼｯｸM-PRO" w:hAnsi="HG丸ｺﾞｼｯｸM-PRO" w:eastAsia="HG丸ｺﾞｼｯｸM-PRO" w:cs="しねきゃぷしょん"/>
                                <w:color w:val="000000"/>
                                <w:lang w:val="en-US" w:eastAsia="ja-JP" w:bidi="ar-SA"/>
                              </w:rPr>
                              <w:t>無料券がもらえます！</w:t>
                            </w:r>
                          </w:p>
                          <w:p>
                            <w:pPr>
                              <w:overflowPunct w:val="false"/>
                              <w:bidi w:val="0"/>
                              <w:spacing w:lineRule="atLeast" w:line="0"/>
                              <w:jc w:val="both"/>
                              <w:rPr/>
                            </w:pPr>
                            <w:r>
                              <w:rPr>
                                <w:kern w:val="2"/>
                                <w:sz w:val="20"/>
                                <w:szCs w:val="20"/>
                                <w:rFonts w:ascii="HG丸ｺﾞｼｯｸM-PRO" w:hAnsi="HG丸ｺﾞｼｯｸM-PRO" w:eastAsia="HG丸ｺﾞｼｯｸM-PRO" w:cs="しねきゃぷしょん"/>
                                <w:color w:val="000000"/>
                                <w:lang w:val="en-US" w:eastAsia="ja-JP" w:bidi="ar-SA"/>
                              </w:rPr>
                              <w:t>　　　　　　　　　　　　　↓↓↓　　　　　　　　　　　※詳しくは裏面をご覧ください</w:t>
                            </w:r>
                          </w:p>
                        </w:txbxContent>
                      </wps:txbx>
                      <wps:bodyPr lIns="0" rIns="63360" tIns="9000" bIns="9000"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f" o:allowincell="f" style="position:absolute;margin-left:69.35pt;margin-top:2.4pt;width:421.6pt;height:54.65pt;mso-wrap-style:square;v-text-anchor:middle" type="_x0000_t109">
                <v:textbox>
                  <w:txbxContent>
                    <w:p>
                      <w:pPr>
                        <w:overflowPunct w:val="false"/>
                        <w:bidi w:val="0"/>
                        <w:spacing w:lineRule="atLeast" w:line="0"/>
                        <w:jc w:val="both"/>
                        <w:rPr/>
                      </w:pPr>
                      <w:r>
                        <w:rPr>
                          <w:kern w:val="2"/>
                          <w:sz w:val="21"/>
                          <w:szCs w:val="22"/>
                          <w:rFonts w:ascii="HG丸ｺﾞｼｯｸM-PRO" w:hAnsi="HG丸ｺﾞｼｯｸM-PRO" w:eastAsia="HG丸ｺﾞｼｯｸM-PRO" w:cs="Times New Roman"/>
                          <w:color w:val="auto"/>
                          <w:lang w:val="en-US" w:eastAsia="ja-JP" w:bidi="ar-SA"/>
                        </w:rPr>
                        <w:t>今月のおしらせ</w:t>
                      </w:r>
                    </w:p>
                    <w:p>
                      <w:pPr>
                        <w:overflowPunct w:val="false"/>
                        <w:bidi w:val="0"/>
                        <w:spacing w:lineRule="atLeast" w:line="0"/>
                        <w:jc w:val="both"/>
                        <w:rPr/>
                      </w:pPr>
                      <w:r>
                        <w:rPr>
                          <w:sz w:val="20"/>
                          <w:kern w:val="2"/>
                          <w:szCs w:val="20"/>
                          <w:rFonts w:ascii="HG丸ｺﾞｼｯｸM-PRO" w:hAnsi="HG丸ｺﾞｼｯｸM-PRO" w:eastAsia="HG丸ｺﾞｼｯｸM-PRO" w:cs="Times New Roman"/>
                          <w:color w:val="auto"/>
                          <w:lang w:val="en-US" w:eastAsia="ja-JP" w:bidi="ar-SA"/>
                        </w:rPr>
                        <w:t>♪「エコまつり」「エコカレッジ」の詳細は、専用のチラシを見てね！</w:t>
                      </w:r>
                    </w:p>
                    <w:p>
                      <w:pPr>
                        <w:overflowPunct w:val="false"/>
                        <w:bidi w:val="0"/>
                        <w:spacing w:lineRule="atLeast" w:line="0"/>
                        <w:ind w:left="200" w:hanging="200"/>
                        <w:jc w:val="both"/>
                        <w:rPr/>
                      </w:pPr>
                      <w:r>
                        <w:rPr>
                          <w:sz w:val="20"/>
                          <w:kern w:val="2"/>
                          <w:szCs w:val="20"/>
                          <w:rFonts w:ascii="HG丸ｺﾞｼｯｸM-PRO" w:hAnsi="HG丸ｺﾞｼｯｸM-PRO" w:eastAsia="HG丸ｺﾞｼｯｸM-PRO" w:cs="しねきゃぷしょん"/>
                          <w:color w:val="000000"/>
                          <w:lang w:val="en-US" w:eastAsia="ja-JP" w:bidi="ar-SA"/>
                        </w:rPr>
                        <w:t>♪環境学習センター利用の際、</w:t>
                      </w:r>
                      <w:r>
                        <w:rPr>
                          <w:sz w:val="20"/>
                          <w:kern w:val="2"/>
                          <w:szCs w:val="20"/>
                          <w:u w:val="wave"/>
                          <w:rFonts w:ascii="HG丸ｺﾞｼｯｸM-PRO" w:hAnsi="HG丸ｺﾞｼｯｸM-PRO" w:eastAsia="HG丸ｺﾞｼｯｸM-PRO" w:cs="しねきゃぷしょん"/>
                          <w:color w:val="000000"/>
                          <w:lang w:val="en-US" w:eastAsia="ja-JP" w:bidi="ar-SA"/>
                        </w:rPr>
                        <w:t>本町駐車場（車高155センチ以下）・市役所駐車場の</w:t>
                      </w:r>
                      <w:r>
                        <w:rPr>
                          <w:sz w:val="20"/>
                          <w:kern w:val="2"/>
                          <w:szCs w:val="20"/>
                          <w:rFonts w:ascii="HG丸ｺﾞｼｯｸM-PRO" w:hAnsi="HG丸ｺﾞｼｯｸM-PRO" w:eastAsia="HG丸ｺﾞｼｯｸM-PRO" w:cs="しねきゃぷしょん"/>
                          <w:color w:val="000000"/>
                          <w:lang w:val="en-US" w:eastAsia="ja-JP" w:bidi="ar-SA"/>
                        </w:rPr>
                        <w:t>無料券がもらえます！</w:t>
                      </w:r>
                    </w:p>
                    <w:p>
                      <w:pPr>
                        <w:overflowPunct w:val="false"/>
                        <w:bidi w:val="0"/>
                        <w:spacing w:lineRule="atLeast" w:line="0"/>
                        <w:jc w:val="both"/>
                        <w:rPr/>
                      </w:pPr>
                      <w:r>
                        <w:rPr>
                          <w:kern w:val="2"/>
                          <w:sz w:val="20"/>
                          <w:szCs w:val="20"/>
                          <w:rFonts w:ascii="HG丸ｺﾞｼｯｸM-PRO" w:hAnsi="HG丸ｺﾞｼｯｸM-PRO" w:eastAsia="HG丸ｺﾞｼｯｸM-PRO" w:cs="しねきゃぷしょん"/>
                          <w:color w:val="000000"/>
                          <w:lang w:val="en-US" w:eastAsia="ja-JP" w:bidi="ar-SA"/>
                        </w:rPr>
                        <w:t>　　　　　　　　　　　　　↓↓↓　　　　　　　　　　　※詳しくは裏面をご覧ください</w:t>
                      </w:r>
                    </w:p>
                  </w:txbxContent>
                </v:textbox>
                <v:fill o:detectmouseclick="t" on="false"/>
                <v:stroke color="#3465a4"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4045585</wp:posOffset>
                </wp:positionH>
                <wp:positionV relativeFrom="paragraph">
                  <wp:posOffset>-1798320</wp:posOffset>
                </wp:positionV>
                <wp:extent cx="1701165" cy="1593850"/>
                <wp:effectExtent l="5715" t="5080" r="5080" b="5715"/>
                <wp:wrapNone/>
                <wp:docPr id="11" name=""/>
                <a:graphic xmlns:a="http://schemas.openxmlformats.org/drawingml/2006/main">
                  <a:graphicData uri="http://schemas.microsoft.com/office/word/2010/wordprocessingShape">
                    <wps:wsp>
                      <wps:cNvSpPr/>
                      <wps:spPr>
                        <a:xfrm>
                          <a:off x="0" y="0"/>
                          <a:ext cx="1701000" cy="1593720"/>
                        </a:xfrm>
                        <a:prstGeom prst="donut">
                          <a:avLst>
                            <a:gd name="adj" fmla="val 25000"/>
                          </a:avLst>
                        </a:prstGeom>
                        <a:noFill/>
                        <a:ln w="9360">
                          <a:solidFill>
                            <a:srgbClr val="ffffff"/>
                          </a:solidFill>
                          <a:miter/>
                        </a:ln>
                      </wps:spPr>
                      <wps:style>
                        <a:lnRef idx="0"/>
                        <a:fillRef idx="0"/>
                        <a:effectRef idx="0"/>
                        <a:fontRef idx="minor"/>
                      </wps:style>
                      <wps:bodyPr/>
                    </wps:wsp>
                  </a:graphicData>
                </a:graphic>
              </wp:anchor>
            </w:drawing>
          </mc:Choice>
          <mc:Fallback>
            <w:pict>
              <v:shape id="shape_0" stroked="t" o:allowincell="f" style="position:absolute;margin-left:318.55pt;margin-top:-141.6pt;width:133.9pt;height:125.45pt;mso-wrap-style:none;v-text-anchor:middle" type="_x0000_t23">
                <v:fill o:detectmouseclick="t" on="false"/>
                <v:stroke color="white" weight="9360" joinstyle="miter" endcap="flat"/>
                <w10:wrap type="none"/>
              </v:shape>
            </w:pict>
          </mc:Fallback>
        </mc:AlternateContent>
      </w:r>
    </w:p>
    <w:p>
      <w:pPr>
        <w:pStyle w:val="Normal"/>
        <w:rPr>
          <w:lang w:val="en-US" w:eastAsia="en-US"/>
        </w:rPr>
      </w:pPr>
      <w:r>
        <w:rPr>
          <w:lang w:val="en-US" w:eastAsia="en-US"/>
        </w:rPr>
        <w:pict>
          <v:shape id="shape_0" fillcolor="black" stroked="f" o:allowincell="f" style="position:absolute;margin-left:-17pt;margin-top:10.5pt;width:73.85pt;height:12.55pt;mso-wrap-style:none;v-text-anchor:middle" type="_x0000_t136">
            <v:path textpathok="t"/>
            <v:textpath on="t" fitshape="t" string="だれでも参加ＯＫ" style="font-family:&quot;HG創英角ﾎﾟｯﾌﾟ体&quot;;font-size:12pt"/>
            <v:fill o:detectmouseclick="t" type="solid" color2="white"/>
            <v:stroke color="#3465a4" joinstyle="round" endcap="flat"/>
            <v:shadow on="t" obscured="f" color="white"/>
            <w10:wrap type="none"/>
          </v:shape>
        </w:pict>
        <w:drawing>
          <wp:anchor behindDoc="0" distT="0" distB="0" distL="114935" distR="114935" simplePos="0" locked="0" layoutInCell="0" allowOverlap="1" relativeHeight="69">
            <wp:simplePos x="0" y="0"/>
            <wp:positionH relativeFrom="column">
              <wp:posOffset>2140585</wp:posOffset>
            </wp:positionH>
            <wp:positionV relativeFrom="paragraph">
              <wp:posOffset>170815</wp:posOffset>
            </wp:positionV>
            <wp:extent cx="1597025" cy="41783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6" t="-22" r="-6" b="-22"/>
                    <a:stretch>
                      <a:fillRect/>
                    </a:stretch>
                  </pic:blipFill>
                  <pic:spPr bwMode="auto">
                    <a:xfrm>
                      <a:off x="0" y="0"/>
                      <a:ext cx="1597025" cy="417830"/>
                    </a:xfrm>
                    <a:prstGeom prst="rect">
                      <a:avLst/>
                    </a:prstGeom>
                  </pic:spPr>
                </pic:pic>
              </a:graphicData>
            </a:graphic>
          </wp:anchor>
        </w:drawing>
      </w:r>
    </w:p>
    <w:p>
      <w:pPr>
        <w:pStyle w:val="Normal"/>
        <w:rPr>
          <w:lang w:val="en-US" w:eastAsia="en-US"/>
        </w:rPr>
      </w:pPr>
      <w:r>
        <w:rPr>
          <w:lang w:val="en-US" w:eastAsia="en-US"/>
        </w:rPr>
        <w:pict>
          <v:shape id="shape_0" fillcolor="black" stroked="t" o:allowincell="f" style="position:absolute;margin-left:171.9pt;margin-top:0.1pt;width:134.6pt;height:21.25pt;flip:xy;mso-wrap-style:none;v-text-anchor:middle;rotation:180" type="_x0000_t136">
            <v:path textpathok="t"/>
            <v:textpath on="t" fitshape="t" string="ステップアップ!!" style="font-family:&quot;HG丸ｺﾞｼｯｸM-PRO&quot;;font-size:12pt"/>
            <v:fill o:detectmouseclick="t" type="solid" color2="white"/>
            <v:stroke color="white" weight="1440" joinstyle="miter" endcap="flat"/>
            <v:shadow on="t" obscured="f" color="white"/>
            <w10:wrap type="none"/>
          </v:shape>
        </w:pict>
      </w:r>
      <w:r>
        <mc:AlternateContent>
          <mc:Choice Requires="wps">
            <w:drawing>
              <wp:anchor behindDoc="0" distT="0" distB="0" distL="114935" distR="114935" simplePos="0" locked="0" layoutInCell="0" allowOverlap="1" relativeHeight="12">
                <wp:simplePos x="0" y="0"/>
                <wp:positionH relativeFrom="column">
                  <wp:posOffset>2073910</wp:posOffset>
                </wp:positionH>
                <wp:positionV relativeFrom="paragraph">
                  <wp:posOffset>104775</wp:posOffset>
                </wp:positionV>
                <wp:extent cx="2520315" cy="539750"/>
                <wp:effectExtent l="0" t="0" r="0" b="0"/>
                <wp:wrapNone/>
                <wp:docPr id="15" name="Frame4"/>
                <a:graphic xmlns:a="http://schemas.openxmlformats.org/drawingml/2006/main">
                  <a:graphicData uri="http://schemas.microsoft.com/office/word/2010/wordprocessingShape">
                    <wps:wsp>
                      <wps:cNvSpPr txBox="1"/>
                      <wps:spPr>
                        <a:xfrm>
                          <a:off x="0" y="0"/>
                          <a:ext cx="2520315" cy="539750"/>
                        </a:xfrm>
                        <a:prstGeom prst="rect"/>
                        <a:solidFill>
                          <a:srgbClr val="00B0F0"/>
                        </a:solidFill>
                      </wps:spPr>
                      <wps:txbx>
                        <w:txbxContent>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wps:txbx>
                      <wps:bodyPr anchor="t" lIns="74930" tIns="635" rIns="74930" bIns="635">
                        <a:noAutofit/>
                      </wps:bodyPr>
                    </wps:wsp>
                  </a:graphicData>
                </a:graphic>
              </wp:anchor>
            </w:drawing>
          </mc:Choice>
          <mc:Fallback>
            <w:pict>
              <v:rect fillcolor="#00B0F0" style="position:absolute;rotation:-0;width:198.45pt;height:42.5pt;mso-wrap-distance-left:9.05pt;mso-wrap-distance-right:9.05pt;mso-wrap-distance-top:0pt;mso-wrap-distance-bottom:0pt;margin-top:8.25pt;mso-position-vertical-relative:text;margin-left:163.3pt;mso-position-horizontal-relative:text">
                <v:textbox inset="0.0819444444444444in,0.000694444444444445in,0.0819444444444444in,0.000694444444444445in">
                  <w:txbxContent>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42570</wp:posOffset>
                </wp:positionH>
                <wp:positionV relativeFrom="paragraph">
                  <wp:posOffset>104775</wp:posOffset>
                </wp:positionV>
                <wp:extent cx="2268220" cy="539750"/>
                <wp:effectExtent l="0" t="0" r="0" b="0"/>
                <wp:wrapNone/>
                <wp:docPr id="16" name="Frame5"/>
                <a:graphic xmlns:a="http://schemas.openxmlformats.org/drawingml/2006/main">
                  <a:graphicData uri="http://schemas.microsoft.com/office/word/2010/wordprocessingShape">
                    <wps:wsp>
                      <wps:cNvSpPr txBox="1"/>
                      <wps:spPr>
                        <a:xfrm>
                          <a:off x="0" y="0"/>
                          <a:ext cx="2268220" cy="539750"/>
                        </a:xfrm>
                        <a:prstGeom prst="rect"/>
                        <a:solidFill>
                          <a:srgbClr val="00B0F0"/>
                        </a:solidFill>
                      </wps:spPr>
                      <wps:txbx>
                        <w:txbxContent>
                          <w:p>
                            <w:pPr>
                              <w:pStyle w:val="Normal"/>
                              <w:spacing w:lineRule="atLeast" w:line="0"/>
                              <w:rPr>
                                <w:rFonts w:ascii="HGP創英角ｺﾞｼｯｸUB" w:hAnsi="HGP創英角ｺﾞｼｯｸUB" w:eastAsia="HGP創英角ｺﾞｼｯｸUB" w:cs="ＭＳ ゴシック;MS Gothic"/>
                                <w:sz w:val="18"/>
                                <w:szCs w:val="18"/>
                              </w:rPr>
                            </w:pPr>
                            <w:r>
                              <w:rPr>
                                <w:rFonts w:ascii="HGP創英角ｺﾞｼｯｸUB" w:hAnsi="HGP創英角ｺﾞｼｯｸUB" w:cs="ＭＳ ゴシック;MS Gothic" w:eastAsia="HGP創英角ｺﾞｼｯｸUB"/>
                                <w:sz w:val="18"/>
                                <w:szCs w:val="18"/>
                              </w:rPr>
                              <w:t>自然観察会</w:t>
                            </w:r>
                          </w:p>
                          <w:p>
                            <w:pPr>
                              <w:pStyle w:val="Normal"/>
                              <w:spacing w:lineRule="atLeast" w:line="0"/>
                              <w:rPr>
                                <w:rFonts w:ascii="HGP創英角ｺﾞｼｯｸUB" w:hAnsi="HGP創英角ｺﾞｼｯｸUB" w:eastAsia="HGP創英角ｺﾞｼｯｸUB" w:cs="ＭＳ ゴシック;MS Gothic"/>
                                <w:sz w:val="18"/>
                                <w:szCs w:val="18"/>
                              </w:rPr>
                            </w:pPr>
                            <w:r>
                              <w:rPr>
                                <w:rFonts w:eastAsia="HGP創英角ｺﾞｼｯｸUB" w:cs="ＭＳ ゴシック;MS Gothic" w:ascii="HGP創英角ｺﾞｼｯｸUB" w:hAnsi="HGP創英角ｺﾞｼｯｸUB"/>
                                <w:sz w:val="18"/>
                                <w:szCs w:val="18"/>
                              </w:rPr>
                            </w:r>
                          </w:p>
                        </w:txbxContent>
                      </wps:txbx>
                      <wps:bodyPr anchor="t" lIns="74930" tIns="635" rIns="74930" bIns="635">
                        <a:noAutofit/>
                      </wps:bodyPr>
                    </wps:wsp>
                  </a:graphicData>
                </a:graphic>
              </wp:anchor>
            </w:drawing>
          </mc:Choice>
          <mc:Fallback>
            <w:pict>
              <v:rect fillcolor="#00B0F0" style="position:absolute;rotation:-0;width:178.6pt;height:42.5pt;mso-wrap-distance-left:9.05pt;mso-wrap-distance-right:9.05pt;mso-wrap-distance-top:0pt;mso-wrap-distance-bottom:0pt;margin-top:8.25pt;mso-position-vertical-relative:text;margin-left:-19.1pt;mso-position-horizontal-relative:text">
                <v:textbox inset="0.0819444444444444in,0.000694444444444445in,0.0819444444444444in,0.000694444444444445in">
                  <w:txbxContent>
                    <w:p>
                      <w:pPr>
                        <w:pStyle w:val="Normal"/>
                        <w:spacing w:lineRule="atLeast" w:line="0"/>
                        <w:rPr>
                          <w:rFonts w:ascii="HGP創英角ｺﾞｼｯｸUB" w:hAnsi="HGP創英角ｺﾞｼｯｸUB" w:eastAsia="HGP創英角ｺﾞｼｯｸUB" w:cs="ＭＳ ゴシック;MS Gothic"/>
                          <w:sz w:val="18"/>
                          <w:szCs w:val="18"/>
                        </w:rPr>
                      </w:pPr>
                      <w:r>
                        <w:rPr>
                          <w:rFonts w:ascii="HGP創英角ｺﾞｼｯｸUB" w:hAnsi="HGP創英角ｺﾞｼｯｸUB" w:cs="ＭＳ ゴシック;MS Gothic" w:eastAsia="HGP創英角ｺﾞｼｯｸUB"/>
                          <w:sz w:val="18"/>
                          <w:szCs w:val="18"/>
                        </w:rPr>
                        <w:t>自然観察会</w:t>
                      </w:r>
                    </w:p>
                    <w:p>
                      <w:pPr>
                        <w:pStyle w:val="Normal"/>
                        <w:spacing w:lineRule="atLeast" w:line="0"/>
                        <w:rPr>
                          <w:rFonts w:ascii="HGP創英角ｺﾞｼｯｸUB" w:hAnsi="HGP創英角ｺﾞｼｯｸUB" w:eastAsia="HGP創英角ｺﾞｼｯｸUB" w:cs="ＭＳ ゴシック;MS Gothic"/>
                          <w:sz w:val="18"/>
                          <w:szCs w:val="18"/>
                        </w:rPr>
                      </w:pPr>
                      <w:r>
                        <w:rPr>
                          <w:rFonts w:eastAsia="HGP創英角ｺﾞｼｯｸUB" w:cs="ＭＳ ゴシック;MS Gothic" w:ascii="HGP創英角ｺﾞｼｯｸUB" w:hAnsi="HGP創英角ｺﾞｼｯｸU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56455</wp:posOffset>
                </wp:positionH>
                <wp:positionV relativeFrom="paragraph">
                  <wp:posOffset>104775</wp:posOffset>
                </wp:positionV>
                <wp:extent cx="2274570" cy="539750"/>
                <wp:effectExtent l="0" t="0" r="0" b="0"/>
                <wp:wrapNone/>
                <wp:docPr id="17" name="Frame3"/>
                <a:graphic xmlns:a="http://schemas.openxmlformats.org/drawingml/2006/main">
                  <a:graphicData uri="http://schemas.microsoft.com/office/word/2010/wordprocessingShape">
                    <wps:wsp>
                      <wps:cNvSpPr txBox="1"/>
                      <wps:spPr>
                        <a:xfrm>
                          <a:off x="0" y="0"/>
                          <a:ext cx="2274570" cy="539750"/>
                        </a:xfrm>
                        <a:prstGeom prst="rect"/>
                        <a:solidFill>
                          <a:srgbClr val="00B0F0"/>
                        </a:solidFill>
                      </wps:spPr>
                      <wps:txbx>
                        <w:txbxContent>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wps:txbx>
                      <wps:bodyPr anchor="t" lIns="74930" tIns="635" rIns="74930" bIns="635">
                        <a:noAutofit/>
                      </wps:bodyPr>
                    </wps:wsp>
                  </a:graphicData>
                </a:graphic>
              </wp:anchor>
            </w:drawing>
          </mc:Choice>
          <mc:Fallback>
            <w:pict>
              <v:rect fillcolor="#00B0F0" style="position:absolute;rotation:-0;width:179.1pt;height:42.5pt;mso-wrap-distance-left:9.05pt;mso-wrap-distance-right:9.05pt;mso-wrap-distance-top:0pt;mso-wrap-distance-bottom:0pt;margin-top:8.25pt;mso-position-vertical-relative:text;margin-left:366.65pt;mso-position-horizontal-relative:text">
                <v:textbox inset="0.0819444444444444in,0.000694444444444445in,0.0819444444444444in,0.000694444444444445in">
                  <w:txbxContent>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v:textbox>
                <w10:wrap type="none"/>
              </v:rect>
            </w:pict>
          </mc:Fallback>
        </mc:AlternateContent>
      </w:r>
    </w:p>
    <w:p>
      <w:pPr>
        <w:pStyle w:val="Normal"/>
        <w:rPr>
          <w:lang w:val="en-US" w:eastAsia="en-US"/>
        </w:rPr>
      </w:pPr>
      <w:r>
        <w:rPr>
          <w:lang w:val="en-US" w:eastAsia="en-US"/>
        </w:rPr>
        <w:pict>
          <v:shape id="shape_0" fillcolor="black" stroked="f" o:allowincell="f" style="position:absolute;margin-left:-18.35pt;margin-top:6.5pt;width:174.8pt;height:21.35pt;flip:xy;mso-wrap-style:none;v-text-anchor:middle;rotation:180" type="_x0000_t136">
            <v:path textpathok="t"/>
            <v:textpath on="t" fitshape="t" string="干潟の生きものたち" style="font-family:&quot;HG創英角ﾎﾟｯﾌﾟ体&quot;;font-size:12pt"/>
            <v:fill o:detectmouseclick="t" type="solid" color2="white"/>
            <v:stroke color="#3465a4" joinstyle="round" endcap="flat"/>
            <v:shadow on="t" obscured="f" color="#00b0f0"/>
            <w10:wrap type="none"/>
          </v:shape>
        </w:pict>
        <w:pict>
          <v:shape id="shape_0" fillcolor="black" stroked="f" o:allowincell="f" style="position:absolute;margin-left:185.75pt;margin-top:6.5pt;width:158pt;height:22pt;flip:xy;mso-wrap-style:none;v-text-anchor:middle;rotation:180" type="_x0000_t136">
            <v:path textpathok="t"/>
            <v:textpath on="t" fitshape="t" string="エコカレッジ" style="font-family:&quot;HG創英角ｺﾞｼｯｸUB&quot;;font-size:12pt"/>
            <v:fill o:detectmouseclick="t" type="solid" color2="white"/>
            <v:stroke color="#3465a4" joinstyle="round" endcap="flat"/>
            <w10:wrap type="none"/>
          </v:shape>
        </w:pict>
        <w:pict>
          <v:shape id="shape_0" fillcolor="black" stroked="f" o:allowincell="f" style="position:absolute;margin-left:370.25pt;margin-top:0.2pt;width:171.8pt;height:23.15pt;mso-wrap-style:none;v-text-anchor:middle" type="_x0000_t136">
            <v:path textpathok="t"/>
            <v:textpath on="t" fitshape="t" string="川の先生になろう!" style="font-family:&quot;HG創英角ﾎﾟｯﾌﾟ体&quot;;font-size:12pt"/>
            <v:fill o:detectmouseclick="t" type="solid" color2="white"/>
            <v:stroke color="#3465a4" joinstyle="round" endcap="flat"/>
            <v:shadow on="t" obscured="f" color="white"/>
            <w10:wrap type="non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656455</wp:posOffset>
                </wp:positionH>
                <wp:positionV relativeFrom="paragraph">
                  <wp:posOffset>102870</wp:posOffset>
                </wp:positionV>
                <wp:extent cx="2268220" cy="2936875"/>
                <wp:effectExtent l="0" t="0" r="0" b="0"/>
                <wp:wrapNone/>
                <wp:docPr id="21" name="Frame6"/>
                <a:graphic xmlns:a="http://schemas.openxmlformats.org/drawingml/2006/main">
                  <a:graphicData uri="http://schemas.microsoft.com/office/word/2010/wordprocessingShape">
                    <wps:wsp>
                      <wps:cNvSpPr txBox="1"/>
                      <wps:spPr>
                        <a:xfrm>
                          <a:off x="0" y="0"/>
                          <a:ext cx="2268220" cy="2936875"/>
                        </a:xfrm>
                        <a:prstGeom prst="rect"/>
                        <a:solidFill>
                          <a:srgbClr val="DAEEF3"/>
                        </a:solidFill>
                      </wps:spPr>
                      <wps:txbx>
                        <w:txbxContent>
                          <w:p>
                            <w:pPr>
                              <w:pStyle w:val="Normal"/>
                              <w:spacing w:lineRule="atLeast" w:line="0"/>
                              <w:rPr>
                                <w:rFonts w:ascii="しねきゃぷしょん" w:hAnsi="しねきゃぷしょん" w:eastAsia="しねきゃぷしょん" w:cs="しねきゃぷしょん"/>
                                <w:szCs w:val="21"/>
                              </w:rPr>
                            </w:pPr>
                            <w:r>
                              <w:rPr>
                                <w:rFonts w:eastAsia="しねきゃぷしょん" w:cs="しねきゃぷしょん" w:ascii="しねきゃぷしょん" w:hAnsi="しねきゃぷしょん"/>
                                <w:szCs w:val="21"/>
                              </w:rPr>
                            </w:r>
                          </w:p>
                          <w:p>
                            <w:pPr>
                              <w:pStyle w:val="Normal"/>
                              <w:spacing w:lineRule="atLeast" w:line="0"/>
                              <w:ind w:right="63" w:hanging="0"/>
                              <w:rPr>
                                <w:rFonts w:ascii="HG丸ｺﾞｼｯｸM-PRO" w:hAnsi="HG丸ｺﾞｼｯｸM-PRO" w:eastAsia="HG丸ｺﾞｼｯｸM-PRO" w:cs="しねきゃぷしょん"/>
                                <w:szCs w:val="21"/>
                              </w:rPr>
                            </w:pPr>
                            <w:r>
                              <w:rPr>
                                <w:rFonts w:ascii="HG丸ｺﾞｼｯｸM-PRO" w:hAnsi="HG丸ｺﾞｼｯｸM-PRO" w:cs="しねきゃぷしょん" w:eastAsia="HG丸ｺﾞｼｯｸM-PRO"/>
                                <w:szCs w:val="21"/>
                              </w:rPr>
                              <w:t>小学校などで川や川に住む生きものの魅力を伝える「川の先生」を募集します。</w:t>
                            </w:r>
                          </w:p>
                          <w:p>
                            <w:pPr>
                              <w:pStyle w:val="Normal"/>
                              <w:spacing w:lineRule="atLeast" w:line="0"/>
                              <w:ind w:left="1418" w:right="123" w:firstLine="180"/>
                              <w:rPr>
                                <w:rFonts w:ascii="HG丸ｺﾞｼｯｸM-PRO" w:hAnsi="HG丸ｺﾞｼｯｸM-PRO" w:eastAsia="HG丸ｺﾞｼｯｸM-PRO" w:cs="しねきゃぷしょん"/>
                                <w:sz w:val="18"/>
                                <w:szCs w:val="18"/>
                              </w:rPr>
                            </w:pPr>
                            <w:r>
                              <w:rPr>
                                <w:rFonts w:ascii="HG丸ｺﾞｼｯｸM-PRO" w:hAnsi="HG丸ｺﾞｼｯｸM-PRO" w:cs="しねきゃぷしょん" w:eastAsia="HG丸ｺﾞｼｯｸM-PRO"/>
                                <w:sz w:val="18"/>
                                <w:szCs w:val="18"/>
                              </w:rPr>
                              <w:t>川や子供が好きな人、研修に参加して、川の先生になろう</w:t>
                            </w:r>
                            <w:r>
                              <w:rPr>
                                <w:rFonts w:eastAsia="HG丸ｺﾞｼｯｸM-PRO" w:cs="しねきゃぷしょん" w:ascii="HG丸ｺﾞｼｯｸM-PRO" w:hAnsi="HG丸ｺﾞｼｯｸM-PRO"/>
                                <w:sz w:val="18"/>
                                <w:szCs w:val="18"/>
                              </w:rPr>
                              <w:t>!</w:t>
                            </w:r>
                          </w:p>
                          <w:p>
                            <w:pPr>
                              <w:pStyle w:val="Normal"/>
                              <w:spacing w:lineRule="atLeast" w:line="0"/>
                              <w:ind w:left="1418" w:right="123" w:firstLine="180"/>
                              <w:rPr>
                                <w:rFonts w:ascii="HG丸ｺﾞｼｯｸM-PRO" w:hAnsi="HG丸ｺﾞｼｯｸM-PRO" w:eastAsia="HG丸ｺﾞｼｯｸM-PRO" w:cs="しねきゃぷしょん"/>
                                <w:sz w:val="18"/>
                                <w:szCs w:val="18"/>
                              </w:rPr>
                            </w:pPr>
                            <w:r>
                              <w:rPr>
                                <w:rFonts w:ascii="HG丸ｺﾞｼｯｸM-PRO" w:hAnsi="HG丸ｺﾞｼｯｸM-PRO" w:cs="しねきゃぷしょん" w:eastAsia="HG丸ｺﾞｼｯｸM-PRO"/>
                                <w:sz w:val="18"/>
                                <w:szCs w:val="18"/>
                              </w:rPr>
                              <w:t>大学生・初心者歓迎</w:t>
                            </w:r>
                            <w:r>
                              <w:rPr>
                                <w:rFonts w:eastAsia="HG丸ｺﾞｼｯｸM-PRO" w:cs="しねきゃぷしょん" w:ascii="HG丸ｺﾞｼｯｸM-PRO" w:hAnsi="HG丸ｺﾞｼｯｸM-PRO"/>
                                <w:sz w:val="18"/>
                                <w:szCs w:val="18"/>
                              </w:rPr>
                              <w:t>!!</w:t>
                            </w:r>
                          </w:p>
                          <w:p>
                            <w:pPr>
                              <w:pStyle w:val="Normal"/>
                              <w:spacing w:lineRule="atLeast" w:line="0"/>
                              <w:ind w:left="1418" w:right="123" w:hanging="0"/>
                              <w:rPr>
                                <w:rFonts w:ascii="HG丸ｺﾞｼｯｸM-PRO" w:hAnsi="HG丸ｺﾞｼｯｸM-PRO" w:eastAsia="HG丸ｺﾞｼｯｸM-PRO" w:cs="しねきゃぷしょん"/>
                                <w:sz w:val="18"/>
                                <w:szCs w:val="18"/>
                              </w:rPr>
                            </w:pPr>
                            <w:r>
                              <w:rPr>
                                <w:rFonts w:eastAsia="HG丸ｺﾞｼｯｸM-PRO" w:cs="しねきゃぷしょん" w:ascii="HG丸ｺﾞｼｯｸM-PRO" w:hAnsi="HG丸ｺﾞｼｯｸM-PRO"/>
                                <w:sz w:val="18"/>
                                <w:szCs w:val="18"/>
                              </w:rPr>
                            </w:r>
                          </w:p>
                          <w:p>
                            <w:pPr>
                              <w:pStyle w:val="Normal"/>
                              <w:spacing w:lineRule="atLeast" w:line="0"/>
                              <w:ind w:left="141" w:right="123" w:hanging="0"/>
                              <w:rPr>
                                <w:rFonts w:ascii="しねきゃぷしょん" w:hAnsi="しねきゃぷしょん" w:eastAsia="しねきゃぷしょん" w:cs="しねきゃぷしょん"/>
                                <w:sz w:val="10"/>
                                <w:szCs w:val="10"/>
                              </w:rPr>
                            </w:pPr>
                            <w:r>
                              <w:rPr>
                                <w:rFonts w:eastAsia="しねきゃぷしょん" w:cs="しねきゃぷしょん" w:ascii="しねきゃぷしょん" w:hAnsi="しねきゃぷしょん"/>
                                <w:sz w:val="10"/>
                                <w:szCs w:val="10"/>
                              </w:rPr>
                            </w:r>
                          </w:p>
                          <w:p>
                            <w:pPr>
                              <w:pStyle w:val="Normal"/>
                              <w:spacing w:lineRule="atLeast" w:line="0"/>
                              <w:ind w:right="123" w:hanging="0"/>
                              <w:rPr>
                                <w:rFonts w:ascii="しねきゃぷしょん" w:hAnsi="しねきゃぷしょん" w:eastAsia="しねきゃぷしょん" w:cs="しねきゃぷしょん"/>
                                <w:szCs w:val="21"/>
                              </w:rPr>
                            </w:pPr>
                            <w:r>
                              <w:rPr>
                                <w:rFonts w:ascii="しねきゃぷしょん" w:hAnsi="しねきゃぷしょん" w:cs="しねきゃぷしょん" w:eastAsia="しねきゃぷしょん"/>
                                <w:szCs w:val="21"/>
                              </w:rPr>
                              <w:t>日時</w:t>
                            </w:r>
                          </w:p>
                          <w:p>
                            <w:pPr>
                              <w:pStyle w:val="Normal"/>
                              <w:spacing w:lineRule="atLeast" w:line="0"/>
                              <w:ind w:right="123" w:hanging="0"/>
                              <w:rPr>
                                <w:rFonts w:ascii="しねきゃぷしょん" w:hAnsi="しねきゃぷしょん" w:eastAsia="しねきゃぷしょん" w:cs="しねきゃぷしょん"/>
                                <w:sz w:val="6"/>
                                <w:szCs w:val="6"/>
                              </w:rPr>
                            </w:pPr>
                            <w:r>
                              <w:rPr>
                                <w:rFonts w:eastAsia="しねきゃぷしょん" w:cs="しねきゃぷしょん" w:ascii="しねきゃぷしょん" w:hAnsi="しねきゃぷしょん"/>
                                <w:sz w:val="6"/>
                                <w:szCs w:val="6"/>
                              </w:rPr>
                            </w:r>
                          </w:p>
                          <w:p>
                            <w:pPr>
                              <w:pStyle w:val="Normal"/>
                              <w:snapToGrid w:val="false"/>
                              <w:ind w:right="0" w:hanging="0"/>
                              <w:jc w:val="right"/>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しねきゃぷしょん" w:eastAsia="HG丸ｺﾞｼｯｸM-PRO"/>
                                <w:sz w:val="18"/>
                                <w:szCs w:val="18"/>
                              </w:rPr>
                              <w:t>エコカレッジ②と同じ講座になります</w:t>
                            </w:r>
                          </w:p>
                          <w:p>
                            <w:pPr>
                              <w:pStyle w:val="Normal"/>
                              <w:snapToGrid w:val="false"/>
                              <w:ind w:right="84" w:hanging="0"/>
                              <w:rPr>
                                <w:rFonts w:ascii="HG丸ｺﾞｼｯｸM-PRO" w:hAnsi="HG丸ｺﾞｼｯｸM-PRO" w:eastAsia="HG丸ｺﾞｼｯｸM-PRO" w:cs="しねきゃぷしょん"/>
                                <w:sz w:val="8"/>
                                <w:szCs w:val="8"/>
                              </w:rPr>
                            </w:pPr>
                            <w:r>
                              <w:rPr>
                                <w:rFonts w:eastAsia="HG丸ｺﾞｼｯｸM-PRO" w:cs="しねきゃぷしょん" w:ascii="HG丸ｺﾞｼｯｸM-PRO" w:hAnsi="HG丸ｺﾞｼｯｸM-PRO"/>
                                <w:sz w:val="8"/>
                                <w:szCs w:val="8"/>
                              </w:rPr>
                            </w:r>
                          </w:p>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対象】</w:t>
                            </w:r>
                            <w:r>
                              <w:rPr>
                                <w:rFonts w:eastAsia="HG丸ｺﾞｼｯｸM-PRO" w:ascii="HG丸ｺﾞｼｯｸM-PRO" w:hAnsi="HG丸ｺﾞｼｯｸM-PRO"/>
                                <w:szCs w:val="21"/>
                              </w:rPr>
                              <w:t>18</w:t>
                            </w:r>
                            <w:r>
                              <w:rPr>
                                <w:rFonts w:ascii="HG丸ｺﾞｼｯｸM-PRO" w:hAnsi="HG丸ｺﾞｼｯｸM-PRO" w:eastAsia="HG丸ｺﾞｼｯｸM-PRO"/>
                                <w:szCs w:val="21"/>
                              </w:rPr>
                              <w:t>歳以上で、平日または</w:t>
                            </w:r>
                          </w:p>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夏休みの土・日曜日に最低</w:t>
                            </w:r>
                            <w:r>
                              <w:rPr>
                                <w:rFonts w:eastAsia="HG丸ｺﾞｼｯｸM-PRO" w:ascii="HG丸ｺﾞｼｯｸM-PRO" w:hAnsi="HG丸ｺﾞｼｯｸM-PRO"/>
                                <w:szCs w:val="21"/>
                              </w:rPr>
                              <w:t>1</w:t>
                            </w:r>
                            <w:r>
                              <w:rPr>
                                <w:rFonts w:ascii="HG丸ｺﾞｼｯｸM-PRO" w:hAnsi="HG丸ｺﾞｼｯｸM-PRO" w:eastAsia="HG丸ｺﾞｼｯｸM-PRO"/>
                                <w:szCs w:val="21"/>
                              </w:rPr>
                              <w:t>回活動</w:t>
                            </w:r>
                          </w:p>
                          <w:p>
                            <w:pPr>
                              <w:pStyle w:val="Normal"/>
                              <w:spacing w:lineRule="atLeast" w:line="0"/>
                              <w:rPr/>
                            </w:pPr>
                            <w:r>
                              <w:rPr>
                                <w:rFonts w:ascii="HG丸ｺﾞｼｯｸM-PRO" w:hAnsi="HG丸ｺﾞｼｯｸM-PRO" w:eastAsia="HG丸ｺﾞｼｯｸM-PRO"/>
                                <w:szCs w:val="21"/>
                              </w:rPr>
                              <w:t>できる方</w:t>
                            </w:r>
                            <w:r>
                              <w:rPr>
                                <w:rFonts w:ascii="HG丸ｺﾞｼｯｸM-PRO" w:hAnsi="HG丸ｺﾞｼｯｸM-PRO" w:eastAsia="HG丸ｺﾞｼｯｸM-PRO"/>
                                <w:sz w:val="20"/>
                                <w:szCs w:val="20"/>
                              </w:rPr>
                              <w:t>（研修への参加必須）</w:t>
                            </w:r>
                          </w:p>
                          <w:p>
                            <w:pPr>
                              <w:pStyle w:val="Normal"/>
                              <w:spacing w:lineRule="atLeast" w:line="0"/>
                              <w:rPr/>
                            </w:pPr>
                            <w:r>
                              <w:rPr>
                                <w:rFonts w:ascii="HG丸ｺﾞｼｯｸM-PRO" w:hAnsi="HG丸ｺﾞｼｯｸM-PRO" w:cs="しねきゃぷしょん" w:eastAsia="HG丸ｺﾞｼｯｸM-PRO"/>
                                <w:sz w:val="18"/>
                                <w:szCs w:val="18"/>
                              </w:rPr>
                              <w:t>【</w:t>
                            </w:r>
                            <w:r>
                              <w:rPr>
                                <w:rFonts w:ascii="HG丸ｺﾞｼｯｸM-PRO" w:hAnsi="HG丸ｺﾞｼｯｸM-PRO" w:cs="しねきゃぷしょん" w:eastAsia="HG丸ｺﾞｼｯｸM-PRO"/>
                              </w:rPr>
                              <w:t>場所</w:t>
                            </w:r>
                            <w:r>
                              <w:rPr>
                                <w:rFonts w:ascii="HG丸ｺﾞｼｯｸM-PRO" w:hAnsi="HG丸ｺﾞｼｯｸM-PRO" w:cs="しねきゃぷしょん" w:eastAsia="HG丸ｺﾞｼｯｸM-PRO"/>
                                <w:sz w:val="18"/>
                                <w:szCs w:val="18"/>
                              </w:rPr>
                              <w:t>】</w:t>
                            </w:r>
                            <w:r>
                              <w:rPr>
                                <w:rFonts w:ascii="HG丸ｺﾞｼｯｸM-PRO" w:hAnsi="HG丸ｺﾞｼｯｸM-PRO" w:cs="しねきゃぷしょん" w:eastAsia="HG丸ｺﾞｼｯｸM-PRO"/>
                                <w:szCs w:val="21"/>
                              </w:rPr>
                              <w:t>内部地区市民センター</w:t>
                            </w:r>
                          </w:p>
                          <w:p>
                            <w:pPr>
                              <w:pStyle w:val="Normal"/>
                              <w:spacing w:lineRule="atLeast" w:line="0"/>
                              <w:rPr/>
                            </w:pPr>
                            <w:r>
                              <w:rPr>
                                <w:rFonts w:ascii="HG丸ｺﾞｼｯｸM-PRO" w:hAnsi="HG丸ｺﾞｼｯｸM-PRO" w:cs="しねきゃぷしょん" w:eastAsia="HG丸ｺﾞｼｯｸM-PRO"/>
                              </w:rPr>
                              <w:t>【しめきり】</w:t>
                            </w:r>
                            <w:r>
                              <w:rPr>
                                <w:rFonts w:ascii="HG丸ｺﾞｼｯｸM-PRO" w:hAnsi="HG丸ｺﾞｼｯｸM-PRO" w:eastAsia="HG丸ｺﾞｼｯｸM-PRO"/>
                                <w:b/>
                                <w:szCs w:val="21"/>
                                <w:bdr w:val="single" w:sz="4" w:space="0" w:color="000000"/>
                              </w:rPr>
                              <w:t>６月１８日</w:t>
                            </w:r>
                            <w:r>
                              <w:rPr>
                                <w:rFonts w:eastAsia="HG丸ｺﾞｼｯｸM-PRO" w:ascii="HG丸ｺﾞｼｯｸM-PRO" w:hAnsi="HG丸ｺﾞｼｯｸM-PRO"/>
                                <w:b/>
                                <w:szCs w:val="21"/>
                                <w:bdr w:val="single" w:sz="4" w:space="0" w:color="000000"/>
                              </w:rPr>
                              <w:t>(</w:t>
                            </w:r>
                            <w:r>
                              <w:rPr>
                                <w:rFonts w:ascii="HG丸ｺﾞｼｯｸM-PRO" w:hAnsi="HG丸ｺﾞｼｯｸM-PRO" w:eastAsia="HG丸ｺﾞｼｯｸM-PRO"/>
                                <w:b/>
                                <w:szCs w:val="21"/>
                                <w:bdr w:val="single" w:sz="4" w:space="0" w:color="000000"/>
                              </w:rPr>
                              <w:t>月</w:t>
                            </w:r>
                            <w:r>
                              <w:rPr>
                                <w:rFonts w:eastAsia="HG丸ｺﾞｼｯｸM-PRO" w:ascii="HG丸ｺﾞｼｯｸM-PRO" w:hAnsi="HG丸ｺﾞｼｯｸM-PRO"/>
                                <w:b/>
                                <w:szCs w:val="21"/>
                                <w:bdr w:val="single" w:sz="4" w:space="0" w:color="000000"/>
                              </w:rPr>
                              <w:t>)</w:t>
                            </w:r>
                            <w:r>
                              <w:rPr>
                                <w:rFonts w:ascii="HG丸ｺﾞｼｯｸM-PRO" w:hAnsi="HG丸ｺﾞｼｯｸM-PRO" w:eastAsia="HG丸ｺﾞｼｯｸM-PRO"/>
                                <w:b/>
                                <w:szCs w:val="21"/>
                              </w:rPr>
                              <w:t>必着</w:t>
                            </w:r>
                          </w:p>
                        </w:txbxContent>
                      </wps:txbx>
                      <wps:bodyPr anchor="t" lIns="635" tIns="635" rIns="635" bIns="9525">
                        <a:noAutofit/>
                      </wps:bodyPr>
                    </wps:wsp>
                  </a:graphicData>
                </a:graphic>
              </wp:anchor>
            </w:drawing>
          </mc:Choice>
          <mc:Fallback>
            <w:pict>
              <v:rect fillcolor="#DAEEF3" style="position:absolute;rotation:-0;width:178.6pt;height:231.25pt;mso-wrap-distance-left:9.05pt;mso-wrap-distance-right:9.05pt;mso-wrap-distance-top:0pt;mso-wrap-distance-bottom:0pt;margin-top:8.1pt;mso-position-vertical-relative:text;margin-left:366.65pt;mso-position-horizontal-relative:text">
                <v:textbox inset="0.000694444444444445in,0.000694444444444445in,0.000694444444444445in,0.0104166666666667in">
                  <w:txbxContent>
                    <w:p>
                      <w:pPr>
                        <w:pStyle w:val="Normal"/>
                        <w:spacing w:lineRule="atLeast" w:line="0"/>
                        <w:rPr>
                          <w:rFonts w:ascii="しねきゃぷしょん" w:hAnsi="しねきゃぷしょん" w:eastAsia="しねきゃぷしょん" w:cs="しねきゃぷしょん"/>
                          <w:szCs w:val="21"/>
                        </w:rPr>
                      </w:pPr>
                      <w:r>
                        <w:rPr>
                          <w:rFonts w:eastAsia="しねきゃぷしょん" w:cs="しねきゃぷしょん" w:ascii="しねきゃぷしょん" w:hAnsi="しねきゃぷしょん"/>
                          <w:szCs w:val="21"/>
                        </w:rPr>
                      </w:r>
                    </w:p>
                    <w:p>
                      <w:pPr>
                        <w:pStyle w:val="Normal"/>
                        <w:spacing w:lineRule="atLeast" w:line="0"/>
                        <w:ind w:right="63" w:hanging="0"/>
                        <w:rPr>
                          <w:rFonts w:ascii="HG丸ｺﾞｼｯｸM-PRO" w:hAnsi="HG丸ｺﾞｼｯｸM-PRO" w:eastAsia="HG丸ｺﾞｼｯｸM-PRO" w:cs="しねきゃぷしょん"/>
                          <w:szCs w:val="21"/>
                        </w:rPr>
                      </w:pPr>
                      <w:r>
                        <w:rPr>
                          <w:rFonts w:ascii="HG丸ｺﾞｼｯｸM-PRO" w:hAnsi="HG丸ｺﾞｼｯｸM-PRO" w:cs="しねきゃぷしょん" w:eastAsia="HG丸ｺﾞｼｯｸM-PRO"/>
                          <w:szCs w:val="21"/>
                        </w:rPr>
                        <w:t>小学校などで川や川に住む生きものの魅力を伝える「川の先生」を募集します。</w:t>
                      </w:r>
                    </w:p>
                    <w:p>
                      <w:pPr>
                        <w:pStyle w:val="Normal"/>
                        <w:spacing w:lineRule="atLeast" w:line="0"/>
                        <w:ind w:left="1418" w:right="123" w:firstLine="180"/>
                        <w:rPr>
                          <w:rFonts w:ascii="HG丸ｺﾞｼｯｸM-PRO" w:hAnsi="HG丸ｺﾞｼｯｸM-PRO" w:eastAsia="HG丸ｺﾞｼｯｸM-PRO" w:cs="しねきゃぷしょん"/>
                          <w:sz w:val="18"/>
                          <w:szCs w:val="18"/>
                        </w:rPr>
                      </w:pPr>
                      <w:r>
                        <w:rPr>
                          <w:rFonts w:ascii="HG丸ｺﾞｼｯｸM-PRO" w:hAnsi="HG丸ｺﾞｼｯｸM-PRO" w:cs="しねきゃぷしょん" w:eastAsia="HG丸ｺﾞｼｯｸM-PRO"/>
                          <w:sz w:val="18"/>
                          <w:szCs w:val="18"/>
                        </w:rPr>
                        <w:t>川や子供が好きな人、研修に参加して、川の先生になろう</w:t>
                      </w:r>
                      <w:r>
                        <w:rPr>
                          <w:rFonts w:eastAsia="HG丸ｺﾞｼｯｸM-PRO" w:cs="しねきゃぷしょん" w:ascii="HG丸ｺﾞｼｯｸM-PRO" w:hAnsi="HG丸ｺﾞｼｯｸM-PRO"/>
                          <w:sz w:val="18"/>
                          <w:szCs w:val="18"/>
                        </w:rPr>
                        <w:t>!</w:t>
                      </w:r>
                    </w:p>
                    <w:p>
                      <w:pPr>
                        <w:pStyle w:val="Normal"/>
                        <w:spacing w:lineRule="atLeast" w:line="0"/>
                        <w:ind w:left="1418" w:right="123" w:firstLine="180"/>
                        <w:rPr>
                          <w:rFonts w:ascii="HG丸ｺﾞｼｯｸM-PRO" w:hAnsi="HG丸ｺﾞｼｯｸM-PRO" w:eastAsia="HG丸ｺﾞｼｯｸM-PRO" w:cs="しねきゃぷしょん"/>
                          <w:sz w:val="18"/>
                          <w:szCs w:val="18"/>
                        </w:rPr>
                      </w:pPr>
                      <w:r>
                        <w:rPr>
                          <w:rFonts w:ascii="HG丸ｺﾞｼｯｸM-PRO" w:hAnsi="HG丸ｺﾞｼｯｸM-PRO" w:cs="しねきゃぷしょん" w:eastAsia="HG丸ｺﾞｼｯｸM-PRO"/>
                          <w:sz w:val="18"/>
                          <w:szCs w:val="18"/>
                        </w:rPr>
                        <w:t>大学生・初心者歓迎</w:t>
                      </w:r>
                      <w:r>
                        <w:rPr>
                          <w:rFonts w:eastAsia="HG丸ｺﾞｼｯｸM-PRO" w:cs="しねきゃぷしょん" w:ascii="HG丸ｺﾞｼｯｸM-PRO" w:hAnsi="HG丸ｺﾞｼｯｸM-PRO"/>
                          <w:sz w:val="18"/>
                          <w:szCs w:val="18"/>
                        </w:rPr>
                        <w:t>!!</w:t>
                      </w:r>
                    </w:p>
                    <w:p>
                      <w:pPr>
                        <w:pStyle w:val="Normal"/>
                        <w:spacing w:lineRule="atLeast" w:line="0"/>
                        <w:ind w:left="1418" w:right="123" w:hanging="0"/>
                        <w:rPr>
                          <w:rFonts w:ascii="HG丸ｺﾞｼｯｸM-PRO" w:hAnsi="HG丸ｺﾞｼｯｸM-PRO" w:eastAsia="HG丸ｺﾞｼｯｸM-PRO" w:cs="しねきゃぷしょん"/>
                          <w:sz w:val="18"/>
                          <w:szCs w:val="18"/>
                        </w:rPr>
                      </w:pPr>
                      <w:r>
                        <w:rPr>
                          <w:rFonts w:eastAsia="HG丸ｺﾞｼｯｸM-PRO" w:cs="しねきゃぷしょん" w:ascii="HG丸ｺﾞｼｯｸM-PRO" w:hAnsi="HG丸ｺﾞｼｯｸM-PRO"/>
                          <w:sz w:val="18"/>
                          <w:szCs w:val="18"/>
                        </w:rPr>
                      </w:r>
                    </w:p>
                    <w:p>
                      <w:pPr>
                        <w:pStyle w:val="Normal"/>
                        <w:spacing w:lineRule="atLeast" w:line="0"/>
                        <w:ind w:left="141" w:right="123" w:hanging="0"/>
                        <w:rPr>
                          <w:rFonts w:ascii="しねきゃぷしょん" w:hAnsi="しねきゃぷしょん" w:eastAsia="しねきゃぷしょん" w:cs="しねきゃぷしょん"/>
                          <w:sz w:val="10"/>
                          <w:szCs w:val="10"/>
                        </w:rPr>
                      </w:pPr>
                      <w:r>
                        <w:rPr>
                          <w:rFonts w:eastAsia="しねきゃぷしょん" w:cs="しねきゃぷしょん" w:ascii="しねきゃぷしょん" w:hAnsi="しねきゃぷしょん"/>
                          <w:sz w:val="10"/>
                          <w:szCs w:val="10"/>
                        </w:rPr>
                      </w:r>
                    </w:p>
                    <w:p>
                      <w:pPr>
                        <w:pStyle w:val="Normal"/>
                        <w:spacing w:lineRule="atLeast" w:line="0"/>
                        <w:ind w:right="123" w:hanging="0"/>
                        <w:rPr>
                          <w:rFonts w:ascii="しねきゃぷしょん" w:hAnsi="しねきゃぷしょん" w:eastAsia="しねきゃぷしょん" w:cs="しねきゃぷしょん"/>
                          <w:szCs w:val="21"/>
                        </w:rPr>
                      </w:pPr>
                      <w:r>
                        <w:rPr>
                          <w:rFonts w:ascii="しねきゃぷしょん" w:hAnsi="しねきゃぷしょん" w:cs="しねきゃぷしょん" w:eastAsia="しねきゃぷしょん"/>
                          <w:szCs w:val="21"/>
                        </w:rPr>
                        <w:t>日時</w:t>
                      </w:r>
                    </w:p>
                    <w:p>
                      <w:pPr>
                        <w:pStyle w:val="Normal"/>
                        <w:spacing w:lineRule="atLeast" w:line="0"/>
                        <w:ind w:right="123" w:hanging="0"/>
                        <w:rPr>
                          <w:rFonts w:ascii="しねきゃぷしょん" w:hAnsi="しねきゃぷしょん" w:eastAsia="しねきゃぷしょん" w:cs="しねきゃぷしょん"/>
                          <w:sz w:val="6"/>
                          <w:szCs w:val="6"/>
                        </w:rPr>
                      </w:pPr>
                      <w:r>
                        <w:rPr>
                          <w:rFonts w:eastAsia="しねきゃぷしょん" w:cs="しねきゃぷしょん" w:ascii="しねきゃぷしょん" w:hAnsi="しねきゃぷしょん"/>
                          <w:sz w:val="6"/>
                          <w:szCs w:val="6"/>
                        </w:rPr>
                      </w:r>
                    </w:p>
                    <w:p>
                      <w:pPr>
                        <w:pStyle w:val="Normal"/>
                        <w:snapToGrid w:val="false"/>
                        <w:ind w:right="0" w:hanging="0"/>
                        <w:jc w:val="right"/>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しねきゃぷしょん" w:eastAsia="HG丸ｺﾞｼｯｸM-PRO"/>
                          <w:sz w:val="18"/>
                          <w:szCs w:val="18"/>
                        </w:rPr>
                        <w:t>エコカレッジ②と同じ講座になります</w:t>
                      </w:r>
                    </w:p>
                    <w:p>
                      <w:pPr>
                        <w:pStyle w:val="Normal"/>
                        <w:snapToGrid w:val="false"/>
                        <w:ind w:right="84" w:hanging="0"/>
                        <w:rPr>
                          <w:rFonts w:ascii="HG丸ｺﾞｼｯｸM-PRO" w:hAnsi="HG丸ｺﾞｼｯｸM-PRO" w:eastAsia="HG丸ｺﾞｼｯｸM-PRO" w:cs="しねきゃぷしょん"/>
                          <w:sz w:val="8"/>
                          <w:szCs w:val="8"/>
                        </w:rPr>
                      </w:pPr>
                      <w:r>
                        <w:rPr>
                          <w:rFonts w:eastAsia="HG丸ｺﾞｼｯｸM-PRO" w:cs="しねきゃぷしょん" w:ascii="HG丸ｺﾞｼｯｸM-PRO" w:hAnsi="HG丸ｺﾞｼｯｸM-PRO"/>
                          <w:sz w:val="8"/>
                          <w:szCs w:val="8"/>
                        </w:rPr>
                      </w:r>
                    </w:p>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対象】</w:t>
                      </w:r>
                      <w:r>
                        <w:rPr>
                          <w:rFonts w:eastAsia="HG丸ｺﾞｼｯｸM-PRO" w:ascii="HG丸ｺﾞｼｯｸM-PRO" w:hAnsi="HG丸ｺﾞｼｯｸM-PRO"/>
                          <w:szCs w:val="21"/>
                        </w:rPr>
                        <w:t>18</w:t>
                      </w:r>
                      <w:r>
                        <w:rPr>
                          <w:rFonts w:ascii="HG丸ｺﾞｼｯｸM-PRO" w:hAnsi="HG丸ｺﾞｼｯｸM-PRO" w:eastAsia="HG丸ｺﾞｼｯｸM-PRO"/>
                          <w:szCs w:val="21"/>
                        </w:rPr>
                        <w:t>歳以上で、平日または</w:t>
                      </w:r>
                    </w:p>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夏休みの土・日曜日に最低</w:t>
                      </w:r>
                      <w:r>
                        <w:rPr>
                          <w:rFonts w:eastAsia="HG丸ｺﾞｼｯｸM-PRO" w:ascii="HG丸ｺﾞｼｯｸM-PRO" w:hAnsi="HG丸ｺﾞｼｯｸM-PRO"/>
                          <w:szCs w:val="21"/>
                        </w:rPr>
                        <w:t>1</w:t>
                      </w:r>
                      <w:r>
                        <w:rPr>
                          <w:rFonts w:ascii="HG丸ｺﾞｼｯｸM-PRO" w:hAnsi="HG丸ｺﾞｼｯｸM-PRO" w:eastAsia="HG丸ｺﾞｼｯｸM-PRO"/>
                          <w:szCs w:val="21"/>
                        </w:rPr>
                        <w:t>回活動</w:t>
                      </w:r>
                    </w:p>
                    <w:p>
                      <w:pPr>
                        <w:pStyle w:val="Normal"/>
                        <w:spacing w:lineRule="atLeast" w:line="0"/>
                        <w:rPr/>
                      </w:pPr>
                      <w:r>
                        <w:rPr>
                          <w:rFonts w:ascii="HG丸ｺﾞｼｯｸM-PRO" w:hAnsi="HG丸ｺﾞｼｯｸM-PRO" w:eastAsia="HG丸ｺﾞｼｯｸM-PRO"/>
                          <w:szCs w:val="21"/>
                        </w:rPr>
                        <w:t>できる方</w:t>
                      </w:r>
                      <w:r>
                        <w:rPr>
                          <w:rFonts w:ascii="HG丸ｺﾞｼｯｸM-PRO" w:hAnsi="HG丸ｺﾞｼｯｸM-PRO" w:eastAsia="HG丸ｺﾞｼｯｸM-PRO"/>
                          <w:sz w:val="20"/>
                          <w:szCs w:val="20"/>
                        </w:rPr>
                        <w:t>（研修への参加必須）</w:t>
                      </w:r>
                    </w:p>
                    <w:p>
                      <w:pPr>
                        <w:pStyle w:val="Normal"/>
                        <w:spacing w:lineRule="atLeast" w:line="0"/>
                        <w:rPr/>
                      </w:pPr>
                      <w:r>
                        <w:rPr>
                          <w:rFonts w:ascii="HG丸ｺﾞｼｯｸM-PRO" w:hAnsi="HG丸ｺﾞｼｯｸM-PRO" w:cs="しねきゃぷしょん" w:eastAsia="HG丸ｺﾞｼｯｸM-PRO"/>
                          <w:sz w:val="18"/>
                          <w:szCs w:val="18"/>
                        </w:rPr>
                        <w:t>【</w:t>
                      </w:r>
                      <w:r>
                        <w:rPr>
                          <w:rFonts w:ascii="HG丸ｺﾞｼｯｸM-PRO" w:hAnsi="HG丸ｺﾞｼｯｸM-PRO" w:cs="しねきゃぷしょん" w:eastAsia="HG丸ｺﾞｼｯｸM-PRO"/>
                        </w:rPr>
                        <w:t>場所</w:t>
                      </w:r>
                      <w:r>
                        <w:rPr>
                          <w:rFonts w:ascii="HG丸ｺﾞｼｯｸM-PRO" w:hAnsi="HG丸ｺﾞｼｯｸM-PRO" w:cs="しねきゃぷしょん" w:eastAsia="HG丸ｺﾞｼｯｸM-PRO"/>
                          <w:sz w:val="18"/>
                          <w:szCs w:val="18"/>
                        </w:rPr>
                        <w:t>】</w:t>
                      </w:r>
                      <w:r>
                        <w:rPr>
                          <w:rFonts w:ascii="HG丸ｺﾞｼｯｸM-PRO" w:hAnsi="HG丸ｺﾞｼｯｸM-PRO" w:cs="しねきゃぷしょん" w:eastAsia="HG丸ｺﾞｼｯｸM-PRO"/>
                          <w:szCs w:val="21"/>
                        </w:rPr>
                        <w:t>内部地区市民センター</w:t>
                      </w:r>
                    </w:p>
                    <w:p>
                      <w:pPr>
                        <w:pStyle w:val="Normal"/>
                        <w:spacing w:lineRule="atLeast" w:line="0"/>
                        <w:rPr/>
                      </w:pPr>
                      <w:r>
                        <w:rPr>
                          <w:rFonts w:ascii="HG丸ｺﾞｼｯｸM-PRO" w:hAnsi="HG丸ｺﾞｼｯｸM-PRO" w:cs="しねきゃぷしょん" w:eastAsia="HG丸ｺﾞｼｯｸM-PRO"/>
                        </w:rPr>
                        <w:t>【しめきり】</w:t>
                      </w:r>
                      <w:r>
                        <w:rPr>
                          <w:rFonts w:ascii="HG丸ｺﾞｼｯｸM-PRO" w:hAnsi="HG丸ｺﾞｼｯｸM-PRO" w:eastAsia="HG丸ｺﾞｼｯｸM-PRO"/>
                          <w:b/>
                          <w:szCs w:val="21"/>
                          <w:bdr w:val="single" w:sz="4" w:space="0" w:color="000000"/>
                        </w:rPr>
                        <w:t>６月１８日</w:t>
                      </w:r>
                      <w:r>
                        <w:rPr>
                          <w:rFonts w:eastAsia="HG丸ｺﾞｼｯｸM-PRO" w:ascii="HG丸ｺﾞｼｯｸM-PRO" w:hAnsi="HG丸ｺﾞｼｯｸM-PRO"/>
                          <w:b/>
                          <w:szCs w:val="21"/>
                          <w:bdr w:val="single" w:sz="4" w:space="0" w:color="000000"/>
                        </w:rPr>
                        <w:t>(</w:t>
                      </w:r>
                      <w:r>
                        <w:rPr>
                          <w:rFonts w:ascii="HG丸ｺﾞｼｯｸM-PRO" w:hAnsi="HG丸ｺﾞｼｯｸM-PRO" w:eastAsia="HG丸ｺﾞｼｯｸM-PRO"/>
                          <w:b/>
                          <w:szCs w:val="21"/>
                          <w:bdr w:val="single" w:sz="4" w:space="0" w:color="000000"/>
                        </w:rPr>
                        <w:t>月</w:t>
                      </w:r>
                      <w:r>
                        <w:rPr>
                          <w:rFonts w:eastAsia="HG丸ｺﾞｼｯｸM-PRO" w:ascii="HG丸ｺﾞｼｯｸM-PRO" w:hAnsi="HG丸ｺﾞｼｯｸM-PRO"/>
                          <w:b/>
                          <w:szCs w:val="21"/>
                          <w:bdr w:val="single" w:sz="4" w:space="0" w:color="000000"/>
                        </w:rPr>
                        <w:t>)</w:t>
                      </w:r>
                      <w:r>
                        <w:rPr>
                          <w:rFonts w:ascii="HG丸ｺﾞｼｯｸM-PRO" w:hAnsi="HG丸ｺﾞｼｯｸM-PRO" w:eastAsia="HG丸ｺﾞｼｯｸM-PRO"/>
                          <w:b/>
                          <w:szCs w:val="21"/>
                        </w:rPr>
                        <w:t>必着</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2570</wp:posOffset>
                </wp:positionH>
                <wp:positionV relativeFrom="paragraph">
                  <wp:posOffset>182880</wp:posOffset>
                </wp:positionV>
                <wp:extent cx="2268220" cy="2856865"/>
                <wp:effectExtent l="0" t="0" r="0" b="0"/>
                <wp:wrapNone/>
                <wp:docPr id="22" name="Frame8"/>
                <a:graphic xmlns:a="http://schemas.openxmlformats.org/drawingml/2006/main">
                  <a:graphicData uri="http://schemas.microsoft.com/office/word/2010/wordprocessingShape">
                    <wps:wsp>
                      <wps:cNvSpPr txBox="1"/>
                      <wps:spPr>
                        <a:xfrm>
                          <a:off x="0" y="0"/>
                          <a:ext cx="2268220" cy="2856865"/>
                        </a:xfrm>
                        <a:prstGeom prst="rect"/>
                        <a:solidFill>
                          <a:srgbClr val="DAEEF3"/>
                        </a:solidFill>
                      </wps:spPr>
                      <wps:txbx>
                        <w:txbxContent>
                          <w:p>
                            <w:pPr>
                              <w:pStyle w:val="Normal"/>
                              <w:spacing w:lineRule="atLeast" w:line="0"/>
                              <w:rPr>
                                <w:rFonts w:ascii="えるまーP" w:hAnsi="えるまーP" w:eastAsia="えるまーP" w:cs="えるまーP"/>
                                <w:sz w:val="6"/>
                                <w:szCs w:val="6"/>
                              </w:rPr>
                            </w:pPr>
                            <w:r>
                              <w:rPr>
                                <w:rFonts w:eastAsia="えるまーP" w:cs="えるまーP" w:ascii="えるまーP" w:hAnsi="えるまーP"/>
                                <w:sz w:val="6"/>
                                <w:szCs w:val="6"/>
                              </w:rPr>
                            </w:r>
                          </w:p>
                          <w:p>
                            <w:pPr>
                              <w:pStyle w:val="Normal"/>
                              <w:spacing w:lineRule="atLeast" w:line="0"/>
                              <w:ind w:right="0" w:hanging="0"/>
                              <w:jc w:val="left"/>
                              <w:rPr>
                                <w:rFonts w:ascii="HG丸ｺﾞｼｯｸM-PRO" w:hAnsi="HG丸ｺﾞｼｯｸM-PRO" w:eastAsia="HG丸ｺﾞｼｯｸM-PRO" w:cs="しねきゃぷしょん"/>
                                <w:szCs w:val="21"/>
                              </w:rPr>
                            </w:pPr>
                            <w:r>
                              <w:rPr>
                                <w:rFonts w:ascii="HG丸ｺﾞｼｯｸM-PRO" w:hAnsi="HG丸ｺﾞｼｯｸM-PRO" w:cs="しねきゃぷしょん" w:eastAsia="HG丸ｺﾞｼｯｸM-PRO"/>
                                <w:szCs w:val="21"/>
                              </w:rPr>
                              <w:t>ウミガメの産卵があり、淡いピンク色のハマヒルガオが咲く</w:t>
                            </w:r>
                          </w:p>
                          <w:p>
                            <w:pPr>
                              <w:pStyle w:val="Normal"/>
                              <w:spacing w:lineRule="atLeast" w:line="0"/>
                              <w:ind w:right="0" w:hanging="0"/>
                              <w:jc w:val="left"/>
                              <w:rPr>
                                <w:rFonts w:ascii="HG丸ｺﾞｼｯｸM-PRO" w:hAnsi="HG丸ｺﾞｼｯｸM-PRO" w:eastAsia="HG丸ｺﾞｼｯｸM-PRO" w:cs="しねきゃぷしょん"/>
                                <w:szCs w:val="21"/>
                              </w:rPr>
                            </w:pPr>
                            <w:r>
                              <w:rPr>
                                <w:rFonts w:ascii="HG丸ｺﾞｼｯｸM-PRO" w:hAnsi="HG丸ｺﾞｼｯｸM-PRO" w:cs="しねきゃぷしょん" w:eastAsia="HG丸ｺﾞｼｯｸM-PRO"/>
                                <w:szCs w:val="21"/>
                              </w:rPr>
                              <w:t>楠町の干潟を観察！</w:t>
                            </w:r>
                          </w:p>
                          <w:p>
                            <w:pPr>
                              <w:pStyle w:val="Normal"/>
                              <w:spacing w:lineRule="atLeast" w:line="0"/>
                              <w:ind w:right="0" w:hanging="0"/>
                              <w:jc w:val="left"/>
                              <w:rPr>
                                <w:rFonts w:ascii="HG丸ｺﾞｼｯｸM-PRO" w:hAnsi="HG丸ｺﾞｼｯｸM-PRO" w:eastAsia="HG丸ｺﾞｼｯｸM-PRO" w:cs="しねきゃぷしょん"/>
                                <w:szCs w:val="21"/>
                              </w:rPr>
                            </w:pPr>
                            <w:r>
                              <w:rPr>
                                <w:rFonts w:ascii="HG丸ｺﾞｼｯｸM-PRO" w:hAnsi="HG丸ｺﾞｼｯｸM-PRO" w:cs="しねきゃぷしょん" w:eastAsia="HG丸ｺﾞｼｯｸM-PRO"/>
                                <w:szCs w:val="21"/>
                              </w:rPr>
                              <w:t>カニダンスも</w:t>
                            </w:r>
                          </w:p>
                          <w:p>
                            <w:pPr>
                              <w:pStyle w:val="Normal"/>
                              <w:spacing w:lineRule="atLeast" w:line="0"/>
                              <w:ind w:right="0" w:hanging="0"/>
                              <w:jc w:val="left"/>
                              <w:rPr>
                                <w:rFonts w:ascii="HG丸ｺﾞｼｯｸM-PRO" w:hAnsi="HG丸ｺﾞｼｯｸM-PRO" w:eastAsia="HG丸ｺﾞｼｯｸM-PRO" w:cs="しねきゃぷしょん"/>
                                <w:szCs w:val="21"/>
                              </w:rPr>
                            </w:pPr>
                            <w:r>
                              <w:rPr>
                                <w:rFonts w:ascii="HG丸ｺﾞｼｯｸM-PRO" w:hAnsi="HG丸ｺﾞｼｯｸM-PRO" w:cs="しねきゃぷしょん" w:eastAsia="HG丸ｺﾞｼｯｸM-PRO"/>
                                <w:szCs w:val="21"/>
                              </w:rPr>
                              <w:t>見れるかも？</w:t>
                            </w:r>
                          </w:p>
                          <w:p>
                            <w:pPr>
                              <w:pStyle w:val="Normal"/>
                              <w:spacing w:lineRule="atLeast" w:line="0"/>
                              <w:ind w:right="123" w:hanging="0"/>
                              <w:rPr>
                                <w:rFonts w:ascii="しねきゃぷしょん" w:hAnsi="しねきゃぷしょん" w:eastAsia="しねきゃぷしょん" w:cs="しねきゃぷしょん"/>
                                <w:szCs w:val="21"/>
                              </w:rPr>
                            </w:pPr>
                            <w:r>
                              <w:rPr>
                                <w:rFonts w:eastAsia="しねきゃぷしょん" w:cs="しねきゃぷしょん" w:ascii="しねきゃぷしょん" w:hAnsi="しねきゃぷしょん"/>
                                <w:szCs w:val="21"/>
                              </w:rPr>
                            </w:r>
                          </w:p>
                          <w:p>
                            <w:pPr>
                              <w:pStyle w:val="Normal"/>
                              <w:spacing w:lineRule="atLeast" w:line="0"/>
                              <w:ind w:right="123" w:hanging="0"/>
                              <w:rPr>
                                <w:rFonts w:ascii="HG丸ｺﾞｼｯｸM-PRO" w:hAnsi="HG丸ｺﾞｼｯｸM-PRO" w:eastAsia="HG丸ｺﾞｼｯｸM-PRO" w:cs="しねきゃぷしょん"/>
                                <w:sz w:val="24"/>
                                <w:szCs w:val="24"/>
                                <w:shd w:fill="000000" w:val="clear"/>
                              </w:rPr>
                            </w:pPr>
                            <w:r>
                              <w:rPr>
                                <w:rFonts w:ascii="HG丸ｺﾞｼｯｸM-PRO" w:hAnsi="HG丸ｺﾞｼｯｸM-PRO" w:cs="しねきゃぷしょん" w:eastAsia="HG丸ｺﾞｼｯｸM-PRO"/>
                                <w:szCs w:val="21"/>
                                <w:shd w:fill="000000" w:val="clear"/>
                              </w:rPr>
                              <w:t>日時</w:t>
                            </w:r>
                          </w:p>
                          <w:p>
                            <w:pPr>
                              <w:pStyle w:val="Normal"/>
                              <w:snapToGrid w:val="false"/>
                              <w:ind w:right="84" w:hanging="0"/>
                              <w:jc w:val="right"/>
                              <w:rPr>
                                <w:rFonts w:ascii="HG丸ｺﾞｼｯｸM-PRO" w:hAnsi="HG丸ｺﾞｼｯｸM-PRO" w:eastAsia="HG丸ｺﾞｼｯｸM-PRO" w:cs="しねきゃぷしょん"/>
                                <w:sz w:val="4"/>
                                <w:szCs w:val="4"/>
                                <w:shd w:fill="000000" w:val="clear"/>
                              </w:rPr>
                            </w:pPr>
                            <w:r>
                              <w:rPr>
                                <w:rFonts w:eastAsia="HG丸ｺﾞｼｯｸM-PRO" w:cs="しねきゃぷしょん" w:ascii="HG丸ｺﾞｼｯｸM-PRO" w:hAnsi="HG丸ｺﾞｼｯｸM-PRO"/>
                                <w:sz w:val="4"/>
                                <w:szCs w:val="4"/>
                                <w:shd w:fill="000000" w:val="clear"/>
                              </w:rPr>
                            </w:r>
                          </w:p>
                          <w:p>
                            <w:pPr>
                              <w:pStyle w:val="Normal"/>
                              <w:snapToGrid w:val="false"/>
                              <w:ind w:right="84" w:hanging="0"/>
                              <w:jc w:val="right"/>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少雨実施、</w:t>
                            </w:r>
                            <w:r>
                              <w:rPr>
                                <w:rFonts w:eastAsia="HG丸ｺﾞｼｯｸM-PRO" w:ascii="HG丸ｺﾞｼｯｸM-PRO" w:hAnsi="HG丸ｺﾞｼｯｸM-PRO"/>
                                <w:sz w:val="18"/>
                                <w:szCs w:val="18"/>
                              </w:rPr>
                              <w:t>9</w:t>
                            </w:r>
                            <w:r>
                              <w:rPr>
                                <w:rFonts w:ascii="HG丸ｺﾞｼｯｸM-PRO" w:hAnsi="HG丸ｺﾞｼｯｸM-PRO" w:eastAsia="HG丸ｺﾞｼｯｸM-PRO"/>
                                <w:sz w:val="18"/>
                                <w:szCs w:val="18"/>
                              </w:rPr>
                              <w:t>時ごろ大雨の時は中止</w:t>
                            </w:r>
                          </w:p>
                          <w:p>
                            <w:pPr>
                              <w:pStyle w:val="Normal"/>
                              <w:snapToGrid w:val="false"/>
                              <w:ind w:left="141" w:right="84" w:firstLine="1"/>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p>
                            <w:pPr>
                              <w:pStyle w:val="Normal"/>
                              <w:snapToGrid w:val="false"/>
                              <w:ind w:right="0"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ascii="HG丸ｺﾞｼｯｸM-PRO" w:hAnsi="HG丸ｺﾞｼｯｸM-PRO" w:eastAsia="HG丸ｺﾞｼｯｸM-PRO"/>
                              </w:rPr>
                              <w:t>集合</w:t>
                            </w:r>
                            <w:r>
                              <w:rPr>
                                <w:rFonts w:ascii="HG丸ｺﾞｼｯｸM-PRO" w:hAnsi="HG丸ｺﾞｼｯｸM-PRO" w:eastAsia="HG丸ｺﾞｼｯｸM-PRO"/>
                                <w:sz w:val="18"/>
                                <w:szCs w:val="18"/>
                              </w:rPr>
                              <w:t>】</w:t>
                            </w:r>
                            <w:r>
                              <w:rPr>
                                <w:rFonts w:ascii="HG丸ｺﾞｼｯｸM-PRO" w:hAnsi="HG丸ｺﾞｼｯｸM-PRO" w:eastAsia="HG丸ｺﾞｼｯｸM-PRO"/>
                              </w:rPr>
                              <w:t>楠中央緑地公園　駐車場</w:t>
                            </w:r>
                          </w:p>
                          <w:p>
                            <w:pPr>
                              <w:pStyle w:val="Normal"/>
                              <w:snapToGrid w:val="false"/>
                              <w:ind w:right="84" w:hanging="0"/>
                              <w:jc w:val="right"/>
                              <w:rPr/>
                            </w:pPr>
                            <w:r>
                              <w:rPr>
                                <w:rFonts w:ascii="HG丸ｺﾞｼｯｸM-PRO" w:hAnsi="HG丸ｺﾞｼｯｸM-PRO" w:eastAsia="HG丸ｺﾞｼｯｸM-PRO"/>
                                <w:bdr w:val="single" w:sz="4" w:space="0" w:color="000000"/>
                              </w:rPr>
                              <w:t>当日</w:t>
                            </w:r>
                            <w:r>
                              <w:rPr>
                                <w:rFonts w:eastAsia="HG丸ｺﾞｼｯｸM-PRO" w:ascii="HG丸ｺﾞｼｯｸM-PRO" w:hAnsi="HG丸ｺﾞｼｯｸM-PRO"/>
                                <w:bdr w:val="single" w:sz="4" w:space="0" w:color="000000"/>
                              </w:rPr>
                              <w:t>1</w:t>
                            </w:r>
                            <w:r>
                              <w:rPr>
                                <w:rFonts w:ascii="HG丸ｺﾞｼｯｸM-PRO" w:hAnsi="HG丸ｺﾞｼｯｸM-PRO" w:eastAsia="HG丸ｺﾞｼｯｸM-PRO"/>
                                <w:bdr w:val="single" w:sz="4" w:space="0" w:color="000000"/>
                              </w:rPr>
                              <w:t>０時に現地集合</w:t>
                            </w:r>
                            <w:r>
                              <w:rPr>
                                <w:rFonts w:eastAsia="HG丸ｺﾞｼｯｸM-PRO" w:ascii="HG丸ｺﾞｼｯｸM-PRO" w:hAnsi="HG丸ｺﾞｼｯｸM-PRO"/>
                                <w:b/>
                                <w:bdr w:val="single" w:sz="4" w:space="0" w:color="000000"/>
                              </w:rPr>
                              <w:t>(</w:t>
                            </w:r>
                            <w:r>
                              <w:rPr>
                                <w:rFonts w:ascii="HG丸ｺﾞｼｯｸM-PRO" w:hAnsi="HG丸ｺﾞｼｯｸM-PRO" w:eastAsia="HG丸ｺﾞｼｯｸM-PRO"/>
                                <w:b/>
                                <w:bdr w:val="single" w:sz="4" w:space="0" w:color="000000"/>
                              </w:rPr>
                              <w:t>申込不要</w:t>
                            </w:r>
                            <w:r>
                              <w:rPr>
                                <w:rFonts w:eastAsia="HG丸ｺﾞｼｯｸM-PRO" w:ascii="HG丸ｺﾞｼｯｸM-PRO" w:hAnsi="HG丸ｺﾞｼｯｸM-PRO"/>
                                <w:b/>
                                <w:bdr w:val="single" w:sz="4" w:space="0" w:color="000000"/>
                              </w:rPr>
                              <w:t>)</w:t>
                            </w:r>
                            <w:r>
                              <w:rPr>
                                <w:rFonts w:eastAsia="HG丸ｺﾞｼｯｸM-PRO" w:ascii="HG丸ｺﾞｼｯｸM-PRO" w:hAnsi="HG丸ｺﾞｼｯｸM-PRO"/>
                                <w:bdr w:val="single" w:sz="4" w:space="0" w:color="000000"/>
                              </w:rPr>
                              <w:t xml:space="preserve"> </w:t>
                            </w:r>
                          </w:p>
                          <w:p>
                            <w:pPr>
                              <w:pStyle w:val="Normal"/>
                              <w:snapToGrid w:val="false"/>
                              <w:ind w:right="0" w:hanging="0"/>
                              <w:rPr/>
                            </w:pPr>
                            <w:r>
                              <w:rPr>
                                <w:rFonts w:ascii="HG丸ｺﾞｼｯｸM-PRO" w:hAnsi="HG丸ｺﾞｼｯｸM-PRO" w:eastAsia="HG丸ｺﾞｼｯｸM-PRO"/>
                                <w:sz w:val="18"/>
                                <w:szCs w:val="18"/>
                              </w:rPr>
                              <w:t>【</w:t>
                            </w:r>
                            <w:r>
                              <w:rPr>
                                <w:rFonts w:ascii="HG丸ｺﾞｼｯｸM-PRO" w:hAnsi="HG丸ｺﾞｼｯｸM-PRO" w:eastAsia="HG丸ｺﾞｼｯｸM-PRO"/>
                              </w:rPr>
                              <w:t>持ち物</w:t>
                            </w:r>
                            <w:r>
                              <w:rPr>
                                <w:rFonts w:ascii="HG丸ｺﾞｼｯｸM-PRO" w:hAnsi="HG丸ｺﾞｼｯｸM-PRO" w:eastAsia="HG丸ｺﾞｼｯｸM-PRO"/>
                                <w:sz w:val="16"/>
                                <w:szCs w:val="16"/>
                              </w:rPr>
                              <w:t>】</w:t>
                            </w:r>
                            <w:r>
                              <w:rPr>
                                <w:rFonts w:ascii="HG丸ｺﾞｼｯｸM-PRO" w:hAnsi="HG丸ｺﾞｼｯｸM-PRO" w:eastAsia="HG丸ｺﾞｼｯｸM-PRO"/>
                              </w:rPr>
                              <w:t>飲み物、タモ、ぼうしなど</w:t>
                            </w:r>
                          </w:p>
                          <w:p>
                            <w:pPr>
                              <w:pStyle w:val="Normal"/>
                              <w:snapToGrid w:val="false"/>
                              <w:ind w:right="0" w:hanging="0"/>
                              <w:rPr>
                                <w:rFonts w:ascii="HG丸ｺﾞｼｯｸM-PRO" w:hAnsi="HG丸ｺﾞｼｯｸM-PRO" w:eastAsia="HG丸ｺﾞｼｯｸM-PRO"/>
                              </w:rPr>
                            </w:pPr>
                            <w:r>
                              <w:rPr>
                                <w:rFonts w:ascii="HG丸ｺﾞｼｯｸM-PRO" w:hAnsi="HG丸ｺﾞｼｯｸM-PRO" w:eastAsia="HG丸ｺﾞｼｯｸM-PRO"/>
                              </w:rPr>
                              <w:t>【服装】水辺に入れる服装、靴（長靴）</w:t>
                            </w:r>
                          </w:p>
                          <w:p>
                            <w:pPr>
                              <w:pStyle w:val="Normal"/>
                              <w:snapToGrid w:val="false"/>
                              <w:ind w:right="0" w:hanging="0"/>
                              <w:rPr>
                                <w:rFonts w:ascii="HG丸ｺﾞｼｯｸM-PRO" w:hAnsi="HG丸ｺﾞｼｯｸM-PRO" w:eastAsia="HG丸ｺﾞｼｯｸM-PRO"/>
                              </w:rPr>
                            </w:pPr>
                            <w:r>
                              <w:rPr>
                                <w:rFonts w:ascii="HG丸ｺﾞｼｯｸM-PRO" w:hAnsi="HG丸ｺﾞｼｯｸM-PRO" w:eastAsia="HG丸ｺﾞｼｯｸM-PRO"/>
                              </w:rPr>
                              <w:t>【当日の開催確認】</w:t>
                            </w:r>
                          </w:p>
                          <w:p>
                            <w:pPr>
                              <w:pStyle w:val="Normal"/>
                              <w:snapToGrid w:val="false"/>
                              <w:ind w:right="122" w:hanging="0"/>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四日市自然保護推進委員会</w:t>
                            </w:r>
                          </w:p>
                          <w:p>
                            <w:pPr>
                              <w:pStyle w:val="Normal"/>
                              <w:snapToGrid w:val="false"/>
                              <w:ind w:left="850" w:right="122" w:hanging="0"/>
                              <w:jc w:val="right"/>
                              <w:rPr/>
                            </w:pPr>
                            <w:r>
                              <w:rPr>
                                <w:rFonts w:eastAsia="HG丸ｺﾞｼｯｸM-PRO" w:ascii="HG丸ｺﾞｼｯｸM-PRO" w:hAnsi="HG丸ｺﾞｼｯｸM-PRO"/>
                              </w:rPr>
                              <w:t>(</w:t>
                            </w:r>
                            <w:r>
                              <w:rPr>
                                <w:rFonts w:eastAsia="HG丸ｺﾞｼｯｸM-PRO" w:cs="Comic Sans MS" w:ascii="Comic Sans MS" w:hAnsi="Comic Sans MS"/>
                              </w:rPr>
                              <w:t>TEL</w:t>
                            </w:r>
                            <w:r>
                              <w:rPr>
                                <w:rFonts w:eastAsia="HG丸ｺﾞｼｯｸM-PRO" w:ascii="HG丸ｺﾞｼｯｸM-PRO" w:hAnsi="HG丸ｺﾞｼｯｸM-PRO"/>
                              </w:rPr>
                              <w:t xml:space="preserve"> </w:t>
                            </w:r>
                            <w:r>
                              <w:rPr>
                                <w:rFonts w:eastAsia="HG丸ｺﾞｼｯｸM-PRO" w:cs="Comic Sans MS" w:ascii="Comic Sans MS" w:hAnsi="Comic Sans MS"/>
                              </w:rPr>
                              <w:t>090-</w:t>
                            </w:r>
                            <w:r>
                              <w:rPr>
                                <w:rFonts w:eastAsia="HG丸ｺﾞｼｯｸM-PRO" w:cs="Comic Sans MS" w:ascii="Comic Sans MS" w:hAnsi="Comic Sans MS"/>
                              </w:rPr>
                              <w:t>4857</w:t>
                            </w:r>
                            <w:r>
                              <w:rPr>
                                <w:rFonts w:eastAsia="HG丸ｺﾞｼｯｸM-PRO" w:cs="Comic Sans MS" w:ascii="Comic Sans MS" w:hAnsi="Comic Sans MS"/>
                              </w:rPr>
                              <w:t>-</w:t>
                            </w:r>
                            <w:r>
                              <w:rPr>
                                <w:rFonts w:eastAsia="HG丸ｺﾞｼｯｸM-PRO" w:cs="Comic Sans MS" w:ascii="Comic Sans MS" w:hAnsi="Comic Sans MS"/>
                              </w:rPr>
                              <w:t>3430</w:t>
                            </w:r>
                            <w:r>
                              <w:rPr>
                                <w:rFonts w:eastAsia="HG丸ｺﾞｼｯｸM-PRO" w:ascii="HG丸ｺﾞｼｯｸM-PRO" w:hAnsi="HG丸ｺﾞｼｯｸM-PRO"/>
                              </w:rPr>
                              <w:t>)</w:t>
                            </w:r>
                          </w:p>
                        </w:txbxContent>
                      </wps:txbx>
                      <wps:bodyPr anchor="t" lIns="635" tIns="635" rIns="635" bIns="9525">
                        <a:noAutofit/>
                      </wps:bodyPr>
                    </wps:wsp>
                  </a:graphicData>
                </a:graphic>
              </wp:anchor>
            </w:drawing>
          </mc:Choice>
          <mc:Fallback>
            <w:pict>
              <v:rect fillcolor="#DAEEF3" style="position:absolute;rotation:-0;width:178.6pt;height:224.95pt;mso-wrap-distance-left:9.05pt;mso-wrap-distance-right:9.05pt;mso-wrap-distance-top:0pt;mso-wrap-distance-bottom:0pt;margin-top:14.4pt;mso-position-vertical-relative:text;margin-left:-19.1pt;mso-position-horizontal-relative:text">
                <v:textbox inset="0.000694444444444445in,0.000694444444444445in,0.000694444444444445in,0.0104166666666667in">
                  <w:txbxContent>
                    <w:p>
                      <w:pPr>
                        <w:pStyle w:val="Normal"/>
                        <w:spacing w:lineRule="atLeast" w:line="0"/>
                        <w:rPr>
                          <w:rFonts w:ascii="えるまーP" w:hAnsi="えるまーP" w:eastAsia="えるまーP" w:cs="えるまーP"/>
                          <w:sz w:val="6"/>
                          <w:szCs w:val="6"/>
                        </w:rPr>
                      </w:pPr>
                      <w:r>
                        <w:rPr>
                          <w:rFonts w:eastAsia="えるまーP" w:cs="えるまーP" w:ascii="えるまーP" w:hAnsi="えるまーP"/>
                          <w:sz w:val="6"/>
                          <w:szCs w:val="6"/>
                        </w:rPr>
                      </w:r>
                    </w:p>
                    <w:p>
                      <w:pPr>
                        <w:pStyle w:val="Normal"/>
                        <w:spacing w:lineRule="atLeast" w:line="0"/>
                        <w:ind w:right="0" w:hanging="0"/>
                        <w:jc w:val="left"/>
                        <w:rPr>
                          <w:rFonts w:ascii="HG丸ｺﾞｼｯｸM-PRO" w:hAnsi="HG丸ｺﾞｼｯｸM-PRO" w:eastAsia="HG丸ｺﾞｼｯｸM-PRO" w:cs="しねきゃぷしょん"/>
                          <w:szCs w:val="21"/>
                        </w:rPr>
                      </w:pPr>
                      <w:r>
                        <w:rPr>
                          <w:rFonts w:ascii="HG丸ｺﾞｼｯｸM-PRO" w:hAnsi="HG丸ｺﾞｼｯｸM-PRO" w:cs="しねきゃぷしょん" w:eastAsia="HG丸ｺﾞｼｯｸM-PRO"/>
                          <w:szCs w:val="21"/>
                        </w:rPr>
                        <w:t>ウミガメの産卵があり、淡いピンク色のハマヒルガオが咲く</w:t>
                      </w:r>
                    </w:p>
                    <w:p>
                      <w:pPr>
                        <w:pStyle w:val="Normal"/>
                        <w:spacing w:lineRule="atLeast" w:line="0"/>
                        <w:ind w:right="0" w:hanging="0"/>
                        <w:jc w:val="left"/>
                        <w:rPr>
                          <w:rFonts w:ascii="HG丸ｺﾞｼｯｸM-PRO" w:hAnsi="HG丸ｺﾞｼｯｸM-PRO" w:eastAsia="HG丸ｺﾞｼｯｸM-PRO" w:cs="しねきゃぷしょん"/>
                          <w:szCs w:val="21"/>
                        </w:rPr>
                      </w:pPr>
                      <w:r>
                        <w:rPr>
                          <w:rFonts w:ascii="HG丸ｺﾞｼｯｸM-PRO" w:hAnsi="HG丸ｺﾞｼｯｸM-PRO" w:cs="しねきゃぷしょん" w:eastAsia="HG丸ｺﾞｼｯｸM-PRO"/>
                          <w:szCs w:val="21"/>
                        </w:rPr>
                        <w:t>楠町の干潟を観察！</w:t>
                      </w:r>
                    </w:p>
                    <w:p>
                      <w:pPr>
                        <w:pStyle w:val="Normal"/>
                        <w:spacing w:lineRule="atLeast" w:line="0"/>
                        <w:ind w:right="0" w:hanging="0"/>
                        <w:jc w:val="left"/>
                        <w:rPr>
                          <w:rFonts w:ascii="HG丸ｺﾞｼｯｸM-PRO" w:hAnsi="HG丸ｺﾞｼｯｸM-PRO" w:eastAsia="HG丸ｺﾞｼｯｸM-PRO" w:cs="しねきゃぷしょん"/>
                          <w:szCs w:val="21"/>
                        </w:rPr>
                      </w:pPr>
                      <w:r>
                        <w:rPr>
                          <w:rFonts w:ascii="HG丸ｺﾞｼｯｸM-PRO" w:hAnsi="HG丸ｺﾞｼｯｸM-PRO" w:cs="しねきゃぷしょん" w:eastAsia="HG丸ｺﾞｼｯｸM-PRO"/>
                          <w:szCs w:val="21"/>
                        </w:rPr>
                        <w:t>カニダンスも</w:t>
                      </w:r>
                    </w:p>
                    <w:p>
                      <w:pPr>
                        <w:pStyle w:val="Normal"/>
                        <w:spacing w:lineRule="atLeast" w:line="0"/>
                        <w:ind w:right="0" w:hanging="0"/>
                        <w:jc w:val="left"/>
                        <w:rPr>
                          <w:rFonts w:ascii="HG丸ｺﾞｼｯｸM-PRO" w:hAnsi="HG丸ｺﾞｼｯｸM-PRO" w:eastAsia="HG丸ｺﾞｼｯｸM-PRO" w:cs="しねきゃぷしょん"/>
                          <w:szCs w:val="21"/>
                        </w:rPr>
                      </w:pPr>
                      <w:r>
                        <w:rPr>
                          <w:rFonts w:ascii="HG丸ｺﾞｼｯｸM-PRO" w:hAnsi="HG丸ｺﾞｼｯｸM-PRO" w:cs="しねきゃぷしょん" w:eastAsia="HG丸ｺﾞｼｯｸM-PRO"/>
                          <w:szCs w:val="21"/>
                        </w:rPr>
                        <w:t>見れるかも？</w:t>
                      </w:r>
                    </w:p>
                    <w:p>
                      <w:pPr>
                        <w:pStyle w:val="Normal"/>
                        <w:spacing w:lineRule="atLeast" w:line="0"/>
                        <w:ind w:right="123" w:hanging="0"/>
                        <w:rPr>
                          <w:rFonts w:ascii="しねきゃぷしょん" w:hAnsi="しねきゃぷしょん" w:eastAsia="しねきゃぷしょん" w:cs="しねきゃぷしょん"/>
                          <w:szCs w:val="21"/>
                        </w:rPr>
                      </w:pPr>
                      <w:r>
                        <w:rPr>
                          <w:rFonts w:eastAsia="しねきゃぷしょん" w:cs="しねきゃぷしょん" w:ascii="しねきゃぷしょん" w:hAnsi="しねきゃぷしょん"/>
                          <w:szCs w:val="21"/>
                        </w:rPr>
                      </w:r>
                    </w:p>
                    <w:p>
                      <w:pPr>
                        <w:pStyle w:val="Normal"/>
                        <w:spacing w:lineRule="atLeast" w:line="0"/>
                        <w:ind w:right="123" w:hanging="0"/>
                        <w:rPr>
                          <w:rFonts w:ascii="HG丸ｺﾞｼｯｸM-PRO" w:hAnsi="HG丸ｺﾞｼｯｸM-PRO" w:eastAsia="HG丸ｺﾞｼｯｸM-PRO" w:cs="しねきゃぷしょん"/>
                          <w:sz w:val="24"/>
                          <w:szCs w:val="24"/>
                          <w:shd w:fill="000000" w:val="clear"/>
                        </w:rPr>
                      </w:pPr>
                      <w:r>
                        <w:rPr>
                          <w:rFonts w:ascii="HG丸ｺﾞｼｯｸM-PRO" w:hAnsi="HG丸ｺﾞｼｯｸM-PRO" w:cs="しねきゃぷしょん" w:eastAsia="HG丸ｺﾞｼｯｸM-PRO"/>
                          <w:szCs w:val="21"/>
                          <w:shd w:fill="000000" w:val="clear"/>
                        </w:rPr>
                        <w:t>日時</w:t>
                      </w:r>
                    </w:p>
                    <w:p>
                      <w:pPr>
                        <w:pStyle w:val="Normal"/>
                        <w:snapToGrid w:val="false"/>
                        <w:ind w:right="84" w:hanging="0"/>
                        <w:jc w:val="right"/>
                        <w:rPr>
                          <w:rFonts w:ascii="HG丸ｺﾞｼｯｸM-PRO" w:hAnsi="HG丸ｺﾞｼｯｸM-PRO" w:eastAsia="HG丸ｺﾞｼｯｸM-PRO" w:cs="しねきゃぷしょん"/>
                          <w:sz w:val="4"/>
                          <w:szCs w:val="4"/>
                          <w:shd w:fill="000000" w:val="clear"/>
                        </w:rPr>
                      </w:pPr>
                      <w:r>
                        <w:rPr>
                          <w:rFonts w:eastAsia="HG丸ｺﾞｼｯｸM-PRO" w:cs="しねきゃぷしょん" w:ascii="HG丸ｺﾞｼｯｸM-PRO" w:hAnsi="HG丸ｺﾞｼｯｸM-PRO"/>
                          <w:sz w:val="4"/>
                          <w:szCs w:val="4"/>
                          <w:shd w:fill="000000" w:val="clear"/>
                        </w:rPr>
                      </w:r>
                    </w:p>
                    <w:p>
                      <w:pPr>
                        <w:pStyle w:val="Normal"/>
                        <w:snapToGrid w:val="false"/>
                        <w:ind w:right="84" w:hanging="0"/>
                        <w:jc w:val="right"/>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少雨実施、</w:t>
                      </w:r>
                      <w:r>
                        <w:rPr>
                          <w:rFonts w:eastAsia="HG丸ｺﾞｼｯｸM-PRO" w:ascii="HG丸ｺﾞｼｯｸM-PRO" w:hAnsi="HG丸ｺﾞｼｯｸM-PRO"/>
                          <w:sz w:val="18"/>
                          <w:szCs w:val="18"/>
                        </w:rPr>
                        <w:t>9</w:t>
                      </w:r>
                      <w:r>
                        <w:rPr>
                          <w:rFonts w:ascii="HG丸ｺﾞｼｯｸM-PRO" w:hAnsi="HG丸ｺﾞｼｯｸM-PRO" w:eastAsia="HG丸ｺﾞｼｯｸM-PRO"/>
                          <w:sz w:val="18"/>
                          <w:szCs w:val="18"/>
                        </w:rPr>
                        <w:t>時ごろ大雨の時は中止</w:t>
                      </w:r>
                    </w:p>
                    <w:p>
                      <w:pPr>
                        <w:pStyle w:val="Normal"/>
                        <w:snapToGrid w:val="false"/>
                        <w:ind w:left="141" w:right="84" w:firstLine="1"/>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p>
                      <w:pPr>
                        <w:pStyle w:val="Normal"/>
                        <w:snapToGrid w:val="false"/>
                        <w:ind w:right="0"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ascii="HG丸ｺﾞｼｯｸM-PRO" w:hAnsi="HG丸ｺﾞｼｯｸM-PRO" w:eastAsia="HG丸ｺﾞｼｯｸM-PRO"/>
                        </w:rPr>
                        <w:t>集合</w:t>
                      </w:r>
                      <w:r>
                        <w:rPr>
                          <w:rFonts w:ascii="HG丸ｺﾞｼｯｸM-PRO" w:hAnsi="HG丸ｺﾞｼｯｸM-PRO" w:eastAsia="HG丸ｺﾞｼｯｸM-PRO"/>
                          <w:sz w:val="18"/>
                          <w:szCs w:val="18"/>
                        </w:rPr>
                        <w:t>】</w:t>
                      </w:r>
                      <w:r>
                        <w:rPr>
                          <w:rFonts w:ascii="HG丸ｺﾞｼｯｸM-PRO" w:hAnsi="HG丸ｺﾞｼｯｸM-PRO" w:eastAsia="HG丸ｺﾞｼｯｸM-PRO"/>
                        </w:rPr>
                        <w:t>楠中央緑地公園　駐車場</w:t>
                      </w:r>
                    </w:p>
                    <w:p>
                      <w:pPr>
                        <w:pStyle w:val="Normal"/>
                        <w:snapToGrid w:val="false"/>
                        <w:ind w:right="84" w:hanging="0"/>
                        <w:jc w:val="right"/>
                        <w:rPr/>
                      </w:pPr>
                      <w:r>
                        <w:rPr>
                          <w:rFonts w:ascii="HG丸ｺﾞｼｯｸM-PRO" w:hAnsi="HG丸ｺﾞｼｯｸM-PRO" w:eastAsia="HG丸ｺﾞｼｯｸM-PRO"/>
                          <w:bdr w:val="single" w:sz="4" w:space="0" w:color="000000"/>
                        </w:rPr>
                        <w:t>当日</w:t>
                      </w:r>
                      <w:r>
                        <w:rPr>
                          <w:rFonts w:eastAsia="HG丸ｺﾞｼｯｸM-PRO" w:ascii="HG丸ｺﾞｼｯｸM-PRO" w:hAnsi="HG丸ｺﾞｼｯｸM-PRO"/>
                          <w:bdr w:val="single" w:sz="4" w:space="0" w:color="000000"/>
                        </w:rPr>
                        <w:t>1</w:t>
                      </w:r>
                      <w:r>
                        <w:rPr>
                          <w:rFonts w:ascii="HG丸ｺﾞｼｯｸM-PRO" w:hAnsi="HG丸ｺﾞｼｯｸM-PRO" w:eastAsia="HG丸ｺﾞｼｯｸM-PRO"/>
                          <w:bdr w:val="single" w:sz="4" w:space="0" w:color="000000"/>
                        </w:rPr>
                        <w:t>０時に現地集合</w:t>
                      </w:r>
                      <w:r>
                        <w:rPr>
                          <w:rFonts w:eastAsia="HG丸ｺﾞｼｯｸM-PRO" w:ascii="HG丸ｺﾞｼｯｸM-PRO" w:hAnsi="HG丸ｺﾞｼｯｸM-PRO"/>
                          <w:b/>
                          <w:bdr w:val="single" w:sz="4" w:space="0" w:color="000000"/>
                        </w:rPr>
                        <w:t>(</w:t>
                      </w:r>
                      <w:r>
                        <w:rPr>
                          <w:rFonts w:ascii="HG丸ｺﾞｼｯｸM-PRO" w:hAnsi="HG丸ｺﾞｼｯｸM-PRO" w:eastAsia="HG丸ｺﾞｼｯｸM-PRO"/>
                          <w:b/>
                          <w:bdr w:val="single" w:sz="4" w:space="0" w:color="000000"/>
                        </w:rPr>
                        <w:t>申込不要</w:t>
                      </w:r>
                      <w:r>
                        <w:rPr>
                          <w:rFonts w:eastAsia="HG丸ｺﾞｼｯｸM-PRO" w:ascii="HG丸ｺﾞｼｯｸM-PRO" w:hAnsi="HG丸ｺﾞｼｯｸM-PRO"/>
                          <w:b/>
                          <w:bdr w:val="single" w:sz="4" w:space="0" w:color="000000"/>
                        </w:rPr>
                        <w:t>)</w:t>
                      </w:r>
                      <w:r>
                        <w:rPr>
                          <w:rFonts w:eastAsia="HG丸ｺﾞｼｯｸM-PRO" w:ascii="HG丸ｺﾞｼｯｸM-PRO" w:hAnsi="HG丸ｺﾞｼｯｸM-PRO"/>
                          <w:bdr w:val="single" w:sz="4" w:space="0" w:color="000000"/>
                        </w:rPr>
                        <w:t xml:space="preserve"> </w:t>
                      </w:r>
                    </w:p>
                    <w:p>
                      <w:pPr>
                        <w:pStyle w:val="Normal"/>
                        <w:snapToGrid w:val="false"/>
                        <w:ind w:right="0" w:hanging="0"/>
                        <w:rPr/>
                      </w:pPr>
                      <w:r>
                        <w:rPr>
                          <w:rFonts w:ascii="HG丸ｺﾞｼｯｸM-PRO" w:hAnsi="HG丸ｺﾞｼｯｸM-PRO" w:eastAsia="HG丸ｺﾞｼｯｸM-PRO"/>
                          <w:sz w:val="18"/>
                          <w:szCs w:val="18"/>
                        </w:rPr>
                        <w:t>【</w:t>
                      </w:r>
                      <w:r>
                        <w:rPr>
                          <w:rFonts w:ascii="HG丸ｺﾞｼｯｸM-PRO" w:hAnsi="HG丸ｺﾞｼｯｸM-PRO" w:eastAsia="HG丸ｺﾞｼｯｸM-PRO"/>
                        </w:rPr>
                        <w:t>持ち物</w:t>
                      </w:r>
                      <w:r>
                        <w:rPr>
                          <w:rFonts w:ascii="HG丸ｺﾞｼｯｸM-PRO" w:hAnsi="HG丸ｺﾞｼｯｸM-PRO" w:eastAsia="HG丸ｺﾞｼｯｸM-PRO"/>
                          <w:sz w:val="16"/>
                          <w:szCs w:val="16"/>
                        </w:rPr>
                        <w:t>】</w:t>
                      </w:r>
                      <w:r>
                        <w:rPr>
                          <w:rFonts w:ascii="HG丸ｺﾞｼｯｸM-PRO" w:hAnsi="HG丸ｺﾞｼｯｸM-PRO" w:eastAsia="HG丸ｺﾞｼｯｸM-PRO"/>
                        </w:rPr>
                        <w:t>飲み物、タモ、ぼうしなど</w:t>
                      </w:r>
                    </w:p>
                    <w:p>
                      <w:pPr>
                        <w:pStyle w:val="Normal"/>
                        <w:snapToGrid w:val="false"/>
                        <w:ind w:right="0" w:hanging="0"/>
                        <w:rPr>
                          <w:rFonts w:ascii="HG丸ｺﾞｼｯｸM-PRO" w:hAnsi="HG丸ｺﾞｼｯｸM-PRO" w:eastAsia="HG丸ｺﾞｼｯｸM-PRO"/>
                        </w:rPr>
                      </w:pPr>
                      <w:r>
                        <w:rPr>
                          <w:rFonts w:ascii="HG丸ｺﾞｼｯｸM-PRO" w:hAnsi="HG丸ｺﾞｼｯｸM-PRO" w:eastAsia="HG丸ｺﾞｼｯｸM-PRO"/>
                        </w:rPr>
                        <w:t>【服装】水辺に入れる服装、靴（長靴）</w:t>
                      </w:r>
                    </w:p>
                    <w:p>
                      <w:pPr>
                        <w:pStyle w:val="Normal"/>
                        <w:snapToGrid w:val="false"/>
                        <w:ind w:right="0" w:hanging="0"/>
                        <w:rPr>
                          <w:rFonts w:ascii="HG丸ｺﾞｼｯｸM-PRO" w:hAnsi="HG丸ｺﾞｼｯｸM-PRO" w:eastAsia="HG丸ｺﾞｼｯｸM-PRO"/>
                        </w:rPr>
                      </w:pPr>
                      <w:r>
                        <w:rPr>
                          <w:rFonts w:ascii="HG丸ｺﾞｼｯｸM-PRO" w:hAnsi="HG丸ｺﾞｼｯｸM-PRO" w:eastAsia="HG丸ｺﾞｼｯｸM-PRO"/>
                        </w:rPr>
                        <w:t>【当日の開催確認】</w:t>
                      </w:r>
                    </w:p>
                    <w:p>
                      <w:pPr>
                        <w:pStyle w:val="Normal"/>
                        <w:snapToGrid w:val="false"/>
                        <w:ind w:right="122" w:hanging="0"/>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四日市自然保護推進委員会</w:t>
                      </w:r>
                    </w:p>
                    <w:p>
                      <w:pPr>
                        <w:pStyle w:val="Normal"/>
                        <w:snapToGrid w:val="false"/>
                        <w:ind w:left="850" w:right="122" w:hanging="0"/>
                        <w:jc w:val="right"/>
                        <w:rPr/>
                      </w:pPr>
                      <w:r>
                        <w:rPr>
                          <w:rFonts w:eastAsia="HG丸ｺﾞｼｯｸM-PRO" w:ascii="HG丸ｺﾞｼｯｸM-PRO" w:hAnsi="HG丸ｺﾞｼｯｸM-PRO"/>
                        </w:rPr>
                        <w:t>(</w:t>
                      </w:r>
                      <w:r>
                        <w:rPr>
                          <w:rFonts w:eastAsia="HG丸ｺﾞｼｯｸM-PRO" w:cs="Comic Sans MS" w:ascii="Comic Sans MS" w:hAnsi="Comic Sans MS"/>
                        </w:rPr>
                        <w:t>TEL</w:t>
                      </w:r>
                      <w:r>
                        <w:rPr>
                          <w:rFonts w:eastAsia="HG丸ｺﾞｼｯｸM-PRO" w:ascii="HG丸ｺﾞｼｯｸM-PRO" w:hAnsi="HG丸ｺﾞｼｯｸM-PRO"/>
                        </w:rPr>
                        <w:t xml:space="preserve"> </w:t>
                      </w:r>
                      <w:r>
                        <w:rPr>
                          <w:rFonts w:eastAsia="HG丸ｺﾞｼｯｸM-PRO" w:cs="Comic Sans MS" w:ascii="Comic Sans MS" w:hAnsi="Comic Sans MS"/>
                        </w:rPr>
                        <w:t>090-</w:t>
                      </w:r>
                      <w:r>
                        <w:rPr>
                          <w:rFonts w:eastAsia="HG丸ｺﾞｼｯｸM-PRO" w:cs="Comic Sans MS" w:ascii="Comic Sans MS" w:hAnsi="Comic Sans MS"/>
                        </w:rPr>
                        <w:t>4857</w:t>
                      </w:r>
                      <w:r>
                        <w:rPr>
                          <w:rFonts w:eastAsia="HG丸ｺﾞｼｯｸM-PRO" w:cs="Comic Sans MS" w:ascii="Comic Sans MS" w:hAnsi="Comic Sans MS"/>
                        </w:rPr>
                        <w:t>-</w:t>
                      </w:r>
                      <w:r>
                        <w:rPr>
                          <w:rFonts w:eastAsia="HG丸ｺﾞｼｯｸM-PRO" w:cs="Comic Sans MS" w:ascii="Comic Sans MS" w:hAnsi="Comic Sans MS"/>
                        </w:rPr>
                        <w:t>3430</w:t>
                      </w:r>
                      <w:r>
                        <w:rPr>
                          <w:rFonts w:eastAsia="HG丸ｺﾞｼｯｸM-PRO" w:ascii="HG丸ｺﾞｼｯｸM-PRO" w:hAnsi="HG丸ｺﾞｼｯｸM-PRO"/>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73910</wp:posOffset>
                </wp:positionH>
                <wp:positionV relativeFrom="paragraph">
                  <wp:posOffset>182880</wp:posOffset>
                </wp:positionV>
                <wp:extent cx="2520315" cy="2856865"/>
                <wp:effectExtent l="0" t="0" r="0" b="0"/>
                <wp:wrapNone/>
                <wp:docPr id="23" name="Frame7"/>
                <a:graphic xmlns:a="http://schemas.openxmlformats.org/drawingml/2006/main">
                  <a:graphicData uri="http://schemas.microsoft.com/office/word/2010/wordprocessingShape">
                    <wps:wsp>
                      <wps:cNvSpPr txBox="1"/>
                      <wps:spPr>
                        <a:xfrm>
                          <a:off x="0" y="0"/>
                          <a:ext cx="2520315" cy="2856865"/>
                        </a:xfrm>
                        <a:prstGeom prst="rect"/>
                        <a:solidFill>
                          <a:srgbClr val="DAEEF3"/>
                        </a:solidFill>
                      </wps:spPr>
                      <wps:txbx>
                        <w:txbxContent>
                          <w:p>
                            <w:pPr>
                              <w:pStyle w:val="Normal"/>
                              <w:spacing w:lineRule="atLeast" w:line="0"/>
                              <w:jc w:val="center"/>
                              <w:rPr>
                                <w:rFonts w:ascii="HG丸ｺﾞｼｯｸM-PRO" w:hAnsi="HG丸ｺﾞｼｯｸM-PRO" w:eastAsia="HG丸ｺﾞｼｯｸM-PRO" w:cs="しねきゃぷしょん"/>
                                <w:szCs w:val="21"/>
                              </w:rPr>
                            </w:pPr>
                            <w:r>
                              <w:rPr>
                                <w:rFonts w:ascii="HG丸ｺﾞｼｯｸM-PRO" w:hAnsi="HG丸ｺﾞｼｯｸM-PRO" w:cs="しねきゃぷしょん" w:eastAsia="HG丸ｺﾞｼｯｸM-PRO"/>
                                <w:szCs w:val="21"/>
                              </w:rPr>
                              <w:t>＊あなたの明日を変える連続講座＊</w:t>
                            </w:r>
                          </w:p>
                          <w:p>
                            <w:pPr>
                              <w:pStyle w:val="Normal"/>
                              <w:spacing w:lineRule="atLeast" w:line="0"/>
                              <w:rPr>
                                <w:rFonts w:ascii="HG丸ｺﾞｼｯｸM-PRO" w:hAnsi="HG丸ｺﾞｼｯｸM-PRO" w:eastAsia="HG丸ｺﾞｼｯｸM-PRO" w:cs="ＭＳ ゴシック;MS Gothic"/>
                                <w:sz w:val="10"/>
                                <w:szCs w:val="10"/>
                              </w:rPr>
                            </w:pPr>
                            <w:r>
                              <w:rPr>
                                <w:rFonts w:eastAsia="HG丸ｺﾞｼｯｸM-PRO" w:cs="ＭＳ ゴシック;MS Gothic" w:ascii="HG丸ｺﾞｼｯｸM-PRO" w:hAnsi="HG丸ｺﾞｼｯｸM-PRO"/>
                                <w:sz w:val="10"/>
                                <w:szCs w:val="10"/>
                              </w:rPr>
                            </w:r>
                          </w:p>
                          <w:p>
                            <w:pPr>
                              <w:pStyle w:val="Normal"/>
                              <w:spacing w:lineRule="atLeast" w:line="0"/>
                              <w:rPr/>
                            </w:pPr>
                            <w:r>
                              <w:rPr>
                                <w:rFonts w:ascii="HG丸ｺﾞｼｯｸM-PRO" w:hAnsi="HG丸ｺﾞｼｯｸM-PRO" w:cs="ＭＳ ゴシック;MS Gothic" w:eastAsia="HG丸ｺﾞｼｯｸM-PRO"/>
                                <w:szCs w:val="21"/>
                                <w:shd w:fill="000000" w:val="clear"/>
                              </w:rPr>
                              <w:t>日時</w:t>
                            </w:r>
                            <w:r>
                              <w:rPr>
                                <w:rFonts w:ascii="HG丸ｺﾞｼｯｸM-PRO" w:hAnsi="HG丸ｺﾞｼｯｸM-PRO" w:cs="ＭＳ ゴシック;MS Gothic" w:eastAsia="HG丸ｺﾞｼｯｸM-PRO"/>
                                <w:szCs w:val="21"/>
                              </w:rPr>
                              <w:t>　</w:t>
                            </w:r>
                            <w:r>
                              <w:rPr>
                                <w:rFonts w:ascii="HG丸ｺﾞｼｯｸM-PRO" w:hAnsi="HG丸ｺﾞｼｯｸM-PRO" w:cs="しねきゃぷしょん" w:eastAsia="HG丸ｺﾞｼｯｸM-PRO"/>
                                <w:b/>
                                <w:sz w:val="20"/>
                                <w:szCs w:val="20"/>
                              </w:rPr>
                              <w:t>全て土曜日の</w:t>
                            </w:r>
                            <w:r>
                              <w:rPr>
                                <w:rFonts w:eastAsia="HG丸ｺﾞｼｯｸM-PRO" w:cs="しねきゃぷしょん" w:ascii="HG丸ｺﾞｼｯｸM-PRO" w:hAnsi="HG丸ｺﾞｼｯｸM-PRO"/>
                                <w:b/>
                                <w:sz w:val="20"/>
                                <w:szCs w:val="20"/>
                              </w:rPr>
                              <w:t>10</w:t>
                            </w:r>
                            <w:r>
                              <w:rPr>
                                <w:rFonts w:ascii="HG丸ｺﾞｼｯｸM-PRO" w:hAnsi="HG丸ｺﾞｼｯｸM-PRO" w:cs="しねきゃぷしょん" w:eastAsia="HG丸ｺﾞｼｯｸM-PRO"/>
                                <w:b/>
                                <w:sz w:val="20"/>
                                <w:szCs w:val="20"/>
                              </w:rPr>
                              <w:t>時～</w:t>
                            </w:r>
                            <w:r>
                              <w:rPr>
                                <w:rFonts w:eastAsia="HG丸ｺﾞｼｯｸM-PRO" w:cs="しねきゃぷしょん" w:ascii="HG丸ｺﾞｼｯｸM-PRO" w:hAnsi="HG丸ｺﾞｼｯｸM-PRO"/>
                                <w:b/>
                                <w:sz w:val="20"/>
                                <w:szCs w:val="20"/>
                              </w:rPr>
                              <w:t>15</w:t>
                            </w:r>
                            <w:r>
                              <w:rPr>
                                <w:rFonts w:ascii="HG丸ｺﾞｼｯｸM-PRO" w:hAnsi="HG丸ｺﾞｼｯｸM-PRO" w:cs="しねきゃぷしょん" w:eastAsia="HG丸ｺﾞｼｯｸM-PRO"/>
                                <w:b/>
                                <w:sz w:val="20"/>
                                <w:szCs w:val="20"/>
                              </w:rPr>
                              <w:t>時半</w:t>
                            </w:r>
                          </w:p>
                          <w:p>
                            <w:pPr>
                              <w:pStyle w:val="Normal"/>
                              <w:spacing w:lineRule="atLeast" w:line="0"/>
                              <w:ind w:right="101" w:hanging="0"/>
                              <w:rPr>
                                <w:rFonts w:ascii="HG丸ｺﾞｼｯｸM-PRO" w:hAnsi="HG丸ｺﾞｼｯｸM-PRO" w:eastAsia="HG丸ｺﾞｼｯｸM-PRO" w:cs="しねきゃぷしょん"/>
                                <w:sz w:val="18"/>
                                <w:szCs w:val="18"/>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６</w:t>
                            </w:r>
                            <w:r>
                              <w:rPr>
                                <w:rFonts w:eastAsia="HG丸ｺﾞｼｯｸM-PRO" w:ascii="HG丸ｺﾞｼｯｸM-PRO" w:hAnsi="HG丸ｺﾞｼｯｸM-PRO"/>
                              </w:rPr>
                              <w:t>/</w:t>
                            </w:r>
                            <w:r>
                              <w:rPr>
                                <w:rFonts w:ascii="HG丸ｺﾞｼｯｸM-PRO" w:hAnsi="HG丸ｺﾞｼｯｸM-PRO" w:eastAsia="HG丸ｺﾞｼｯｸM-PRO"/>
                              </w:rPr>
                              <w:t>１６</w:t>
                            </w:r>
                            <w:r>
                              <w:rPr>
                                <w:rFonts w:ascii="HG丸ｺﾞｼｯｸM-PRO" w:hAnsi="HG丸ｺﾞｼｯｸM-PRO" w:eastAsia="HG丸ｺﾞｼｯｸM-PRO"/>
                                <w:sz w:val="18"/>
                                <w:szCs w:val="18"/>
                              </w:rPr>
                              <w:t xml:space="preserve"> 環境活動を始めるために</w:t>
                            </w:r>
                          </w:p>
                          <w:p>
                            <w:pPr>
                              <w:pStyle w:val="Normal"/>
                              <w:snapToGrid w:val="false"/>
                              <w:ind w:right="84" w:hanging="0"/>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６</w:t>
                            </w:r>
                            <w:r>
                              <w:rPr>
                                <w:rFonts w:eastAsia="HG丸ｺﾞｼｯｸM-PRO" w:ascii="HG丸ｺﾞｼｯｸM-PRO" w:hAnsi="HG丸ｺﾞｼｯｸM-PRO"/>
                              </w:rPr>
                              <w:t>/</w:t>
                            </w:r>
                            <w:r>
                              <w:rPr>
                                <w:rFonts w:ascii="HG丸ｺﾞｼｯｸM-PRO" w:hAnsi="HG丸ｺﾞｼｯｸM-PRO" w:eastAsia="HG丸ｺﾞｼｯｸM-PRO"/>
                              </w:rPr>
                              <w:t>３０</w:t>
                            </w:r>
                            <w:r>
                              <w:rPr>
                                <w:rFonts w:ascii="HG丸ｺﾞｼｯｸM-PRO" w:hAnsi="HG丸ｺﾞｼｯｸM-PRO" w:eastAsia="HG丸ｺﾞｼｯｸM-PRO"/>
                                <w:sz w:val="18"/>
                                <w:szCs w:val="18"/>
                              </w:rPr>
                              <w:t xml:space="preserve"> 川から学ぶ四日市の環境　</w:t>
                            </w:r>
                          </w:p>
                          <w:p>
                            <w:pPr>
                              <w:pStyle w:val="Normal"/>
                              <w:snapToGrid w:val="false"/>
                              <w:ind w:right="84"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川の先生になろう！と同じ講座になります</w:t>
                            </w:r>
                          </w:p>
                          <w:p>
                            <w:pPr>
                              <w:pStyle w:val="Normal"/>
                              <w:snapToGrid w:val="false"/>
                              <w:ind w:right="84" w:hanging="0"/>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７</w:t>
                            </w:r>
                            <w:r>
                              <w:rPr>
                                <w:rFonts w:eastAsia="HG丸ｺﾞｼｯｸM-PRO" w:ascii="HG丸ｺﾞｼｯｸM-PRO" w:hAnsi="HG丸ｺﾞｼｯｸM-PRO"/>
                              </w:rPr>
                              <w:t>/</w:t>
                            </w:r>
                            <w:r>
                              <w:rPr>
                                <w:rFonts w:ascii="HG丸ｺﾞｼｯｸM-PRO" w:hAnsi="HG丸ｺﾞｼｯｸM-PRO" w:eastAsia="HG丸ｺﾞｼｯｸM-PRO"/>
                              </w:rPr>
                              <w:t>１４</w:t>
                            </w:r>
                            <w:r>
                              <w:rPr>
                                <w:rFonts w:ascii="HG丸ｺﾞｼｯｸM-PRO" w:hAnsi="HG丸ｺﾞｼｯｸM-PRO" w:eastAsia="HG丸ｺﾞｼｯｸM-PRO"/>
                                <w:sz w:val="18"/>
                                <w:szCs w:val="18"/>
                              </w:rPr>
                              <w:t xml:space="preserve"> 家計にプラス！</w:t>
                            </w:r>
                            <w:r>
                              <w:rPr>
                                <w:rFonts w:ascii="HG丸ｺﾞｼｯｸM-PRO" w:hAnsi="HG丸ｺﾞｼｯｸM-PRO" w:eastAsia="HG丸ｺﾞｼｯｸM-PRO"/>
                                <w:sz w:val="16"/>
                                <w:szCs w:val="16"/>
                              </w:rPr>
                              <w:t>上手な電気の使い方</w:t>
                            </w:r>
                          </w:p>
                          <w:p>
                            <w:pPr>
                              <w:pStyle w:val="Normal"/>
                              <w:snapToGrid w:val="false"/>
                              <w:ind w:right="84" w:hanging="0"/>
                              <w:rPr/>
                            </w:pPr>
                            <w:r>
                              <w:rPr>
                                <w:rFonts w:eastAsia="HG丸ｺﾞｼｯｸM-PRO" w:cs="HG丸ｺﾞｼｯｸM-PRO" w:ascii="HG丸ｺﾞｼｯｸM-PRO" w:hAnsi="HG丸ｺﾞｼｯｸM-PRO"/>
                              </w:rPr>
                              <w:t>④</w:t>
                            </w:r>
                            <w:r>
                              <w:rPr>
                                <w:rFonts w:ascii="HG丸ｺﾞｼｯｸM-PRO" w:hAnsi="HG丸ｺﾞｼｯｸM-PRO" w:eastAsia="HG丸ｺﾞｼｯｸM-PRO"/>
                              </w:rPr>
                              <w:t>９</w:t>
                            </w:r>
                            <w:r>
                              <w:rPr>
                                <w:rFonts w:eastAsia="HG丸ｺﾞｼｯｸM-PRO" w:ascii="HG丸ｺﾞｼｯｸM-PRO" w:hAnsi="HG丸ｺﾞｼｯｸM-PRO"/>
                              </w:rPr>
                              <w:t>/</w:t>
                            </w:r>
                            <w:r>
                              <w:rPr>
                                <w:rFonts w:ascii="HG丸ｺﾞｼｯｸM-PRO" w:hAnsi="HG丸ｺﾞｼｯｸM-PRO" w:eastAsia="HG丸ｺﾞｼｯｸM-PRO"/>
                              </w:rPr>
                              <w:t xml:space="preserve">８ </w:t>
                            </w:r>
                            <w:r>
                              <w:rPr>
                                <w:rFonts w:ascii="HG丸ｺﾞｼｯｸM-PRO" w:hAnsi="HG丸ｺﾞｼｯｸM-PRO" w:eastAsia="HG丸ｺﾞｼｯｸM-PRO"/>
                                <w:sz w:val="18"/>
                                <w:szCs w:val="18"/>
                              </w:rPr>
                              <w:t>地震・自然災害</w:t>
                            </w:r>
                            <w:r>
                              <w:rPr>
                                <w:rFonts w:ascii="HG丸ｺﾞｼｯｸM-PRO" w:hAnsi="HG丸ｺﾞｼｯｸM-PRO" w:eastAsia="HG丸ｺﾞｼｯｸM-PRO"/>
                                <w:sz w:val="16"/>
                                <w:szCs w:val="16"/>
                              </w:rPr>
                              <w:t>～東日本大震災から学ぶ</w:t>
                            </w:r>
                          </w:p>
                          <w:p>
                            <w:pPr>
                              <w:pStyle w:val="Normal"/>
                              <w:snapToGrid w:val="false"/>
                              <w:ind w:right="84" w:hanging="0"/>
                              <w:rPr/>
                            </w:pPr>
                            <w:r>
                              <w:rPr>
                                <w:rFonts w:eastAsia="HG丸ｺﾞｼｯｸM-PRO" w:cs="HG丸ｺﾞｼｯｸM-PRO" w:ascii="HG丸ｺﾞｼｯｸM-PRO" w:hAnsi="HG丸ｺﾞｼｯｸM-PRO"/>
                              </w:rPr>
                              <w:t>⑤</w:t>
                            </w:r>
                            <w:r>
                              <w:rPr>
                                <w:rFonts w:ascii="HG丸ｺﾞｼｯｸM-PRO" w:hAnsi="HG丸ｺﾞｼｯｸM-PRO" w:eastAsia="HG丸ｺﾞｼｯｸM-PRO"/>
                              </w:rPr>
                              <w:t>９</w:t>
                            </w:r>
                            <w:r>
                              <w:rPr>
                                <w:rFonts w:eastAsia="HG丸ｺﾞｼｯｸM-PRO" w:ascii="HG丸ｺﾞｼｯｸM-PRO" w:hAnsi="HG丸ｺﾞｼｯｸM-PRO"/>
                              </w:rPr>
                              <w:t>/</w:t>
                            </w:r>
                            <w:r>
                              <w:rPr>
                                <w:rFonts w:ascii="HG丸ｺﾞｼｯｸM-PRO" w:hAnsi="HG丸ｺﾞｼｯｸM-PRO" w:eastAsia="HG丸ｺﾞｼｯｸM-PRO"/>
                              </w:rPr>
                              <w:t>２２</w:t>
                            </w:r>
                            <w:r>
                              <w:rPr>
                                <w:rFonts w:ascii="HG丸ｺﾞｼｯｸM-PRO" w:hAnsi="HG丸ｺﾞｼｯｸM-PRO" w:eastAsia="HG丸ｺﾞｼｯｸM-PRO"/>
                                <w:sz w:val="18"/>
                                <w:szCs w:val="18"/>
                              </w:rPr>
                              <w:t>　環境問題のキホン　ゴミ問題</w:t>
                            </w:r>
                          </w:p>
                          <w:p>
                            <w:pPr>
                              <w:pStyle w:val="Normal"/>
                              <w:snapToGrid w:val="false"/>
                              <w:ind w:right="84" w:hanging="0"/>
                              <w:rPr/>
                            </w:pPr>
                            <w:r>
                              <w:rPr>
                                <w:rFonts w:eastAsia="HG丸ｺﾞｼｯｸM-PRO" w:cs="HG丸ｺﾞｼｯｸM-PRO" w:ascii="HG丸ｺﾞｼｯｸM-PRO" w:hAnsi="HG丸ｺﾞｼｯｸM-PRO"/>
                              </w:rPr>
                              <w:t>⑥</w:t>
                            </w:r>
                            <w:r>
                              <w:rPr>
                                <w:rFonts w:ascii="HG丸ｺﾞｼｯｸM-PRO" w:hAnsi="HG丸ｺﾞｼｯｸM-PRO" w:eastAsia="HG丸ｺﾞｼｯｸM-PRO"/>
                              </w:rPr>
                              <w:t>１０</w:t>
                            </w:r>
                            <w:r>
                              <w:rPr>
                                <w:rFonts w:eastAsia="HG丸ｺﾞｼｯｸM-PRO" w:ascii="HG丸ｺﾞｼｯｸM-PRO" w:hAnsi="HG丸ｺﾞｼｯｸM-PRO"/>
                              </w:rPr>
                              <w:t>/</w:t>
                            </w:r>
                            <w:r>
                              <w:rPr>
                                <w:rFonts w:ascii="HG丸ｺﾞｼｯｸM-PRO" w:hAnsi="HG丸ｺﾞｼｯｸM-PRO" w:eastAsia="HG丸ｺﾞｼｯｸM-PRO"/>
                              </w:rPr>
                              <w:t>６</w:t>
                            </w:r>
                            <w:r>
                              <w:rPr>
                                <w:rFonts w:ascii="HG丸ｺﾞｼｯｸM-PRO" w:hAnsi="HG丸ｺﾞｼｯｸM-PRO" w:eastAsia="HG丸ｺﾞｼｯｸM-PRO"/>
                                <w:sz w:val="18"/>
                                <w:szCs w:val="18"/>
                              </w:rPr>
                              <w:t>　バス視察～市内の自然、企業</w:t>
                            </w:r>
                          </w:p>
                          <w:p>
                            <w:pPr>
                              <w:pStyle w:val="Normal"/>
                              <w:snapToGrid w:val="false"/>
                              <w:ind w:right="84" w:hanging="0"/>
                              <w:rPr/>
                            </w:pPr>
                            <w:r>
                              <w:rPr>
                                <w:rFonts w:eastAsia="HG丸ｺﾞｼｯｸM-PRO" w:cs="HG丸ｺﾞｼｯｸM-PRO" w:ascii="HG丸ｺﾞｼｯｸM-PRO" w:hAnsi="HG丸ｺﾞｼｯｸM-PRO"/>
                              </w:rPr>
                              <w:t>⑦</w:t>
                            </w:r>
                            <w:r>
                              <w:rPr>
                                <w:rFonts w:ascii="HG丸ｺﾞｼｯｸM-PRO" w:hAnsi="HG丸ｺﾞｼｯｸM-PRO" w:eastAsia="HG丸ｺﾞｼｯｸM-PRO"/>
                              </w:rPr>
                              <w:t>１０</w:t>
                            </w:r>
                            <w:r>
                              <w:rPr>
                                <w:rFonts w:eastAsia="HG丸ｺﾞｼｯｸM-PRO" w:ascii="HG丸ｺﾞｼｯｸM-PRO" w:hAnsi="HG丸ｺﾞｼｯｸM-PRO"/>
                              </w:rPr>
                              <w:t>/20</w:t>
                            </w:r>
                            <w:r>
                              <w:rPr>
                                <w:rFonts w:ascii="HG丸ｺﾞｼｯｸM-PRO" w:hAnsi="HG丸ｺﾞｼｯｸM-PRO" w:eastAsia="HG丸ｺﾞｼｯｸM-PRO"/>
                                <w:sz w:val="18"/>
                                <w:szCs w:val="18"/>
                              </w:rPr>
                              <w:t>　環境保全の先輩から学ぶ</w:t>
                            </w:r>
                          </w:p>
                          <w:p>
                            <w:pPr>
                              <w:pStyle w:val="Normal"/>
                              <w:snapToGrid w:val="false"/>
                              <w:ind w:right="84" w:hanging="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対象】</w:t>
                            </w:r>
                            <w:r>
                              <w:rPr>
                                <w:rFonts w:eastAsia="HG丸ｺﾞｼｯｸM-PRO" w:ascii="HG丸ｺﾞｼｯｸM-PRO" w:hAnsi="HG丸ｺﾞｼｯｸM-PRO"/>
                                <w:szCs w:val="21"/>
                              </w:rPr>
                              <w:t>18</w:t>
                            </w:r>
                            <w:r>
                              <w:rPr>
                                <w:rFonts w:ascii="HG丸ｺﾞｼｯｸM-PRO" w:hAnsi="HG丸ｺﾞｼｯｸM-PRO" w:eastAsia="HG丸ｺﾞｼｯｸM-PRO"/>
                                <w:szCs w:val="21"/>
                              </w:rPr>
                              <w:t>歳以上の人</w:t>
                            </w:r>
                          </w:p>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場所】四日市市環境学習センター</w:t>
                            </w:r>
                          </w:p>
                          <w:p>
                            <w:pPr>
                              <w:pStyle w:val="Normal"/>
                              <w:spacing w:lineRule="atLeast" w:line="0"/>
                              <w:ind w:firstLine="840"/>
                              <w:rPr>
                                <w:rFonts w:ascii="HG丸ｺﾞｼｯｸM-PRO" w:hAnsi="HG丸ｺﾞｼｯｸM-PRO" w:eastAsia="HG丸ｺﾞｼｯｸM-PRO"/>
                                <w:sz w:val="12"/>
                                <w:szCs w:val="12"/>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のみ、内部地区市民センター</w:t>
                            </w:r>
                          </w:p>
                          <w:p>
                            <w:pPr>
                              <w:pStyle w:val="Normal"/>
                              <w:spacing w:lineRule="atLeast" w:line="0"/>
                              <w:rPr/>
                            </w:pPr>
                            <w:r>
                              <w:rPr>
                                <w:rFonts w:ascii="HG丸ｺﾞｼｯｸM-PRO" w:hAnsi="HG丸ｺﾞｼｯｸM-PRO" w:eastAsia="HG丸ｺﾞｼｯｸM-PRO"/>
                                <w:szCs w:val="21"/>
                              </w:rPr>
                              <w:t>【定員】４</w:t>
                            </w:r>
                            <w:r>
                              <w:rPr>
                                <w:rFonts w:eastAsia="HG丸ｺﾞｼｯｸM-PRO" w:ascii="HG丸ｺﾞｼｯｸM-PRO" w:hAnsi="HG丸ｺﾞｼｯｸM-PRO"/>
                                <w:szCs w:val="21"/>
                              </w:rPr>
                              <w:t>0</w:t>
                            </w:r>
                            <w:r>
                              <w:rPr>
                                <w:rFonts w:ascii="HG丸ｺﾞｼｯｸM-PRO" w:hAnsi="HG丸ｺﾞｼｯｸM-PRO" w:eastAsia="HG丸ｺﾞｼｯｸM-PRO"/>
                                <w:szCs w:val="21"/>
                              </w:rPr>
                              <w:t>名</w:t>
                            </w:r>
                            <w:r>
                              <w:rPr>
                                <w:rFonts w:ascii="HG丸ｺﾞｼｯｸM-PRO" w:hAnsi="HG丸ｺﾞｼｯｸM-PRO" w:eastAsia="HG丸ｺﾞｼｯｸM-PRO"/>
                                <w:sz w:val="18"/>
                                <w:szCs w:val="18"/>
                              </w:rPr>
                              <w:t>（※連続受講者優先）</w:t>
                            </w:r>
                          </w:p>
                          <w:p>
                            <w:pPr>
                              <w:pStyle w:val="Normal"/>
                              <w:spacing w:lineRule="atLeast" w:line="0"/>
                              <w:rPr>
                                <w:rFonts w:ascii="HG丸ｺﾞｼｯｸM-PRO" w:hAnsi="HG丸ｺﾞｼｯｸM-PRO" w:eastAsia="HG丸ｺﾞｼｯｸM-PRO"/>
                                <w:b/>
                                <w:b/>
                                <w:szCs w:val="21"/>
                              </w:rPr>
                            </w:pPr>
                            <w:r>
                              <w:rPr>
                                <w:rFonts w:ascii="HG丸ｺﾞｼｯｸM-PRO" w:hAnsi="HG丸ｺﾞｼｯｸM-PRO" w:eastAsia="HG丸ｺﾞｼｯｸM-PRO"/>
                                <w:szCs w:val="21"/>
                              </w:rPr>
                              <w:t>【しめきり】</w:t>
                            </w:r>
                            <w:r>
                              <w:rPr>
                                <w:rFonts w:ascii="HG丸ｺﾞｼｯｸM-PRO" w:hAnsi="HG丸ｺﾞｼｯｸM-PRO" w:eastAsia="HG丸ｺﾞｼｯｸM-PRO"/>
                                <w:b/>
                                <w:szCs w:val="21"/>
                                <w:bdr w:val="single" w:sz="4" w:space="0" w:color="000000"/>
                              </w:rPr>
                              <w:t>６月１１日</w:t>
                            </w:r>
                            <w:r>
                              <w:rPr>
                                <w:rFonts w:eastAsia="HG丸ｺﾞｼｯｸM-PRO" w:ascii="HG丸ｺﾞｼｯｸM-PRO" w:hAnsi="HG丸ｺﾞｼｯｸM-PRO"/>
                                <w:b/>
                                <w:szCs w:val="21"/>
                                <w:bdr w:val="single" w:sz="4" w:space="0" w:color="000000"/>
                              </w:rPr>
                              <w:t>(</w:t>
                            </w:r>
                            <w:r>
                              <w:rPr>
                                <w:rFonts w:ascii="HG丸ｺﾞｼｯｸM-PRO" w:hAnsi="HG丸ｺﾞｼｯｸM-PRO" w:eastAsia="HG丸ｺﾞｼｯｸM-PRO"/>
                                <w:b/>
                                <w:szCs w:val="21"/>
                                <w:bdr w:val="single" w:sz="4" w:space="0" w:color="000000"/>
                              </w:rPr>
                              <w:t>月</w:t>
                            </w:r>
                            <w:r>
                              <w:rPr>
                                <w:rFonts w:eastAsia="HG丸ｺﾞｼｯｸM-PRO" w:ascii="HG丸ｺﾞｼｯｸM-PRO" w:hAnsi="HG丸ｺﾞｼｯｸM-PRO"/>
                                <w:b/>
                                <w:szCs w:val="21"/>
                                <w:bdr w:val="single" w:sz="4" w:space="0" w:color="000000"/>
                              </w:rPr>
                              <w:t>)</w:t>
                            </w:r>
                            <w:r>
                              <w:rPr>
                                <w:rFonts w:ascii="HG丸ｺﾞｼｯｸM-PRO" w:hAnsi="HG丸ｺﾞｼｯｸM-PRO" w:eastAsia="HG丸ｺﾞｼｯｸM-PRO"/>
                                <w:b/>
                                <w:szCs w:val="21"/>
                              </w:rPr>
                              <w:t>必着</w:t>
                            </w:r>
                          </w:p>
                          <w:p>
                            <w:pPr>
                              <w:pStyle w:val="Normal"/>
                              <w:spacing w:lineRule="atLeast" w:line="0"/>
                              <w:rPr>
                                <w:rFonts w:ascii="HG丸ｺﾞｼｯｸM-PRO" w:hAnsi="HG丸ｺﾞｼｯｸM-PRO" w:eastAsia="HG丸ｺﾞｼｯｸM-PRO"/>
                                <w:b/>
                                <w:b/>
                                <w:sz w:val="4"/>
                                <w:szCs w:val="4"/>
                              </w:rPr>
                            </w:pPr>
                            <w:r>
                              <w:rPr>
                                <w:rFonts w:eastAsia="HG丸ｺﾞｼｯｸM-PRO" w:ascii="HG丸ｺﾞｼｯｸM-PRO" w:hAnsi="HG丸ｺﾞｼｯｸM-PRO"/>
                                <w:b/>
                                <w:sz w:val="4"/>
                                <w:szCs w:val="4"/>
                              </w:rPr>
                            </w:r>
                          </w:p>
                        </w:txbxContent>
                      </wps:txbx>
                      <wps:bodyPr anchor="t" lIns="635" tIns="18415" rIns="635" bIns="9525">
                        <a:noAutofit/>
                      </wps:bodyPr>
                    </wps:wsp>
                  </a:graphicData>
                </a:graphic>
              </wp:anchor>
            </w:drawing>
          </mc:Choice>
          <mc:Fallback>
            <w:pict>
              <v:rect fillcolor="#DAEEF3" style="position:absolute;rotation:-0;width:198.45pt;height:224.95pt;mso-wrap-distance-left:9.05pt;mso-wrap-distance-right:9.05pt;mso-wrap-distance-top:0pt;mso-wrap-distance-bottom:0pt;margin-top:14.4pt;mso-position-vertical-relative:text;margin-left:163.3pt;mso-position-horizontal-relative:text">
                <v:textbox inset="0.000694444444444445in,0.0201388888888889in,0.000694444444444445in,0.0104166666666667in">
                  <w:txbxContent>
                    <w:p>
                      <w:pPr>
                        <w:pStyle w:val="Normal"/>
                        <w:spacing w:lineRule="atLeast" w:line="0"/>
                        <w:jc w:val="center"/>
                        <w:rPr>
                          <w:rFonts w:ascii="HG丸ｺﾞｼｯｸM-PRO" w:hAnsi="HG丸ｺﾞｼｯｸM-PRO" w:eastAsia="HG丸ｺﾞｼｯｸM-PRO" w:cs="しねきゃぷしょん"/>
                          <w:szCs w:val="21"/>
                        </w:rPr>
                      </w:pPr>
                      <w:r>
                        <w:rPr>
                          <w:rFonts w:ascii="HG丸ｺﾞｼｯｸM-PRO" w:hAnsi="HG丸ｺﾞｼｯｸM-PRO" w:cs="しねきゃぷしょん" w:eastAsia="HG丸ｺﾞｼｯｸM-PRO"/>
                          <w:szCs w:val="21"/>
                        </w:rPr>
                        <w:t>＊あなたの明日を変える連続講座＊</w:t>
                      </w:r>
                    </w:p>
                    <w:p>
                      <w:pPr>
                        <w:pStyle w:val="Normal"/>
                        <w:spacing w:lineRule="atLeast" w:line="0"/>
                        <w:rPr>
                          <w:rFonts w:ascii="HG丸ｺﾞｼｯｸM-PRO" w:hAnsi="HG丸ｺﾞｼｯｸM-PRO" w:eastAsia="HG丸ｺﾞｼｯｸM-PRO" w:cs="ＭＳ ゴシック;MS Gothic"/>
                          <w:sz w:val="10"/>
                          <w:szCs w:val="10"/>
                        </w:rPr>
                      </w:pPr>
                      <w:r>
                        <w:rPr>
                          <w:rFonts w:eastAsia="HG丸ｺﾞｼｯｸM-PRO" w:cs="ＭＳ ゴシック;MS Gothic" w:ascii="HG丸ｺﾞｼｯｸM-PRO" w:hAnsi="HG丸ｺﾞｼｯｸM-PRO"/>
                          <w:sz w:val="10"/>
                          <w:szCs w:val="10"/>
                        </w:rPr>
                      </w:r>
                    </w:p>
                    <w:p>
                      <w:pPr>
                        <w:pStyle w:val="Normal"/>
                        <w:spacing w:lineRule="atLeast" w:line="0"/>
                        <w:rPr/>
                      </w:pPr>
                      <w:r>
                        <w:rPr>
                          <w:rFonts w:ascii="HG丸ｺﾞｼｯｸM-PRO" w:hAnsi="HG丸ｺﾞｼｯｸM-PRO" w:cs="ＭＳ ゴシック;MS Gothic" w:eastAsia="HG丸ｺﾞｼｯｸM-PRO"/>
                          <w:szCs w:val="21"/>
                          <w:shd w:fill="000000" w:val="clear"/>
                        </w:rPr>
                        <w:t>日時</w:t>
                      </w:r>
                      <w:r>
                        <w:rPr>
                          <w:rFonts w:ascii="HG丸ｺﾞｼｯｸM-PRO" w:hAnsi="HG丸ｺﾞｼｯｸM-PRO" w:cs="ＭＳ ゴシック;MS Gothic" w:eastAsia="HG丸ｺﾞｼｯｸM-PRO"/>
                          <w:szCs w:val="21"/>
                        </w:rPr>
                        <w:t>　</w:t>
                      </w:r>
                      <w:r>
                        <w:rPr>
                          <w:rFonts w:ascii="HG丸ｺﾞｼｯｸM-PRO" w:hAnsi="HG丸ｺﾞｼｯｸM-PRO" w:cs="しねきゃぷしょん" w:eastAsia="HG丸ｺﾞｼｯｸM-PRO"/>
                          <w:b/>
                          <w:sz w:val="20"/>
                          <w:szCs w:val="20"/>
                        </w:rPr>
                        <w:t>全て土曜日の</w:t>
                      </w:r>
                      <w:r>
                        <w:rPr>
                          <w:rFonts w:eastAsia="HG丸ｺﾞｼｯｸM-PRO" w:cs="しねきゃぷしょん" w:ascii="HG丸ｺﾞｼｯｸM-PRO" w:hAnsi="HG丸ｺﾞｼｯｸM-PRO"/>
                          <w:b/>
                          <w:sz w:val="20"/>
                          <w:szCs w:val="20"/>
                        </w:rPr>
                        <w:t>10</w:t>
                      </w:r>
                      <w:r>
                        <w:rPr>
                          <w:rFonts w:ascii="HG丸ｺﾞｼｯｸM-PRO" w:hAnsi="HG丸ｺﾞｼｯｸM-PRO" w:cs="しねきゃぷしょん" w:eastAsia="HG丸ｺﾞｼｯｸM-PRO"/>
                          <w:b/>
                          <w:sz w:val="20"/>
                          <w:szCs w:val="20"/>
                        </w:rPr>
                        <w:t>時～</w:t>
                      </w:r>
                      <w:r>
                        <w:rPr>
                          <w:rFonts w:eastAsia="HG丸ｺﾞｼｯｸM-PRO" w:cs="しねきゃぷしょん" w:ascii="HG丸ｺﾞｼｯｸM-PRO" w:hAnsi="HG丸ｺﾞｼｯｸM-PRO"/>
                          <w:b/>
                          <w:sz w:val="20"/>
                          <w:szCs w:val="20"/>
                        </w:rPr>
                        <w:t>15</w:t>
                      </w:r>
                      <w:r>
                        <w:rPr>
                          <w:rFonts w:ascii="HG丸ｺﾞｼｯｸM-PRO" w:hAnsi="HG丸ｺﾞｼｯｸM-PRO" w:cs="しねきゃぷしょん" w:eastAsia="HG丸ｺﾞｼｯｸM-PRO"/>
                          <w:b/>
                          <w:sz w:val="20"/>
                          <w:szCs w:val="20"/>
                        </w:rPr>
                        <w:t>時半</w:t>
                      </w:r>
                    </w:p>
                    <w:p>
                      <w:pPr>
                        <w:pStyle w:val="Normal"/>
                        <w:spacing w:lineRule="atLeast" w:line="0"/>
                        <w:ind w:right="101" w:hanging="0"/>
                        <w:rPr>
                          <w:rFonts w:ascii="HG丸ｺﾞｼｯｸM-PRO" w:hAnsi="HG丸ｺﾞｼｯｸM-PRO" w:eastAsia="HG丸ｺﾞｼｯｸM-PRO" w:cs="しねきゃぷしょん"/>
                          <w:sz w:val="18"/>
                          <w:szCs w:val="18"/>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６</w:t>
                      </w:r>
                      <w:r>
                        <w:rPr>
                          <w:rFonts w:eastAsia="HG丸ｺﾞｼｯｸM-PRO" w:ascii="HG丸ｺﾞｼｯｸM-PRO" w:hAnsi="HG丸ｺﾞｼｯｸM-PRO"/>
                        </w:rPr>
                        <w:t>/</w:t>
                      </w:r>
                      <w:r>
                        <w:rPr>
                          <w:rFonts w:ascii="HG丸ｺﾞｼｯｸM-PRO" w:hAnsi="HG丸ｺﾞｼｯｸM-PRO" w:eastAsia="HG丸ｺﾞｼｯｸM-PRO"/>
                        </w:rPr>
                        <w:t>１６</w:t>
                      </w:r>
                      <w:r>
                        <w:rPr>
                          <w:rFonts w:ascii="HG丸ｺﾞｼｯｸM-PRO" w:hAnsi="HG丸ｺﾞｼｯｸM-PRO" w:eastAsia="HG丸ｺﾞｼｯｸM-PRO"/>
                          <w:sz w:val="18"/>
                          <w:szCs w:val="18"/>
                        </w:rPr>
                        <w:t xml:space="preserve"> 環境活動を始めるために</w:t>
                      </w:r>
                    </w:p>
                    <w:p>
                      <w:pPr>
                        <w:pStyle w:val="Normal"/>
                        <w:snapToGrid w:val="false"/>
                        <w:ind w:right="84" w:hanging="0"/>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６</w:t>
                      </w:r>
                      <w:r>
                        <w:rPr>
                          <w:rFonts w:eastAsia="HG丸ｺﾞｼｯｸM-PRO" w:ascii="HG丸ｺﾞｼｯｸM-PRO" w:hAnsi="HG丸ｺﾞｼｯｸM-PRO"/>
                        </w:rPr>
                        <w:t>/</w:t>
                      </w:r>
                      <w:r>
                        <w:rPr>
                          <w:rFonts w:ascii="HG丸ｺﾞｼｯｸM-PRO" w:hAnsi="HG丸ｺﾞｼｯｸM-PRO" w:eastAsia="HG丸ｺﾞｼｯｸM-PRO"/>
                        </w:rPr>
                        <w:t>３０</w:t>
                      </w:r>
                      <w:r>
                        <w:rPr>
                          <w:rFonts w:ascii="HG丸ｺﾞｼｯｸM-PRO" w:hAnsi="HG丸ｺﾞｼｯｸM-PRO" w:eastAsia="HG丸ｺﾞｼｯｸM-PRO"/>
                          <w:sz w:val="18"/>
                          <w:szCs w:val="18"/>
                        </w:rPr>
                        <w:t xml:space="preserve"> 川から学ぶ四日市の環境　</w:t>
                      </w:r>
                    </w:p>
                    <w:p>
                      <w:pPr>
                        <w:pStyle w:val="Normal"/>
                        <w:snapToGrid w:val="false"/>
                        <w:ind w:right="84"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川の先生になろう！と同じ講座になります</w:t>
                      </w:r>
                    </w:p>
                    <w:p>
                      <w:pPr>
                        <w:pStyle w:val="Normal"/>
                        <w:snapToGrid w:val="false"/>
                        <w:ind w:right="84" w:hanging="0"/>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７</w:t>
                      </w:r>
                      <w:r>
                        <w:rPr>
                          <w:rFonts w:eastAsia="HG丸ｺﾞｼｯｸM-PRO" w:ascii="HG丸ｺﾞｼｯｸM-PRO" w:hAnsi="HG丸ｺﾞｼｯｸM-PRO"/>
                        </w:rPr>
                        <w:t>/</w:t>
                      </w:r>
                      <w:r>
                        <w:rPr>
                          <w:rFonts w:ascii="HG丸ｺﾞｼｯｸM-PRO" w:hAnsi="HG丸ｺﾞｼｯｸM-PRO" w:eastAsia="HG丸ｺﾞｼｯｸM-PRO"/>
                        </w:rPr>
                        <w:t>１４</w:t>
                      </w:r>
                      <w:r>
                        <w:rPr>
                          <w:rFonts w:ascii="HG丸ｺﾞｼｯｸM-PRO" w:hAnsi="HG丸ｺﾞｼｯｸM-PRO" w:eastAsia="HG丸ｺﾞｼｯｸM-PRO"/>
                          <w:sz w:val="18"/>
                          <w:szCs w:val="18"/>
                        </w:rPr>
                        <w:t xml:space="preserve"> 家計にプラス！</w:t>
                      </w:r>
                      <w:r>
                        <w:rPr>
                          <w:rFonts w:ascii="HG丸ｺﾞｼｯｸM-PRO" w:hAnsi="HG丸ｺﾞｼｯｸM-PRO" w:eastAsia="HG丸ｺﾞｼｯｸM-PRO"/>
                          <w:sz w:val="16"/>
                          <w:szCs w:val="16"/>
                        </w:rPr>
                        <w:t>上手な電気の使い方</w:t>
                      </w:r>
                    </w:p>
                    <w:p>
                      <w:pPr>
                        <w:pStyle w:val="Normal"/>
                        <w:snapToGrid w:val="false"/>
                        <w:ind w:right="84" w:hanging="0"/>
                        <w:rPr/>
                      </w:pPr>
                      <w:r>
                        <w:rPr>
                          <w:rFonts w:eastAsia="HG丸ｺﾞｼｯｸM-PRO" w:cs="HG丸ｺﾞｼｯｸM-PRO" w:ascii="HG丸ｺﾞｼｯｸM-PRO" w:hAnsi="HG丸ｺﾞｼｯｸM-PRO"/>
                        </w:rPr>
                        <w:t>④</w:t>
                      </w:r>
                      <w:r>
                        <w:rPr>
                          <w:rFonts w:ascii="HG丸ｺﾞｼｯｸM-PRO" w:hAnsi="HG丸ｺﾞｼｯｸM-PRO" w:eastAsia="HG丸ｺﾞｼｯｸM-PRO"/>
                        </w:rPr>
                        <w:t>９</w:t>
                      </w:r>
                      <w:r>
                        <w:rPr>
                          <w:rFonts w:eastAsia="HG丸ｺﾞｼｯｸM-PRO" w:ascii="HG丸ｺﾞｼｯｸM-PRO" w:hAnsi="HG丸ｺﾞｼｯｸM-PRO"/>
                        </w:rPr>
                        <w:t>/</w:t>
                      </w:r>
                      <w:r>
                        <w:rPr>
                          <w:rFonts w:ascii="HG丸ｺﾞｼｯｸM-PRO" w:hAnsi="HG丸ｺﾞｼｯｸM-PRO" w:eastAsia="HG丸ｺﾞｼｯｸM-PRO"/>
                        </w:rPr>
                        <w:t xml:space="preserve">８ </w:t>
                      </w:r>
                      <w:r>
                        <w:rPr>
                          <w:rFonts w:ascii="HG丸ｺﾞｼｯｸM-PRO" w:hAnsi="HG丸ｺﾞｼｯｸM-PRO" w:eastAsia="HG丸ｺﾞｼｯｸM-PRO"/>
                          <w:sz w:val="18"/>
                          <w:szCs w:val="18"/>
                        </w:rPr>
                        <w:t>地震・自然災害</w:t>
                      </w:r>
                      <w:r>
                        <w:rPr>
                          <w:rFonts w:ascii="HG丸ｺﾞｼｯｸM-PRO" w:hAnsi="HG丸ｺﾞｼｯｸM-PRO" w:eastAsia="HG丸ｺﾞｼｯｸM-PRO"/>
                          <w:sz w:val="16"/>
                          <w:szCs w:val="16"/>
                        </w:rPr>
                        <w:t>～東日本大震災から学ぶ</w:t>
                      </w:r>
                    </w:p>
                    <w:p>
                      <w:pPr>
                        <w:pStyle w:val="Normal"/>
                        <w:snapToGrid w:val="false"/>
                        <w:ind w:right="84" w:hanging="0"/>
                        <w:rPr/>
                      </w:pPr>
                      <w:r>
                        <w:rPr>
                          <w:rFonts w:eastAsia="HG丸ｺﾞｼｯｸM-PRO" w:cs="HG丸ｺﾞｼｯｸM-PRO" w:ascii="HG丸ｺﾞｼｯｸM-PRO" w:hAnsi="HG丸ｺﾞｼｯｸM-PRO"/>
                        </w:rPr>
                        <w:t>⑤</w:t>
                      </w:r>
                      <w:r>
                        <w:rPr>
                          <w:rFonts w:ascii="HG丸ｺﾞｼｯｸM-PRO" w:hAnsi="HG丸ｺﾞｼｯｸM-PRO" w:eastAsia="HG丸ｺﾞｼｯｸM-PRO"/>
                        </w:rPr>
                        <w:t>９</w:t>
                      </w:r>
                      <w:r>
                        <w:rPr>
                          <w:rFonts w:eastAsia="HG丸ｺﾞｼｯｸM-PRO" w:ascii="HG丸ｺﾞｼｯｸM-PRO" w:hAnsi="HG丸ｺﾞｼｯｸM-PRO"/>
                        </w:rPr>
                        <w:t>/</w:t>
                      </w:r>
                      <w:r>
                        <w:rPr>
                          <w:rFonts w:ascii="HG丸ｺﾞｼｯｸM-PRO" w:hAnsi="HG丸ｺﾞｼｯｸM-PRO" w:eastAsia="HG丸ｺﾞｼｯｸM-PRO"/>
                        </w:rPr>
                        <w:t>２２</w:t>
                      </w:r>
                      <w:r>
                        <w:rPr>
                          <w:rFonts w:ascii="HG丸ｺﾞｼｯｸM-PRO" w:hAnsi="HG丸ｺﾞｼｯｸM-PRO" w:eastAsia="HG丸ｺﾞｼｯｸM-PRO"/>
                          <w:sz w:val="18"/>
                          <w:szCs w:val="18"/>
                        </w:rPr>
                        <w:t>　環境問題のキホン　ゴミ問題</w:t>
                      </w:r>
                    </w:p>
                    <w:p>
                      <w:pPr>
                        <w:pStyle w:val="Normal"/>
                        <w:snapToGrid w:val="false"/>
                        <w:ind w:right="84" w:hanging="0"/>
                        <w:rPr/>
                      </w:pPr>
                      <w:r>
                        <w:rPr>
                          <w:rFonts w:eastAsia="HG丸ｺﾞｼｯｸM-PRO" w:cs="HG丸ｺﾞｼｯｸM-PRO" w:ascii="HG丸ｺﾞｼｯｸM-PRO" w:hAnsi="HG丸ｺﾞｼｯｸM-PRO"/>
                        </w:rPr>
                        <w:t>⑥</w:t>
                      </w:r>
                      <w:r>
                        <w:rPr>
                          <w:rFonts w:ascii="HG丸ｺﾞｼｯｸM-PRO" w:hAnsi="HG丸ｺﾞｼｯｸM-PRO" w:eastAsia="HG丸ｺﾞｼｯｸM-PRO"/>
                        </w:rPr>
                        <w:t>１０</w:t>
                      </w:r>
                      <w:r>
                        <w:rPr>
                          <w:rFonts w:eastAsia="HG丸ｺﾞｼｯｸM-PRO" w:ascii="HG丸ｺﾞｼｯｸM-PRO" w:hAnsi="HG丸ｺﾞｼｯｸM-PRO"/>
                        </w:rPr>
                        <w:t>/</w:t>
                      </w:r>
                      <w:r>
                        <w:rPr>
                          <w:rFonts w:ascii="HG丸ｺﾞｼｯｸM-PRO" w:hAnsi="HG丸ｺﾞｼｯｸM-PRO" w:eastAsia="HG丸ｺﾞｼｯｸM-PRO"/>
                        </w:rPr>
                        <w:t>６</w:t>
                      </w:r>
                      <w:r>
                        <w:rPr>
                          <w:rFonts w:ascii="HG丸ｺﾞｼｯｸM-PRO" w:hAnsi="HG丸ｺﾞｼｯｸM-PRO" w:eastAsia="HG丸ｺﾞｼｯｸM-PRO"/>
                          <w:sz w:val="18"/>
                          <w:szCs w:val="18"/>
                        </w:rPr>
                        <w:t>　バス視察～市内の自然、企業</w:t>
                      </w:r>
                    </w:p>
                    <w:p>
                      <w:pPr>
                        <w:pStyle w:val="Normal"/>
                        <w:snapToGrid w:val="false"/>
                        <w:ind w:right="84" w:hanging="0"/>
                        <w:rPr/>
                      </w:pPr>
                      <w:r>
                        <w:rPr>
                          <w:rFonts w:eastAsia="HG丸ｺﾞｼｯｸM-PRO" w:cs="HG丸ｺﾞｼｯｸM-PRO" w:ascii="HG丸ｺﾞｼｯｸM-PRO" w:hAnsi="HG丸ｺﾞｼｯｸM-PRO"/>
                        </w:rPr>
                        <w:t>⑦</w:t>
                      </w:r>
                      <w:r>
                        <w:rPr>
                          <w:rFonts w:ascii="HG丸ｺﾞｼｯｸM-PRO" w:hAnsi="HG丸ｺﾞｼｯｸM-PRO" w:eastAsia="HG丸ｺﾞｼｯｸM-PRO"/>
                        </w:rPr>
                        <w:t>１０</w:t>
                      </w:r>
                      <w:r>
                        <w:rPr>
                          <w:rFonts w:eastAsia="HG丸ｺﾞｼｯｸM-PRO" w:ascii="HG丸ｺﾞｼｯｸM-PRO" w:hAnsi="HG丸ｺﾞｼｯｸM-PRO"/>
                        </w:rPr>
                        <w:t>/20</w:t>
                      </w:r>
                      <w:r>
                        <w:rPr>
                          <w:rFonts w:ascii="HG丸ｺﾞｼｯｸM-PRO" w:hAnsi="HG丸ｺﾞｼｯｸM-PRO" w:eastAsia="HG丸ｺﾞｼｯｸM-PRO"/>
                          <w:sz w:val="18"/>
                          <w:szCs w:val="18"/>
                        </w:rPr>
                        <w:t>　環境保全の先輩から学ぶ</w:t>
                      </w:r>
                    </w:p>
                    <w:p>
                      <w:pPr>
                        <w:pStyle w:val="Normal"/>
                        <w:snapToGrid w:val="false"/>
                        <w:ind w:right="84" w:hanging="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対象】</w:t>
                      </w:r>
                      <w:r>
                        <w:rPr>
                          <w:rFonts w:eastAsia="HG丸ｺﾞｼｯｸM-PRO" w:ascii="HG丸ｺﾞｼｯｸM-PRO" w:hAnsi="HG丸ｺﾞｼｯｸM-PRO"/>
                          <w:szCs w:val="21"/>
                        </w:rPr>
                        <w:t>18</w:t>
                      </w:r>
                      <w:r>
                        <w:rPr>
                          <w:rFonts w:ascii="HG丸ｺﾞｼｯｸM-PRO" w:hAnsi="HG丸ｺﾞｼｯｸM-PRO" w:eastAsia="HG丸ｺﾞｼｯｸM-PRO"/>
                          <w:szCs w:val="21"/>
                        </w:rPr>
                        <w:t>歳以上の人</w:t>
                      </w:r>
                    </w:p>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場所】四日市市環境学習センター</w:t>
                      </w:r>
                    </w:p>
                    <w:p>
                      <w:pPr>
                        <w:pStyle w:val="Normal"/>
                        <w:spacing w:lineRule="atLeast" w:line="0"/>
                        <w:ind w:firstLine="840"/>
                        <w:rPr>
                          <w:rFonts w:ascii="HG丸ｺﾞｼｯｸM-PRO" w:hAnsi="HG丸ｺﾞｼｯｸM-PRO" w:eastAsia="HG丸ｺﾞｼｯｸM-PRO"/>
                          <w:sz w:val="12"/>
                          <w:szCs w:val="12"/>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のみ、内部地区市民センター</w:t>
                      </w:r>
                    </w:p>
                    <w:p>
                      <w:pPr>
                        <w:pStyle w:val="Normal"/>
                        <w:spacing w:lineRule="atLeast" w:line="0"/>
                        <w:rPr/>
                      </w:pPr>
                      <w:r>
                        <w:rPr>
                          <w:rFonts w:ascii="HG丸ｺﾞｼｯｸM-PRO" w:hAnsi="HG丸ｺﾞｼｯｸM-PRO" w:eastAsia="HG丸ｺﾞｼｯｸM-PRO"/>
                          <w:szCs w:val="21"/>
                        </w:rPr>
                        <w:t>【定員】４</w:t>
                      </w:r>
                      <w:r>
                        <w:rPr>
                          <w:rFonts w:eastAsia="HG丸ｺﾞｼｯｸM-PRO" w:ascii="HG丸ｺﾞｼｯｸM-PRO" w:hAnsi="HG丸ｺﾞｼｯｸM-PRO"/>
                          <w:szCs w:val="21"/>
                        </w:rPr>
                        <w:t>0</w:t>
                      </w:r>
                      <w:r>
                        <w:rPr>
                          <w:rFonts w:ascii="HG丸ｺﾞｼｯｸM-PRO" w:hAnsi="HG丸ｺﾞｼｯｸM-PRO" w:eastAsia="HG丸ｺﾞｼｯｸM-PRO"/>
                          <w:szCs w:val="21"/>
                        </w:rPr>
                        <w:t>名</w:t>
                      </w:r>
                      <w:r>
                        <w:rPr>
                          <w:rFonts w:ascii="HG丸ｺﾞｼｯｸM-PRO" w:hAnsi="HG丸ｺﾞｼｯｸM-PRO" w:eastAsia="HG丸ｺﾞｼｯｸM-PRO"/>
                          <w:sz w:val="18"/>
                          <w:szCs w:val="18"/>
                        </w:rPr>
                        <w:t>（※連続受講者優先）</w:t>
                      </w:r>
                    </w:p>
                    <w:p>
                      <w:pPr>
                        <w:pStyle w:val="Normal"/>
                        <w:spacing w:lineRule="atLeast" w:line="0"/>
                        <w:rPr>
                          <w:rFonts w:ascii="HG丸ｺﾞｼｯｸM-PRO" w:hAnsi="HG丸ｺﾞｼｯｸM-PRO" w:eastAsia="HG丸ｺﾞｼｯｸM-PRO"/>
                          <w:b/>
                          <w:b/>
                          <w:szCs w:val="21"/>
                        </w:rPr>
                      </w:pPr>
                      <w:r>
                        <w:rPr>
                          <w:rFonts w:ascii="HG丸ｺﾞｼｯｸM-PRO" w:hAnsi="HG丸ｺﾞｼｯｸM-PRO" w:eastAsia="HG丸ｺﾞｼｯｸM-PRO"/>
                          <w:szCs w:val="21"/>
                        </w:rPr>
                        <w:t>【しめきり】</w:t>
                      </w:r>
                      <w:r>
                        <w:rPr>
                          <w:rFonts w:ascii="HG丸ｺﾞｼｯｸM-PRO" w:hAnsi="HG丸ｺﾞｼｯｸM-PRO" w:eastAsia="HG丸ｺﾞｼｯｸM-PRO"/>
                          <w:b/>
                          <w:szCs w:val="21"/>
                          <w:bdr w:val="single" w:sz="4" w:space="0" w:color="000000"/>
                        </w:rPr>
                        <w:t>６月１１日</w:t>
                      </w:r>
                      <w:r>
                        <w:rPr>
                          <w:rFonts w:eastAsia="HG丸ｺﾞｼｯｸM-PRO" w:ascii="HG丸ｺﾞｼｯｸM-PRO" w:hAnsi="HG丸ｺﾞｼｯｸM-PRO"/>
                          <w:b/>
                          <w:szCs w:val="21"/>
                          <w:bdr w:val="single" w:sz="4" w:space="0" w:color="000000"/>
                        </w:rPr>
                        <w:t>(</w:t>
                      </w:r>
                      <w:r>
                        <w:rPr>
                          <w:rFonts w:ascii="HG丸ｺﾞｼｯｸM-PRO" w:hAnsi="HG丸ｺﾞｼｯｸM-PRO" w:eastAsia="HG丸ｺﾞｼｯｸM-PRO"/>
                          <w:b/>
                          <w:szCs w:val="21"/>
                          <w:bdr w:val="single" w:sz="4" w:space="0" w:color="000000"/>
                        </w:rPr>
                        <w:t>月</w:t>
                      </w:r>
                      <w:r>
                        <w:rPr>
                          <w:rFonts w:eastAsia="HG丸ｺﾞｼｯｸM-PRO" w:ascii="HG丸ｺﾞｼｯｸM-PRO" w:hAnsi="HG丸ｺﾞｼｯｸM-PRO"/>
                          <w:b/>
                          <w:szCs w:val="21"/>
                          <w:bdr w:val="single" w:sz="4" w:space="0" w:color="000000"/>
                        </w:rPr>
                        <w:t>)</w:t>
                      </w:r>
                      <w:r>
                        <w:rPr>
                          <w:rFonts w:ascii="HG丸ｺﾞｼｯｸM-PRO" w:hAnsi="HG丸ｺﾞｼｯｸM-PRO" w:eastAsia="HG丸ｺﾞｼｯｸM-PRO"/>
                          <w:b/>
                          <w:szCs w:val="21"/>
                        </w:rPr>
                        <w:t>必着</w:t>
                      </w:r>
                    </w:p>
                    <w:p>
                      <w:pPr>
                        <w:pStyle w:val="Normal"/>
                        <w:spacing w:lineRule="atLeast" w:line="0"/>
                        <w:rPr>
                          <w:rFonts w:ascii="HG丸ｺﾞｼｯｸM-PRO" w:hAnsi="HG丸ｺﾞｼｯｸM-PRO" w:eastAsia="HG丸ｺﾞｼｯｸM-PRO"/>
                          <w:b/>
                          <w:b/>
                          <w:sz w:val="4"/>
                          <w:szCs w:val="4"/>
                        </w:rPr>
                      </w:pPr>
                      <w:r>
                        <w:rPr>
                          <w:rFonts w:eastAsia="HG丸ｺﾞｼｯｸM-PRO" w:ascii="HG丸ｺﾞｼｯｸM-PRO" w:hAnsi="HG丸ｺﾞｼｯｸM-PRO"/>
                          <w:b/>
                          <w:sz w:val="4"/>
                          <w:szCs w:val="4"/>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7">
                <wp:simplePos x="0" y="0"/>
                <wp:positionH relativeFrom="column">
                  <wp:posOffset>1202055</wp:posOffset>
                </wp:positionH>
                <wp:positionV relativeFrom="paragraph">
                  <wp:posOffset>118110</wp:posOffset>
                </wp:positionV>
                <wp:extent cx="654685" cy="438150"/>
                <wp:effectExtent l="5080" t="5715" r="5080" b="5715"/>
                <wp:wrapNone/>
                <wp:docPr id="24" name=""/>
                <a:graphic xmlns:a="http://schemas.openxmlformats.org/drawingml/2006/main">
                  <a:graphicData uri="http://schemas.microsoft.com/office/word/2010/wordprocessingGroup">
                    <wpg:wgp>
                      <wpg:cNvGrpSpPr/>
                      <wpg:grpSpPr>
                        <a:xfrm>
                          <a:off x="0" y="0"/>
                          <a:ext cx="654840" cy="438120"/>
                          <a:chOff x="0" y="0"/>
                          <a:chExt cx="654840" cy="438120"/>
                        </a:xfrm>
                      </wpg:grpSpPr>
                      <wps:wsp>
                        <wps:cNvSpPr/>
                        <wps:spPr>
                          <a:xfrm>
                            <a:off x="185400" y="175320"/>
                            <a:ext cx="46440" cy="54000"/>
                          </a:xfrm>
                          <a:custGeom>
                            <a:avLst/>
                            <a:gdLst/>
                            <a:ahLst/>
                            <a:rect l="l" t="t" r="r" b="b"/>
                            <a:pathLst>
                              <a:path w="650" h="609">
                                <a:moveTo>
                                  <a:pt x="13" y="342"/>
                                </a:moveTo>
                                <a:lnTo>
                                  <a:pt x="10" y="356"/>
                                </a:lnTo>
                                <a:lnTo>
                                  <a:pt x="2" y="394"/>
                                </a:lnTo>
                                <a:lnTo>
                                  <a:pt x="1" y="405"/>
                                </a:lnTo>
                                <a:lnTo>
                                  <a:pt x="1" y="418"/>
                                </a:lnTo>
                                <a:lnTo>
                                  <a:pt x="0" y="431"/>
                                </a:lnTo>
                                <a:lnTo>
                                  <a:pt x="1" y="445"/>
                                </a:lnTo>
                                <a:lnTo>
                                  <a:pt x="2" y="459"/>
                                </a:lnTo>
                                <a:lnTo>
                                  <a:pt x="5" y="473"/>
                                </a:lnTo>
                                <a:lnTo>
                                  <a:pt x="9" y="486"/>
                                </a:lnTo>
                                <a:lnTo>
                                  <a:pt x="13" y="500"/>
                                </a:lnTo>
                                <a:lnTo>
                                  <a:pt x="19" y="514"/>
                                </a:lnTo>
                                <a:lnTo>
                                  <a:pt x="27" y="527"/>
                                </a:lnTo>
                                <a:lnTo>
                                  <a:pt x="35" y="540"/>
                                </a:lnTo>
                                <a:lnTo>
                                  <a:pt x="46" y="553"/>
                                </a:lnTo>
                                <a:lnTo>
                                  <a:pt x="59" y="564"/>
                                </a:lnTo>
                                <a:lnTo>
                                  <a:pt x="73" y="574"/>
                                </a:lnTo>
                                <a:lnTo>
                                  <a:pt x="90" y="584"/>
                                </a:lnTo>
                                <a:lnTo>
                                  <a:pt x="108" y="591"/>
                                </a:lnTo>
                                <a:lnTo>
                                  <a:pt x="129" y="599"/>
                                </a:lnTo>
                                <a:lnTo>
                                  <a:pt x="153" y="604"/>
                                </a:lnTo>
                                <a:lnTo>
                                  <a:pt x="179" y="607"/>
                                </a:lnTo>
                                <a:lnTo>
                                  <a:pt x="207" y="609"/>
                                </a:lnTo>
                                <a:lnTo>
                                  <a:pt x="238" y="609"/>
                                </a:lnTo>
                                <a:lnTo>
                                  <a:pt x="273" y="607"/>
                                </a:lnTo>
                                <a:lnTo>
                                  <a:pt x="310" y="603"/>
                                </a:lnTo>
                                <a:lnTo>
                                  <a:pt x="351" y="595"/>
                                </a:lnTo>
                                <a:lnTo>
                                  <a:pt x="391" y="587"/>
                                </a:lnTo>
                                <a:lnTo>
                                  <a:pt x="429" y="575"/>
                                </a:lnTo>
                                <a:lnTo>
                                  <a:pt x="464" y="560"/>
                                </a:lnTo>
                                <a:lnTo>
                                  <a:pt x="495" y="544"/>
                                </a:lnTo>
                                <a:lnTo>
                                  <a:pt x="524" y="525"/>
                                </a:lnTo>
                                <a:lnTo>
                                  <a:pt x="549" y="505"/>
                                </a:lnTo>
                                <a:lnTo>
                                  <a:pt x="572" y="483"/>
                                </a:lnTo>
                                <a:lnTo>
                                  <a:pt x="591" y="460"/>
                                </a:lnTo>
                                <a:lnTo>
                                  <a:pt x="608" y="435"/>
                                </a:lnTo>
                                <a:lnTo>
                                  <a:pt x="622" y="410"/>
                                </a:lnTo>
                                <a:lnTo>
                                  <a:pt x="633" y="384"/>
                                </a:lnTo>
                                <a:lnTo>
                                  <a:pt x="641" y="356"/>
                                </a:lnTo>
                                <a:lnTo>
                                  <a:pt x="647" y="329"/>
                                </a:lnTo>
                                <a:lnTo>
                                  <a:pt x="649" y="302"/>
                                </a:lnTo>
                                <a:lnTo>
                                  <a:pt x="650" y="275"/>
                                </a:lnTo>
                                <a:lnTo>
                                  <a:pt x="647" y="247"/>
                                </a:lnTo>
                                <a:lnTo>
                                  <a:pt x="641" y="220"/>
                                </a:lnTo>
                                <a:lnTo>
                                  <a:pt x="634" y="194"/>
                                </a:lnTo>
                                <a:lnTo>
                                  <a:pt x="623" y="169"/>
                                </a:lnTo>
                                <a:lnTo>
                                  <a:pt x="610" y="145"/>
                                </a:lnTo>
                                <a:lnTo>
                                  <a:pt x="594" y="121"/>
                                </a:lnTo>
                                <a:lnTo>
                                  <a:pt x="576" y="100"/>
                                </a:lnTo>
                                <a:lnTo>
                                  <a:pt x="556" y="80"/>
                                </a:lnTo>
                                <a:lnTo>
                                  <a:pt x="533" y="61"/>
                                </a:lnTo>
                                <a:lnTo>
                                  <a:pt x="508" y="45"/>
                                </a:lnTo>
                                <a:lnTo>
                                  <a:pt x="480" y="30"/>
                                </a:lnTo>
                                <a:lnTo>
                                  <a:pt x="450" y="20"/>
                                </a:lnTo>
                                <a:lnTo>
                                  <a:pt x="418" y="10"/>
                                </a:lnTo>
                                <a:lnTo>
                                  <a:pt x="384" y="4"/>
                                </a:lnTo>
                                <a:lnTo>
                                  <a:pt x="346" y="0"/>
                                </a:lnTo>
                                <a:lnTo>
                                  <a:pt x="308" y="0"/>
                                </a:lnTo>
                                <a:lnTo>
                                  <a:pt x="267" y="5"/>
                                </a:lnTo>
                                <a:lnTo>
                                  <a:pt x="13" y="342"/>
                                </a:lnTo>
                                <a:close/>
                              </a:path>
                            </a:pathLst>
                          </a:custGeom>
                          <a:solidFill>
                            <a:srgbClr val="e47731"/>
                          </a:solidFill>
                          <a:ln w="9360">
                            <a:solidFill>
                              <a:srgbClr val="000000"/>
                            </a:solidFill>
                            <a:round/>
                          </a:ln>
                        </wps:spPr>
                        <wps:style>
                          <a:lnRef idx="0"/>
                          <a:fillRef idx="0"/>
                          <a:effectRef idx="0"/>
                          <a:fontRef idx="minor"/>
                        </wps:style>
                        <wps:bodyPr/>
                      </wps:wsp>
                      <wps:wsp>
                        <wps:cNvSpPr/>
                        <wps:spPr>
                          <a:xfrm>
                            <a:off x="150480" y="132840"/>
                            <a:ext cx="67320" cy="77400"/>
                          </a:xfrm>
                          <a:custGeom>
                            <a:avLst/>
                            <a:gdLst/>
                            <a:ahLst/>
                            <a:rect l="l" t="t" r="r" b="b"/>
                            <a:pathLst>
                              <a:path w="933" h="875">
                                <a:moveTo>
                                  <a:pt x="18" y="491"/>
                                </a:moveTo>
                                <a:lnTo>
                                  <a:pt x="16" y="497"/>
                                </a:lnTo>
                                <a:lnTo>
                                  <a:pt x="12" y="512"/>
                                </a:lnTo>
                                <a:lnTo>
                                  <a:pt x="6" y="535"/>
                                </a:lnTo>
                                <a:lnTo>
                                  <a:pt x="2" y="565"/>
                                </a:lnTo>
                                <a:lnTo>
                                  <a:pt x="1" y="582"/>
                                </a:lnTo>
                                <a:lnTo>
                                  <a:pt x="0" y="600"/>
                                </a:lnTo>
                                <a:lnTo>
                                  <a:pt x="0" y="619"/>
                                </a:lnTo>
                                <a:lnTo>
                                  <a:pt x="0" y="639"/>
                                </a:lnTo>
                                <a:lnTo>
                                  <a:pt x="2" y="659"/>
                                </a:lnTo>
                                <a:lnTo>
                                  <a:pt x="6" y="679"/>
                                </a:lnTo>
                                <a:lnTo>
                                  <a:pt x="11" y="700"/>
                                </a:lnTo>
                                <a:lnTo>
                                  <a:pt x="17" y="719"/>
                                </a:lnTo>
                                <a:lnTo>
                                  <a:pt x="26" y="739"/>
                                </a:lnTo>
                                <a:lnTo>
                                  <a:pt x="36" y="758"/>
                                </a:lnTo>
                                <a:lnTo>
                                  <a:pt x="49" y="776"/>
                                </a:lnTo>
                                <a:lnTo>
                                  <a:pt x="65" y="794"/>
                                </a:lnTo>
                                <a:lnTo>
                                  <a:pt x="83" y="811"/>
                                </a:lnTo>
                                <a:lnTo>
                                  <a:pt x="104" y="826"/>
                                </a:lnTo>
                                <a:lnTo>
                                  <a:pt x="127" y="838"/>
                                </a:lnTo>
                                <a:lnTo>
                                  <a:pt x="154" y="850"/>
                                </a:lnTo>
                                <a:lnTo>
                                  <a:pt x="185" y="860"/>
                                </a:lnTo>
                                <a:lnTo>
                                  <a:pt x="218" y="867"/>
                                </a:lnTo>
                                <a:lnTo>
                                  <a:pt x="255" y="873"/>
                                </a:lnTo>
                                <a:lnTo>
                                  <a:pt x="297" y="875"/>
                                </a:lnTo>
                                <a:lnTo>
                                  <a:pt x="342" y="875"/>
                                </a:lnTo>
                                <a:lnTo>
                                  <a:pt x="391" y="872"/>
                                </a:lnTo>
                                <a:lnTo>
                                  <a:pt x="446" y="865"/>
                                </a:lnTo>
                                <a:lnTo>
                                  <a:pt x="503" y="855"/>
                                </a:lnTo>
                                <a:lnTo>
                                  <a:pt x="562" y="843"/>
                                </a:lnTo>
                                <a:lnTo>
                                  <a:pt x="617" y="826"/>
                                </a:lnTo>
                                <a:lnTo>
                                  <a:pt x="666" y="805"/>
                                </a:lnTo>
                                <a:lnTo>
                                  <a:pt x="712" y="781"/>
                                </a:lnTo>
                                <a:lnTo>
                                  <a:pt x="752" y="755"/>
                                </a:lnTo>
                                <a:lnTo>
                                  <a:pt x="789" y="725"/>
                                </a:lnTo>
                                <a:lnTo>
                                  <a:pt x="821" y="694"/>
                                </a:lnTo>
                                <a:lnTo>
                                  <a:pt x="850" y="660"/>
                                </a:lnTo>
                                <a:lnTo>
                                  <a:pt x="873" y="625"/>
                                </a:lnTo>
                                <a:lnTo>
                                  <a:pt x="893" y="588"/>
                                </a:lnTo>
                                <a:lnTo>
                                  <a:pt x="909" y="551"/>
                                </a:lnTo>
                                <a:lnTo>
                                  <a:pt x="921" y="513"/>
                                </a:lnTo>
                                <a:lnTo>
                                  <a:pt x="929" y="473"/>
                                </a:lnTo>
                                <a:lnTo>
                                  <a:pt x="933" y="434"/>
                                </a:lnTo>
                                <a:lnTo>
                                  <a:pt x="933" y="394"/>
                                </a:lnTo>
                                <a:lnTo>
                                  <a:pt x="930" y="355"/>
                                </a:lnTo>
                                <a:lnTo>
                                  <a:pt x="921" y="316"/>
                                </a:lnTo>
                                <a:lnTo>
                                  <a:pt x="911" y="279"/>
                                </a:lnTo>
                                <a:lnTo>
                                  <a:pt x="896" y="242"/>
                                </a:lnTo>
                                <a:lnTo>
                                  <a:pt x="876" y="207"/>
                                </a:lnTo>
                                <a:lnTo>
                                  <a:pt x="854" y="174"/>
                                </a:lnTo>
                                <a:lnTo>
                                  <a:pt x="828" y="142"/>
                                </a:lnTo>
                                <a:lnTo>
                                  <a:pt x="798" y="113"/>
                                </a:lnTo>
                                <a:lnTo>
                                  <a:pt x="766" y="88"/>
                                </a:lnTo>
                                <a:lnTo>
                                  <a:pt x="730" y="64"/>
                                </a:lnTo>
                                <a:lnTo>
                                  <a:pt x="689" y="44"/>
                                </a:lnTo>
                                <a:lnTo>
                                  <a:pt x="647" y="27"/>
                                </a:lnTo>
                                <a:lnTo>
                                  <a:pt x="601" y="14"/>
                                </a:lnTo>
                                <a:lnTo>
                                  <a:pt x="550" y="5"/>
                                </a:lnTo>
                                <a:lnTo>
                                  <a:pt x="498" y="0"/>
                                </a:lnTo>
                                <a:lnTo>
                                  <a:pt x="441" y="1"/>
                                </a:lnTo>
                                <a:lnTo>
                                  <a:pt x="383" y="5"/>
                                </a:lnTo>
                                <a:lnTo>
                                  <a:pt x="18" y="491"/>
                                </a:lnTo>
                                <a:close/>
                              </a:path>
                            </a:pathLst>
                          </a:custGeom>
                          <a:solidFill>
                            <a:srgbClr val="e47731"/>
                          </a:solidFill>
                          <a:ln w="9360">
                            <a:solidFill>
                              <a:srgbClr val="000000"/>
                            </a:solidFill>
                            <a:round/>
                          </a:ln>
                        </wps:spPr>
                        <wps:style>
                          <a:lnRef idx="0"/>
                          <a:fillRef idx="0"/>
                          <a:effectRef idx="0"/>
                          <a:fontRef idx="minor"/>
                        </wps:style>
                        <wps:bodyPr/>
                      </wps:wsp>
                      <wps:wsp>
                        <wps:cNvSpPr/>
                        <wps:spPr>
                          <a:xfrm>
                            <a:off x="182160" y="139680"/>
                            <a:ext cx="28080" cy="37440"/>
                          </a:xfrm>
                          <a:custGeom>
                            <a:avLst/>
                            <a:gdLst/>
                            <a:ahLst/>
                            <a:rect l="l" t="t" r="r" b="b"/>
                            <a:pathLst>
                              <a:path w="397" h="423">
                                <a:moveTo>
                                  <a:pt x="392" y="321"/>
                                </a:moveTo>
                                <a:lnTo>
                                  <a:pt x="393" y="301"/>
                                </a:lnTo>
                                <a:lnTo>
                                  <a:pt x="393" y="281"/>
                                </a:lnTo>
                                <a:lnTo>
                                  <a:pt x="391" y="261"/>
                                </a:lnTo>
                                <a:lnTo>
                                  <a:pt x="388" y="240"/>
                                </a:lnTo>
                                <a:lnTo>
                                  <a:pt x="384" y="221"/>
                                </a:lnTo>
                                <a:lnTo>
                                  <a:pt x="379" y="202"/>
                                </a:lnTo>
                                <a:lnTo>
                                  <a:pt x="371" y="183"/>
                                </a:lnTo>
                                <a:lnTo>
                                  <a:pt x="364" y="164"/>
                                </a:lnTo>
                                <a:lnTo>
                                  <a:pt x="355" y="146"/>
                                </a:lnTo>
                                <a:lnTo>
                                  <a:pt x="346" y="129"/>
                                </a:lnTo>
                                <a:lnTo>
                                  <a:pt x="335" y="112"/>
                                </a:lnTo>
                                <a:lnTo>
                                  <a:pt x="323" y="97"/>
                                </a:lnTo>
                                <a:lnTo>
                                  <a:pt x="310" y="82"/>
                                </a:lnTo>
                                <a:lnTo>
                                  <a:pt x="298" y="68"/>
                                </a:lnTo>
                                <a:lnTo>
                                  <a:pt x="284" y="55"/>
                                </a:lnTo>
                                <a:lnTo>
                                  <a:pt x="269" y="44"/>
                                </a:lnTo>
                                <a:lnTo>
                                  <a:pt x="254" y="33"/>
                                </a:lnTo>
                                <a:lnTo>
                                  <a:pt x="238" y="25"/>
                                </a:lnTo>
                                <a:lnTo>
                                  <a:pt x="222" y="16"/>
                                </a:lnTo>
                                <a:lnTo>
                                  <a:pt x="206" y="10"/>
                                </a:lnTo>
                                <a:lnTo>
                                  <a:pt x="189" y="5"/>
                                </a:lnTo>
                                <a:lnTo>
                                  <a:pt x="171" y="2"/>
                                </a:lnTo>
                                <a:lnTo>
                                  <a:pt x="154" y="0"/>
                                </a:lnTo>
                                <a:lnTo>
                                  <a:pt x="137" y="0"/>
                                </a:lnTo>
                                <a:lnTo>
                                  <a:pt x="120" y="2"/>
                                </a:lnTo>
                                <a:lnTo>
                                  <a:pt x="102" y="5"/>
                                </a:lnTo>
                                <a:lnTo>
                                  <a:pt x="85" y="12"/>
                                </a:lnTo>
                                <a:lnTo>
                                  <a:pt x="68" y="19"/>
                                </a:lnTo>
                                <a:lnTo>
                                  <a:pt x="51" y="29"/>
                                </a:lnTo>
                                <a:lnTo>
                                  <a:pt x="34" y="41"/>
                                </a:lnTo>
                                <a:lnTo>
                                  <a:pt x="16" y="55"/>
                                </a:lnTo>
                                <a:lnTo>
                                  <a:pt x="0" y="72"/>
                                </a:lnTo>
                                <a:lnTo>
                                  <a:pt x="18" y="73"/>
                                </a:lnTo>
                                <a:lnTo>
                                  <a:pt x="35" y="75"/>
                                </a:lnTo>
                                <a:lnTo>
                                  <a:pt x="51" y="78"/>
                                </a:lnTo>
                                <a:lnTo>
                                  <a:pt x="67" y="82"/>
                                </a:lnTo>
                                <a:lnTo>
                                  <a:pt x="82" y="86"/>
                                </a:lnTo>
                                <a:lnTo>
                                  <a:pt x="97" y="93"/>
                                </a:lnTo>
                                <a:lnTo>
                                  <a:pt x="112" y="99"/>
                                </a:lnTo>
                                <a:lnTo>
                                  <a:pt x="124" y="106"/>
                                </a:lnTo>
                                <a:lnTo>
                                  <a:pt x="138" y="114"/>
                                </a:lnTo>
                                <a:lnTo>
                                  <a:pt x="151" y="123"/>
                                </a:lnTo>
                                <a:lnTo>
                                  <a:pt x="163" y="131"/>
                                </a:lnTo>
                                <a:lnTo>
                                  <a:pt x="175" y="142"/>
                                </a:lnTo>
                                <a:lnTo>
                                  <a:pt x="186" y="153"/>
                                </a:lnTo>
                                <a:lnTo>
                                  <a:pt x="197" y="163"/>
                                </a:lnTo>
                                <a:lnTo>
                                  <a:pt x="207" y="175"/>
                                </a:lnTo>
                                <a:lnTo>
                                  <a:pt x="216" y="187"/>
                                </a:lnTo>
                                <a:lnTo>
                                  <a:pt x="226" y="200"/>
                                </a:lnTo>
                                <a:lnTo>
                                  <a:pt x="235" y="212"/>
                                </a:lnTo>
                                <a:lnTo>
                                  <a:pt x="243" y="226"/>
                                </a:lnTo>
                                <a:lnTo>
                                  <a:pt x="251" y="240"/>
                                </a:lnTo>
                                <a:lnTo>
                                  <a:pt x="264" y="268"/>
                                </a:lnTo>
                                <a:lnTo>
                                  <a:pt x="277" y="298"/>
                                </a:lnTo>
                                <a:lnTo>
                                  <a:pt x="288" y="329"/>
                                </a:lnTo>
                                <a:lnTo>
                                  <a:pt x="295" y="360"/>
                                </a:lnTo>
                                <a:lnTo>
                                  <a:pt x="303" y="392"/>
                                </a:lnTo>
                                <a:lnTo>
                                  <a:pt x="307" y="423"/>
                                </a:lnTo>
                                <a:lnTo>
                                  <a:pt x="318" y="418"/>
                                </a:lnTo>
                                <a:lnTo>
                                  <a:pt x="328" y="411"/>
                                </a:lnTo>
                                <a:lnTo>
                                  <a:pt x="336" y="405"/>
                                </a:lnTo>
                                <a:lnTo>
                                  <a:pt x="345" y="398"/>
                                </a:lnTo>
                                <a:lnTo>
                                  <a:pt x="352" y="392"/>
                                </a:lnTo>
                                <a:lnTo>
                                  <a:pt x="360" y="384"/>
                                </a:lnTo>
                                <a:lnTo>
                                  <a:pt x="366" y="378"/>
                                </a:lnTo>
                                <a:lnTo>
                                  <a:pt x="371" y="371"/>
                                </a:lnTo>
                                <a:lnTo>
                                  <a:pt x="377" y="363"/>
                                </a:lnTo>
                                <a:lnTo>
                                  <a:pt x="381" y="355"/>
                                </a:lnTo>
                                <a:lnTo>
                                  <a:pt x="385" y="347"/>
                                </a:lnTo>
                                <a:lnTo>
                                  <a:pt x="388" y="339"/>
                                </a:lnTo>
                                <a:lnTo>
                                  <a:pt x="392" y="331"/>
                                </a:lnTo>
                                <a:lnTo>
                                  <a:pt x="394" y="322"/>
                                </a:lnTo>
                                <a:lnTo>
                                  <a:pt x="396" y="314"/>
                                </a:lnTo>
                                <a:lnTo>
                                  <a:pt x="397" y="304"/>
                                </a:lnTo>
                                <a:lnTo>
                                  <a:pt x="397" y="296"/>
                                </a:lnTo>
                                <a:lnTo>
                                  <a:pt x="397" y="287"/>
                                </a:lnTo>
                                <a:lnTo>
                                  <a:pt x="396" y="278"/>
                                </a:lnTo>
                                <a:lnTo>
                                  <a:pt x="395" y="268"/>
                                </a:lnTo>
                                <a:lnTo>
                                  <a:pt x="391" y="250"/>
                                </a:lnTo>
                                <a:lnTo>
                                  <a:pt x="384" y="231"/>
                                </a:lnTo>
                                <a:lnTo>
                                  <a:pt x="375" y="211"/>
                                </a:lnTo>
                                <a:lnTo>
                                  <a:pt x="364" y="191"/>
                                </a:lnTo>
                                <a:lnTo>
                                  <a:pt x="351" y="171"/>
                                </a:lnTo>
                                <a:lnTo>
                                  <a:pt x="335" y="152"/>
                                </a:lnTo>
                                <a:lnTo>
                                  <a:pt x="392" y="321"/>
                                </a:lnTo>
                                <a:close/>
                              </a:path>
                            </a:pathLst>
                          </a:custGeom>
                          <a:solidFill>
                            <a:srgbClr val="ec9162"/>
                          </a:solidFill>
                          <a:ln w="0">
                            <a:noFill/>
                          </a:ln>
                        </wps:spPr>
                        <wps:style>
                          <a:lnRef idx="0"/>
                          <a:fillRef idx="0"/>
                          <a:effectRef idx="0"/>
                          <a:fontRef idx="minor"/>
                        </wps:style>
                        <wps:bodyPr/>
                      </wps:wsp>
                      <wps:wsp>
                        <wps:cNvSpPr/>
                        <wps:spPr>
                          <a:xfrm>
                            <a:off x="0" y="0"/>
                            <a:ext cx="176400" cy="196200"/>
                          </a:xfrm>
                          <a:custGeom>
                            <a:avLst/>
                            <a:gdLst/>
                            <a:ahLst/>
                            <a:rect l="l" t="t" r="r" b="b"/>
                            <a:pathLst>
                              <a:path w="2463" h="2217">
                                <a:moveTo>
                                  <a:pt x="135" y="549"/>
                                </a:moveTo>
                                <a:lnTo>
                                  <a:pt x="155" y="571"/>
                                </a:lnTo>
                                <a:lnTo>
                                  <a:pt x="175" y="595"/>
                                </a:lnTo>
                                <a:lnTo>
                                  <a:pt x="197" y="618"/>
                                </a:lnTo>
                                <a:lnTo>
                                  <a:pt x="220" y="642"/>
                                </a:lnTo>
                                <a:lnTo>
                                  <a:pt x="244" y="664"/>
                                </a:lnTo>
                                <a:lnTo>
                                  <a:pt x="269" y="687"/>
                                </a:lnTo>
                                <a:lnTo>
                                  <a:pt x="296" y="708"/>
                                </a:lnTo>
                                <a:lnTo>
                                  <a:pt x="322" y="728"/>
                                </a:lnTo>
                                <a:lnTo>
                                  <a:pt x="349" y="748"/>
                                </a:lnTo>
                                <a:lnTo>
                                  <a:pt x="378" y="764"/>
                                </a:lnTo>
                                <a:lnTo>
                                  <a:pt x="392" y="771"/>
                                </a:lnTo>
                                <a:lnTo>
                                  <a:pt x="406" y="779"/>
                                </a:lnTo>
                                <a:lnTo>
                                  <a:pt x="421" y="785"/>
                                </a:lnTo>
                                <a:lnTo>
                                  <a:pt x="435" y="790"/>
                                </a:lnTo>
                                <a:lnTo>
                                  <a:pt x="450" y="796"/>
                                </a:lnTo>
                                <a:lnTo>
                                  <a:pt x="464" y="800"/>
                                </a:lnTo>
                                <a:lnTo>
                                  <a:pt x="478" y="804"/>
                                </a:lnTo>
                                <a:lnTo>
                                  <a:pt x="493" y="806"/>
                                </a:lnTo>
                                <a:lnTo>
                                  <a:pt x="508" y="808"/>
                                </a:lnTo>
                                <a:lnTo>
                                  <a:pt x="523" y="810"/>
                                </a:lnTo>
                                <a:lnTo>
                                  <a:pt x="538" y="811"/>
                                </a:lnTo>
                                <a:lnTo>
                                  <a:pt x="553" y="810"/>
                                </a:lnTo>
                                <a:lnTo>
                                  <a:pt x="648" y="800"/>
                                </a:lnTo>
                                <a:lnTo>
                                  <a:pt x="741" y="790"/>
                                </a:lnTo>
                                <a:lnTo>
                                  <a:pt x="787" y="787"/>
                                </a:lnTo>
                                <a:lnTo>
                                  <a:pt x="833" y="787"/>
                                </a:lnTo>
                                <a:lnTo>
                                  <a:pt x="855" y="787"/>
                                </a:lnTo>
                                <a:lnTo>
                                  <a:pt x="877" y="789"/>
                                </a:lnTo>
                                <a:lnTo>
                                  <a:pt x="898" y="791"/>
                                </a:lnTo>
                                <a:lnTo>
                                  <a:pt x="920" y="795"/>
                                </a:lnTo>
                                <a:lnTo>
                                  <a:pt x="941" y="799"/>
                                </a:lnTo>
                                <a:lnTo>
                                  <a:pt x="961" y="805"/>
                                </a:lnTo>
                                <a:lnTo>
                                  <a:pt x="983" y="812"/>
                                </a:lnTo>
                                <a:lnTo>
                                  <a:pt x="1002" y="820"/>
                                </a:lnTo>
                                <a:lnTo>
                                  <a:pt x="1022" y="830"/>
                                </a:lnTo>
                                <a:lnTo>
                                  <a:pt x="1042" y="842"/>
                                </a:lnTo>
                                <a:lnTo>
                                  <a:pt x="1060" y="854"/>
                                </a:lnTo>
                                <a:lnTo>
                                  <a:pt x="1079" y="869"/>
                                </a:lnTo>
                                <a:lnTo>
                                  <a:pt x="1096" y="885"/>
                                </a:lnTo>
                                <a:lnTo>
                                  <a:pt x="1114" y="904"/>
                                </a:lnTo>
                                <a:lnTo>
                                  <a:pt x="1131" y="925"/>
                                </a:lnTo>
                                <a:lnTo>
                                  <a:pt x="1147" y="947"/>
                                </a:lnTo>
                                <a:lnTo>
                                  <a:pt x="1163" y="972"/>
                                </a:lnTo>
                                <a:lnTo>
                                  <a:pt x="1179" y="999"/>
                                </a:lnTo>
                                <a:lnTo>
                                  <a:pt x="1193" y="1029"/>
                                </a:lnTo>
                                <a:lnTo>
                                  <a:pt x="1208" y="1061"/>
                                </a:lnTo>
                                <a:lnTo>
                                  <a:pt x="1222" y="1093"/>
                                </a:lnTo>
                                <a:lnTo>
                                  <a:pt x="1237" y="1122"/>
                                </a:lnTo>
                                <a:lnTo>
                                  <a:pt x="1253" y="1151"/>
                                </a:lnTo>
                                <a:lnTo>
                                  <a:pt x="1269" y="1177"/>
                                </a:lnTo>
                                <a:lnTo>
                                  <a:pt x="1286" y="1202"/>
                                </a:lnTo>
                                <a:lnTo>
                                  <a:pt x="1303" y="1224"/>
                                </a:lnTo>
                                <a:lnTo>
                                  <a:pt x="1321" y="1245"/>
                                </a:lnTo>
                                <a:lnTo>
                                  <a:pt x="1339" y="1265"/>
                                </a:lnTo>
                                <a:lnTo>
                                  <a:pt x="1357" y="1282"/>
                                </a:lnTo>
                                <a:lnTo>
                                  <a:pt x="1376" y="1298"/>
                                </a:lnTo>
                                <a:lnTo>
                                  <a:pt x="1395" y="1312"/>
                                </a:lnTo>
                                <a:lnTo>
                                  <a:pt x="1415" y="1324"/>
                                </a:lnTo>
                                <a:lnTo>
                                  <a:pt x="1434" y="1335"/>
                                </a:lnTo>
                                <a:lnTo>
                                  <a:pt x="1454" y="1345"/>
                                </a:lnTo>
                                <a:lnTo>
                                  <a:pt x="1474" y="1353"/>
                                </a:lnTo>
                                <a:lnTo>
                                  <a:pt x="1495" y="1361"/>
                                </a:lnTo>
                                <a:lnTo>
                                  <a:pt x="1514" y="1366"/>
                                </a:lnTo>
                                <a:lnTo>
                                  <a:pt x="1534" y="1371"/>
                                </a:lnTo>
                                <a:lnTo>
                                  <a:pt x="1556" y="1375"/>
                                </a:lnTo>
                                <a:lnTo>
                                  <a:pt x="1576" y="1377"/>
                                </a:lnTo>
                                <a:lnTo>
                                  <a:pt x="1596" y="1378"/>
                                </a:lnTo>
                                <a:lnTo>
                                  <a:pt x="1617" y="1378"/>
                                </a:lnTo>
                                <a:lnTo>
                                  <a:pt x="1637" y="1377"/>
                                </a:lnTo>
                                <a:lnTo>
                                  <a:pt x="1656" y="1376"/>
                                </a:lnTo>
                                <a:lnTo>
                                  <a:pt x="1676" y="1373"/>
                                </a:lnTo>
                                <a:lnTo>
                                  <a:pt x="1696" y="1369"/>
                                </a:lnTo>
                                <a:lnTo>
                                  <a:pt x="1715" y="1366"/>
                                </a:lnTo>
                                <a:lnTo>
                                  <a:pt x="1734" y="1361"/>
                                </a:lnTo>
                                <a:lnTo>
                                  <a:pt x="1753" y="1355"/>
                                </a:lnTo>
                                <a:lnTo>
                                  <a:pt x="1772" y="1349"/>
                                </a:lnTo>
                                <a:lnTo>
                                  <a:pt x="1790" y="1343"/>
                                </a:lnTo>
                                <a:lnTo>
                                  <a:pt x="1808" y="1335"/>
                                </a:lnTo>
                                <a:lnTo>
                                  <a:pt x="1825" y="1329"/>
                                </a:lnTo>
                                <a:lnTo>
                                  <a:pt x="1843" y="1322"/>
                                </a:lnTo>
                                <a:lnTo>
                                  <a:pt x="1860" y="1317"/>
                                </a:lnTo>
                                <a:lnTo>
                                  <a:pt x="1878" y="1313"/>
                                </a:lnTo>
                                <a:lnTo>
                                  <a:pt x="1896" y="1308"/>
                                </a:lnTo>
                                <a:lnTo>
                                  <a:pt x="1914" y="1306"/>
                                </a:lnTo>
                                <a:lnTo>
                                  <a:pt x="1931" y="1304"/>
                                </a:lnTo>
                                <a:lnTo>
                                  <a:pt x="1948" y="1303"/>
                                </a:lnTo>
                                <a:lnTo>
                                  <a:pt x="1965" y="1303"/>
                                </a:lnTo>
                                <a:lnTo>
                                  <a:pt x="1983" y="1304"/>
                                </a:lnTo>
                                <a:lnTo>
                                  <a:pt x="2000" y="1306"/>
                                </a:lnTo>
                                <a:lnTo>
                                  <a:pt x="2016" y="1310"/>
                                </a:lnTo>
                                <a:lnTo>
                                  <a:pt x="2033" y="1315"/>
                                </a:lnTo>
                                <a:lnTo>
                                  <a:pt x="2050" y="1320"/>
                                </a:lnTo>
                                <a:lnTo>
                                  <a:pt x="2067" y="1326"/>
                                </a:lnTo>
                                <a:lnTo>
                                  <a:pt x="2083" y="1335"/>
                                </a:lnTo>
                                <a:lnTo>
                                  <a:pt x="2099" y="1345"/>
                                </a:lnTo>
                                <a:lnTo>
                                  <a:pt x="2115" y="1355"/>
                                </a:lnTo>
                                <a:lnTo>
                                  <a:pt x="2130" y="1367"/>
                                </a:lnTo>
                                <a:lnTo>
                                  <a:pt x="2145" y="1380"/>
                                </a:lnTo>
                                <a:lnTo>
                                  <a:pt x="2160" y="1395"/>
                                </a:lnTo>
                                <a:lnTo>
                                  <a:pt x="2173" y="1411"/>
                                </a:lnTo>
                                <a:lnTo>
                                  <a:pt x="2188" y="1428"/>
                                </a:lnTo>
                                <a:lnTo>
                                  <a:pt x="2201" y="1447"/>
                                </a:lnTo>
                                <a:lnTo>
                                  <a:pt x="2215" y="1469"/>
                                </a:lnTo>
                                <a:lnTo>
                                  <a:pt x="2228" y="1490"/>
                                </a:lnTo>
                                <a:lnTo>
                                  <a:pt x="2240" y="1513"/>
                                </a:lnTo>
                                <a:lnTo>
                                  <a:pt x="2252" y="1539"/>
                                </a:lnTo>
                                <a:lnTo>
                                  <a:pt x="2264" y="1566"/>
                                </a:lnTo>
                                <a:lnTo>
                                  <a:pt x="2275" y="1595"/>
                                </a:lnTo>
                                <a:lnTo>
                                  <a:pt x="2286" y="1624"/>
                                </a:lnTo>
                                <a:lnTo>
                                  <a:pt x="2295" y="1657"/>
                                </a:lnTo>
                                <a:lnTo>
                                  <a:pt x="2282" y="1614"/>
                                </a:lnTo>
                                <a:lnTo>
                                  <a:pt x="2270" y="1570"/>
                                </a:lnTo>
                                <a:lnTo>
                                  <a:pt x="2256" y="1526"/>
                                </a:lnTo>
                                <a:lnTo>
                                  <a:pt x="2240" y="1485"/>
                                </a:lnTo>
                                <a:lnTo>
                                  <a:pt x="2231" y="1463"/>
                                </a:lnTo>
                                <a:lnTo>
                                  <a:pt x="2221" y="1443"/>
                                </a:lnTo>
                                <a:lnTo>
                                  <a:pt x="2212" y="1423"/>
                                </a:lnTo>
                                <a:lnTo>
                                  <a:pt x="2200" y="1403"/>
                                </a:lnTo>
                                <a:lnTo>
                                  <a:pt x="2188" y="1384"/>
                                </a:lnTo>
                                <a:lnTo>
                                  <a:pt x="2176" y="1365"/>
                                </a:lnTo>
                                <a:lnTo>
                                  <a:pt x="2161" y="1347"/>
                                </a:lnTo>
                                <a:lnTo>
                                  <a:pt x="2146" y="1330"/>
                                </a:lnTo>
                                <a:lnTo>
                                  <a:pt x="2132" y="1316"/>
                                </a:lnTo>
                                <a:lnTo>
                                  <a:pt x="2118" y="1304"/>
                                </a:lnTo>
                                <a:lnTo>
                                  <a:pt x="2104" y="1292"/>
                                </a:lnTo>
                                <a:lnTo>
                                  <a:pt x="2090" y="1284"/>
                                </a:lnTo>
                                <a:lnTo>
                                  <a:pt x="2076" y="1275"/>
                                </a:lnTo>
                                <a:lnTo>
                                  <a:pt x="2062" y="1268"/>
                                </a:lnTo>
                                <a:lnTo>
                                  <a:pt x="2049" y="1262"/>
                                </a:lnTo>
                                <a:lnTo>
                                  <a:pt x="2036" y="1257"/>
                                </a:lnTo>
                                <a:lnTo>
                                  <a:pt x="2022" y="1253"/>
                                </a:lnTo>
                                <a:lnTo>
                                  <a:pt x="2008" y="1251"/>
                                </a:lnTo>
                                <a:lnTo>
                                  <a:pt x="1994" y="1249"/>
                                </a:lnTo>
                                <a:lnTo>
                                  <a:pt x="1980" y="1246"/>
                                </a:lnTo>
                                <a:lnTo>
                                  <a:pt x="1953" y="1246"/>
                                </a:lnTo>
                                <a:lnTo>
                                  <a:pt x="1925" y="1247"/>
                                </a:lnTo>
                                <a:lnTo>
                                  <a:pt x="1869" y="1254"/>
                                </a:lnTo>
                                <a:lnTo>
                                  <a:pt x="1810" y="1262"/>
                                </a:lnTo>
                                <a:lnTo>
                                  <a:pt x="1780" y="1266"/>
                                </a:lnTo>
                                <a:lnTo>
                                  <a:pt x="1749" y="1268"/>
                                </a:lnTo>
                                <a:lnTo>
                                  <a:pt x="1734" y="1269"/>
                                </a:lnTo>
                                <a:lnTo>
                                  <a:pt x="1718" y="1269"/>
                                </a:lnTo>
                                <a:lnTo>
                                  <a:pt x="1702" y="1268"/>
                                </a:lnTo>
                                <a:lnTo>
                                  <a:pt x="1686" y="1266"/>
                                </a:lnTo>
                                <a:lnTo>
                                  <a:pt x="1668" y="1263"/>
                                </a:lnTo>
                                <a:lnTo>
                                  <a:pt x="1650" y="1260"/>
                                </a:lnTo>
                                <a:lnTo>
                                  <a:pt x="1633" y="1255"/>
                                </a:lnTo>
                                <a:lnTo>
                                  <a:pt x="1614" y="1251"/>
                                </a:lnTo>
                                <a:lnTo>
                                  <a:pt x="1597" y="1244"/>
                                </a:lnTo>
                                <a:lnTo>
                                  <a:pt x="1581" y="1237"/>
                                </a:lnTo>
                                <a:lnTo>
                                  <a:pt x="1564" y="1229"/>
                                </a:lnTo>
                                <a:lnTo>
                                  <a:pt x="1548" y="1221"/>
                                </a:lnTo>
                                <a:lnTo>
                                  <a:pt x="1532" y="1212"/>
                                </a:lnTo>
                                <a:lnTo>
                                  <a:pt x="1516" y="1203"/>
                                </a:lnTo>
                                <a:lnTo>
                                  <a:pt x="1500" y="1192"/>
                                </a:lnTo>
                                <a:lnTo>
                                  <a:pt x="1485" y="1181"/>
                                </a:lnTo>
                                <a:lnTo>
                                  <a:pt x="1470" y="1171"/>
                                </a:lnTo>
                                <a:lnTo>
                                  <a:pt x="1455" y="1159"/>
                                </a:lnTo>
                                <a:lnTo>
                                  <a:pt x="1441" y="1146"/>
                                </a:lnTo>
                                <a:lnTo>
                                  <a:pt x="1426" y="1133"/>
                                </a:lnTo>
                                <a:lnTo>
                                  <a:pt x="1399" y="1106"/>
                                </a:lnTo>
                                <a:lnTo>
                                  <a:pt x="1372" y="1079"/>
                                </a:lnTo>
                                <a:lnTo>
                                  <a:pt x="1346" y="1050"/>
                                </a:lnTo>
                                <a:lnTo>
                                  <a:pt x="1321" y="1020"/>
                                </a:lnTo>
                                <a:lnTo>
                                  <a:pt x="1297" y="989"/>
                                </a:lnTo>
                                <a:lnTo>
                                  <a:pt x="1272" y="959"/>
                                </a:lnTo>
                                <a:lnTo>
                                  <a:pt x="1250" y="928"/>
                                </a:lnTo>
                                <a:lnTo>
                                  <a:pt x="1228" y="898"/>
                                </a:lnTo>
                                <a:lnTo>
                                  <a:pt x="1200" y="861"/>
                                </a:lnTo>
                                <a:lnTo>
                                  <a:pt x="1172" y="827"/>
                                </a:lnTo>
                                <a:lnTo>
                                  <a:pt x="1145" y="795"/>
                                </a:lnTo>
                                <a:lnTo>
                                  <a:pt x="1119" y="767"/>
                                </a:lnTo>
                                <a:lnTo>
                                  <a:pt x="1094" y="741"/>
                                </a:lnTo>
                                <a:lnTo>
                                  <a:pt x="1069" y="718"/>
                                </a:lnTo>
                                <a:lnTo>
                                  <a:pt x="1045" y="697"/>
                                </a:lnTo>
                                <a:lnTo>
                                  <a:pt x="1022" y="679"/>
                                </a:lnTo>
                                <a:lnTo>
                                  <a:pt x="1000" y="663"/>
                                </a:lnTo>
                                <a:lnTo>
                                  <a:pt x="979" y="649"/>
                                </a:lnTo>
                                <a:lnTo>
                                  <a:pt x="958" y="638"/>
                                </a:lnTo>
                                <a:lnTo>
                                  <a:pt x="938" y="628"/>
                                </a:lnTo>
                                <a:lnTo>
                                  <a:pt x="919" y="619"/>
                                </a:lnTo>
                                <a:lnTo>
                                  <a:pt x="899" y="612"/>
                                </a:lnTo>
                                <a:lnTo>
                                  <a:pt x="881" y="607"/>
                                </a:lnTo>
                                <a:lnTo>
                                  <a:pt x="864" y="603"/>
                                </a:lnTo>
                                <a:lnTo>
                                  <a:pt x="847" y="600"/>
                                </a:lnTo>
                                <a:lnTo>
                                  <a:pt x="831" y="598"/>
                                </a:lnTo>
                                <a:lnTo>
                                  <a:pt x="815" y="597"/>
                                </a:lnTo>
                                <a:lnTo>
                                  <a:pt x="800" y="597"/>
                                </a:lnTo>
                                <a:lnTo>
                                  <a:pt x="772" y="598"/>
                                </a:lnTo>
                                <a:lnTo>
                                  <a:pt x="746" y="601"/>
                                </a:lnTo>
                                <a:lnTo>
                                  <a:pt x="721" y="604"/>
                                </a:lnTo>
                                <a:lnTo>
                                  <a:pt x="699" y="607"/>
                                </a:lnTo>
                                <a:lnTo>
                                  <a:pt x="688" y="607"/>
                                </a:lnTo>
                                <a:lnTo>
                                  <a:pt x="677" y="607"/>
                                </a:lnTo>
                                <a:lnTo>
                                  <a:pt x="668" y="606"/>
                                </a:lnTo>
                                <a:lnTo>
                                  <a:pt x="659" y="603"/>
                                </a:lnTo>
                                <a:lnTo>
                                  <a:pt x="648" y="600"/>
                                </a:lnTo>
                                <a:lnTo>
                                  <a:pt x="634" y="595"/>
                                </a:lnTo>
                                <a:lnTo>
                                  <a:pt x="619" y="588"/>
                                </a:lnTo>
                                <a:lnTo>
                                  <a:pt x="602" y="581"/>
                                </a:lnTo>
                                <a:lnTo>
                                  <a:pt x="562" y="562"/>
                                </a:lnTo>
                                <a:lnTo>
                                  <a:pt x="518" y="540"/>
                                </a:lnTo>
                                <a:lnTo>
                                  <a:pt x="470" y="517"/>
                                </a:lnTo>
                                <a:lnTo>
                                  <a:pt x="420" y="494"/>
                                </a:lnTo>
                                <a:lnTo>
                                  <a:pt x="395" y="485"/>
                                </a:lnTo>
                                <a:lnTo>
                                  <a:pt x="371" y="474"/>
                                </a:lnTo>
                                <a:lnTo>
                                  <a:pt x="347" y="466"/>
                                </a:lnTo>
                                <a:lnTo>
                                  <a:pt x="324" y="458"/>
                                </a:lnTo>
                                <a:lnTo>
                                  <a:pt x="298" y="414"/>
                                </a:lnTo>
                                <a:lnTo>
                                  <a:pt x="274" y="377"/>
                                </a:lnTo>
                                <a:lnTo>
                                  <a:pt x="253" y="344"/>
                                </a:lnTo>
                                <a:lnTo>
                                  <a:pt x="234" y="315"/>
                                </a:lnTo>
                                <a:lnTo>
                                  <a:pt x="214" y="287"/>
                                </a:lnTo>
                                <a:lnTo>
                                  <a:pt x="195" y="262"/>
                                </a:lnTo>
                                <a:lnTo>
                                  <a:pt x="175" y="234"/>
                                </a:lnTo>
                                <a:lnTo>
                                  <a:pt x="153" y="206"/>
                                </a:lnTo>
                                <a:lnTo>
                                  <a:pt x="173" y="192"/>
                                </a:lnTo>
                                <a:lnTo>
                                  <a:pt x="195" y="178"/>
                                </a:lnTo>
                                <a:lnTo>
                                  <a:pt x="218" y="164"/>
                                </a:lnTo>
                                <a:lnTo>
                                  <a:pt x="243" y="151"/>
                                </a:lnTo>
                                <a:lnTo>
                                  <a:pt x="270" y="138"/>
                                </a:lnTo>
                                <a:lnTo>
                                  <a:pt x="298" y="124"/>
                                </a:lnTo>
                                <a:lnTo>
                                  <a:pt x="328" y="111"/>
                                </a:lnTo>
                                <a:lnTo>
                                  <a:pt x="360" y="97"/>
                                </a:lnTo>
                                <a:lnTo>
                                  <a:pt x="392" y="85"/>
                                </a:lnTo>
                                <a:lnTo>
                                  <a:pt x="427" y="74"/>
                                </a:lnTo>
                                <a:lnTo>
                                  <a:pt x="462" y="62"/>
                                </a:lnTo>
                                <a:lnTo>
                                  <a:pt x="500" y="51"/>
                                </a:lnTo>
                                <a:lnTo>
                                  <a:pt x="539" y="42"/>
                                </a:lnTo>
                                <a:lnTo>
                                  <a:pt x="579" y="33"/>
                                </a:lnTo>
                                <a:lnTo>
                                  <a:pt x="621" y="25"/>
                                </a:lnTo>
                                <a:lnTo>
                                  <a:pt x="663" y="17"/>
                                </a:lnTo>
                                <a:lnTo>
                                  <a:pt x="707" y="12"/>
                                </a:lnTo>
                                <a:lnTo>
                                  <a:pt x="752" y="6"/>
                                </a:lnTo>
                                <a:lnTo>
                                  <a:pt x="798" y="3"/>
                                </a:lnTo>
                                <a:lnTo>
                                  <a:pt x="846" y="1"/>
                                </a:lnTo>
                                <a:lnTo>
                                  <a:pt x="894" y="0"/>
                                </a:lnTo>
                                <a:lnTo>
                                  <a:pt x="943" y="1"/>
                                </a:lnTo>
                                <a:lnTo>
                                  <a:pt x="995" y="3"/>
                                </a:lnTo>
                                <a:lnTo>
                                  <a:pt x="1046" y="6"/>
                                </a:lnTo>
                                <a:lnTo>
                                  <a:pt x="1098" y="13"/>
                                </a:lnTo>
                                <a:lnTo>
                                  <a:pt x="1152" y="20"/>
                                </a:lnTo>
                                <a:lnTo>
                                  <a:pt x="1205" y="30"/>
                                </a:lnTo>
                                <a:lnTo>
                                  <a:pt x="1261" y="41"/>
                                </a:lnTo>
                                <a:lnTo>
                                  <a:pt x="1316" y="54"/>
                                </a:lnTo>
                                <a:lnTo>
                                  <a:pt x="1373" y="69"/>
                                </a:lnTo>
                                <a:lnTo>
                                  <a:pt x="1430" y="88"/>
                                </a:lnTo>
                                <a:lnTo>
                                  <a:pt x="1487" y="108"/>
                                </a:lnTo>
                                <a:lnTo>
                                  <a:pt x="1559" y="136"/>
                                </a:lnTo>
                                <a:lnTo>
                                  <a:pt x="1627" y="164"/>
                                </a:lnTo>
                                <a:lnTo>
                                  <a:pt x="1694" y="195"/>
                                </a:lnTo>
                                <a:lnTo>
                                  <a:pt x="1756" y="227"/>
                                </a:lnTo>
                                <a:lnTo>
                                  <a:pt x="1814" y="262"/>
                                </a:lnTo>
                                <a:lnTo>
                                  <a:pt x="1871" y="297"/>
                                </a:lnTo>
                                <a:lnTo>
                                  <a:pt x="1924" y="334"/>
                                </a:lnTo>
                                <a:lnTo>
                                  <a:pt x="1975" y="372"/>
                                </a:lnTo>
                                <a:lnTo>
                                  <a:pt x="2023" y="412"/>
                                </a:lnTo>
                                <a:lnTo>
                                  <a:pt x="2068" y="453"/>
                                </a:lnTo>
                                <a:lnTo>
                                  <a:pt x="2110" y="496"/>
                                </a:lnTo>
                                <a:lnTo>
                                  <a:pt x="2150" y="539"/>
                                </a:lnTo>
                                <a:lnTo>
                                  <a:pt x="2187" y="584"/>
                                </a:lnTo>
                                <a:lnTo>
                                  <a:pt x="2221" y="631"/>
                                </a:lnTo>
                                <a:lnTo>
                                  <a:pt x="2254" y="679"/>
                                </a:lnTo>
                                <a:lnTo>
                                  <a:pt x="2282" y="728"/>
                                </a:lnTo>
                                <a:lnTo>
                                  <a:pt x="2310" y="779"/>
                                </a:lnTo>
                                <a:lnTo>
                                  <a:pt x="2335" y="831"/>
                                </a:lnTo>
                                <a:lnTo>
                                  <a:pt x="2357" y="883"/>
                                </a:lnTo>
                                <a:lnTo>
                                  <a:pt x="2378" y="938"/>
                                </a:lnTo>
                                <a:lnTo>
                                  <a:pt x="2395" y="993"/>
                                </a:lnTo>
                                <a:lnTo>
                                  <a:pt x="2411" y="1050"/>
                                </a:lnTo>
                                <a:lnTo>
                                  <a:pt x="2425" y="1108"/>
                                </a:lnTo>
                                <a:lnTo>
                                  <a:pt x="2435" y="1166"/>
                                </a:lnTo>
                                <a:lnTo>
                                  <a:pt x="2445" y="1227"/>
                                </a:lnTo>
                                <a:lnTo>
                                  <a:pt x="2452" y="1288"/>
                                </a:lnTo>
                                <a:lnTo>
                                  <a:pt x="2458" y="1350"/>
                                </a:lnTo>
                                <a:lnTo>
                                  <a:pt x="2461" y="1413"/>
                                </a:lnTo>
                                <a:lnTo>
                                  <a:pt x="2463" y="1477"/>
                                </a:lnTo>
                                <a:lnTo>
                                  <a:pt x="2463" y="1542"/>
                                </a:lnTo>
                                <a:lnTo>
                                  <a:pt x="2461" y="1610"/>
                                </a:lnTo>
                                <a:lnTo>
                                  <a:pt x="2458" y="1677"/>
                                </a:lnTo>
                                <a:lnTo>
                                  <a:pt x="2456" y="1685"/>
                                </a:lnTo>
                                <a:lnTo>
                                  <a:pt x="2447" y="1709"/>
                                </a:lnTo>
                                <a:lnTo>
                                  <a:pt x="2441" y="1726"/>
                                </a:lnTo>
                                <a:lnTo>
                                  <a:pt x="2433" y="1745"/>
                                </a:lnTo>
                                <a:lnTo>
                                  <a:pt x="2423" y="1765"/>
                                </a:lnTo>
                                <a:lnTo>
                                  <a:pt x="2412" y="1789"/>
                                </a:lnTo>
                                <a:lnTo>
                                  <a:pt x="2398" y="1814"/>
                                </a:lnTo>
                                <a:lnTo>
                                  <a:pt x="2383" y="1839"/>
                                </a:lnTo>
                                <a:lnTo>
                                  <a:pt x="2365" y="1865"/>
                                </a:lnTo>
                                <a:lnTo>
                                  <a:pt x="2344" y="1891"/>
                                </a:lnTo>
                                <a:lnTo>
                                  <a:pt x="2334" y="1904"/>
                                </a:lnTo>
                                <a:lnTo>
                                  <a:pt x="2322" y="1917"/>
                                </a:lnTo>
                                <a:lnTo>
                                  <a:pt x="2309" y="1930"/>
                                </a:lnTo>
                                <a:lnTo>
                                  <a:pt x="2296" y="1942"/>
                                </a:lnTo>
                                <a:lnTo>
                                  <a:pt x="2282" y="1954"/>
                                </a:lnTo>
                                <a:lnTo>
                                  <a:pt x="2269" y="1966"/>
                                </a:lnTo>
                                <a:lnTo>
                                  <a:pt x="2254" y="1978"/>
                                </a:lnTo>
                                <a:lnTo>
                                  <a:pt x="2238" y="1989"/>
                                </a:lnTo>
                                <a:lnTo>
                                  <a:pt x="2220" y="1997"/>
                                </a:lnTo>
                                <a:lnTo>
                                  <a:pt x="2171" y="2021"/>
                                </a:lnTo>
                                <a:lnTo>
                                  <a:pt x="2135" y="2036"/>
                                </a:lnTo>
                                <a:lnTo>
                                  <a:pt x="2093" y="2053"/>
                                </a:lnTo>
                                <a:lnTo>
                                  <a:pt x="2044" y="2072"/>
                                </a:lnTo>
                                <a:lnTo>
                                  <a:pt x="1991" y="2091"/>
                                </a:lnTo>
                                <a:lnTo>
                                  <a:pt x="1931" y="2111"/>
                                </a:lnTo>
                                <a:lnTo>
                                  <a:pt x="1867" y="2132"/>
                                </a:lnTo>
                                <a:lnTo>
                                  <a:pt x="1797" y="2150"/>
                                </a:lnTo>
                                <a:lnTo>
                                  <a:pt x="1725" y="2168"/>
                                </a:lnTo>
                                <a:lnTo>
                                  <a:pt x="1649" y="2184"/>
                                </a:lnTo>
                                <a:lnTo>
                                  <a:pt x="1570" y="2197"/>
                                </a:lnTo>
                                <a:lnTo>
                                  <a:pt x="1488" y="2208"/>
                                </a:lnTo>
                                <a:lnTo>
                                  <a:pt x="1404" y="2214"/>
                                </a:lnTo>
                                <a:lnTo>
                                  <a:pt x="1319" y="2217"/>
                                </a:lnTo>
                                <a:lnTo>
                                  <a:pt x="1233" y="2215"/>
                                </a:lnTo>
                                <a:lnTo>
                                  <a:pt x="1145" y="2209"/>
                                </a:lnTo>
                                <a:lnTo>
                                  <a:pt x="1058" y="2196"/>
                                </a:lnTo>
                                <a:lnTo>
                                  <a:pt x="971" y="2178"/>
                                </a:lnTo>
                                <a:lnTo>
                                  <a:pt x="884" y="2152"/>
                                </a:lnTo>
                                <a:lnTo>
                                  <a:pt x="799" y="2119"/>
                                </a:lnTo>
                                <a:lnTo>
                                  <a:pt x="715" y="2078"/>
                                </a:lnTo>
                                <a:lnTo>
                                  <a:pt x="633" y="2029"/>
                                </a:lnTo>
                                <a:lnTo>
                                  <a:pt x="554" y="1971"/>
                                </a:lnTo>
                                <a:lnTo>
                                  <a:pt x="477" y="1903"/>
                                </a:lnTo>
                                <a:lnTo>
                                  <a:pt x="405" y="1825"/>
                                </a:lnTo>
                                <a:lnTo>
                                  <a:pt x="336" y="1738"/>
                                </a:lnTo>
                                <a:lnTo>
                                  <a:pt x="271" y="1638"/>
                                </a:lnTo>
                                <a:lnTo>
                                  <a:pt x="211" y="1527"/>
                                </a:lnTo>
                                <a:lnTo>
                                  <a:pt x="157" y="1403"/>
                                </a:lnTo>
                                <a:lnTo>
                                  <a:pt x="155" y="1396"/>
                                </a:lnTo>
                                <a:lnTo>
                                  <a:pt x="147" y="1373"/>
                                </a:lnTo>
                                <a:lnTo>
                                  <a:pt x="136" y="1338"/>
                                </a:lnTo>
                                <a:lnTo>
                                  <a:pt x="124" y="1292"/>
                                </a:lnTo>
                                <a:lnTo>
                                  <a:pt x="108" y="1237"/>
                                </a:lnTo>
                                <a:lnTo>
                                  <a:pt x="90" y="1173"/>
                                </a:lnTo>
                                <a:lnTo>
                                  <a:pt x="73" y="1102"/>
                                </a:lnTo>
                                <a:lnTo>
                                  <a:pt x="56" y="1027"/>
                                </a:lnTo>
                                <a:lnTo>
                                  <a:pt x="40" y="949"/>
                                </a:lnTo>
                                <a:lnTo>
                                  <a:pt x="25" y="869"/>
                                </a:lnTo>
                                <a:lnTo>
                                  <a:pt x="19" y="830"/>
                                </a:lnTo>
                                <a:lnTo>
                                  <a:pt x="13" y="790"/>
                                </a:lnTo>
                                <a:lnTo>
                                  <a:pt x="8" y="751"/>
                                </a:lnTo>
                                <a:lnTo>
                                  <a:pt x="4" y="712"/>
                                </a:lnTo>
                                <a:lnTo>
                                  <a:pt x="2" y="675"/>
                                </a:lnTo>
                                <a:lnTo>
                                  <a:pt x="0" y="638"/>
                                </a:lnTo>
                                <a:lnTo>
                                  <a:pt x="0" y="602"/>
                                </a:lnTo>
                                <a:lnTo>
                                  <a:pt x="0" y="568"/>
                                </a:lnTo>
                                <a:lnTo>
                                  <a:pt x="2" y="536"/>
                                </a:lnTo>
                                <a:lnTo>
                                  <a:pt x="6" y="506"/>
                                </a:lnTo>
                                <a:lnTo>
                                  <a:pt x="11" y="477"/>
                                </a:lnTo>
                                <a:lnTo>
                                  <a:pt x="18" y="452"/>
                                </a:lnTo>
                                <a:lnTo>
                                  <a:pt x="46" y="477"/>
                                </a:lnTo>
                                <a:lnTo>
                                  <a:pt x="74" y="502"/>
                                </a:lnTo>
                                <a:lnTo>
                                  <a:pt x="104" y="527"/>
                                </a:lnTo>
                                <a:lnTo>
                                  <a:pt x="135" y="549"/>
                                </a:lnTo>
                                <a:close/>
                              </a:path>
                            </a:pathLst>
                          </a:custGeom>
                          <a:solidFill>
                            <a:srgbClr val="e47731"/>
                          </a:solidFill>
                          <a:ln w="9360">
                            <a:solidFill>
                              <a:srgbClr val="000000"/>
                            </a:solidFill>
                            <a:round/>
                          </a:ln>
                        </wps:spPr>
                        <wps:style>
                          <a:lnRef idx="0"/>
                          <a:fillRef idx="0"/>
                          <a:effectRef idx="0"/>
                          <a:fontRef idx="minor"/>
                        </wps:style>
                        <wps:bodyPr/>
                      </wps:wsp>
                      <wps:wsp>
                        <wps:cNvSpPr/>
                        <wps:spPr>
                          <a:xfrm>
                            <a:off x="10800" y="17640"/>
                            <a:ext cx="153720" cy="126360"/>
                          </a:xfrm>
                          <a:custGeom>
                            <a:avLst/>
                            <a:gdLst/>
                            <a:ahLst/>
                            <a:rect l="l" t="t" r="r" b="b"/>
                            <a:pathLst>
                              <a:path w="2151" h="1426">
                                <a:moveTo>
                                  <a:pt x="0" y="0"/>
                                </a:moveTo>
                                <a:lnTo>
                                  <a:pt x="10" y="19"/>
                                </a:lnTo>
                                <a:lnTo>
                                  <a:pt x="39" y="68"/>
                                </a:lnTo>
                                <a:lnTo>
                                  <a:pt x="61" y="101"/>
                                </a:lnTo>
                                <a:lnTo>
                                  <a:pt x="85" y="139"/>
                                </a:lnTo>
                                <a:lnTo>
                                  <a:pt x="114" y="178"/>
                                </a:lnTo>
                                <a:lnTo>
                                  <a:pt x="146" y="219"/>
                                </a:lnTo>
                                <a:lnTo>
                                  <a:pt x="163" y="239"/>
                                </a:lnTo>
                                <a:lnTo>
                                  <a:pt x="180" y="259"/>
                                </a:lnTo>
                                <a:lnTo>
                                  <a:pt x="199" y="280"/>
                                </a:lnTo>
                                <a:lnTo>
                                  <a:pt x="219" y="299"/>
                                </a:lnTo>
                                <a:lnTo>
                                  <a:pt x="238" y="318"/>
                                </a:lnTo>
                                <a:lnTo>
                                  <a:pt x="258" y="336"/>
                                </a:lnTo>
                                <a:lnTo>
                                  <a:pt x="279" y="353"/>
                                </a:lnTo>
                                <a:lnTo>
                                  <a:pt x="300" y="369"/>
                                </a:lnTo>
                                <a:lnTo>
                                  <a:pt x="322" y="384"/>
                                </a:lnTo>
                                <a:lnTo>
                                  <a:pt x="345" y="397"/>
                                </a:lnTo>
                                <a:lnTo>
                                  <a:pt x="367" y="409"/>
                                </a:lnTo>
                                <a:lnTo>
                                  <a:pt x="390" y="419"/>
                                </a:lnTo>
                                <a:lnTo>
                                  <a:pt x="413" y="427"/>
                                </a:lnTo>
                                <a:lnTo>
                                  <a:pt x="437" y="434"/>
                                </a:lnTo>
                                <a:lnTo>
                                  <a:pt x="460" y="437"/>
                                </a:lnTo>
                                <a:lnTo>
                                  <a:pt x="485" y="438"/>
                                </a:lnTo>
                                <a:lnTo>
                                  <a:pt x="580" y="437"/>
                                </a:lnTo>
                                <a:lnTo>
                                  <a:pt x="674" y="435"/>
                                </a:lnTo>
                                <a:lnTo>
                                  <a:pt x="720" y="436"/>
                                </a:lnTo>
                                <a:lnTo>
                                  <a:pt x="765" y="439"/>
                                </a:lnTo>
                                <a:lnTo>
                                  <a:pt x="787" y="441"/>
                                </a:lnTo>
                                <a:lnTo>
                                  <a:pt x="809" y="444"/>
                                </a:lnTo>
                                <a:lnTo>
                                  <a:pt x="831" y="448"/>
                                </a:lnTo>
                                <a:lnTo>
                                  <a:pt x="851" y="454"/>
                                </a:lnTo>
                                <a:lnTo>
                                  <a:pt x="872" y="460"/>
                                </a:lnTo>
                                <a:lnTo>
                                  <a:pt x="892" y="467"/>
                                </a:lnTo>
                                <a:lnTo>
                                  <a:pt x="912" y="476"/>
                                </a:lnTo>
                                <a:lnTo>
                                  <a:pt x="932" y="486"/>
                                </a:lnTo>
                                <a:lnTo>
                                  <a:pt x="951" y="497"/>
                                </a:lnTo>
                                <a:lnTo>
                                  <a:pt x="969" y="510"/>
                                </a:lnTo>
                                <a:lnTo>
                                  <a:pt x="986" y="524"/>
                                </a:lnTo>
                                <a:lnTo>
                                  <a:pt x="1003" y="540"/>
                                </a:lnTo>
                                <a:lnTo>
                                  <a:pt x="1020" y="558"/>
                                </a:lnTo>
                                <a:lnTo>
                                  <a:pt x="1036" y="579"/>
                                </a:lnTo>
                                <a:lnTo>
                                  <a:pt x="1051" y="600"/>
                                </a:lnTo>
                                <a:lnTo>
                                  <a:pt x="1065" y="625"/>
                                </a:lnTo>
                                <a:lnTo>
                                  <a:pt x="1079" y="650"/>
                                </a:lnTo>
                                <a:lnTo>
                                  <a:pt x="1093" y="678"/>
                                </a:lnTo>
                                <a:lnTo>
                                  <a:pt x="1105" y="709"/>
                                </a:lnTo>
                                <a:lnTo>
                                  <a:pt x="1116" y="742"/>
                                </a:lnTo>
                                <a:lnTo>
                                  <a:pt x="1128" y="775"/>
                                </a:lnTo>
                                <a:lnTo>
                                  <a:pt x="1141" y="807"/>
                                </a:lnTo>
                                <a:lnTo>
                                  <a:pt x="1154" y="836"/>
                                </a:lnTo>
                                <a:lnTo>
                                  <a:pt x="1168" y="864"/>
                                </a:lnTo>
                                <a:lnTo>
                                  <a:pt x="1183" y="890"/>
                                </a:lnTo>
                                <a:lnTo>
                                  <a:pt x="1198" y="913"/>
                                </a:lnTo>
                                <a:lnTo>
                                  <a:pt x="1214" y="936"/>
                                </a:lnTo>
                                <a:lnTo>
                                  <a:pt x="1230" y="956"/>
                                </a:lnTo>
                                <a:lnTo>
                                  <a:pt x="1247" y="975"/>
                                </a:lnTo>
                                <a:lnTo>
                                  <a:pt x="1265" y="992"/>
                                </a:lnTo>
                                <a:lnTo>
                                  <a:pt x="1282" y="1008"/>
                                </a:lnTo>
                                <a:lnTo>
                                  <a:pt x="1300" y="1022"/>
                                </a:lnTo>
                                <a:lnTo>
                                  <a:pt x="1320" y="1035"/>
                                </a:lnTo>
                                <a:lnTo>
                                  <a:pt x="1339" y="1046"/>
                                </a:lnTo>
                                <a:lnTo>
                                  <a:pt x="1358" y="1056"/>
                                </a:lnTo>
                                <a:lnTo>
                                  <a:pt x="1377" y="1065"/>
                                </a:lnTo>
                                <a:lnTo>
                                  <a:pt x="1396" y="1072"/>
                                </a:lnTo>
                                <a:lnTo>
                                  <a:pt x="1417" y="1079"/>
                                </a:lnTo>
                                <a:lnTo>
                                  <a:pt x="1437" y="1083"/>
                                </a:lnTo>
                                <a:lnTo>
                                  <a:pt x="1457" y="1087"/>
                                </a:lnTo>
                                <a:lnTo>
                                  <a:pt x="1477" y="1090"/>
                                </a:lnTo>
                                <a:lnTo>
                                  <a:pt x="1497" y="1093"/>
                                </a:lnTo>
                                <a:lnTo>
                                  <a:pt x="1517" y="1093"/>
                                </a:lnTo>
                                <a:lnTo>
                                  <a:pt x="1538" y="1093"/>
                                </a:lnTo>
                                <a:lnTo>
                                  <a:pt x="1558" y="1093"/>
                                </a:lnTo>
                                <a:lnTo>
                                  <a:pt x="1577" y="1090"/>
                                </a:lnTo>
                                <a:lnTo>
                                  <a:pt x="1597" y="1088"/>
                                </a:lnTo>
                                <a:lnTo>
                                  <a:pt x="1617" y="1085"/>
                                </a:lnTo>
                                <a:lnTo>
                                  <a:pt x="1636" y="1081"/>
                                </a:lnTo>
                                <a:lnTo>
                                  <a:pt x="1655" y="1076"/>
                                </a:lnTo>
                                <a:lnTo>
                                  <a:pt x="1673" y="1071"/>
                                </a:lnTo>
                                <a:lnTo>
                                  <a:pt x="1691" y="1066"/>
                                </a:lnTo>
                                <a:lnTo>
                                  <a:pt x="1710" y="1059"/>
                                </a:lnTo>
                                <a:lnTo>
                                  <a:pt x="1728" y="1055"/>
                                </a:lnTo>
                                <a:lnTo>
                                  <a:pt x="1746" y="1051"/>
                                </a:lnTo>
                                <a:lnTo>
                                  <a:pt x="1764" y="1048"/>
                                </a:lnTo>
                                <a:lnTo>
                                  <a:pt x="1781" y="1046"/>
                                </a:lnTo>
                                <a:lnTo>
                                  <a:pt x="1799" y="1044"/>
                                </a:lnTo>
                                <a:lnTo>
                                  <a:pt x="1816" y="1044"/>
                                </a:lnTo>
                                <a:lnTo>
                                  <a:pt x="1835" y="1044"/>
                                </a:lnTo>
                                <a:lnTo>
                                  <a:pt x="1852" y="1047"/>
                                </a:lnTo>
                                <a:lnTo>
                                  <a:pt x="1869" y="1049"/>
                                </a:lnTo>
                                <a:lnTo>
                                  <a:pt x="1885" y="1053"/>
                                </a:lnTo>
                                <a:lnTo>
                                  <a:pt x="1902" y="1057"/>
                                </a:lnTo>
                                <a:lnTo>
                                  <a:pt x="1918" y="1063"/>
                                </a:lnTo>
                                <a:lnTo>
                                  <a:pt x="1934" y="1070"/>
                                </a:lnTo>
                                <a:lnTo>
                                  <a:pt x="1950" y="1079"/>
                                </a:lnTo>
                                <a:lnTo>
                                  <a:pt x="1966" y="1087"/>
                                </a:lnTo>
                                <a:lnTo>
                                  <a:pt x="1981" y="1098"/>
                                </a:lnTo>
                                <a:lnTo>
                                  <a:pt x="1995" y="1110"/>
                                </a:lnTo>
                                <a:lnTo>
                                  <a:pt x="2010" y="1123"/>
                                </a:lnTo>
                                <a:lnTo>
                                  <a:pt x="2024" y="1137"/>
                                </a:lnTo>
                                <a:lnTo>
                                  <a:pt x="2037" y="1153"/>
                                </a:lnTo>
                                <a:lnTo>
                                  <a:pt x="2051" y="1170"/>
                                </a:lnTo>
                                <a:lnTo>
                                  <a:pt x="2062" y="1190"/>
                                </a:lnTo>
                                <a:lnTo>
                                  <a:pt x="2075" y="1209"/>
                                </a:lnTo>
                                <a:lnTo>
                                  <a:pt x="2087" y="1231"/>
                                </a:lnTo>
                                <a:lnTo>
                                  <a:pt x="2098" y="1254"/>
                                </a:lnTo>
                                <a:lnTo>
                                  <a:pt x="2108" y="1278"/>
                                </a:lnTo>
                                <a:lnTo>
                                  <a:pt x="2118" y="1305"/>
                                </a:lnTo>
                                <a:lnTo>
                                  <a:pt x="2127" y="1333"/>
                                </a:lnTo>
                                <a:lnTo>
                                  <a:pt x="2136" y="1362"/>
                                </a:lnTo>
                                <a:lnTo>
                                  <a:pt x="2144" y="1394"/>
                                </a:lnTo>
                                <a:lnTo>
                                  <a:pt x="2151" y="1426"/>
                                </a:lnTo>
                                <a:lnTo>
                                  <a:pt x="2142" y="1382"/>
                                </a:lnTo>
                                <a:lnTo>
                                  <a:pt x="2133" y="1337"/>
                                </a:lnTo>
                                <a:lnTo>
                                  <a:pt x="2122" y="1292"/>
                                </a:lnTo>
                                <a:lnTo>
                                  <a:pt x="2110" y="1250"/>
                                </a:lnTo>
                                <a:lnTo>
                                  <a:pt x="2103" y="1228"/>
                                </a:lnTo>
                                <a:lnTo>
                                  <a:pt x="2095" y="1207"/>
                                </a:lnTo>
                                <a:lnTo>
                                  <a:pt x="2087" y="1185"/>
                                </a:lnTo>
                                <a:lnTo>
                                  <a:pt x="2077" y="1165"/>
                                </a:lnTo>
                                <a:lnTo>
                                  <a:pt x="2068" y="1145"/>
                                </a:lnTo>
                                <a:lnTo>
                                  <a:pt x="2056" y="1126"/>
                                </a:lnTo>
                                <a:lnTo>
                                  <a:pt x="2043" y="1106"/>
                                </a:lnTo>
                                <a:lnTo>
                                  <a:pt x="2029" y="1087"/>
                                </a:lnTo>
                                <a:lnTo>
                                  <a:pt x="2016" y="1072"/>
                                </a:lnTo>
                                <a:lnTo>
                                  <a:pt x="2004" y="1059"/>
                                </a:lnTo>
                                <a:lnTo>
                                  <a:pt x="1991" y="1048"/>
                                </a:lnTo>
                                <a:lnTo>
                                  <a:pt x="1978" y="1037"/>
                                </a:lnTo>
                                <a:lnTo>
                                  <a:pt x="1965" y="1027"/>
                                </a:lnTo>
                                <a:lnTo>
                                  <a:pt x="1951" y="1019"/>
                                </a:lnTo>
                                <a:lnTo>
                                  <a:pt x="1938" y="1012"/>
                                </a:lnTo>
                                <a:lnTo>
                                  <a:pt x="1925" y="1006"/>
                                </a:lnTo>
                                <a:lnTo>
                                  <a:pt x="1912" y="1001"/>
                                </a:lnTo>
                                <a:lnTo>
                                  <a:pt x="1899" y="996"/>
                                </a:lnTo>
                                <a:lnTo>
                                  <a:pt x="1885" y="993"/>
                                </a:lnTo>
                                <a:lnTo>
                                  <a:pt x="1871" y="991"/>
                                </a:lnTo>
                                <a:lnTo>
                                  <a:pt x="1844" y="988"/>
                                </a:lnTo>
                                <a:lnTo>
                                  <a:pt x="1815" y="987"/>
                                </a:lnTo>
                                <a:lnTo>
                                  <a:pt x="1759" y="989"/>
                                </a:lnTo>
                                <a:lnTo>
                                  <a:pt x="1700" y="993"/>
                                </a:lnTo>
                                <a:lnTo>
                                  <a:pt x="1670" y="994"/>
                                </a:lnTo>
                                <a:lnTo>
                                  <a:pt x="1639" y="994"/>
                                </a:lnTo>
                                <a:lnTo>
                                  <a:pt x="1623" y="993"/>
                                </a:lnTo>
                                <a:lnTo>
                                  <a:pt x="1608" y="991"/>
                                </a:lnTo>
                                <a:lnTo>
                                  <a:pt x="1592" y="989"/>
                                </a:lnTo>
                                <a:lnTo>
                                  <a:pt x="1576" y="987"/>
                                </a:lnTo>
                                <a:lnTo>
                                  <a:pt x="1558" y="983"/>
                                </a:lnTo>
                                <a:lnTo>
                                  <a:pt x="1541" y="977"/>
                                </a:lnTo>
                                <a:lnTo>
                                  <a:pt x="1524" y="972"/>
                                </a:lnTo>
                                <a:lnTo>
                                  <a:pt x="1507" y="964"/>
                                </a:lnTo>
                                <a:lnTo>
                                  <a:pt x="1489" y="957"/>
                                </a:lnTo>
                                <a:lnTo>
                                  <a:pt x="1473" y="949"/>
                                </a:lnTo>
                                <a:lnTo>
                                  <a:pt x="1457" y="940"/>
                                </a:lnTo>
                                <a:lnTo>
                                  <a:pt x="1442" y="930"/>
                                </a:lnTo>
                                <a:lnTo>
                                  <a:pt x="1426" y="921"/>
                                </a:lnTo>
                                <a:lnTo>
                                  <a:pt x="1411" y="909"/>
                                </a:lnTo>
                                <a:lnTo>
                                  <a:pt x="1398" y="898"/>
                                </a:lnTo>
                                <a:lnTo>
                                  <a:pt x="1383" y="885"/>
                                </a:lnTo>
                                <a:lnTo>
                                  <a:pt x="1369" y="874"/>
                                </a:lnTo>
                                <a:lnTo>
                                  <a:pt x="1355" y="860"/>
                                </a:lnTo>
                                <a:lnTo>
                                  <a:pt x="1342" y="847"/>
                                </a:lnTo>
                                <a:lnTo>
                                  <a:pt x="1329" y="833"/>
                                </a:lnTo>
                                <a:lnTo>
                                  <a:pt x="1303" y="804"/>
                                </a:lnTo>
                                <a:lnTo>
                                  <a:pt x="1279" y="773"/>
                                </a:lnTo>
                                <a:lnTo>
                                  <a:pt x="1255" y="742"/>
                                </a:lnTo>
                                <a:lnTo>
                                  <a:pt x="1233" y="710"/>
                                </a:lnTo>
                                <a:lnTo>
                                  <a:pt x="1210" y="678"/>
                                </a:lnTo>
                                <a:lnTo>
                                  <a:pt x="1189" y="646"/>
                                </a:lnTo>
                                <a:lnTo>
                                  <a:pt x="1169" y="614"/>
                                </a:lnTo>
                                <a:lnTo>
                                  <a:pt x="1150" y="582"/>
                                </a:lnTo>
                                <a:lnTo>
                                  <a:pt x="1124" y="542"/>
                                </a:lnTo>
                                <a:lnTo>
                                  <a:pt x="1098" y="506"/>
                                </a:lnTo>
                                <a:lnTo>
                                  <a:pt x="1074" y="473"/>
                                </a:lnTo>
                                <a:lnTo>
                                  <a:pt x="1049" y="444"/>
                                </a:lnTo>
                                <a:lnTo>
                                  <a:pt x="1025" y="418"/>
                                </a:lnTo>
                                <a:lnTo>
                                  <a:pt x="1000" y="394"/>
                                </a:lnTo>
                                <a:lnTo>
                                  <a:pt x="976" y="373"/>
                                </a:lnTo>
                                <a:lnTo>
                                  <a:pt x="953" y="354"/>
                                </a:lnTo>
                                <a:lnTo>
                                  <a:pt x="929" y="338"/>
                                </a:lnTo>
                                <a:lnTo>
                                  <a:pt x="907" y="325"/>
                                </a:lnTo>
                                <a:lnTo>
                                  <a:pt x="885" y="314"/>
                                </a:lnTo>
                                <a:lnTo>
                                  <a:pt x="863" y="304"/>
                                </a:lnTo>
                                <a:lnTo>
                                  <a:pt x="842" y="296"/>
                                </a:lnTo>
                                <a:lnTo>
                                  <a:pt x="820" y="290"/>
                                </a:lnTo>
                                <a:lnTo>
                                  <a:pt x="800" y="286"/>
                                </a:lnTo>
                                <a:lnTo>
                                  <a:pt x="780" y="283"/>
                                </a:lnTo>
                                <a:lnTo>
                                  <a:pt x="761" y="281"/>
                                </a:lnTo>
                                <a:lnTo>
                                  <a:pt x="741" y="280"/>
                                </a:lnTo>
                                <a:lnTo>
                                  <a:pt x="722" y="280"/>
                                </a:lnTo>
                                <a:lnTo>
                                  <a:pt x="705" y="281"/>
                                </a:lnTo>
                                <a:lnTo>
                                  <a:pt x="671" y="284"/>
                                </a:lnTo>
                                <a:lnTo>
                                  <a:pt x="640" y="288"/>
                                </a:lnTo>
                                <a:lnTo>
                                  <a:pt x="611" y="293"/>
                                </a:lnTo>
                                <a:lnTo>
                                  <a:pt x="585" y="295"/>
                                </a:lnTo>
                                <a:lnTo>
                                  <a:pt x="574" y="296"/>
                                </a:lnTo>
                                <a:lnTo>
                                  <a:pt x="562" y="295"/>
                                </a:lnTo>
                                <a:lnTo>
                                  <a:pt x="552" y="294"/>
                                </a:lnTo>
                                <a:lnTo>
                                  <a:pt x="543" y="291"/>
                                </a:lnTo>
                                <a:lnTo>
                                  <a:pt x="496" y="277"/>
                                </a:lnTo>
                                <a:lnTo>
                                  <a:pt x="429" y="258"/>
                                </a:lnTo>
                                <a:lnTo>
                                  <a:pt x="391" y="247"/>
                                </a:lnTo>
                                <a:lnTo>
                                  <a:pt x="350" y="234"/>
                                </a:lnTo>
                                <a:lnTo>
                                  <a:pt x="308" y="220"/>
                                </a:lnTo>
                                <a:lnTo>
                                  <a:pt x="266" y="203"/>
                                </a:lnTo>
                                <a:lnTo>
                                  <a:pt x="244" y="194"/>
                                </a:lnTo>
                                <a:lnTo>
                                  <a:pt x="223" y="186"/>
                                </a:lnTo>
                                <a:lnTo>
                                  <a:pt x="203" y="176"/>
                                </a:lnTo>
                                <a:lnTo>
                                  <a:pt x="182" y="165"/>
                                </a:lnTo>
                                <a:lnTo>
                                  <a:pt x="162" y="155"/>
                                </a:lnTo>
                                <a:lnTo>
                                  <a:pt x="143" y="144"/>
                                </a:lnTo>
                                <a:lnTo>
                                  <a:pt x="124" y="132"/>
                                </a:lnTo>
                                <a:lnTo>
                                  <a:pt x="105" y="120"/>
                                </a:lnTo>
                                <a:lnTo>
                                  <a:pt x="88" y="107"/>
                                </a:lnTo>
                                <a:lnTo>
                                  <a:pt x="72" y="94"/>
                                </a:lnTo>
                                <a:lnTo>
                                  <a:pt x="56" y="80"/>
                                </a:lnTo>
                                <a:lnTo>
                                  <a:pt x="42" y="65"/>
                                </a:lnTo>
                                <a:lnTo>
                                  <a:pt x="30" y="50"/>
                                </a:lnTo>
                                <a:lnTo>
                                  <a:pt x="18" y="34"/>
                                </a:lnTo>
                                <a:lnTo>
                                  <a:pt x="8" y="17"/>
                                </a:lnTo>
                                <a:lnTo>
                                  <a:pt x="0" y="0"/>
                                </a:lnTo>
                                <a:close/>
                              </a:path>
                            </a:pathLst>
                          </a:custGeom>
                          <a:solidFill>
                            <a:srgbClr val="bf602a"/>
                          </a:solidFill>
                          <a:ln w="0">
                            <a:noFill/>
                          </a:ln>
                        </wps:spPr>
                        <wps:style>
                          <a:lnRef idx="0"/>
                          <a:fillRef idx="0"/>
                          <a:effectRef idx="0"/>
                          <a:fontRef idx="minor"/>
                        </wps:style>
                        <wps:bodyPr/>
                      </wps:wsp>
                      <wps:wsp>
                        <wps:cNvSpPr/>
                        <wps:spPr>
                          <a:xfrm>
                            <a:off x="5040" y="42480"/>
                            <a:ext cx="151200" cy="149400"/>
                          </a:xfrm>
                          <a:custGeom>
                            <a:avLst/>
                            <a:gdLst/>
                            <a:ahLst/>
                            <a:rect l="l" t="t" r="r" b="b"/>
                            <a:pathLst>
                              <a:path w="2107" h="1760">
                                <a:moveTo>
                                  <a:pt x="11" y="0"/>
                                </a:moveTo>
                                <a:lnTo>
                                  <a:pt x="10" y="8"/>
                                </a:lnTo>
                                <a:lnTo>
                                  <a:pt x="8" y="34"/>
                                </a:lnTo>
                                <a:lnTo>
                                  <a:pt x="5" y="73"/>
                                </a:lnTo>
                                <a:lnTo>
                                  <a:pt x="2" y="126"/>
                                </a:lnTo>
                                <a:lnTo>
                                  <a:pt x="0" y="189"/>
                                </a:lnTo>
                                <a:lnTo>
                                  <a:pt x="0" y="261"/>
                                </a:lnTo>
                                <a:lnTo>
                                  <a:pt x="0" y="301"/>
                                </a:lnTo>
                                <a:lnTo>
                                  <a:pt x="0" y="342"/>
                                </a:lnTo>
                                <a:lnTo>
                                  <a:pt x="2" y="384"/>
                                </a:lnTo>
                                <a:lnTo>
                                  <a:pt x="4" y="427"/>
                                </a:lnTo>
                                <a:lnTo>
                                  <a:pt x="6" y="472"/>
                                </a:lnTo>
                                <a:lnTo>
                                  <a:pt x="11" y="517"/>
                                </a:lnTo>
                                <a:lnTo>
                                  <a:pt x="15" y="562"/>
                                </a:lnTo>
                                <a:lnTo>
                                  <a:pt x="20" y="607"/>
                                </a:lnTo>
                                <a:lnTo>
                                  <a:pt x="27" y="653"/>
                                </a:lnTo>
                                <a:lnTo>
                                  <a:pt x="35" y="699"/>
                                </a:lnTo>
                                <a:lnTo>
                                  <a:pt x="44" y="744"/>
                                </a:lnTo>
                                <a:lnTo>
                                  <a:pt x="55" y="789"/>
                                </a:lnTo>
                                <a:lnTo>
                                  <a:pt x="66" y="833"/>
                                </a:lnTo>
                                <a:lnTo>
                                  <a:pt x="79" y="876"/>
                                </a:lnTo>
                                <a:lnTo>
                                  <a:pt x="93" y="917"/>
                                </a:lnTo>
                                <a:lnTo>
                                  <a:pt x="110" y="957"/>
                                </a:lnTo>
                                <a:lnTo>
                                  <a:pt x="127" y="995"/>
                                </a:lnTo>
                                <a:lnTo>
                                  <a:pt x="148" y="1031"/>
                                </a:lnTo>
                                <a:lnTo>
                                  <a:pt x="169" y="1066"/>
                                </a:lnTo>
                                <a:lnTo>
                                  <a:pt x="192" y="1097"/>
                                </a:lnTo>
                                <a:lnTo>
                                  <a:pt x="245" y="1164"/>
                                </a:lnTo>
                                <a:lnTo>
                                  <a:pt x="300" y="1237"/>
                                </a:lnTo>
                                <a:lnTo>
                                  <a:pt x="329" y="1274"/>
                                </a:lnTo>
                                <a:lnTo>
                                  <a:pt x="360" y="1311"/>
                                </a:lnTo>
                                <a:lnTo>
                                  <a:pt x="392" y="1350"/>
                                </a:lnTo>
                                <a:lnTo>
                                  <a:pt x="425" y="1387"/>
                                </a:lnTo>
                                <a:lnTo>
                                  <a:pt x="461" y="1426"/>
                                </a:lnTo>
                                <a:lnTo>
                                  <a:pt x="498" y="1462"/>
                                </a:lnTo>
                                <a:lnTo>
                                  <a:pt x="537" y="1498"/>
                                </a:lnTo>
                                <a:lnTo>
                                  <a:pt x="578" y="1533"/>
                                </a:lnTo>
                                <a:lnTo>
                                  <a:pt x="622" y="1567"/>
                                </a:lnTo>
                                <a:lnTo>
                                  <a:pt x="668" y="1599"/>
                                </a:lnTo>
                                <a:lnTo>
                                  <a:pt x="717" y="1627"/>
                                </a:lnTo>
                                <a:lnTo>
                                  <a:pt x="768" y="1655"/>
                                </a:lnTo>
                                <a:lnTo>
                                  <a:pt x="824" y="1680"/>
                                </a:lnTo>
                                <a:lnTo>
                                  <a:pt x="882" y="1702"/>
                                </a:lnTo>
                                <a:lnTo>
                                  <a:pt x="943" y="1721"/>
                                </a:lnTo>
                                <a:lnTo>
                                  <a:pt x="1007" y="1736"/>
                                </a:lnTo>
                                <a:lnTo>
                                  <a:pt x="1075" y="1748"/>
                                </a:lnTo>
                                <a:lnTo>
                                  <a:pt x="1147" y="1757"/>
                                </a:lnTo>
                                <a:lnTo>
                                  <a:pt x="1223" y="1760"/>
                                </a:lnTo>
                                <a:lnTo>
                                  <a:pt x="1303" y="1759"/>
                                </a:lnTo>
                                <a:lnTo>
                                  <a:pt x="1387" y="1753"/>
                                </a:lnTo>
                                <a:lnTo>
                                  <a:pt x="1475" y="1743"/>
                                </a:lnTo>
                                <a:lnTo>
                                  <a:pt x="1568" y="1727"/>
                                </a:lnTo>
                                <a:lnTo>
                                  <a:pt x="1666" y="1705"/>
                                </a:lnTo>
                                <a:lnTo>
                                  <a:pt x="1769" y="1678"/>
                                </a:lnTo>
                                <a:lnTo>
                                  <a:pt x="1876" y="1645"/>
                                </a:lnTo>
                                <a:lnTo>
                                  <a:pt x="1989" y="1604"/>
                                </a:lnTo>
                                <a:lnTo>
                                  <a:pt x="2107" y="1558"/>
                                </a:lnTo>
                                <a:lnTo>
                                  <a:pt x="2095" y="1559"/>
                                </a:lnTo>
                                <a:lnTo>
                                  <a:pt x="2060" y="1563"/>
                                </a:lnTo>
                                <a:lnTo>
                                  <a:pt x="2004" y="1570"/>
                                </a:lnTo>
                                <a:lnTo>
                                  <a:pt x="1930" y="1576"/>
                                </a:lnTo>
                                <a:lnTo>
                                  <a:pt x="1887" y="1578"/>
                                </a:lnTo>
                                <a:lnTo>
                                  <a:pt x="1842" y="1582"/>
                                </a:lnTo>
                                <a:lnTo>
                                  <a:pt x="1791" y="1584"/>
                                </a:lnTo>
                                <a:lnTo>
                                  <a:pt x="1740" y="1585"/>
                                </a:lnTo>
                                <a:lnTo>
                                  <a:pt x="1684" y="1586"/>
                                </a:lnTo>
                                <a:lnTo>
                                  <a:pt x="1628" y="1586"/>
                                </a:lnTo>
                                <a:lnTo>
                                  <a:pt x="1569" y="1585"/>
                                </a:lnTo>
                                <a:lnTo>
                                  <a:pt x="1508" y="1583"/>
                                </a:lnTo>
                                <a:lnTo>
                                  <a:pt x="1447" y="1578"/>
                                </a:lnTo>
                                <a:lnTo>
                                  <a:pt x="1384" y="1574"/>
                                </a:lnTo>
                                <a:lnTo>
                                  <a:pt x="1321" y="1567"/>
                                </a:lnTo>
                                <a:lnTo>
                                  <a:pt x="1257" y="1559"/>
                                </a:lnTo>
                                <a:lnTo>
                                  <a:pt x="1193" y="1548"/>
                                </a:lnTo>
                                <a:lnTo>
                                  <a:pt x="1130" y="1537"/>
                                </a:lnTo>
                                <a:lnTo>
                                  <a:pt x="1068" y="1523"/>
                                </a:lnTo>
                                <a:lnTo>
                                  <a:pt x="1006" y="1506"/>
                                </a:lnTo>
                                <a:lnTo>
                                  <a:pt x="945" y="1486"/>
                                </a:lnTo>
                                <a:lnTo>
                                  <a:pt x="886" y="1465"/>
                                </a:lnTo>
                                <a:lnTo>
                                  <a:pt x="829" y="1442"/>
                                </a:lnTo>
                                <a:lnTo>
                                  <a:pt x="775" y="1415"/>
                                </a:lnTo>
                                <a:lnTo>
                                  <a:pt x="724" y="1385"/>
                                </a:lnTo>
                                <a:lnTo>
                                  <a:pt x="674" y="1352"/>
                                </a:lnTo>
                                <a:lnTo>
                                  <a:pt x="628" y="1316"/>
                                </a:lnTo>
                                <a:lnTo>
                                  <a:pt x="586" y="1276"/>
                                </a:lnTo>
                                <a:lnTo>
                                  <a:pt x="546" y="1233"/>
                                </a:lnTo>
                                <a:lnTo>
                                  <a:pt x="508" y="1188"/>
                                </a:lnTo>
                                <a:lnTo>
                                  <a:pt x="471" y="1143"/>
                                </a:lnTo>
                                <a:lnTo>
                                  <a:pt x="437" y="1095"/>
                                </a:lnTo>
                                <a:lnTo>
                                  <a:pt x="404" y="1044"/>
                                </a:lnTo>
                                <a:lnTo>
                                  <a:pt x="372" y="994"/>
                                </a:lnTo>
                                <a:lnTo>
                                  <a:pt x="342" y="943"/>
                                </a:lnTo>
                                <a:lnTo>
                                  <a:pt x="313" y="891"/>
                                </a:lnTo>
                                <a:lnTo>
                                  <a:pt x="286" y="837"/>
                                </a:lnTo>
                                <a:lnTo>
                                  <a:pt x="261" y="784"/>
                                </a:lnTo>
                                <a:lnTo>
                                  <a:pt x="236" y="731"/>
                                </a:lnTo>
                                <a:lnTo>
                                  <a:pt x="214" y="678"/>
                                </a:lnTo>
                                <a:lnTo>
                                  <a:pt x="192" y="626"/>
                                </a:lnTo>
                                <a:lnTo>
                                  <a:pt x="172" y="573"/>
                                </a:lnTo>
                                <a:lnTo>
                                  <a:pt x="154" y="522"/>
                                </a:lnTo>
                                <a:lnTo>
                                  <a:pt x="136" y="472"/>
                                </a:lnTo>
                                <a:lnTo>
                                  <a:pt x="120" y="424"/>
                                </a:lnTo>
                                <a:lnTo>
                                  <a:pt x="105" y="377"/>
                                </a:lnTo>
                                <a:lnTo>
                                  <a:pt x="91" y="331"/>
                                </a:lnTo>
                                <a:lnTo>
                                  <a:pt x="79" y="287"/>
                                </a:lnTo>
                                <a:lnTo>
                                  <a:pt x="57" y="207"/>
                                </a:lnTo>
                                <a:lnTo>
                                  <a:pt x="40" y="138"/>
                                </a:lnTo>
                                <a:lnTo>
                                  <a:pt x="27" y="80"/>
                                </a:lnTo>
                                <a:lnTo>
                                  <a:pt x="18" y="36"/>
                                </a:lnTo>
                                <a:lnTo>
                                  <a:pt x="13" y="9"/>
                                </a:lnTo>
                                <a:lnTo>
                                  <a:pt x="11" y="0"/>
                                </a:lnTo>
                                <a:close/>
                              </a:path>
                            </a:pathLst>
                          </a:custGeom>
                          <a:solidFill>
                            <a:srgbClr val="bf602a"/>
                          </a:solidFill>
                          <a:ln w="0">
                            <a:noFill/>
                          </a:ln>
                        </wps:spPr>
                        <wps:style>
                          <a:lnRef idx="0"/>
                          <a:fillRef idx="0"/>
                          <a:effectRef idx="0"/>
                          <a:fontRef idx="minor"/>
                        </wps:style>
                        <wps:bodyPr/>
                      </wps:wsp>
                      <wps:wsp>
                        <wps:cNvSpPr/>
                        <wps:spPr>
                          <a:xfrm>
                            <a:off x="56520" y="4320"/>
                            <a:ext cx="97200" cy="68040"/>
                          </a:xfrm>
                          <a:custGeom>
                            <a:avLst/>
                            <a:gdLst/>
                            <a:ahLst/>
                            <a:rect l="l" t="t" r="r" b="b"/>
                            <a:pathLst>
                              <a:path w="1358" h="777">
                                <a:moveTo>
                                  <a:pt x="147" y="1"/>
                                </a:moveTo>
                                <a:lnTo>
                                  <a:pt x="153" y="0"/>
                                </a:lnTo>
                                <a:lnTo>
                                  <a:pt x="175" y="0"/>
                                </a:lnTo>
                                <a:lnTo>
                                  <a:pt x="207" y="1"/>
                                </a:lnTo>
                                <a:lnTo>
                                  <a:pt x="250" y="2"/>
                                </a:lnTo>
                                <a:lnTo>
                                  <a:pt x="302" y="7"/>
                                </a:lnTo>
                                <a:lnTo>
                                  <a:pt x="363" y="12"/>
                                </a:lnTo>
                                <a:lnTo>
                                  <a:pt x="396" y="16"/>
                                </a:lnTo>
                                <a:lnTo>
                                  <a:pt x="430" y="22"/>
                                </a:lnTo>
                                <a:lnTo>
                                  <a:pt x="467" y="28"/>
                                </a:lnTo>
                                <a:lnTo>
                                  <a:pt x="503" y="35"/>
                                </a:lnTo>
                                <a:lnTo>
                                  <a:pt x="541" y="44"/>
                                </a:lnTo>
                                <a:lnTo>
                                  <a:pt x="580" y="54"/>
                                </a:lnTo>
                                <a:lnTo>
                                  <a:pt x="619" y="64"/>
                                </a:lnTo>
                                <a:lnTo>
                                  <a:pt x="660" y="77"/>
                                </a:lnTo>
                                <a:lnTo>
                                  <a:pt x="701" y="90"/>
                                </a:lnTo>
                                <a:lnTo>
                                  <a:pt x="741" y="106"/>
                                </a:lnTo>
                                <a:lnTo>
                                  <a:pt x="782" y="123"/>
                                </a:lnTo>
                                <a:lnTo>
                                  <a:pt x="822" y="141"/>
                                </a:lnTo>
                                <a:lnTo>
                                  <a:pt x="863" y="161"/>
                                </a:lnTo>
                                <a:lnTo>
                                  <a:pt x="903" y="184"/>
                                </a:lnTo>
                                <a:lnTo>
                                  <a:pt x="942" y="208"/>
                                </a:lnTo>
                                <a:lnTo>
                                  <a:pt x="981" y="235"/>
                                </a:lnTo>
                                <a:lnTo>
                                  <a:pt x="1018" y="264"/>
                                </a:lnTo>
                                <a:lnTo>
                                  <a:pt x="1054" y="294"/>
                                </a:lnTo>
                                <a:lnTo>
                                  <a:pt x="1090" y="327"/>
                                </a:lnTo>
                                <a:lnTo>
                                  <a:pt x="1124" y="362"/>
                                </a:lnTo>
                                <a:lnTo>
                                  <a:pt x="1155" y="399"/>
                                </a:lnTo>
                                <a:lnTo>
                                  <a:pt x="1185" y="433"/>
                                </a:lnTo>
                                <a:lnTo>
                                  <a:pt x="1211" y="465"/>
                                </a:lnTo>
                                <a:lnTo>
                                  <a:pt x="1236" y="496"/>
                                </a:lnTo>
                                <a:lnTo>
                                  <a:pt x="1257" y="525"/>
                                </a:lnTo>
                                <a:lnTo>
                                  <a:pt x="1278" y="552"/>
                                </a:lnTo>
                                <a:lnTo>
                                  <a:pt x="1295" y="578"/>
                                </a:lnTo>
                                <a:lnTo>
                                  <a:pt x="1310" y="601"/>
                                </a:lnTo>
                                <a:lnTo>
                                  <a:pt x="1323" y="625"/>
                                </a:lnTo>
                                <a:lnTo>
                                  <a:pt x="1333" y="645"/>
                                </a:lnTo>
                                <a:lnTo>
                                  <a:pt x="1342" y="664"/>
                                </a:lnTo>
                                <a:lnTo>
                                  <a:pt x="1349" y="683"/>
                                </a:lnTo>
                                <a:lnTo>
                                  <a:pt x="1354" y="699"/>
                                </a:lnTo>
                                <a:lnTo>
                                  <a:pt x="1357" y="714"/>
                                </a:lnTo>
                                <a:lnTo>
                                  <a:pt x="1358" y="726"/>
                                </a:lnTo>
                                <a:lnTo>
                                  <a:pt x="1357" y="738"/>
                                </a:lnTo>
                                <a:lnTo>
                                  <a:pt x="1354" y="749"/>
                                </a:lnTo>
                                <a:lnTo>
                                  <a:pt x="1349" y="756"/>
                                </a:lnTo>
                                <a:lnTo>
                                  <a:pt x="1343" y="764"/>
                                </a:lnTo>
                                <a:lnTo>
                                  <a:pt x="1335" y="769"/>
                                </a:lnTo>
                                <a:lnTo>
                                  <a:pt x="1326" y="773"/>
                                </a:lnTo>
                                <a:lnTo>
                                  <a:pt x="1315" y="776"/>
                                </a:lnTo>
                                <a:lnTo>
                                  <a:pt x="1302" y="777"/>
                                </a:lnTo>
                                <a:lnTo>
                                  <a:pt x="1288" y="777"/>
                                </a:lnTo>
                                <a:lnTo>
                                  <a:pt x="1273" y="775"/>
                                </a:lnTo>
                                <a:lnTo>
                                  <a:pt x="1257" y="771"/>
                                </a:lnTo>
                                <a:lnTo>
                                  <a:pt x="1239" y="767"/>
                                </a:lnTo>
                                <a:lnTo>
                                  <a:pt x="1220" y="761"/>
                                </a:lnTo>
                                <a:lnTo>
                                  <a:pt x="1200" y="753"/>
                                </a:lnTo>
                                <a:lnTo>
                                  <a:pt x="1178" y="745"/>
                                </a:lnTo>
                                <a:lnTo>
                                  <a:pt x="1156" y="734"/>
                                </a:lnTo>
                                <a:lnTo>
                                  <a:pt x="1132" y="722"/>
                                </a:lnTo>
                                <a:lnTo>
                                  <a:pt x="1108" y="709"/>
                                </a:lnTo>
                                <a:lnTo>
                                  <a:pt x="1082" y="694"/>
                                </a:lnTo>
                                <a:lnTo>
                                  <a:pt x="1054" y="678"/>
                                </a:lnTo>
                                <a:lnTo>
                                  <a:pt x="1027" y="661"/>
                                </a:lnTo>
                                <a:lnTo>
                                  <a:pt x="968" y="624"/>
                                </a:lnTo>
                                <a:lnTo>
                                  <a:pt x="907" y="582"/>
                                </a:lnTo>
                                <a:lnTo>
                                  <a:pt x="843" y="540"/>
                                </a:lnTo>
                                <a:lnTo>
                                  <a:pt x="776" y="494"/>
                                </a:lnTo>
                                <a:lnTo>
                                  <a:pt x="708" y="448"/>
                                </a:lnTo>
                                <a:lnTo>
                                  <a:pt x="641" y="402"/>
                                </a:lnTo>
                                <a:lnTo>
                                  <a:pt x="571" y="357"/>
                                </a:lnTo>
                                <a:lnTo>
                                  <a:pt x="504" y="314"/>
                                </a:lnTo>
                                <a:lnTo>
                                  <a:pt x="470" y="294"/>
                                </a:lnTo>
                                <a:lnTo>
                                  <a:pt x="437" y="275"/>
                                </a:lnTo>
                                <a:lnTo>
                                  <a:pt x="405" y="257"/>
                                </a:lnTo>
                                <a:lnTo>
                                  <a:pt x="371" y="238"/>
                                </a:lnTo>
                                <a:lnTo>
                                  <a:pt x="339" y="222"/>
                                </a:lnTo>
                                <a:lnTo>
                                  <a:pt x="308" y="207"/>
                                </a:lnTo>
                                <a:lnTo>
                                  <a:pt x="278" y="195"/>
                                </a:lnTo>
                                <a:lnTo>
                                  <a:pt x="249" y="183"/>
                                </a:lnTo>
                                <a:lnTo>
                                  <a:pt x="220" y="172"/>
                                </a:lnTo>
                                <a:lnTo>
                                  <a:pt x="192" y="165"/>
                                </a:lnTo>
                                <a:lnTo>
                                  <a:pt x="165" y="157"/>
                                </a:lnTo>
                                <a:lnTo>
                                  <a:pt x="140" y="153"/>
                                </a:lnTo>
                                <a:lnTo>
                                  <a:pt x="116" y="150"/>
                                </a:lnTo>
                                <a:lnTo>
                                  <a:pt x="95" y="145"/>
                                </a:lnTo>
                                <a:lnTo>
                                  <a:pt x="75" y="141"/>
                                </a:lnTo>
                                <a:lnTo>
                                  <a:pt x="59" y="137"/>
                                </a:lnTo>
                                <a:lnTo>
                                  <a:pt x="44" y="133"/>
                                </a:lnTo>
                                <a:lnTo>
                                  <a:pt x="33" y="128"/>
                                </a:lnTo>
                                <a:lnTo>
                                  <a:pt x="22" y="123"/>
                                </a:lnTo>
                                <a:lnTo>
                                  <a:pt x="14" y="118"/>
                                </a:lnTo>
                                <a:lnTo>
                                  <a:pt x="8" y="112"/>
                                </a:lnTo>
                                <a:lnTo>
                                  <a:pt x="4" y="107"/>
                                </a:lnTo>
                                <a:lnTo>
                                  <a:pt x="1" y="102"/>
                                </a:lnTo>
                                <a:lnTo>
                                  <a:pt x="0" y="96"/>
                                </a:lnTo>
                                <a:lnTo>
                                  <a:pt x="0" y="90"/>
                                </a:lnTo>
                                <a:lnTo>
                                  <a:pt x="1" y="85"/>
                                </a:lnTo>
                                <a:lnTo>
                                  <a:pt x="4" y="79"/>
                                </a:lnTo>
                                <a:lnTo>
                                  <a:pt x="8" y="73"/>
                                </a:lnTo>
                                <a:lnTo>
                                  <a:pt x="12" y="67"/>
                                </a:lnTo>
                                <a:lnTo>
                                  <a:pt x="19" y="62"/>
                                </a:lnTo>
                                <a:lnTo>
                                  <a:pt x="25" y="57"/>
                                </a:lnTo>
                                <a:lnTo>
                                  <a:pt x="33" y="51"/>
                                </a:lnTo>
                                <a:lnTo>
                                  <a:pt x="50" y="41"/>
                                </a:lnTo>
                                <a:lnTo>
                                  <a:pt x="69" y="30"/>
                                </a:lnTo>
                                <a:lnTo>
                                  <a:pt x="88" y="22"/>
                                </a:lnTo>
                                <a:lnTo>
                                  <a:pt x="109" y="13"/>
                                </a:lnTo>
                                <a:lnTo>
                                  <a:pt x="129" y="7"/>
                                </a:lnTo>
                                <a:lnTo>
                                  <a:pt x="147" y="1"/>
                                </a:lnTo>
                                <a:close/>
                              </a:path>
                            </a:pathLst>
                          </a:custGeom>
                          <a:solidFill>
                            <a:srgbClr val="ec9162"/>
                          </a:solidFill>
                          <a:ln w="0">
                            <a:noFill/>
                          </a:ln>
                        </wps:spPr>
                        <wps:style>
                          <a:lnRef idx="0"/>
                          <a:fillRef idx="0"/>
                          <a:effectRef idx="0"/>
                          <a:fontRef idx="minor"/>
                        </wps:style>
                        <wps:bodyPr/>
                      </wps:wsp>
                      <wps:wsp>
                        <wps:cNvSpPr/>
                        <wps:spPr>
                          <a:xfrm>
                            <a:off x="404640" y="183600"/>
                            <a:ext cx="43200" cy="57240"/>
                          </a:xfrm>
                          <a:custGeom>
                            <a:avLst/>
                            <a:gdLst/>
                            <a:ahLst/>
                            <a:rect l="l" t="t" r="r" b="b"/>
                            <a:pathLst>
                              <a:path w="601" h="652">
                                <a:moveTo>
                                  <a:pt x="601" y="446"/>
                                </a:moveTo>
                                <a:lnTo>
                                  <a:pt x="600" y="461"/>
                                </a:lnTo>
                                <a:lnTo>
                                  <a:pt x="594" y="498"/>
                                </a:lnTo>
                                <a:lnTo>
                                  <a:pt x="592" y="510"/>
                                </a:lnTo>
                                <a:lnTo>
                                  <a:pt x="589" y="521"/>
                                </a:lnTo>
                                <a:lnTo>
                                  <a:pt x="585" y="534"/>
                                </a:lnTo>
                                <a:lnTo>
                                  <a:pt x="579" y="546"/>
                                </a:lnTo>
                                <a:lnTo>
                                  <a:pt x="574" y="559"/>
                                </a:lnTo>
                                <a:lnTo>
                                  <a:pt x="567" y="572"/>
                                </a:lnTo>
                                <a:lnTo>
                                  <a:pt x="559" y="583"/>
                                </a:lnTo>
                                <a:lnTo>
                                  <a:pt x="550" y="595"/>
                                </a:lnTo>
                                <a:lnTo>
                                  <a:pt x="541" y="607"/>
                                </a:lnTo>
                                <a:lnTo>
                                  <a:pt x="529" y="616"/>
                                </a:lnTo>
                                <a:lnTo>
                                  <a:pt x="516" y="626"/>
                                </a:lnTo>
                                <a:lnTo>
                                  <a:pt x="502" y="635"/>
                                </a:lnTo>
                                <a:lnTo>
                                  <a:pt x="487" y="641"/>
                                </a:lnTo>
                                <a:lnTo>
                                  <a:pt x="470" y="646"/>
                                </a:lnTo>
                                <a:lnTo>
                                  <a:pt x="452" y="650"/>
                                </a:lnTo>
                                <a:lnTo>
                                  <a:pt x="432" y="652"/>
                                </a:lnTo>
                                <a:lnTo>
                                  <a:pt x="409" y="652"/>
                                </a:lnTo>
                                <a:lnTo>
                                  <a:pt x="386" y="648"/>
                                </a:lnTo>
                                <a:lnTo>
                                  <a:pt x="360" y="644"/>
                                </a:lnTo>
                                <a:lnTo>
                                  <a:pt x="332" y="637"/>
                                </a:lnTo>
                                <a:lnTo>
                                  <a:pt x="302" y="626"/>
                                </a:lnTo>
                                <a:lnTo>
                                  <a:pt x="270" y="613"/>
                                </a:lnTo>
                                <a:lnTo>
                                  <a:pt x="236" y="597"/>
                                </a:lnTo>
                                <a:lnTo>
                                  <a:pt x="200" y="578"/>
                                </a:lnTo>
                                <a:lnTo>
                                  <a:pt x="165" y="557"/>
                                </a:lnTo>
                                <a:lnTo>
                                  <a:pt x="132" y="533"/>
                                </a:lnTo>
                                <a:lnTo>
                                  <a:pt x="105" y="509"/>
                                </a:lnTo>
                                <a:lnTo>
                                  <a:pt x="80" y="483"/>
                                </a:lnTo>
                                <a:lnTo>
                                  <a:pt x="59" y="457"/>
                                </a:lnTo>
                                <a:lnTo>
                                  <a:pt x="41" y="430"/>
                                </a:lnTo>
                                <a:lnTo>
                                  <a:pt x="27" y="402"/>
                                </a:lnTo>
                                <a:lnTo>
                                  <a:pt x="15" y="373"/>
                                </a:lnTo>
                                <a:lnTo>
                                  <a:pt x="7" y="345"/>
                                </a:lnTo>
                                <a:lnTo>
                                  <a:pt x="2" y="316"/>
                                </a:lnTo>
                                <a:lnTo>
                                  <a:pt x="0" y="287"/>
                                </a:lnTo>
                                <a:lnTo>
                                  <a:pt x="1" y="260"/>
                                </a:lnTo>
                                <a:lnTo>
                                  <a:pt x="4" y="232"/>
                                </a:lnTo>
                                <a:lnTo>
                                  <a:pt x="11" y="205"/>
                                </a:lnTo>
                                <a:lnTo>
                                  <a:pt x="19" y="180"/>
                                </a:lnTo>
                                <a:lnTo>
                                  <a:pt x="30" y="154"/>
                                </a:lnTo>
                                <a:lnTo>
                                  <a:pt x="44" y="130"/>
                                </a:lnTo>
                                <a:lnTo>
                                  <a:pt x="60" y="108"/>
                                </a:lnTo>
                                <a:lnTo>
                                  <a:pt x="77" y="88"/>
                                </a:lnTo>
                                <a:lnTo>
                                  <a:pt x="97" y="69"/>
                                </a:lnTo>
                                <a:lnTo>
                                  <a:pt x="120" y="51"/>
                                </a:lnTo>
                                <a:lnTo>
                                  <a:pt x="143" y="36"/>
                                </a:lnTo>
                                <a:lnTo>
                                  <a:pt x="169" y="24"/>
                                </a:lnTo>
                                <a:lnTo>
                                  <a:pt x="197" y="14"/>
                                </a:lnTo>
                                <a:lnTo>
                                  <a:pt x="225" y="7"/>
                                </a:lnTo>
                                <a:lnTo>
                                  <a:pt x="256" y="2"/>
                                </a:lnTo>
                                <a:lnTo>
                                  <a:pt x="289" y="0"/>
                                </a:lnTo>
                                <a:lnTo>
                                  <a:pt x="323" y="2"/>
                                </a:lnTo>
                                <a:lnTo>
                                  <a:pt x="357" y="8"/>
                                </a:lnTo>
                                <a:lnTo>
                                  <a:pt x="393" y="16"/>
                                </a:lnTo>
                                <a:lnTo>
                                  <a:pt x="430" y="28"/>
                                </a:lnTo>
                                <a:lnTo>
                                  <a:pt x="468" y="45"/>
                                </a:lnTo>
                                <a:lnTo>
                                  <a:pt x="601" y="446"/>
                                </a:lnTo>
                                <a:close/>
                              </a:path>
                            </a:pathLst>
                          </a:custGeom>
                          <a:solidFill>
                            <a:srgbClr val="e47731"/>
                          </a:solidFill>
                          <a:ln w="9360">
                            <a:solidFill>
                              <a:srgbClr val="000000"/>
                            </a:solidFill>
                            <a:round/>
                          </a:ln>
                        </wps:spPr>
                        <wps:style>
                          <a:lnRef idx="0"/>
                          <a:fillRef idx="0"/>
                          <a:effectRef idx="0"/>
                          <a:fontRef idx="minor"/>
                        </wps:style>
                        <wps:bodyPr/>
                      </wps:wsp>
                      <wps:wsp>
                        <wps:cNvSpPr/>
                        <wps:spPr>
                          <a:xfrm>
                            <a:off x="426240" y="151920"/>
                            <a:ext cx="61560" cy="82440"/>
                          </a:xfrm>
                          <a:custGeom>
                            <a:avLst/>
                            <a:gdLst/>
                            <a:ahLst/>
                            <a:rect l="l" t="t" r="r" b="b"/>
                            <a:pathLst>
                              <a:path w="865" h="937">
                                <a:moveTo>
                                  <a:pt x="865" y="640"/>
                                </a:moveTo>
                                <a:lnTo>
                                  <a:pt x="865" y="646"/>
                                </a:lnTo>
                                <a:lnTo>
                                  <a:pt x="864" y="662"/>
                                </a:lnTo>
                                <a:lnTo>
                                  <a:pt x="861" y="685"/>
                                </a:lnTo>
                                <a:lnTo>
                                  <a:pt x="856" y="715"/>
                                </a:lnTo>
                                <a:lnTo>
                                  <a:pt x="852" y="732"/>
                                </a:lnTo>
                                <a:lnTo>
                                  <a:pt x="848" y="749"/>
                                </a:lnTo>
                                <a:lnTo>
                                  <a:pt x="841" y="768"/>
                                </a:lnTo>
                                <a:lnTo>
                                  <a:pt x="835" y="786"/>
                                </a:lnTo>
                                <a:lnTo>
                                  <a:pt x="826" y="804"/>
                                </a:lnTo>
                                <a:lnTo>
                                  <a:pt x="817" y="822"/>
                                </a:lnTo>
                                <a:lnTo>
                                  <a:pt x="805" y="839"/>
                                </a:lnTo>
                                <a:lnTo>
                                  <a:pt x="793" y="856"/>
                                </a:lnTo>
                                <a:lnTo>
                                  <a:pt x="778" y="872"/>
                                </a:lnTo>
                                <a:lnTo>
                                  <a:pt x="762" y="887"/>
                                </a:lnTo>
                                <a:lnTo>
                                  <a:pt x="744" y="900"/>
                                </a:lnTo>
                                <a:lnTo>
                                  <a:pt x="724" y="912"/>
                                </a:lnTo>
                                <a:lnTo>
                                  <a:pt x="702" y="921"/>
                                </a:lnTo>
                                <a:lnTo>
                                  <a:pt x="678" y="929"/>
                                </a:lnTo>
                                <a:lnTo>
                                  <a:pt x="651" y="934"/>
                                </a:lnTo>
                                <a:lnTo>
                                  <a:pt x="621" y="937"/>
                                </a:lnTo>
                                <a:lnTo>
                                  <a:pt x="590" y="936"/>
                                </a:lnTo>
                                <a:lnTo>
                                  <a:pt x="556" y="933"/>
                                </a:lnTo>
                                <a:lnTo>
                                  <a:pt x="518" y="926"/>
                                </a:lnTo>
                                <a:lnTo>
                                  <a:pt x="479" y="915"/>
                                </a:lnTo>
                                <a:lnTo>
                                  <a:pt x="436" y="901"/>
                                </a:lnTo>
                                <a:lnTo>
                                  <a:pt x="390" y="882"/>
                                </a:lnTo>
                                <a:lnTo>
                                  <a:pt x="341" y="859"/>
                                </a:lnTo>
                                <a:lnTo>
                                  <a:pt x="289" y="832"/>
                                </a:lnTo>
                                <a:lnTo>
                                  <a:pt x="237" y="801"/>
                                </a:lnTo>
                                <a:lnTo>
                                  <a:pt x="191" y="766"/>
                                </a:lnTo>
                                <a:lnTo>
                                  <a:pt x="151" y="731"/>
                                </a:lnTo>
                                <a:lnTo>
                                  <a:pt x="115" y="695"/>
                                </a:lnTo>
                                <a:lnTo>
                                  <a:pt x="84" y="656"/>
                                </a:lnTo>
                                <a:lnTo>
                                  <a:pt x="59" y="617"/>
                                </a:lnTo>
                                <a:lnTo>
                                  <a:pt x="38" y="577"/>
                                </a:lnTo>
                                <a:lnTo>
                                  <a:pt x="22" y="537"/>
                                </a:lnTo>
                                <a:lnTo>
                                  <a:pt x="11" y="495"/>
                                </a:lnTo>
                                <a:lnTo>
                                  <a:pt x="3" y="455"/>
                                </a:lnTo>
                                <a:lnTo>
                                  <a:pt x="0" y="414"/>
                                </a:lnTo>
                                <a:lnTo>
                                  <a:pt x="1" y="373"/>
                                </a:lnTo>
                                <a:lnTo>
                                  <a:pt x="6" y="334"/>
                                </a:lnTo>
                                <a:lnTo>
                                  <a:pt x="15" y="295"/>
                                </a:lnTo>
                                <a:lnTo>
                                  <a:pt x="28" y="257"/>
                                </a:lnTo>
                                <a:lnTo>
                                  <a:pt x="44" y="222"/>
                                </a:lnTo>
                                <a:lnTo>
                                  <a:pt x="63" y="188"/>
                                </a:lnTo>
                                <a:lnTo>
                                  <a:pt x="85" y="156"/>
                                </a:lnTo>
                                <a:lnTo>
                                  <a:pt x="112" y="126"/>
                                </a:lnTo>
                                <a:lnTo>
                                  <a:pt x="141" y="98"/>
                                </a:lnTo>
                                <a:lnTo>
                                  <a:pt x="172" y="73"/>
                                </a:lnTo>
                                <a:lnTo>
                                  <a:pt x="207" y="52"/>
                                </a:lnTo>
                                <a:lnTo>
                                  <a:pt x="244" y="34"/>
                                </a:lnTo>
                                <a:lnTo>
                                  <a:pt x="283" y="20"/>
                                </a:lnTo>
                                <a:lnTo>
                                  <a:pt x="326" y="9"/>
                                </a:lnTo>
                                <a:lnTo>
                                  <a:pt x="370" y="3"/>
                                </a:lnTo>
                                <a:lnTo>
                                  <a:pt x="416" y="0"/>
                                </a:lnTo>
                                <a:lnTo>
                                  <a:pt x="464" y="3"/>
                                </a:lnTo>
                                <a:lnTo>
                                  <a:pt x="514" y="10"/>
                                </a:lnTo>
                                <a:lnTo>
                                  <a:pt x="565" y="22"/>
                                </a:lnTo>
                                <a:lnTo>
                                  <a:pt x="619" y="40"/>
                                </a:lnTo>
                                <a:lnTo>
                                  <a:pt x="673" y="64"/>
                                </a:lnTo>
                                <a:lnTo>
                                  <a:pt x="865" y="640"/>
                                </a:lnTo>
                                <a:close/>
                              </a:path>
                            </a:pathLst>
                          </a:custGeom>
                          <a:solidFill>
                            <a:srgbClr val="e47731"/>
                          </a:solidFill>
                          <a:ln w="9360">
                            <a:solidFill>
                              <a:srgbClr val="000000"/>
                            </a:solidFill>
                            <a:round/>
                          </a:ln>
                        </wps:spPr>
                        <wps:style>
                          <a:lnRef idx="0"/>
                          <a:fillRef idx="0"/>
                          <a:effectRef idx="0"/>
                          <a:fontRef idx="minor"/>
                        </wps:style>
                        <wps:bodyPr/>
                      </wps:wsp>
                      <wps:wsp>
                        <wps:cNvSpPr/>
                        <wps:spPr>
                          <a:xfrm>
                            <a:off x="429840" y="153000"/>
                            <a:ext cx="28440" cy="36360"/>
                          </a:xfrm>
                          <a:custGeom>
                            <a:avLst/>
                            <a:gdLst/>
                            <a:ahLst/>
                            <a:rect l="l" t="t" r="r" b="b"/>
                            <a:pathLst>
                              <a:path w="410" h="414">
                                <a:moveTo>
                                  <a:pt x="4" y="307"/>
                                </a:moveTo>
                                <a:lnTo>
                                  <a:pt x="4" y="287"/>
                                </a:lnTo>
                                <a:lnTo>
                                  <a:pt x="5" y="266"/>
                                </a:lnTo>
                                <a:lnTo>
                                  <a:pt x="8" y="246"/>
                                </a:lnTo>
                                <a:lnTo>
                                  <a:pt x="12" y="227"/>
                                </a:lnTo>
                                <a:lnTo>
                                  <a:pt x="18" y="206"/>
                                </a:lnTo>
                                <a:lnTo>
                                  <a:pt x="24" y="188"/>
                                </a:lnTo>
                                <a:lnTo>
                                  <a:pt x="31" y="169"/>
                                </a:lnTo>
                                <a:lnTo>
                                  <a:pt x="41" y="151"/>
                                </a:lnTo>
                                <a:lnTo>
                                  <a:pt x="51" y="134"/>
                                </a:lnTo>
                                <a:lnTo>
                                  <a:pt x="61" y="118"/>
                                </a:lnTo>
                                <a:lnTo>
                                  <a:pt x="73" y="102"/>
                                </a:lnTo>
                                <a:lnTo>
                                  <a:pt x="86" y="87"/>
                                </a:lnTo>
                                <a:lnTo>
                                  <a:pt x="99" y="73"/>
                                </a:lnTo>
                                <a:lnTo>
                                  <a:pt x="113" y="60"/>
                                </a:lnTo>
                                <a:lnTo>
                                  <a:pt x="128" y="48"/>
                                </a:lnTo>
                                <a:lnTo>
                                  <a:pt x="143" y="38"/>
                                </a:lnTo>
                                <a:lnTo>
                                  <a:pt x="159" y="28"/>
                                </a:lnTo>
                                <a:lnTo>
                                  <a:pt x="175" y="20"/>
                                </a:lnTo>
                                <a:lnTo>
                                  <a:pt x="192" y="13"/>
                                </a:lnTo>
                                <a:lnTo>
                                  <a:pt x="208" y="8"/>
                                </a:lnTo>
                                <a:lnTo>
                                  <a:pt x="225" y="4"/>
                                </a:lnTo>
                                <a:lnTo>
                                  <a:pt x="242" y="1"/>
                                </a:lnTo>
                                <a:lnTo>
                                  <a:pt x="259" y="0"/>
                                </a:lnTo>
                                <a:lnTo>
                                  <a:pt x="277" y="1"/>
                                </a:lnTo>
                                <a:lnTo>
                                  <a:pt x="294" y="5"/>
                                </a:lnTo>
                                <a:lnTo>
                                  <a:pt x="311" y="9"/>
                                </a:lnTo>
                                <a:lnTo>
                                  <a:pt x="329" y="16"/>
                                </a:lnTo>
                                <a:lnTo>
                                  <a:pt x="346" y="25"/>
                                </a:lnTo>
                                <a:lnTo>
                                  <a:pt x="362" y="36"/>
                                </a:lnTo>
                                <a:lnTo>
                                  <a:pt x="379" y="48"/>
                                </a:lnTo>
                                <a:lnTo>
                                  <a:pt x="394" y="64"/>
                                </a:lnTo>
                                <a:lnTo>
                                  <a:pt x="410" y="82"/>
                                </a:lnTo>
                                <a:lnTo>
                                  <a:pt x="392" y="82"/>
                                </a:lnTo>
                                <a:lnTo>
                                  <a:pt x="376" y="83"/>
                                </a:lnTo>
                                <a:lnTo>
                                  <a:pt x="358" y="85"/>
                                </a:lnTo>
                                <a:lnTo>
                                  <a:pt x="342" y="88"/>
                                </a:lnTo>
                                <a:lnTo>
                                  <a:pt x="326" y="91"/>
                                </a:lnTo>
                                <a:lnTo>
                                  <a:pt x="311" y="96"/>
                                </a:lnTo>
                                <a:lnTo>
                                  <a:pt x="298" y="102"/>
                                </a:lnTo>
                                <a:lnTo>
                                  <a:pt x="283" y="108"/>
                                </a:lnTo>
                                <a:lnTo>
                                  <a:pt x="270" y="116"/>
                                </a:lnTo>
                                <a:lnTo>
                                  <a:pt x="256" y="123"/>
                                </a:lnTo>
                                <a:lnTo>
                                  <a:pt x="243" y="132"/>
                                </a:lnTo>
                                <a:lnTo>
                                  <a:pt x="231" y="140"/>
                                </a:lnTo>
                                <a:lnTo>
                                  <a:pt x="220" y="151"/>
                                </a:lnTo>
                                <a:lnTo>
                                  <a:pt x="208" y="161"/>
                                </a:lnTo>
                                <a:lnTo>
                                  <a:pt x="197" y="172"/>
                                </a:lnTo>
                                <a:lnTo>
                                  <a:pt x="186" y="183"/>
                                </a:lnTo>
                                <a:lnTo>
                                  <a:pt x="177" y="196"/>
                                </a:lnTo>
                                <a:lnTo>
                                  <a:pt x="167" y="208"/>
                                </a:lnTo>
                                <a:lnTo>
                                  <a:pt x="158" y="221"/>
                                </a:lnTo>
                                <a:lnTo>
                                  <a:pt x="149" y="234"/>
                                </a:lnTo>
                                <a:lnTo>
                                  <a:pt x="142" y="248"/>
                                </a:lnTo>
                                <a:lnTo>
                                  <a:pt x="133" y="262"/>
                                </a:lnTo>
                                <a:lnTo>
                                  <a:pt x="127" y="276"/>
                                </a:lnTo>
                                <a:lnTo>
                                  <a:pt x="119" y="291"/>
                                </a:lnTo>
                                <a:lnTo>
                                  <a:pt x="107" y="321"/>
                                </a:lnTo>
                                <a:lnTo>
                                  <a:pt x="97" y="352"/>
                                </a:lnTo>
                                <a:lnTo>
                                  <a:pt x="89" y="383"/>
                                </a:lnTo>
                                <a:lnTo>
                                  <a:pt x="82" y="414"/>
                                </a:lnTo>
                                <a:lnTo>
                                  <a:pt x="72" y="407"/>
                                </a:lnTo>
                                <a:lnTo>
                                  <a:pt x="63" y="401"/>
                                </a:lnTo>
                                <a:lnTo>
                                  <a:pt x="55" y="394"/>
                                </a:lnTo>
                                <a:lnTo>
                                  <a:pt x="46" y="387"/>
                                </a:lnTo>
                                <a:lnTo>
                                  <a:pt x="39" y="379"/>
                                </a:lnTo>
                                <a:lnTo>
                                  <a:pt x="32" y="372"/>
                                </a:lnTo>
                                <a:lnTo>
                                  <a:pt x="26" y="365"/>
                                </a:lnTo>
                                <a:lnTo>
                                  <a:pt x="21" y="357"/>
                                </a:lnTo>
                                <a:lnTo>
                                  <a:pt x="16" y="350"/>
                                </a:lnTo>
                                <a:lnTo>
                                  <a:pt x="12" y="341"/>
                                </a:lnTo>
                                <a:lnTo>
                                  <a:pt x="9" y="334"/>
                                </a:lnTo>
                                <a:lnTo>
                                  <a:pt x="6" y="325"/>
                                </a:lnTo>
                                <a:lnTo>
                                  <a:pt x="4" y="316"/>
                                </a:lnTo>
                                <a:lnTo>
                                  <a:pt x="1" y="308"/>
                                </a:lnTo>
                                <a:lnTo>
                                  <a:pt x="0" y="299"/>
                                </a:lnTo>
                                <a:lnTo>
                                  <a:pt x="0" y="290"/>
                                </a:lnTo>
                                <a:lnTo>
                                  <a:pt x="0" y="281"/>
                                </a:lnTo>
                                <a:lnTo>
                                  <a:pt x="0" y="273"/>
                                </a:lnTo>
                                <a:lnTo>
                                  <a:pt x="1" y="263"/>
                                </a:lnTo>
                                <a:lnTo>
                                  <a:pt x="4" y="255"/>
                                </a:lnTo>
                                <a:lnTo>
                                  <a:pt x="6" y="245"/>
                                </a:lnTo>
                                <a:lnTo>
                                  <a:pt x="9" y="235"/>
                                </a:lnTo>
                                <a:lnTo>
                                  <a:pt x="13" y="226"/>
                                </a:lnTo>
                                <a:lnTo>
                                  <a:pt x="18" y="217"/>
                                </a:lnTo>
                                <a:lnTo>
                                  <a:pt x="27" y="198"/>
                                </a:lnTo>
                                <a:lnTo>
                                  <a:pt x="39" y="179"/>
                                </a:lnTo>
                                <a:lnTo>
                                  <a:pt x="54" y="159"/>
                                </a:lnTo>
                                <a:lnTo>
                                  <a:pt x="71" y="140"/>
                                </a:lnTo>
                                <a:lnTo>
                                  <a:pt x="4" y="307"/>
                                </a:lnTo>
                                <a:close/>
                              </a:path>
                            </a:pathLst>
                          </a:custGeom>
                          <a:solidFill>
                            <a:srgbClr val="ec9162"/>
                          </a:solidFill>
                          <a:ln w="0">
                            <a:noFill/>
                          </a:ln>
                        </wps:spPr>
                        <wps:style>
                          <a:lnRef idx="0"/>
                          <a:fillRef idx="0"/>
                          <a:effectRef idx="0"/>
                          <a:fontRef idx="minor"/>
                        </wps:style>
                        <wps:bodyPr/>
                      </wps:wsp>
                      <wps:wsp>
                        <wps:cNvSpPr/>
                        <wps:spPr>
                          <a:xfrm>
                            <a:off x="471240" y="48240"/>
                            <a:ext cx="183600" cy="192240"/>
                          </a:xfrm>
                          <a:custGeom>
                            <a:avLst/>
                            <a:gdLst/>
                            <a:ahLst/>
                            <a:rect l="l" t="t" r="r" b="b"/>
                            <a:pathLst>
                              <a:path w="2554" h="2182">
                                <a:moveTo>
                                  <a:pt x="2420" y="628"/>
                                </a:moveTo>
                                <a:lnTo>
                                  <a:pt x="2399" y="648"/>
                                </a:lnTo>
                                <a:lnTo>
                                  <a:pt x="2377" y="669"/>
                                </a:lnTo>
                                <a:lnTo>
                                  <a:pt x="2352" y="691"/>
                                </a:lnTo>
                                <a:lnTo>
                                  <a:pt x="2326" y="711"/>
                                </a:lnTo>
                                <a:lnTo>
                                  <a:pt x="2301" y="732"/>
                                </a:lnTo>
                                <a:lnTo>
                                  <a:pt x="2273" y="752"/>
                                </a:lnTo>
                                <a:lnTo>
                                  <a:pt x="2245" y="771"/>
                                </a:lnTo>
                                <a:lnTo>
                                  <a:pt x="2216" y="788"/>
                                </a:lnTo>
                                <a:lnTo>
                                  <a:pt x="2187" y="804"/>
                                </a:lnTo>
                                <a:lnTo>
                                  <a:pt x="2159" y="818"/>
                                </a:lnTo>
                                <a:lnTo>
                                  <a:pt x="2144" y="824"/>
                                </a:lnTo>
                                <a:lnTo>
                                  <a:pt x="2129" y="829"/>
                                </a:lnTo>
                                <a:lnTo>
                                  <a:pt x="2114" y="835"/>
                                </a:lnTo>
                                <a:lnTo>
                                  <a:pt x="2099" y="839"/>
                                </a:lnTo>
                                <a:lnTo>
                                  <a:pt x="2084" y="842"/>
                                </a:lnTo>
                                <a:lnTo>
                                  <a:pt x="2069" y="845"/>
                                </a:lnTo>
                                <a:lnTo>
                                  <a:pt x="2054" y="848"/>
                                </a:lnTo>
                                <a:lnTo>
                                  <a:pt x="2039" y="849"/>
                                </a:lnTo>
                                <a:lnTo>
                                  <a:pt x="2024" y="850"/>
                                </a:lnTo>
                                <a:lnTo>
                                  <a:pt x="2009" y="850"/>
                                </a:lnTo>
                                <a:lnTo>
                                  <a:pt x="1994" y="849"/>
                                </a:lnTo>
                                <a:lnTo>
                                  <a:pt x="1979" y="847"/>
                                </a:lnTo>
                                <a:lnTo>
                                  <a:pt x="1885" y="827"/>
                                </a:lnTo>
                                <a:lnTo>
                                  <a:pt x="1793" y="809"/>
                                </a:lnTo>
                                <a:lnTo>
                                  <a:pt x="1747" y="802"/>
                                </a:lnTo>
                                <a:lnTo>
                                  <a:pt x="1702" y="796"/>
                                </a:lnTo>
                                <a:lnTo>
                                  <a:pt x="1681" y="795"/>
                                </a:lnTo>
                                <a:lnTo>
                                  <a:pt x="1658" y="794"/>
                                </a:lnTo>
                                <a:lnTo>
                                  <a:pt x="1637" y="794"/>
                                </a:lnTo>
                                <a:lnTo>
                                  <a:pt x="1615" y="796"/>
                                </a:lnTo>
                                <a:lnTo>
                                  <a:pt x="1593" y="799"/>
                                </a:lnTo>
                                <a:lnTo>
                                  <a:pt x="1573" y="802"/>
                                </a:lnTo>
                                <a:lnTo>
                                  <a:pt x="1552" y="807"/>
                                </a:lnTo>
                                <a:lnTo>
                                  <a:pt x="1530" y="813"/>
                                </a:lnTo>
                                <a:lnTo>
                                  <a:pt x="1510" y="821"/>
                                </a:lnTo>
                                <a:lnTo>
                                  <a:pt x="1490" y="831"/>
                                </a:lnTo>
                                <a:lnTo>
                                  <a:pt x="1470" y="842"/>
                                </a:lnTo>
                                <a:lnTo>
                                  <a:pt x="1450" y="855"/>
                                </a:lnTo>
                                <a:lnTo>
                                  <a:pt x="1431" y="869"/>
                                </a:lnTo>
                                <a:lnTo>
                                  <a:pt x="1412" y="886"/>
                                </a:lnTo>
                                <a:lnTo>
                                  <a:pt x="1392" y="905"/>
                                </a:lnTo>
                                <a:lnTo>
                                  <a:pt x="1374" y="926"/>
                                </a:lnTo>
                                <a:lnTo>
                                  <a:pt x="1356" y="949"/>
                                </a:lnTo>
                                <a:lnTo>
                                  <a:pt x="1338" y="975"/>
                                </a:lnTo>
                                <a:lnTo>
                                  <a:pt x="1320" y="1003"/>
                                </a:lnTo>
                                <a:lnTo>
                                  <a:pt x="1302" y="1032"/>
                                </a:lnTo>
                                <a:lnTo>
                                  <a:pt x="1285" y="1063"/>
                                </a:lnTo>
                                <a:lnTo>
                                  <a:pt x="1267" y="1092"/>
                                </a:lnTo>
                                <a:lnTo>
                                  <a:pt x="1249" y="1119"/>
                                </a:lnTo>
                                <a:lnTo>
                                  <a:pt x="1231" y="1143"/>
                                </a:lnTo>
                                <a:lnTo>
                                  <a:pt x="1212" y="1166"/>
                                </a:lnTo>
                                <a:lnTo>
                                  <a:pt x="1192" y="1186"/>
                                </a:lnTo>
                                <a:lnTo>
                                  <a:pt x="1172" y="1205"/>
                                </a:lnTo>
                                <a:lnTo>
                                  <a:pt x="1153" y="1223"/>
                                </a:lnTo>
                                <a:lnTo>
                                  <a:pt x="1133" y="1239"/>
                                </a:lnTo>
                                <a:lnTo>
                                  <a:pt x="1112" y="1252"/>
                                </a:lnTo>
                                <a:lnTo>
                                  <a:pt x="1092" y="1264"/>
                                </a:lnTo>
                                <a:lnTo>
                                  <a:pt x="1072" y="1275"/>
                                </a:lnTo>
                                <a:lnTo>
                                  <a:pt x="1051" y="1284"/>
                                </a:lnTo>
                                <a:lnTo>
                                  <a:pt x="1030" y="1292"/>
                                </a:lnTo>
                                <a:lnTo>
                                  <a:pt x="1010" y="1298"/>
                                </a:lnTo>
                                <a:lnTo>
                                  <a:pt x="989" y="1304"/>
                                </a:lnTo>
                                <a:lnTo>
                                  <a:pt x="968" y="1307"/>
                                </a:lnTo>
                                <a:lnTo>
                                  <a:pt x="948" y="1310"/>
                                </a:lnTo>
                                <a:lnTo>
                                  <a:pt x="927" y="1311"/>
                                </a:lnTo>
                                <a:lnTo>
                                  <a:pt x="906" y="1311"/>
                                </a:lnTo>
                                <a:lnTo>
                                  <a:pt x="886" y="1311"/>
                                </a:lnTo>
                                <a:lnTo>
                                  <a:pt x="865" y="1309"/>
                                </a:lnTo>
                                <a:lnTo>
                                  <a:pt x="846" y="1306"/>
                                </a:lnTo>
                                <a:lnTo>
                                  <a:pt x="826" y="1303"/>
                                </a:lnTo>
                                <a:lnTo>
                                  <a:pt x="807" y="1298"/>
                                </a:lnTo>
                                <a:lnTo>
                                  <a:pt x="787" y="1293"/>
                                </a:lnTo>
                                <a:lnTo>
                                  <a:pt x="768" y="1287"/>
                                </a:lnTo>
                                <a:lnTo>
                                  <a:pt x="750" y="1280"/>
                                </a:lnTo>
                                <a:lnTo>
                                  <a:pt x="732" y="1273"/>
                                </a:lnTo>
                                <a:lnTo>
                                  <a:pt x="714" y="1265"/>
                                </a:lnTo>
                                <a:lnTo>
                                  <a:pt x="697" y="1257"/>
                                </a:lnTo>
                                <a:lnTo>
                                  <a:pt x="679" y="1248"/>
                                </a:lnTo>
                                <a:lnTo>
                                  <a:pt x="662" y="1240"/>
                                </a:lnTo>
                                <a:lnTo>
                                  <a:pt x="645" y="1232"/>
                                </a:lnTo>
                                <a:lnTo>
                                  <a:pt x="628" y="1225"/>
                                </a:lnTo>
                                <a:lnTo>
                                  <a:pt x="611" y="1218"/>
                                </a:lnTo>
                                <a:lnTo>
                                  <a:pt x="594" y="1213"/>
                                </a:lnTo>
                                <a:lnTo>
                                  <a:pt x="577" y="1209"/>
                                </a:lnTo>
                                <a:lnTo>
                                  <a:pt x="560" y="1204"/>
                                </a:lnTo>
                                <a:lnTo>
                                  <a:pt x="543" y="1202"/>
                                </a:lnTo>
                                <a:lnTo>
                                  <a:pt x="526" y="1201"/>
                                </a:lnTo>
                                <a:lnTo>
                                  <a:pt x="508" y="1200"/>
                                </a:lnTo>
                                <a:lnTo>
                                  <a:pt x="491" y="1201"/>
                                </a:lnTo>
                                <a:lnTo>
                                  <a:pt x="474" y="1202"/>
                                </a:lnTo>
                                <a:lnTo>
                                  <a:pt x="457" y="1205"/>
                                </a:lnTo>
                                <a:lnTo>
                                  <a:pt x="440" y="1210"/>
                                </a:lnTo>
                                <a:lnTo>
                                  <a:pt x="423" y="1215"/>
                                </a:lnTo>
                                <a:lnTo>
                                  <a:pt x="406" y="1221"/>
                                </a:lnTo>
                                <a:lnTo>
                                  <a:pt x="389" y="1229"/>
                                </a:lnTo>
                                <a:lnTo>
                                  <a:pt x="373" y="1237"/>
                                </a:lnTo>
                                <a:lnTo>
                                  <a:pt x="356" y="1248"/>
                                </a:lnTo>
                                <a:lnTo>
                                  <a:pt x="340" y="1260"/>
                                </a:lnTo>
                                <a:lnTo>
                                  <a:pt x="324" y="1273"/>
                                </a:lnTo>
                                <a:lnTo>
                                  <a:pt x="307" y="1288"/>
                                </a:lnTo>
                                <a:lnTo>
                                  <a:pt x="291" y="1304"/>
                                </a:lnTo>
                                <a:lnTo>
                                  <a:pt x="276" y="1322"/>
                                </a:lnTo>
                                <a:lnTo>
                                  <a:pt x="262" y="1341"/>
                                </a:lnTo>
                                <a:lnTo>
                                  <a:pt x="247" y="1361"/>
                                </a:lnTo>
                                <a:lnTo>
                                  <a:pt x="232" y="1384"/>
                                </a:lnTo>
                                <a:lnTo>
                                  <a:pt x="217" y="1408"/>
                                </a:lnTo>
                                <a:lnTo>
                                  <a:pt x="203" y="1434"/>
                                </a:lnTo>
                                <a:lnTo>
                                  <a:pt x="189" y="1461"/>
                                </a:lnTo>
                                <a:lnTo>
                                  <a:pt x="176" y="1491"/>
                                </a:lnTo>
                                <a:lnTo>
                                  <a:pt x="163" y="1522"/>
                                </a:lnTo>
                                <a:lnTo>
                                  <a:pt x="179" y="1479"/>
                                </a:lnTo>
                                <a:lnTo>
                                  <a:pt x="197" y="1437"/>
                                </a:lnTo>
                                <a:lnTo>
                                  <a:pt x="215" y="1396"/>
                                </a:lnTo>
                                <a:lnTo>
                                  <a:pt x="235" y="1355"/>
                                </a:lnTo>
                                <a:lnTo>
                                  <a:pt x="246" y="1335"/>
                                </a:lnTo>
                                <a:lnTo>
                                  <a:pt x="256" y="1315"/>
                                </a:lnTo>
                                <a:lnTo>
                                  <a:pt x="269" y="1296"/>
                                </a:lnTo>
                                <a:lnTo>
                                  <a:pt x="282" y="1278"/>
                                </a:lnTo>
                                <a:lnTo>
                                  <a:pt x="296" y="1260"/>
                                </a:lnTo>
                                <a:lnTo>
                                  <a:pt x="311" y="1243"/>
                                </a:lnTo>
                                <a:lnTo>
                                  <a:pt x="327" y="1226"/>
                                </a:lnTo>
                                <a:lnTo>
                                  <a:pt x="344" y="1210"/>
                                </a:lnTo>
                                <a:lnTo>
                                  <a:pt x="359" y="1198"/>
                                </a:lnTo>
                                <a:lnTo>
                                  <a:pt x="374" y="1186"/>
                                </a:lnTo>
                                <a:lnTo>
                                  <a:pt x="389" y="1178"/>
                                </a:lnTo>
                                <a:lnTo>
                                  <a:pt x="403" y="1169"/>
                                </a:lnTo>
                                <a:lnTo>
                                  <a:pt x="418" y="1162"/>
                                </a:lnTo>
                                <a:lnTo>
                                  <a:pt x="431" y="1156"/>
                                </a:lnTo>
                                <a:lnTo>
                                  <a:pt x="446" y="1152"/>
                                </a:lnTo>
                                <a:lnTo>
                                  <a:pt x="460" y="1148"/>
                                </a:lnTo>
                                <a:lnTo>
                                  <a:pt x="474" y="1146"/>
                                </a:lnTo>
                                <a:lnTo>
                                  <a:pt x="488" y="1143"/>
                                </a:lnTo>
                                <a:lnTo>
                                  <a:pt x="502" y="1143"/>
                                </a:lnTo>
                                <a:lnTo>
                                  <a:pt x="516" y="1143"/>
                                </a:lnTo>
                                <a:lnTo>
                                  <a:pt x="530" y="1143"/>
                                </a:lnTo>
                                <a:lnTo>
                                  <a:pt x="544" y="1145"/>
                                </a:lnTo>
                                <a:lnTo>
                                  <a:pt x="558" y="1147"/>
                                </a:lnTo>
                                <a:lnTo>
                                  <a:pt x="571" y="1149"/>
                                </a:lnTo>
                                <a:lnTo>
                                  <a:pt x="627" y="1162"/>
                                </a:lnTo>
                                <a:lnTo>
                                  <a:pt x="685" y="1176"/>
                                </a:lnTo>
                                <a:lnTo>
                                  <a:pt x="714" y="1182"/>
                                </a:lnTo>
                                <a:lnTo>
                                  <a:pt x="744" y="1187"/>
                                </a:lnTo>
                                <a:lnTo>
                                  <a:pt x="760" y="1188"/>
                                </a:lnTo>
                                <a:lnTo>
                                  <a:pt x="775" y="1190"/>
                                </a:lnTo>
                                <a:lnTo>
                                  <a:pt x="791" y="1190"/>
                                </a:lnTo>
                                <a:lnTo>
                                  <a:pt x="807" y="1190"/>
                                </a:lnTo>
                                <a:lnTo>
                                  <a:pt x="826" y="1190"/>
                                </a:lnTo>
                                <a:lnTo>
                                  <a:pt x="844" y="1188"/>
                                </a:lnTo>
                                <a:lnTo>
                                  <a:pt x="862" y="1186"/>
                                </a:lnTo>
                                <a:lnTo>
                                  <a:pt x="879" y="1182"/>
                                </a:lnTo>
                                <a:lnTo>
                                  <a:pt x="897" y="1178"/>
                                </a:lnTo>
                                <a:lnTo>
                                  <a:pt x="915" y="1172"/>
                                </a:lnTo>
                                <a:lnTo>
                                  <a:pt x="932" y="1167"/>
                                </a:lnTo>
                                <a:lnTo>
                                  <a:pt x="949" y="1160"/>
                                </a:lnTo>
                                <a:lnTo>
                                  <a:pt x="966" y="1152"/>
                                </a:lnTo>
                                <a:lnTo>
                                  <a:pt x="983" y="1145"/>
                                </a:lnTo>
                                <a:lnTo>
                                  <a:pt x="999" y="1136"/>
                                </a:lnTo>
                                <a:lnTo>
                                  <a:pt x="1015" y="1126"/>
                                </a:lnTo>
                                <a:lnTo>
                                  <a:pt x="1031" y="1117"/>
                                </a:lnTo>
                                <a:lnTo>
                                  <a:pt x="1047" y="1106"/>
                                </a:lnTo>
                                <a:lnTo>
                                  <a:pt x="1062" y="1095"/>
                                </a:lnTo>
                                <a:lnTo>
                                  <a:pt x="1078" y="1084"/>
                                </a:lnTo>
                                <a:lnTo>
                                  <a:pt x="1108" y="1060"/>
                                </a:lnTo>
                                <a:lnTo>
                                  <a:pt x="1138" y="1035"/>
                                </a:lnTo>
                                <a:lnTo>
                                  <a:pt x="1167" y="1009"/>
                                </a:lnTo>
                                <a:lnTo>
                                  <a:pt x="1195" y="981"/>
                                </a:lnTo>
                                <a:lnTo>
                                  <a:pt x="1221" y="953"/>
                                </a:lnTo>
                                <a:lnTo>
                                  <a:pt x="1248" y="926"/>
                                </a:lnTo>
                                <a:lnTo>
                                  <a:pt x="1274" y="898"/>
                                </a:lnTo>
                                <a:lnTo>
                                  <a:pt x="1298" y="869"/>
                                </a:lnTo>
                                <a:lnTo>
                                  <a:pt x="1330" y="835"/>
                                </a:lnTo>
                                <a:lnTo>
                                  <a:pt x="1361" y="803"/>
                                </a:lnTo>
                                <a:lnTo>
                                  <a:pt x="1391" y="775"/>
                                </a:lnTo>
                                <a:lnTo>
                                  <a:pt x="1420" y="748"/>
                                </a:lnTo>
                                <a:lnTo>
                                  <a:pt x="1448" y="726"/>
                                </a:lnTo>
                                <a:lnTo>
                                  <a:pt x="1475" y="705"/>
                                </a:lnTo>
                                <a:lnTo>
                                  <a:pt x="1500" y="686"/>
                                </a:lnTo>
                                <a:lnTo>
                                  <a:pt x="1525" y="670"/>
                                </a:lnTo>
                                <a:lnTo>
                                  <a:pt x="1548" y="658"/>
                                </a:lnTo>
                                <a:lnTo>
                                  <a:pt x="1571" y="646"/>
                                </a:lnTo>
                                <a:lnTo>
                                  <a:pt x="1592" y="636"/>
                                </a:lnTo>
                                <a:lnTo>
                                  <a:pt x="1614" y="628"/>
                                </a:lnTo>
                                <a:lnTo>
                                  <a:pt x="1634" y="621"/>
                                </a:lnTo>
                                <a:lnTo>
                                  <a:pt x="1653" y="616"/>
                                </a:lnTo>
                                <a:lnTo>
                                  <a:pt x="1671" y="613"/>
                                </a:lnTo>
                                <a:lnTo>
                                  <a:pt x="1689" y="611"/>
                                </a:lnTo>
                                <a:lnTo>
                                  <a:pt x="1706" y="609"/>
                                </a:lnTo>
                                <a:lnTo>
                                  <a:pt x="1723" y="608"/>
                                </a:lnTo>
                                <a:lnTo>
                                  <a:pt x="1739" y="609"/>
                                </a:lnTo>
                                <a:lnTo>
                                  <a:pt x="1754" y="611"/>
                                </a:lnTo>
                                <a:lnTo>
                                  <a:pt x="1781" y="615"/>
                                </a:lnTo>
                                <a:lnTo>
                                  <a:pt x="1808" y="620"/>
                                </a:lnTo>
                                <a:lnTo>
                                  <a:pt x="1832" y="625"/>
                                </a:lnTo>
                                <a:lnTo>
                                  <a:pt x="1854" y="630"/>
                                </a:lnTo>
                                <a:lnTo>
                                  <a:pt x="1865" y="631"/>
                                </a:lnTo>
                                <a:lnTo>
                                  <a:pt x="1874" y="632"/>
                                </a:lnTo>
                                <a:lnTo>
                                  <a:pt x="1884" y="632"/>
                                </a:lnTo>
                                <a:lnTo>
                                  <a:pt x="1894" y="631"/>
                                </a:lnTo>
                                <a:lnTo>
                                  <a:pt x="1905" y="629"/>
                                </a:lnTo>
                                <a:lnTo>
                                  <a:pt x="1918" y="624"/>
                                </a:lnTo>
                                <a:lnTo>
                                  <a:pt x="1934" y="620"/>
                                </a:lnTo>
                                <a:lnTo>
                                  <a:pt x="1952" y="614"/>
                                </a:lnTo>
                                <a:lnTo>
                                  <a:pt x="1994" y="599"/>
                                </a:lnTo>
                                <a:lnTo>
                                  <a:pt x="2040" y="582"/>
                                </a:lnTo>
                                <a:lnTo>
                                  <a:pt x="2090" y="564"/>
                                </a:lnTo>
                                <a:lnTo>
                                  <a:pt x="2141" y="545"/>
                                </a:lnTo>
                                <a:lnTo>
                                  <a:pt x="2167" y="538"/>
                                </a:lnTo>
                                <a:lnTo>
                                  <a:pt x="2193" y="530"/>
                                </a:lnTo>
                                <a:lnTo>
                                  <a:pt x="2216" y="524"/>
                                </a:lnTo>
                                <a:lnTo>
                                  <a:pt x="2240" y="519"/>
                                </a:lnTo>
                                <a:lnTo>
                                  <a:pt x="2272" y="478"/>
                                </a:lnTo>
                                <a:lnTo>
                                  <a:pt x="2299" y="443"/>
                                </a:lnTo>
                                <a:lnTo>
                                  <a:pt x="2323" y="412"/>
                                </a:lnTo>
                                <a:lnTo>
                                  <a:pt x="2346" y="385"/>
                                </a:lnTo>
                                <a:lnTo>
                                  <a:pt x="2367" y="360"/>
                                </a:lnTo>
                                <a:lnTo>
                                  <a:pt x="2388" y="335"/>
                                </a:lnTo>
                                <a:lnTo>
                                  <a:pt x="2411" y="310"/>
                                </a:lnTo>
                                <a:lnTo>
                                  <a:pt x="2435" y="284"/>
                                </a:lnTo>
                                <a:lnTo>
                                  <a:pt x="2417" y="269"/>
                                </a:lnTo>
                                <a:lnTo>
                                  <a:pt x="2397" y="253"/>
                                </a:lnTo>
                                <a:lnTo>
                                  <a:pt x="2374" y="237"/>
                                </a:lnTo>
                                <a:lnTo>
                                  <a:pt x="2351" y="221"/>
                                </a:lnTo>
                                <a:lnTo>
                                  <a:pt x="2326" y="205"/>
                                </a:lnTo>
                                <a:lnTo>
                                  <a:pt x="2300" y="189"/>
                                </a:lnTo>
                                <a:lnTo>
                                  <a:pt x="2271" y="173"/>
                                </a:lnTo>
                                <a:lnTo>
                                  <a:pt x="2241" y="157"/>
                                </a:lnTo>
                                <a:lnTo>
                                  <a:pt x="2209" y="141"/>
                                </a:lnTo>
                                <a:lnTo>
                                  <a:pt x="2176" y="126"/>
                                </a:lnTo>
                                <a:lnTo>
                                  <a:pt x="2140" y="111"/>
                                </a:lnTo>
                                <a:lnTo>
                                  <a:pt x="2105" y="97"/>
                                </a:lnTo>
                                <a:lnTo>
                                  <a:pt x="2067" y="83"/>
                                </a:lnTo>
                                <a:lnTo>
                                  <a:pt x="2028" y="70"/>
                                </a:lnTo>
                                <a:lnTo>
                                  <a:pt x="1988" y="58"/>
                                </a:lnTo>
                                <a:lnTo>
                                  <a:pt x="1946" y="47"/>
                                </a:lnTo>
                                <a:lnTo>
                                  <a:pt x="1902" y="37"/>
                                </a:lnTo>
                                <a:lnTo>
                                  <a:pt x="1858" y="27"/>
                                </a:lnTo>
                                <a:lnTo>
                                  <a:pt x="1812" y="20"/>
                                </a:lnTo>
                                <a:lnTo>
                                  <a:pt x="1765" y="12"/>
                                </a:lnTo>
                                <a:lnTo>
                                  <a:pt x="1717" y="7"/>
                                </a:lnTo>
                                <a:lnTo>
                                  <a:pt x="1668" y="3"/>
                                </a:lnTo>
                                <a:lnTo>
                                  <a:pt x="1618" y="1"/>
                                </a:lnTo>
                                <a:lnTo>
                                  <a:pt x="1566" y="0"/>
                                </a:lnTo>
                                <a:lnTo>
                                  <a:pt x="1513" y="1"/>
                                </a:lnTo>
                                <a:lnTo>
                                  <a:pt x="1460" y="3"/>
                                </a:lnTo>
                                <a:lnTo>
                                  <a:pt x="1405" y="6"/>
                                </a:lnTo>
                                <a:lnTo>
                                  <a:pt x="1350" y="12"/>
                                </a:lnTo>
                                <a:lnTo>
                                  <a:pt x="1292" y="21"/>
                                </a:lnTo>
                                <a:lnTo>
                                  <a:pt x="1234" y="31"/>
                                </a:lnTo>
                                <a:lnTo>
                                  <a:pt x="1176" y="42"/>
                                </a:lnTo>
                                <a:lnTo>
                                  <a:pt x="1117" y="57"/>
                                </a:lnTo>
                                <a:lnTo>
                                  <a:pt x="1043" y="78"/>
                                </a:lnTo>
                                <a:lnTo>
                                  <a:pt x="971" y="100"/>
                                </a:lnTo>
                                <a:lnTo>
                                  <a:pt x="904" y="125"/>
                                </a:lnTo>
                                <a:lnTo>
                                  <a:pt x="839" y="151"/>
                                </a:lnTo>
                                <a:lnTo>
                                  <a:pt x="777" y="179"/>
                                </a:lnTo>
                                <a:lnTo>
                                  <a:pt x="717" y="209"/>
                                </a:lnTo>
                                <a:lnTo>
                                  <a:pt x="660" y="240"/>
                                </a:lnTo>
                                <a:lnTo>
                                  <a:pt x="606" y="273"/>
                                </a:lnTo>
                                <a:lnTo>
                                  <a:pt x="554" y="308"/>
                                </a:lnTo>
                                <a:lnTo>
                                  <a:pt x="505" y="345"/>
                                </a:lnTo>
                                <a:lnTo>
                                  <a:pt x="459" y="383"/>
                                </a:lnTo>
                                <a:lnTo>
                                  <a:pt x="415" y="423"/>
                                </a:lnTo>
                                <a:lnTo>
                                  <a:pt x="375" y="464"/>
                                </a:lnTo>
                                <a:lnTo>
                                  <a:pt x="335" y="508"/>
                                </a:lnTo>
                                <a:lnTo>
                                  <a:pt x="299" y="552"/>
                                </a:lnTo>
                                <a:lnTo>
                                  <a:pt x="265" y="599"/>
                                </a:lnTo>
                                <a:lnTo>
                                  <a:pt x="234" y="646"/>
                                </a:lnTo>
                                <a:lnTo>
                                  <a:pt x="204" y="695"/>
                                </a:lnTo>
                                <a:lnTo>
                                  <a:pt x="176" y="746"/>
                                </a:lnTo>
                                <a:lnTo>
                                  <a:pt x="151" y="797"/>
                                </a:lnTo>
                                <a:lnTo>
                                  <a:pt x="128" y="851"/>
                                </a:lnTo>
                                <a:lnTo>
                                  <a:pt x="107" y="906"/>
                                </a:lnTo>
                                <a:lnTo>
                                  <a:pt x="87" y="962"/>
                                </a:lnTo>
                                <a:lnTo>
                                  <a:pt x="70" y="1020"/>
                                </a:lnTo>
                                <a:lnTo>
                                  <a:pt x="55" y="1078"/>
                                </a:lnTo>
                                <a:lnTo>
                                  <a:pt x="42" y="1138"/>
                                </a:lnTo>
                                <a:lnTo>
                                  <a:pt x="31" y="1200"/>
                                </a:lnTo>
                                <a:lnTo>
                                  <a:pt x="21" y="1262"/>
                                </a:lnTo>
                                <a:lnTo>
                                  <a:pt x="14" y="1326"/>
                                </a:lnTo>
                                <a:lnTo>
                                  <a:pt x="7" y="1391"/>
                                </a:lnTo>
                                <a:lnTo>
                                  <a:pt x="3" y="1457"/>
                                </a:lnTo>
                                <a:lnTo>
                                  <a:pt x="0" y="1525"/>
                                </a:lnTo>
                                <a:lnTo>
                                  <a:pt x="1" y="1533"/>
                                </a:lnTo>
                                <a:lnTo>
                                  <a:pt x="7" y="1558"/>
                                </a:lnTo>
                                <a:lnTo>
                                  <a:pt x="11" y="1575"/>
                                </a:lnTo>
                                <a:lnTo>
                                  <a:pt x="17" y="1595"/>
                                </a:lnTo>
                                <a:lnTo>
                                  <a:pt x="24" y="1618"/>
                                </a:lnTo>
                                <a:lnTo>
                                  <a:pt x="34" y="1641"/>
                                </a:lnTo>
                                <a:lnTo>
                                  <a:pt x="46" y="1667"/>
                                </a:lnTo>
                                <a:lnTo>
                                  <a:pt x="58" y="1695"/>
                                </a:lnTo>
                                <a:lnTo>
                                  <a:pt x="73" y="1721"/>
                                </a:lnTo>
                                <a:lnTo>
                                  <a:pt x="92" y="1750"/>
                                </a:lnTo>
                                <a:lnTo>
                                  <a:pt x="101" y="1764"/>
                                </a:lnTo>
                                <a:lnTo>
                                  <a:pt x="112" y="1778"/>
                                </a:lnTo>
                                <a:lnTo>
                                  <a:pt x="123" y="1792"/>
                                </a:lnTo>
                                <a:lnTo>
                                  <a:pt x="134" y="1805"/>
                                </a:lnTo>
                                <a:lnTo>
                                  <a:pt x="146" y="1818"/>
                                </a:lnTo>
                                <a:lnTo>
                                  <a:pt x="160" y="1831"/>
                                </a:lnTo>
                                <a:lnTo>
                                  <a:pt x="174" y="1844"/>
                                </a:lnTo>
                                <a:lnTo>
                                  <a:pt x="188" y="1857"/>
                                </a:lnTo>
                                <a:lnTo>
                                  <a:pt x="204" y="1868"/>
                                </a:lnTo>
                                <a:lnTo>
                                  <a:pt x="252" y="1895"/>
                                </a:lnTo>
                                <a:lnTo>
                                  <a:pt x="285" y="1914"/>
                                </a:lnTo>
                                <a:lnTo>
                                  <a:pt x="326" y="1935"/>
                                </a:lnTo>
                                <a:lnTo>
                                  <a:pt x="373" y="1958"/>
                                </a:lnTo>
                                <a:lnTo>
                                  <a:pt x="424" y="1983"/>
                                </a:lnTo>
                                <a:lnTo>
                                  <a:pt x="482" y="2009"/>
                                </a:lnTo>
                                <a:lnTo>
                                  <a:pt x="544" y="2035"/>
                                </a:lnTo>
                                <a:lnTo>
                                  <a:pt x="610" y="2061"/>
                                </a:lnTo>
                                <a:lnTo>
                                  <a:pt x="682" y="2085"/>
                                </a:lnTo>
                                <a:lnTo>
                                  <a:pt x="755" y="2108"/>
                                </a:lnTo>
                                <a:lnTo>
                                  <a:pt x="833" y="2129"/>
                                </a:lnTo>
                                <a:lnTo>
                                  <a:pt x="913" y="2147"/>
                                </a:lnTo>
                                <a:lnTo>
                                  <a:pt x="996" y="2162"/>
                                </a:lnTo>
                                <a:lnTo>
                                  <a:pt x="1080" y="2173"/>
                                </a:lnTo>
                                <a:lnTo>
                                  <a:pt x="1167" y="2179"/>
                                </a:lnTo>
                                <a:lnTo>
                                  <a:pt x="1254" y="2182"/>
                                </a:lnTo>
                                <a:lnTo>
                                  <a:pt x="1342" y="2177"/>
                                </a:lnTo>
                                <a:lnTo>
                                  <a:pt x="1431" y="2167"/>
                                </a:lnTo>
                                <a:lnTo>
                                  <a:pt x="1519" y="2150"/>
                                </a:lnTo>
                                <a:lnTo>
                                  <a:pt x="1608" y="2125"/>
                                </a:lnTo>
                                <a:lnTo>
                                  <a:pt x="1695" y="2093"/>
                                </a:lnTo>
                                <a:lnTo>
                                  <a:pt x="1781" y="2052"/>
                                </a:lnTo>
                                <a:lnTo>
                                  <a:pt x="1866" y="2002"/>
                                </a:lnTo>
                                <a:lnTo>
                                  <a:pt x="1948" y="1942"/>
                                </a:lnTo>
                                <a:lnTo>
                                  <a:pt x="2028" y="1872"/>
                                </a:lnTo>
                                <a:lnTo>
                                  <a:pt x="2105" y="1791"/>
                                </a:lnTo>
                                <a:lnTo>
                                  <a:pt x="2179" y="1698"/>
                                </a:lnTo>
                                <a:lnTo>
                                  <a:pt x="2249" y="1593"/>
                                </a:lnTo>
                                <a:lnTo>
                                  <a:pt x="2316" y="1476"/>
                                </a:lnTo>
                                <a:lnTo>
                                  <a:pt x="2319" y="1468"/>
                                </a:lnTo>
                                <a:lnTo>
                                  <a:pt x="2328" y="1447"/>
                                </a:lnTo>
                                <a:lnTo>
                                  <a:pt x="2342" y="1413"/>
                                </a:lnTo>
                                <a:lnTo>
                                  <a:pt x="2361" y="1368"/>
                                </a:lnTo>
                                <a:lnTo>
                                  <a:pt x="2381" y="1313"/>
                                </a:lnTo>
                                <a:lnTo>
                                  <a:pt x="2404" y="1251"/>
                                </a:lnTo>
                                <a:lnTo>
                                  <a:pt x="2428" y="1183"/>
                                </a:lnTo>
                                <a:lnTo>
                                  <a:pt x="2452" y="1110"/>
                                </a:lnTo>
                                <a:lnTo>
                                  <a:pt x="2476" y="1035"/>
                                </a:lnTo>
                                <a:lnTo>
                                  <a:pt x="2498" y="957"/>
                                </a:lnTo>
                                <a:lnTo>
                                  <a:pt x="2509" y="917"/>
                                </a:lnTo>
                                <a:lnTo>
                                  <a:pt x="2519" y="879"/>
                                </a:lnTo>
                                <a:lnTo>
                                  <a:pt x="2527" y="840"/>
                                </a:lnTo>
                                <a:lnTo>
                                  <a:pt x="2535" y="802"/>
                                </a:lnTo>
                                <a:lnTo>
                                  <a:pt x="2541" y="765"/>
                                </a:lnTo>
                                <a:lnTo>
                                  <a:pt x="2547" y="729"/>
                                </a:lnTo>
                                <a:lnTo>
                                  <a:pt x="2551" y="694"/>
                                </a:lnTo>
                                <a:lnTo>
                                  <a:pt x="2553" y="660"/>
                                </a:lnTo>
                                <a:lnTo>
                                  <a:pt x="2554" y="628"/>
                                </a:lnTo>
                                <a:lnTo>
                                  <a:pt x="2553" y="597"/>
                                </a:lnTo>
                                <a:lnTo>
                                  <a:pt x="2551" y="568"/>
                                </a:lnTo>
                                <a:lnTo>
                                  <a:pt x="2547" y="541"/>
                                </a:lnTo>
                                <a:lnTo>
                                  <a:pt x="2517" y="565"/>
                                </a:lnTo>
                                <a:lnTo>
                                  <a:pt x="2486" y="587"/>
                                </a:lnTo>
                                <a:lnTo>
                                  <a:pt x="2454" y="607"/>
                                </a:lnTo>
                                <a:lnTo>
                                  <a:pt x="2420" y="628"/>
                                </a:lnTo>
                                <a:close/>
                              </a:path>
                            </a:pathLst>
                          </a:custGeom>
                          <a:solidFill>
                            <a:srgbClr val="e47731"/>
                          </a:solidFill>
                          <a:ln w="9360">
                            <a:solidFill>
                              <a:srgbClr val="000000"/>
                            </a:solidFill>
                            <a:round/>
                          </a:ln>
                        </wps:spPr>
                        <wps:style>
                          <a:lnRef idx="0"/>
                          <a:fillRef idx="0"/>
                          <a:effectRef idx="0"/>
                          <a:fontRef idx="minor"/>
                        </wps:style>
                        <wps:bodyPr/>
                      </wps:wsp>
                      <wps:wsp>
                        <wps:cNvSpPr/>
                        <wps:spPr>
                          <a:xfrm>
                            <a:off x="482760" y="73080"/>
                            <a:ext cx="163800" cy="106560"/>
                          </a:xfrm>
                          <a:custGeom>
                            <a:avLst/>
                            <a:gdLst/>
                            <a:ahLst/>
                            <a:rect l="l" t="t" r="r" b="b"/>
                            <a:pathLst>
                              <a:path w="2279" h="1212">
                                <a:moveTo>
                                  <a:pt x="2279" y="0"/>
                                </a:moveTo>
                                <a:lnTo>
                                  <a:pt x="2267" y="18"/>
                                </a:lnTo>
                                <a:lnTo>
                                  <a:pt x="2233" y="64"/>
                                </a:lnTo>
                                <a:lnTo>
                                  <a:pt x="2209" y="95"/>
                                </a:lnTo>
                                <a:lnTo>
                                  <a:pt x="2181" y="129"/>
                                </a:lnTo>
                                <a:lnTo>
                                  <a:pt x="2149" y="166"/>
                                </a:lnTo>
                                <a:lnTo>
                                  <a:pt x="2113" y="204"/>
                                </a:lnTo>
                                <a:lnTo>
                                  <a:pt x="2093" y="222"/>
                                </a:lnTo>
                                <a:lnTo>
                                  <a:pt x="2074" y="241"/>
                                </a:lnTo>
                                <a:lnTo>
                                  <a:pt x="2054" y="259"/>
                                </a:lnTo>
                                <a:lnTo>
                                  <a:pt x="2032" y="276"/>
                                </a:lnTo>
                                <a:lnTo>
                                  <a:pt x="2011" y="293"/>
                                </a:lnTo>
                                <a:lnTo>
                                  <a:pt x="1990" y="309"/>
                                </a:lnTo>
                                <a:lnTo>
                                  <a:pt x="1967" y="324"/>
                                </a:lnTo>
                                <a:lnTo>
                                  <a:pt x="1945" y="338"/>
                                </a:lnTo>
                                <a:lnTo>
                                  <a:pt x="1921" y="351"/>
                                </a:lnTo>
                                <a:lnTo>
                                  <a:pt x="1898" y="362"/>
                                </a:lnTo>
                                <a:lnTo>
                                  <a:pt x="1874" y="371"/>
                                </a:lnTo>
                                <a:lnTo>
                                  <a:pt x="1851" y="379"/>
                                </a:lnTo>
                                <a:lnTo>
                                  <a:pt x="1826" y="385"/>
                                </a:lnTo>
                                <a:lnTo>
                                  <a:pt x="1803" y="388"/>
                                </a:lnTo>
                                <a:lnTo>
                                  <a:pt x="1779" y="390"/>
                                </a:lnTo>
                                <a:lnTo>
                                  <a:pt x="1754" y="389"/>
                                </a:lnTo>
                                <a:lnTo>
                                  <a:pt x="1659" y="378"/>
                                </a:lnTo>
                                <a:lnTo>
                                  <a:pt x="1565" y="367"/>
                                </a:lnTo>
                                <a:lnTo>
                                  <a:pt x="1519" y="364"/>
                                </a:lnTo>
                                <a:lnTo>
                                  <a:pt x="1474" y="363"/>
                                </a:lnTo>
                                <a:lnTo>
                                  <a:pt x="1452" y="363"/>
                                </a:lnTo>
                                <a:lnTo>
                                  <a:pt x="1431" y="364"/>
                                </a:lnTo>
                                <a:lnTo>
                                  <a:pt x="1409" y="366"/>
                                </a:lnTo>
                                <a:lnTo>
                                  <a:pt x="1388" y="369"/>
                                </a:lnTo>
                                <a:lnTo>
                                  <a:pt x="1367" y="373"/>
                                </a:lnTo>
                                <a:lnTo>
                                  <a:pt x="1345" y="379"/>
                                </a:lnTo>
                                <a:lnTo>
                                  <a:pt x="1325" y="385"/>
                                </a:lnTo>
                                <a:lnTo>
                                  <a:pt x="1305" y="394"/>
                                </a:lnTo>
                                <a:lnTo>
                                  <a:pt x="1285" y="402"/>
                                </a:lnTo>
                                <a:lnTo>
                                  <a:pt x="1265" y="414"/>
                                </a:lnTo>
                                <a:lnTo>
                                  <a:pt x="1247" y="427"/>
                                </a:lnTo>
                                <a:lnTo>
                                  <a:pt x="1228" y="441"/>
                                </a:lnTo>
                                <a:lnTo>
                                  <a:pt x="1209" y="458"/>
                                </a:lnTo>
                                <a:lnTo>
                                  <a:pt x="1191" y="476"/>
                                </a:lnTo>
                                <a:lnTo>
                                  <a:pt x="1174" y="496"/>
                                </a:lnTo>
                                <a:lnTo>
                                  <a:pt x="1158" y="519"/>
                                </a:lnTo>
                                <a:lnTo>
                                  <a:pt x="1141" y="543"/>
                                </a:lnTo>
                                <a:lnTo>
                                  <a:pt x="1125" y="570"/>
                                </a:lnTo>
                                <a:lnTo>
                                  <a:pt x="1110" y="599"/>
                                </a:lnTo>
                                <a:lnTo>
                                  <a:pt x="1095" y="631"/>
                                </a:lnTo>
                                <a:lnTo>
                                  <a:pt x="1080" y="663"/>
                                </a:lnTo>
                                <a:lnTo>
                                  <a:pt x="1065" y="693"/>
                                </a:lnTo>
                                <a:lnTo>
                                  <a:pt x="1049" y="720"/>
                                </a:lnTo>
                                <a:lnTo>
                                  <a:pt x="1033" y="746"/>
                                </a:lnTo>
                                <a:lnTo>
                                  <a:pt x="1016" y="771"/>
                                </a:lnTo>
                                <a:lnTo>
                                  <a:pt x="998" y="793"/>
                                </a:lnTo>
                                <a:lnTo>
                                  <a:pt x="981" y="813"/>
                                </a:lnTo>
                                <a:lnTo>
                                  <a:pt x="961" y="833"/>
                                </a:lnTo>
                                <a:lnTo>
                                  <a:pt x="943" y="850"/>
                                </a:lnTo>
                                <a:lnTo>
                                  <a:pt x="924" y="865"/>
                                </a:lnTo>
                                <a:lnTo>
                                  <a:pt x="905" y="879"/>
                                </a:lnTo>
                                <a:lnTo>
                                  <a:pt x="886" y="891"/>
                                </a:lnTo>
                                <a:lnTo>
                                  <a:pt x="865" y="902"/>
                                </a:lnTo>
                                <a:lnTo>
                                  <a:pt x="846" y="912"/>
                                </a:lnTo>
                                <a:lnTo>
                                  <a:pt x="826" y="919"/>
                                </a:lnTo>
                                <a:lnTo>
                                  <a:pt x="805" y="927"/>
                                </a:lnTo>
                                <a:lnTo>
                                  <a:pt x="785" y="932"/>
                                </a:lnTo>
                                <a:lnTo>
                                  <a:pt x="765" y="936"/>
                                </a:lnTo>
                                <a:lnTo>
                                  <a:pt x="743" y="939"/>
                                </a:lnTo>
                                <a:lnTo>
                                  <a:pt x="723" y="942"/>
                                </a:lnTo>
                                <a:lnTo>
                                  <a:pt x="703" y="943"/>
                                </a:lnTo>
                                <a:lnTo>
                                  <a:pt x="683" y="942"/>
                                </a:lnTo>
                                <a:lnTo>
                                  <a:pt x="662" y="940"/>
                                </a:lnTo>
                                <a:lnTo>
                                  <a:pt x="643" y="939"/>
                                </a:lnTo>
                                <a:lnTo>
                                  <a:pt x="623" y="936"/>
                                </a:lnTo>
                                <a:lnTo>
                                  <a:pt x="603" y="933"/>
                                </a:lnTo>
                                <a:lnTo>
                                  <a:pt x="584" y="929"/>
                                </a:lnTo>
                                <a:lnTo>
                                  <a:pt x="565" y="923"/>
                                </a:lnTo>
                                <a:lnTo>
                                  <a:pt x="546" y="917"/>
                                </a:lnTo>
                                <a:lnTo>
                                  <a:pt x="528" y="912"/>
                                </a:lnTo>
                                <a:lnTo>
                                  <a:pt x="509" y="904"/>
                                </a:lnTo>
                                <a:lnTo>
                                  <a:pt x="492" y="897"/>
                                </a:lnTo>
                                <a:lnTo>
                                  <a:pt x="474" y="889"/>
                                </a:lnTo>
                                <a:lnTo>
                                  <a:pt x="457" y="883"/>
                                </a:lnTo>
                                <a:lnTo>
                                  <a:pt x="439" y="877"/>
                                </a:lnTo>
                                <a:lnTo>
                                  <a:pt x="422" y="872"/>
                                </a:lnTo>
                                <a:lnTo>
                                  <a:pt x="405" y="869"/>
                                </a:lnTo>
                                <a:lnTo>
                                  <a:pt x="386" y="866"/>
                                </a:lnTo>
                                <a:lnTo>
                                  <a:pt x="369" y="864"/>
                                </a:lnTo>
                                <a:lnTo>
                                  <a:pt x="352" y="862"/>
                                </a:lnTo>
                                <a:lnTo>
                                  <a:pt x="335" y="862"/>
                                </a:lnTo>
                                <a:lnTo>
                                  <a:pt x="317" y="864"/>
                                </a:lnTo>
                                <a:lnTo>
                                  <a:pt x="300" y="865"/>
                                </a:lnTo>
                                <a:lnTo>
                                  <a:pt x="284" y="868"/>
                                </a:lnTo>
                                <a:lnTo>
                                  <a:pt x="267" y="872"/>
                                </a:lnTo>
                                <a:lnTo>
                                  <a:pt x="250" y="877"/>
                                </a:lnTo>
                                <a:lnTo>
                                  <a:pt x="234" y="884"/>
                                </a:lnTo>
                                <a:lnTo>
                                  <a:pt x="218" y="892"/>
                                </a:lnTo>
                                <a:lnTo>
                                  <a:pt x="202" y="901"/>
                                </a:lnTo>
                                <a:lnTo>
                                  <a:pt x="186" y="912"/>
                                </a:lnTo>
                                <a:lnTo>
                                  <a:pt x="170" y="923"/>
                                </a:lnTo>
                                <a:lnTo>
                                  <a:pt x="155" y="936"/>
                                </a:lnTo>
                                <a:lnTo>
                                  <a:pt x="140" y="951"/>
                                </a:lnTo>
                                <a:lnTo>
                                  <a:pt x="125" y="967"/>
                                </a:lnTo>
                                <a:lnTo>
                                  <a:pt x="111" y="984"/>
                                </a:lnTo>
                                <a:lnTo>
                                  <a:pt x="97" y="1003"/>
                                </a:lnTo>
                                <a:lnTo>
                                  <a:pt x="83" y="1024"/>
                                </a:lnTo>
                                <a:lnTo>
                                  <a:pt x="70" y="1045"/>
                                </a:lnTo>
                                <a:lnTo>
                                  <a:pt x="57" y="1069"/>
                                </a:lnTo>
                                <a:lnTo>
                                  <a:pt x="44" y="1094"/>
                                </a:lnTo>
                                <a:lnTo>
                                  <a:pt x="33" y="1121"/>
                                </a:lnTo>
                                <a:lnTo>
                                  <a:pt x="21" y="1149"/>
                                </a:lnTo>
                                <a:lnTo>
                                  <a:pt x="10" y="1180"/>
                                </a:lnTo>
                                <a:lnTo>
                                  <a:pt x="0" y="1212"/>
                                </a:lnTo>
                                <a:lnTo>
                                  <a:pt x="13" y="1168"/>
                                </a:lnTo>
                                <a:lnTo>
                                  <a:pt x="26" y="1124"/>
                                </a:lnTo>
                                <a:lnTo>
                                  <a:pt x="41" y="1081"/>
                                </a:lnTo>
                                <a:lnTo>
                                  <a:pt x="57" y="1039"/>
                                </a:lnTo>
                                <a:lnTo>
                                  <a:pt x="67" y="1018"/>
                                </a:lnTo>
                                <a:lnTo>
                                  <a:pt x="77" y="998"/>
                                </a:lnTo>
                                <a:lnTo>
                                  <a:pt x="87" y="978"/>
                                </a:lnTo>
                                <a:lnTo>
                                  <a:pt x="98" y="959"/>
                                </a:lnTo>
                                <a:lnTo>
                                  <a:pt x="111" y="939"/>
                                </a:lnTo>
                                <a:lnTo>
                                  <a:pt x="124" y="921"/>
                                </a:lnTo>
                                <a:lnTo>
                                  <a:pt x="139" y="903"/>
                                </a:lnTo>
                                <a:lnTo>
                                  <a:pt x="155" y="886"/>
                                </a:lnTo>
                                <a:lnTo>
                                  <a:pt x="168" y="872"/>
                                </a:lnTo>
                                <a:lnTo>
                                  <a:pt x="182" y="860"/>
                                </a:lnTo>
                                <a:lnTo>
                                  <a:pt x="196" y="850"/>
                                </a:lnTo>
                                <a:lnTo>
                                  <a:pt x="210" y="840"/>
                                </a:lnTo>
                                <a:lnTo>
                                  <a:pt x="224" y="833"/>
                                </a:lnTo>
                                <a:lnTo>
                                  <a:pt x="238" y="825"/>
                                </a:lnTo>
                                <a:lnTo>
                                  <a:pt x="252" y="820"/>
                                </a:lnTo>
                                <a:lnTo>
                                  <a:pt x="266" y="815"/>
                                </a:lnTo>
                                <a:lnTo>
                                  <a:pt x="280" y="811"/>
                                </a:lnTo>
                                <a:lnTo>
                                  <a:pt x="292" y="809"/>
                                </a:lnTo>
                                <a:lnTo>
                                  <a:pt x="306" y="807"/>
                                </a:lnTo>
                                <a:lnTo>
                                  <a:pt x="320" y="806"/>
                                </a:lnTo>
                                <a:lnTo>
                                  <a:pt x="334" y="805"/>
                                </a:lnTo>
                                <a:lnTo>
                                  <a:pt x="348" y="805"/>
                                </a:lnTo>
                                <a:lnTo>
                                  <a:pt x="362" y="806"/>
                                </a:lnTo>
                                <a:lnTo>
                                  <a:pt x="376" y="807"/>
                                </a:lnTo>
                                <a:lnTo>
                                  <a:pt x="432" y="814"/>
                                </a:lnTo>
                                <a:lnTo>
                                  <a:pt x="491" y="824"/>
                                </a:lnTo>
                                <a:lnTo>
                                  <a:pt x="521" y="828"/>
                                </a:lnTo>
                                <a:lnTo>
                                  <a:pt x="551" y="830"/>
                                </a:lnTo>
                                <a:lnTo>
                                  <a:pt x="567" y="832"/>
                                </a:lnTo>
                                <a:lnTo>
                                  <a:pt x="583" y="832"/>
                                </a:lnTo>
                                <a:lnTo>
                                  <a:pt x="598" y="830"/>
                                </a:lnTo>
                                <a:lnTo>
                                  <a:pt x="615" y="829"/>
                                </a:lnTo>
                                <a:lnTo>
                                  <a:pt x="633" y="827"/>
                                </a:lnTo>
                                <a:lnTo>
                                  <a:pt x="652" y="824"/>
                                </a:lnTo>
                                <a:lnTo>
                                  <a:pt x="669" y="820"/>
                                </a:lnTo>
                                <a:lnTo>
                                  <a:pt x="687" y="814"/>
                                </a:lnTo>
                                <a:lnTo>
                                  <a:pt x="704" y="808"/>
                                </a:lnTo>
                                <a:lnTo>
                                  <a:pt x="721" y="802"/>
                                </a:lnTo>
                                <a:lnTo>
                                  <a:pt x="737" y="794"/>
                                </a:lnTo>
                                <a:lnTo>
                                  <a:pt x="754" y="787"/>
                                </a:lnTo>
                                <a:lnTo>
                                  <a:pt x="770" y="777"/>
                                </a:lnTo>
                                <a:lnTo>
                                  <a:pt x="785" y="768"/>
                                </a:lnTo>
                                <a:lnTo>
                                  <a:pt x="801" y="758"/>
                                </a:lnTo>
                                <a:lnTo>
                                  <a:pt x="817" y="747"/>
                                </a:lnTo>
                                <a:lnTo>
                                  <a:pt x="847" y="725"/>
                                </a:lnTo>
                                <a:lnTo>
                                  <a:pt x="876" y="700"/>
                                </a:lnTo>
                                <a:lnTo>
                                  <a:pt x="904" y="673"/>
                                </a:lnTo>
                                <a:lnTo>
                                  <a:pt x="932" y="646"/>
                                </a:lnTo>
                                <a:lnTo>
                                  <a:pt x="957" y="618"/>
                                </a:lnTo>
                                <a:lnTo>
                                  <a:pt x="983" y="588"/>
                                </a:lnTo>
                                <a:lnTo>
                                  <a:pt x="1032" y="528"/>
                                </a:lnTo>
                                <a:lnTo>
                                  <a:pt x="1078" y="468"/>
                                </a:lnTo>
                                <a:lnTo>
                                  <a:pt x="1107" y="431"/>
                                </a:lnTo>
                                <a:lnTo>
                                  <a:pt x="1136" y="398"/>
                                </a:lnTo>
                                <a:lnTo>
                                  <a:pt x="1165" y="367"/>
                                </a:lnTo>
                                <a:lnTo>
                                  <a:pt x="1191" y="340"/>
                                </a:lnTo>
                                <a:lnTo>
                                  <a:pt x="1219" y="317"/>
                                </a:lnTo>
                                <a:lnTo>
                                  <a:pt x="1245" y="295"/>
                                </a:lnTo>
                                <a:lnTo>
                                  <a:pt x="1270" y="276"/>
                                </a:lnTo>
                                <a:lnTo>
                                  <a:pt x="1296" y="260"/>
                                </a:lnTo>
                                <a:lnTo>
                                  <a:pt x="1321" y="247"/>
                                </a:lnTo>
                                <a:lnTo>
                                  <a:pt x="1344" y="236"/>
                                </a:lnTo>
                                <a:lnTo>
                                  <a:pt x="1368" y="226"/>
                                </a:lnTo>
                                <a:lnTo>
                                  <a:pt x="1391" y="220"/>
                                </a:lnTo>
                                <a:lnTo>
                                  <a:pt x="1412" y="213"/>
                                </a:lnTo>
                                <a:lnTo>
                                  <a:pt x="1434" y="210"/>
                                </a:lnTo>
                                <a:lnTo>
                                  <a:pt x="1455" y="207"/>
                                </a:lnTo>
                                <a:lnTo>
                                  <a:pt x="1476" y="206"/>
                                </a:lnTo>
                                <a:lnTo>
                                  <a:pt x="1495" y="206"/>
                                </a:lnTo>
                                <a:lnTo>
                                  <a:pt x="1514" y="207"/>
                                </a:lnTo>
                                <a:lnTo>
                                  <a:pt x="1532" y="209"/>
                                </a:lnTo>
                                <a:lnTo>
                                  <a:pt x="1550" y="211"/>
                                </a:lnTo>
                                <a:lnTo>
                                  <a:pt x="1583" y="217"/>
                                </a:lnTo>
                                <a:lnTo>
                                  <a:pt x="1614" y="225"/>
                                </a:lnTo>
                                <a:lnTo>
                                  <a:pt x="1642" y="231"/>
                                </a:lnTo>
                                <a:lnTo>
                                  <a:pt x="1668" y="237"/>
                                </a:lnTo>
                                <a:lnTo>
                                  <a:pt x="1680" y="239"/>
                                </a:lnTo>
                                <a:lnTo>
                                  <a:pt x="1690" y="239"/>
                                </a:lnTo>
                                <a:lnTo>
                                  <a:pt x="1701" y="239"/>
                                </a:lnTo>
                                <a:lnTo>
                                  <a:pt x="1711" y="238"/>
                                </a:lnTo>
                                <a:lnTo>
                                  <a:pt x="1760" y="228"/>
                                </a:lnTo>
                                <a:lnTo>
                                  <a:pt x="1827" y="215"/>
                                </a:lnTo>
                                <a:lnTo>
                                  <a:pt x="1867" y="208"/>
                                </a:lnTo>
                                <a:lnTo>
                                  <a:pt x="1907" y="199"/>
                                </a:lnTo>
                                <a:lnTo>
                                  <a:pt x="1951" y="189"/>
                                </a:lnTo>
                                <a:lnTo>
                                  <a:pt x="1995" y="177"/>
                                </a:lnTo>
                                <a:lnTo>
                                  <a:pt x="2016" y="169"/>
                                </a:lnTo>
                                <a:lnTo>
                                  <a:pt x="2039" y="163"/>
                                </a:lnTo>
                                <a:lnTo>
                                  <a:pt x="2060" y="155"/>
                                </a:lnTo>
                                <a:lnTo>
                                  <a:pt x="2082" y="147"/>
                                </a:lnTo>
                                <a:lnTo>
                                  <a:pt x="2103" y="138"/>
                                </a:lnTo>
                                <a:lnTo>
                                  <a:pt x="2123" y="129"/>
                                </a:lnTo>
                                <a:lnTo>
                                  <a:pt x="2144" y="119"/>
                                </a:lnTo>
                                <a:lnTo>
                                  <a:pt x="2163" y="108"/>
                                </a:lnTo>
                                <a:lnTo>
                                  <a:pt x="2181" y="98"/>
                                </a:lnTo>
                                <a:lnTo>
                                  <a:pt x="2198" y="86"/>
                                </a:lnTo>
                                <a:lnTo>
                                  <a:pt x="2215" y="73"/>
                                </a:lnTo>
                                <a:lnTo>
                                  <a:pt x="2230" y="60"/>
                                </a:lnTo>
                                <a:lnTo>
                                  <a:pt x="2245" y="46"/>
                                </a:lnTo>
                                <a:lnTo>
                                  <a:pt x="2258" y="32"/>
                                </a:lnTo>
                                <a:lnTo>
                                  <a:pt x="2270" y="17"/>
                                </a:lnTo>
                                <a:lnTo>
                                  <a:pt x="2279" y="0"/>
                                </a:lnTo>
                                <a:close/>
                              </a:path>
                            </a:pathLst>
                          </a:custGeom>
                          <a:solidFill>
                            <a:srgbClr val="bf602a"/>
                          </a:solidFill>
                          <a:ln w="0">
                            <a:noFill/>
                          </a:ln>
                        </wps:spPr>
                        <wps:style>
                          <a:lnRef idx="0"/>
                          <a:fillRef idx="0"/>
                          <a:effectRef idx="0"/>
                          <a:fontRef idx="minor"/>
                        </wps:style>
                        <wps:bodyPr/>
                      </wps:wsp>
                      <wps:wsp>
                        <wps:cNvSpPr/>
                        <wps:spPr>
                          <a:xfrm>
                            <a:off x="493560" y="95760"/>
                            <a:ext cx="160560" cy="144720"/>
                          </a:xfrm>
                          <a:custGeom>
                            <a:avLst/>
                            <a:gdLst/>
                            <a:ahLst/>
                            <a:rect l="l" t="t" r="r" b="b"/>
                            <a:pathLst>
                              <a:path w="2237" h="1640">
                                <a:moveTo>
                                  <a:pt x="2237" y="0"/>
                                </a:moveTo>
                                <a:lnTo>
                                  <a:pt x="2237" y="10"/>
                                </a:lnTo>
                                <a:lnTo>
                                  <a:pt x="2235" y="34"/>
                                </a:lnTo>
                                <a:lnTo>
                                  <a:pt x="2234" y="75"/>
                                </a:lnTo>
                                <a:lnTo>
                                  <a:pt x="2232" y="127"/>
                                </a:lnTo>
                                <a:lnTo>
                                  <a:pt x="2228" y="190"/>
                                </a:lnTo>
                                <a:lnTo>
                                  <a:pt x="2223" y="263"/>
                                </a:lnTo>
                                <a:lnTo>
                                  <a:pt x="2218" y="301"/>
                                </a:lnTo>
                                <a:lnTo>
                                  <a:pt x="2213" y="342"/>
                                </a:lnTo>
                                <a:lnTo>
                                  <a:pt x="2208" y="384"/>
                                </a:lnTo>
                                <a:lnTo>
                                  <a:pt x="2202" y="426"/>
                                </a:lnTo>
                                <a:lnTo>
                                  <a:pt x="2195" y="470"/>
                                </a:lnTo>
                                <a:lnTo>
                                  <a:pt x="2186" y="515"/>
                                </a:lnTo>
                                <a:lnTo>
                                  <a:pt x="2178" y="560"/>
                                </a:lnTo>
                                <a:lnTo>
                                  <a:pt x="2168" y="605"/>
                                </a:lnTo>
                                <a:lnTo>
                                  <a:pt x="2156" y="649"/>
                                </a:lnTo>
                                <a:lnTo>
                                  <a:pt x="2145" y="694"/>
                                </a:lnTo>
                                <a:lnTo>
                                  <a:pt x="2132" y="739"/>
                                </a:lnTo>
                                <a:lnTo>
                                  <a:pt x="2117" y="782"/>
                                </a:lnTo>
                                <a:lnTo>
                                  <a:pt x="2101" y="825"/>
                                </a:lnTo>
                                <a:lnTo>
                                  <a:pt x="2084" y="866"/>
                                </a:lnTo>
                                <a:lnTo>
                                  <a:pt x="2066" y="906"/>
                                </a:lnTo>
                                <a:lnTo>
                                  <a:pt x="2045" y="944"/>
                                </a:lnTo>
                                <a:lnTo>
                                  <a:pt x="2024" y="981"/>
                                </a:lnTo>
                                <a:lnTo>
                                  <a:pt x="2000" y="1015"/>
                                </a:lnTo>
                                <a:lnTo>
                                  <a:pt x="1976" y="1046"/>
                                </a:lnTo>
                                <a:lnTo>
                                  <a:pt x="1950" y="1076"/>
                                </a:lnTo>
                                <a:lnTo>
                                  <a:pt x="1891" y="1138"/>
                                </a:lnTo>
                                <a:lnTo>
                                  <a:pt x="1829" y="1204"/>
                                </a:lnTo>
                                <a:lnTo>
                                  <a:pt x="1796" y="1238"/>
                                </a:lnTo>
                                <a:lnTo>
                                  <a:pt x="1762" y="1273"/>
                                </a:lnTo>
                                <a:lnTo>
                                  <a:pt x="1727" y="1307"/>
                                </a:lnTo>
                                <a:lnTo>
                                  <a:pt x="1689" y="1342"/>
                                </a:lnTo>
                                <a:lnTo>
                                  <a:pt x="1651" y="1376"/>
                                </a:lnTo>
                                <a:lnTo>
                                  <a:pt x="1610" y="1409"/>
                                </a:lnTo>
                                <a:lnTo>
                                  <a:pt x="1567" y="1442"/>
                                </a:lnTo>
                                <a:lnTo>
                                  <a:pt x="1524" y="1472"/>
                                </a:lnTo>
                                <a:lnTo>
                                  <a:pt x="1477" y="1501"/>
                                </a:lnTo>
                                <a:lnTo>
                                  <a:pt x="1427" y="1528"/>
                                </a:lnTo>
                                <a:lnTo>
                                  <a:pt x="1376" y="1553"/>
                                </a:lnTo>
                                <a:lnTo>
                                  <a:pt x="1322" y="1575"/>
                                </a:lnTo>
                                <a:lnTo>
                                  <a:pt x="1265" y="1595"/>
                                </a:lnTo>
                                <a:lnTo>
                                  <a:pt x="1205" y="1611"/>
                                </a:lnTo>
                                <a:lnTo>
                                  <a:pt x="1142" y="1625"/>
                                </a:lnTo>
                                <a:lnTo>
                                  <a:pt x="1077" y="1633"/>
                                </a:lnTo>
                                <a:lnTo>
                                  <a:pt x="1007" y="1638"/>
                                </a:lnTo>
                                <a:lnTo>
                                  <a:pt x="936" y="1640"/>
                                </a:lnTo>
                                <a:lnTo>
                                  <a:pt x="860" y="1635"/>
                                </a:lnTo>
                                <a:lnTo>
                                  <a:pt x="780" y="1627"/>
                                </a:lnTo>
                                <a:lnTo>
                                  <a:pt x="698" y="1614"/>
                                </a:lnTo>
                                <a:lnTo>
                                  <a:pt x="610" y="1595"/>
                                </a:lnTo>
                                <a:lnTo>
                                  <a:pt x="519" y="1569"/>
                                </a:lnTo>
                                <a:lnTo>
                                  <a:pt x="424" y="1538"/>
                                </a:lnTo>
                                <a:lnTo>
                                  <a:pt x="325" y="1502"/>
                                </a:lnTo>
                                <a:lnTo>
                                  <a:pt x="221" y="1458"/>
                                </a:lnTo>
                                <a:lnTo>
                                  <a:pt x="113" y="1407"/>
                                </a:lnTo>
                                <a:lnTo>
                                  <a:pt x="0" y="1349"/>
                                </a:lnTo>
                                <a:lnTo>
                                  <a:pt x="11" y="1352"/>
                                </a:lnTo>
                                <a:lnTo>
                                  <a:pt x="47" y="1360"/>
                                </a:lnTo>
                                <a:lnTo>
                                  <a:pt x="101" y="1370"/>
                                </a:lnTo>
                                <a:lnTo>
                                  <a:pt x="174" y="1384"/>
                                </a:lnTo>
                                <a:lnTo>
                                  <a:pt x="216" y="1391"/>
                                </a:lnTo>
                                <a:lnTo>
                                  <a:pt x="261" y="1398"/>
                                </a:lnTo>
                                <a:lnTo>
                                  <a:pt x="311" y="1405"/>
                                </a:lnTo>
                                <a:lnTo>
                                  <a:pt x="362" y="1411"/>
                                </a:lnTo>
                                <a:lnTo>
                                  <a:pt x="416" y="1417"/>
                                </a:lnTo>
                                <a:lnTo>
                                  <a:pt x="473" y="1423"/>
                                </a:lnTo>
                                <a:lnTo>
                                  <a:pt x="532" y="1427"/>
                                </a:lnTo>
                                <a:lnTo>
                                  <a:pt x="593" y="1431"/>
                                </a:lnTo>
                                <a:lnTo>
                                  <a:pt x="655" y="1433"/>
                                </a:lnTo>
                                <a:lnTo>
                                  <a:pt x="718" y="1434"/>
                                </a:lnTo>
                                <a:lnTo>
                                  <a:pt x="781" y="1434"/>
                                </a:lnTo>
                                <a:lnTo>
                                  <a:pt x="845" y="1432"/>
                                </a:lnTo>
                                <a:lnTo>
                                  <a:pt x="909" y="1428"/>
                                </a:lnTo>
                                <a:lnTo>
                                  <a:pt x="973" y="1423"/>
                                </a:lnTo>
                                <a:lnTo>
                                  <a:pt x="1037" y="1414"/>
                                </a:lnTo>
                                <a:lnTo>
                                  <a:pt x="1100" y="1404"/>
                                </a:lnTo>
                                <a:lnTo>
                                  <a:pt x="1162" y="1391"/>
                                </a:lnTo>
                                <a:lnTo>
                                  <a:pt x="1222" y="1375"/>
                                </a:lnTo>
                                <a:lnTo>
                                  <a:pt x="1282" y="1357"/>
                                </a:lnTo>
                                <a:lnTo>
                                  <a:pt x="1339" y="1335"/>
                                </a:lnTo>
                                <a:lnTo>
                                  <a:pt x="1393" y="1311"/>
                                </a:lnTo>
                                <a:lnTo>
                                  <a:pt x="1446" y="1282"/>
                                </a:lnTo>
                                <a:lnTo>
                                  <a:pt x="1495" y="1251"/>
                                </a:lnTo>
                                <a:lnTo>
                                  <a:pt x="1541" y="1216"/>
                                </a:lnTo>
                                <a:lnTo>
                                  <a:pt x="1585" y="1177"/>
                                </a:lnTo>
                                <a:lnTo>
                                  <a:pt x="1626" y="1137"/>
                                </a:lnTo>
                                <a:lnTo>
                                  <a:pt x="1667" y="1094"/>
                                </a:lnTo>
                                <a:lnTo>
                                  <a:pt x="1706" y="1049"/>
                                </a:lnTo>
                                <a:lnTo>
                                  <a:pt x="1744" y="1003"/>
                                </a:lnTo>
                                <a:lnTo>
                                  <a:pt x="1780" y="956"/>
                                </a:lnTo>
                                <a:lnTo>
                                  <a:pt x="1815" y="907"/>
                                </a:lnTo>
                                <a:lnTo>
                                  <a:pt x="1849" y="858"/>
                                </a:lnTo>
                                <a:lnTo>
                                  <a:pt x="1881" y="808"/>
                                </a:lnTo>
                                <a:lnTo>
                                  <a:pt x="1912" y="757"/>
                                </a:lnTo>
                                <a:lnTo>
                                  <a:pt x="1940" y="707"/>
                                </a:lnTo>
                                <a:lnTo>
                                  <a:pt x="1968" y="656"/>
                                </a:lnTo>
                                <a:lnTo>
                                  <a:pt x="1995" y="606"/>
                                </a:lnTo>
                                <a:lnTo>
                                  <a:pt x="2020" y="557"/>
                                </a:lnTo>
                                <a:lnTo>
                                  <a:pt x="2044" y="507"/>
                                </a:lnTo>
                                <a:lnTo>
                                  <a:pt x="2066" y="459"/>
                                </a:lnTo>
                                <a:lnTo>
                                  <a:pt x="2087" y="412"/>
                                </a:lnTo>
                                <a:lnTo>
                                  <a:pt x="2106" y="366"/>
                                </a:lnTo>
                                <a:lnTo>
                                  <a:pt x="2124" y="323"/>
                                </a:lnTo>
                                <a:lnTo>
                                  <a:pt x="2141" y="280"/>
                                </a:lnTo>
                                <a:lnTo>
                                  <a:pt x="2170" y="202"/>
                                </a:lnTo>
                                <a:lnTo>
                                  <a:pt x="2194" y="135"/>
                                </a:lnTo>
                                <a:lnTo>
                                  <a:pt x="2213" y="79"/>
                                </a:lnTo>
                                <a:lnTo>
                                  <a:pt x="2226" y="36"/>
                                </a:lnTo>
                                <a:lnTo>
                                  <a:pt x="2233" y="10"/>
                                </a:lnTo>
                                <a:lnTo>
                                  <a:pt x="2237" y="0"/>
                                </a:lnTo>
                                <a:close/>
                              </a:path>
                            </a:pathLst>
                          </a:custGeom>
                          <a:solidFill>
                            <a:srgbClr val="bf602a"/>
                          </a:solidFill>
                          <a:ln w="0">
                            <a:noFill/>
                          </a:ln>
                        </wps:spPr>
                        <wps:style>
                          <a:lnRef idx="0"/>
                          <a:fillRef idx="0"/>
                          <a:effectRef idx="0"/>
                          <a:fontRef idx="minor"/>
                        </wps:style>
                        <wps:bodyPr/>
                      </wps:wsp>
                      <wps:wsp>
                        <wps:cNvSpPr/>
                        <wps:spPr>
                          <a:xfrm>
                            <a:off x="499680" y="51480"/>
                            <a:ext cx="100800" cy="59040"/>
                          </a:xfrm>
                          <a:custGeom>
                            <a:avLst/>
                            <a:gdLst/>
                            <a:ahLst/>
                            <a:rect l="l" t="t" r="r" b="b"/>
                            <a:pathLst>
                              <a:path w="1413" h="672">
                                <a:moveTo>
                                  <a:pt x="1275" y="10"/>
                                </a:moveTo>
                                <a:lnTo>
                                  <a:pt x="1269" y="9"/>
                                </a:lnTo>
                                <a:lnTo>
                                  <a:pt x="1248" y="7"/>
                                </a:lnTo>
                                <a:lnTo>
                                  <a:pt x="1215" y="5"/>
                                </a:lnTo>
                                <a:lnTo>
                                  <a:pt x="1172" y="3"/>
                                </a:lnTo>
                                <a:lnTo>
                                  <a:pt x="1120" y="0"/>
                                </a:lnTo>
                                <a:lnTo>
                                  <a:pt x="1059" y="1"/>
                                </a:lnTo>
                                <a:lnTo>
                                  <a:pt x="1026" y="3"/>
                                </a:lnTo>
                                <a:lnTo>
                                  <a:pt x="991" y="4"/>
                                </a:lnTo>
                                <a:lnTo>
                                  <a:pt x="954" y="7"/>
                                </a:lnTo>
                                <a:lnTo>
                                  <a:pt x="917" y="10"/>
                                </a:lnTo>
                                <a:lnTo>
                                  <a:pt x="879" y="15"/>
                                </a:lnTo>
                                <a:lnTo>
                                  <a:pt x="839" y="21"/>
                                </a:lnTo>
                                <a:lnTo>
                                  <a:pt x="798" y="28"/>
                                </a:lnTo>
                                <a:lnTo>
                                  <a:pt x="758" y="37"/>
                                </a:lnTo>
                                <a:lnTo>
                                  <a:pt x="716" y="46"/>
                                </a:lnTo>
                                <a:lnTo>
                                  <a:pt x="674" y="57"/>
                                </a:lnTo>
                                <a:lnTo>
                                  <a:pt x="632" y="71"/>
                                </a:lnTo>
                                <a:lnTo>
                                  <a:pt x="590" y="85"/>
                                </a:lnTo>
                                <a:lnTo>
                                  <a:pt x="547" y="102"/>
                                </a:lnTo>
                                <a:lnTo>
                                  <a:pt x="506" y="120"/>
                                </a:lnTo>
                                <a:lnTo>
                                  <a:pt x="464" y="140"/>
                                </a:lnTo>
                                <a:lnTo>
                                  <a:pt x="423" y="163"/>
                                </a:lnTo>
                                <a:lnTo>
                                  <a:pt x="383" y="187"/>
                                </a:lnTo>
                                <a:lnTo>
                                  <a:pt x="343" y="215"/>
                                </a:lnTo>
                                <a:lnTo>
                                  <a:pt x="306" y="244"/>
                                </a:lnTo>
                                <a:lnTo>
                                  <a:pt x="268" y="276"/>
                                </a:lnTo>
                                <a:lnTo>
                                  <a:pt x="233" y="309"/>
                                </a:lnTo>
                                <a:lnTo>
                                  <a:pt x="201" y="340"/>
                                </a:lnTo>
                                <a:lnTo>
                                  <a:pt x="171" y="370"/>
                                </a:lnTo>
                                <a:lnTo>
                                  <a:pt x="143" y="398"/>
                                </a:lnTo>
                                <a:lnTo>
                                  <a:pt x="119" y="424"/>
                                </a:lnTo>
                                <a:lnTo>
                                  <a:pt x="97" y="450"/>
                                </a:lnTo>
                                <a:lnTo>
                                  <a:pt x="77" y="474"/>
                                </a:lnTo>
                                <a:lnTo>
                                  <a:pt x="60" y="497"/>
                                </a:lnTo>
                                <a:lnTo>
                                  <a:pt x="45" y="518"/>
                                </a:lnTo>
                                <a:lnTo>
                                  <a:pt x="32" y="538"/>
                                </a:lnTo>
                                <a:lnTo>
                                  <a:pt x="21" y="556"/>
                                </a:lnTo>
                                <a:lnTo>
                                  <a:pt x="13" y="573"/>
                                </a:lnTo>
                                <a:lnTo>
                                  <a:pt x="6" y="589"/>
                                </a:lnTo>
                                <a:lnTo>
                                  <a:pt x="2" y="603"/>
                                </a:lnTo>
                                <a:lnTo>
                                  <a:pt x="0" y="617"/>
                                </a:lnTo>
                                <a:lnTo>
                                  <a:pt x="0" y="627"/>
                                </a:lnTo>
                                <a:lnTo>
                                  <a:pt x="2" y="638"/>
                                </a:lnTo>
                                <a:lnTo>
                                  <a:pt x="5" y="647"/>
                                </a:lnTo>
                                <a:lnTo>
                                  <a:pt x="11" y="655"/>
                                </a:lnTo>
                                <a:lnTo>
                                  <a:pt x="18" y="660"/>
                                </a:lnTo>
                                <a:lnTo>
                                  <a:pt x="27" y="666"/>
                                </a:lnTo>
                                <a:lnTo>
                                  <a:pt x="37" y="669"/>
                                </a:lnTo>
                                <a:lnTo>
                                  <a:pt x="50" y="672"/>
                                </a:lnTo>
                                <a:lnTo>
                                  <a:pt x="64" y="672"/>
                                </a:lnTo>
                                <a:lnTo>
                                  <a:pt x="79" y="672"/>
                                </a:lnTo>
                                <a:lnTo>
                                  <a:pt x="96" y="670"/>
                                </a:lnTo>
                                <a:lnTo>
                                  <a:pt x="114" y="668"/>
                                </a:lnTo>
                                <a:lnTo>
                                  <a:pt x="134" y="664"/>
                                </a:lnTo>
                                <a:lnTo>
                                  <a:pt x="155" y="658"/>
                                </a:lnTo>
                                <a:lnTo>
                                  <a:pt x="176" y="651"/>
                                </a:lnTo>
                                <a:lnTo>
                                  <a:pt x="200" y="643"/>
                                </a:lnTo>
                                <a:lnTo>
                                  <a:pt x="224" y="634"/>
                                </a:lnTo>
                                <a:lnTo>
                                  <a:pt x="251" y="623"/>
                                </a:lnTo>
                                <a:lnTo>
                                  <a:pt x="278" y="610"/>
                                </a:lnTo>
                                <a:lnTo>
                                  <a:pt x="307" y="597"/>
                                </a:lnTo>
                                <a:lnTo>
                                  <a:pt x="336" y="584"/>
                                </a:lnTo>
                                <a:lnTo>
                                  <a:pt x="398" y="552"/>
                                </a:lnTo>
                                <a:lnTo>
                                  <a:pt x="463" y="516"/>
                                </a:lnTo>
                                <a:lnTo>
                                  <a:pt x="531" y="479"/>
                                </a:lnTo>
                                <a:lnTo>
                                  <a:pt x="602" y="440"/>
                                </a:lnTo>
                                <a:lnTo>
                                  <a:pt x="673" y="401"/>
                                </a:lnTo>
                                <a:lnTo>
                                  <a:pt x="746" y="362"/>
                                </a:lnTo>
                                <a:lnTo>
                                  <a:pt x="818" y="324"/>
                                </a:lnTo>
                                <a:lnTo>
                                  <a:pt x="889" y="288"/>
                                </a:lnTo>
                                <a:lnTo>
                                  <a:pt x="926" y="272"/>
                                </a:lnTo>
                                <a:lnTo>
                                  <a:pt x="960" y="255"/>
                                </a:lnTo>
                                <a:lnTo>
                                  <a:pt x="995" y="240"/>
                                </a:lnTo>
                                <a:lnTo>
                                  <a:pt x="1028" y="226"/>
                                </a:lnTo>
                                <a:lnTo>
                                  <a:pt x="1061" y="213"/>
                                </a:lnTo>
                                <a:lnTo>
                                  <a:pt x="1094" y="201"/>
                                </a:lnTo>
                                <a:lnTo>
                                  <a:pt x="1125" y="191"/>
                                </a:lnTo>
                                <a:lnTo>
                                  <a:pt x="1156" y="182"/>
                                </a:lnTo>
                                <a:lnTo>
                                  <a:pt x="1186" y="174"/>
                                </a:lnTo>
                                <a:lnTo>
                                  <a:pt x="1214" y="169"/>
                                </a:lnTo>
                                <a:lnTo>
                                  <a:pt x="1242" y="165"/>
                                </a:lnTo>
                                <a:lnTo>
                                  <a:pt x="1268" y="163"/>
                                </a:lnTo>
                                <a:lnTo>
                                  <a:pt x="1292" y="162"/>
                                </a:lnTo>
                                <a:lnTo>
                                  <a:pt x="1313" y="160"/>
                                </a:lnTo>
                                <a:lnTo>
                                  <a:pt x="1333" y="157"/>
                                </a:lnTo>
                                <a:lnTo>
                                  <a:pt x="1350" y="155"/>
                                </a:lnTo>
                                <a:lnTo>
                                  <a:pt x="1365" y="152"/>
                                </a:lnTo>
                                <a:lnTo>
                                  <a:pt x="1377" y="148"/>
                                </a:lnTo>
                                <a:lnTo>
                                  <a:pt x="1387" y="144"/>
                                </a:lnTo>
                                <a:lnTo>
                                  <a:pt x="1396" y="139"/>
                                </a:lnTo>
                                <a:lnTo>
                                  <a:pt x="1403" y="135"/>
                                </a:lnTo>
                                <a:lnTo>
                                  <a:pt x="1408" y="130"/>
                                </a:lnTo>
                                <a:lnTo>
                                  <a:pt x="1411" y="125"/>
                                </a:lnTo>
                                <a:lnTo>
                                  <a:pt x="1413" y="119"/>
                                </a:lnTo>
                                <a:lnTo>
                                  <a:pt x="1413" y="114"/>
                                </a:lnTo>
                                <a:lnTo>
                                  <a:pt x="1413" y="108"/>
                                </a:lnTo>
                                <a:lnTo>
                                  <a:pt x="1411" y="102"/>
                                </a:lnTo>
                                <a:lnTo>
                                  <a:pt x="1406" y="95"/>
                                </a:lnTo>
                                <a:lnTo>
                                  <a:pt x="1402" y="90"/>
                                </a:lnTo>
                                <a:lnTo>
                                  <a:pt x="1397" y="84"/>
                                </a:lnTo>
                                <a:lnTo>
                                  <a:pt x="1390" y="77"/>
                                </a:lnTo>
                                <a:lnTo>
                                  <a:pt x="1384" y="71"/>
                                </a:lnTo>
                                <a:lnTo>
                                  <a:pt x="1368" y="59"/>
                                </a:lnTo>
                                <a:lnTo>
                                  <a:pt x="1350" y="47"/>
                                </a:lnTo>
                                <a:lnTo>
                                  <a:pt x="1332" y="37"/>
                                </a:lnTo>
                                <a:lnTo>
                                  <a:pt x="1311" y="27"/>
                                </a:lnTo>
                                <a:lnTo>
                                  <a:pt x="1293" y="17"/>
                                </a:lnTo>
                                <a:lnTo>
                                  <a:pt x="1275" y="10"/>
                                </a:lnTo>
                                <a:close/>
                              </a:path>
                            </a:pathLst>
                          </a:custGeom>
                          <a:solidFill>
                            <a:srgbClr val="ec9162"/>
                          </a:solidFill>
                          <a:ln w="0">
                            <a:noFill/>
                          </a:ln>
                        </wps:spPr>
                        <wps:style>
                          <a:lnRef idx="0"/>
                          <a:fillRef idx="0"/>
                          <a:effectRef idx="0"/>
                          <a:fontRef idx="minor"/>
                        </wps:style>
                        <wps:bodyPr/>
                      </wps:wsp>
                      <wps:wsp>
                        <wps:cNvSpPr/>
                        <wps:spPr>
                          <a:xfrm>
                            <a:off x="45720" y="252000"/>
                            <a:ext cx="31680" cy="76680"/>
                          </a:xfrm>
                          <a:custGeom>
                            <a:avLst/>
                            <a:gdLst/>
                            <a:ahLst/>
                            <a:rect l="l" t="t" r="r" b="b"/>
                            <a:pathLst>
                              <a:path w="442" h="866">
                                <a:moveTo>
                                  <a:pt x="187" y="0"/>
                                </a:moveTo>
                                <a:lnTo>
                                  <a:pt x="183" y="5"/>
                                </a:lnTo>
                                <a:lnTo>
                                  <a:pt x="171" y="22"/>
                                </a:lnTo>
                                <a:lnTo>
                                  <a:pt x="154" y="49"/>
                                </a:lnTo>
                                <a:lnTo>
                                  <a:pt x="132" y="84"/>
                                </a:lnTo>
                                <a:lnTo>
                                  <a:pt x="120" y="105"/>
                                </a:lnTo>
                                <a:lnTo>
                                  <a:pt x="108" y="128"/>
                                </a:lnTo>
                                <a:lnTo>
                                  <a:pt x="95" y="152"/>
                                </a:lnTo>
                                <a:lnTo>
                                  <a:pt x="82" y="179"/>
                                </a:lnTo>
                                <a:lnTo>
                                  <a:pt x="70" y="207"/>
                                </a:lnTo>
                                <a:lnTo>
                                  <a:pt x="58" y="236"/>
                                </a:lnTo>
                                <a:lnTo>
                                  <a:pt x="46" y="267"/>
                                </a:lnTo>
                                <a:lnTo>
                                  <a:pt x="35" y="298"/>
                                </a:lnTo>
                                <a:lnTo>
                                  <a:pt x="26" y="331"/>
                                </a:lnTo>
                                <a:lnTo>
                                  <a:pt x="17" y="364"/>
                                </a:lnTo>
                                <a:lnTo>
                                  <a:pt x="11" y="399"/>
                                </a:lnTo>
                                <a:lnTo>
                                  <a:pt x="6" y="434"/>
                                </a:lnTo>
                                <a:lnTo>
                                  <a:pt x="1" y="470"/>
                                </a:lnTo>
                                <a:lnTo>
                                  <a:pt x="0" y="506"/>
                                </a:lnTo>
                                <a:lnTo>
                                  <a:pt x="1" y="542"/>
                                </a:lnTo>
                                <a:lnTo>
                                  <a:pt x="4" y="578"/>
                                </a:lnTo>
                                <a:lnTo>
                                  <a:pt x="10" y="616"/>
                                </a:lnTo>
                                <a:lnTo>
                                  <a:pt x="18" y="652"/>
                                </a:lnTo>
                                <a:lnTo>
                                  <a:pt x="30" y="688"/>
                                </a:lnTo>
                                <a:lnTo>
                                  <a:pt x="45" y="725"/>
                                </a:lnTo>
                                <a:lnTo>
                                  <a:pt x="63" y="761"/>
                                </a:lnTo>
                                <a:lnTo>
                                  <a:pt x="86" y="796"/>
                                </a:lnTo>
                                <a:lnTo>
                                  <a:pt x="111" y="832"/>
                                </a:lnTo>
                                <a:lnTo>
                                  <a:pt x="141" y="866"/>
                                </a:lnTo>
                                <a:lnTo>
                                  <a:pt x="140" y="852"/>
                                </a:lnTo>
                                <a:lnTo>
                                  <a:pt x="140" y="812"/>
                                </a:lnTo>
                                <a:lnTo>
                                  <a:pt x="141" y="782"/>
                                </a:lnTo>
                                <a:lnTo>
                                  <a:pt x="146" y="748"/>
                                </a:lnTo>
                                <a:lnTo>
                                  <a:pt x="149" y="729"/>
                                </a:lnTo>
                                <a:lnTo>
                                  <a:pt x="152" y="708"/>
                                </a:lnTo>
                                <a:lnTo>
                                  <a:pt x="157" y="685"/>
                                </a:lnTo>
                                <a:lnTo>
                                  <a:pt x="163" y="662"/>
                                </a:lnTo>
                                <a:lnTo>
                                  <a:pt x="169" y="637"/>
                                </a:lnTo>
                                <a:lnTo>
                                  <a:pt x="177" y="612"/>
                                </a:lnTo>
                                <a:lnTo>
                                  <a:pt x="185" y="584"/>
                                </a:lnTo>
                                <a:lnTo>
                                  <a:pt x="195" y="556"/>
                                </a:lnTo>
                                <a:lnTo>
                                  <a:pt x="206" y="526"/>
                                </a:lnTo>
                                <a:lnTo>
                                  <a:pt x="219" y="495"/>
                                </a:lnTo>
                                <a:lnTo>
                                  <a:pt x="233" y="464"/>
                                </a:lnTo>
                                <a:lnTo>
                                  <a:pt x="249" y="431"/>
                                </a:lnTo>
                                <a:lnTo>
                                  <a:pt x="266" y="397"/>
                                </a:lnTo>
                                <a:lnTo>
                                  <a:pt x="286" y="363"/>
                                </a:lnTo>
                                <a:lnTo>
                                  <a:pt x="307" y="326"/>
                                </a:lnTo>
                                <a:lnTo>
                                  <a:pt x="329" y="290"/>
                                </a:lnTo>
                                <a:lnTo>
                                  <a:pt x="354" y="253"/>
                                </a:lnTo>
                                <a:lnTo>
                                  <a:pt x="381" y="214"/>
                                </a:lnTo>
                                <a:lnTo>
                                  <a:pt x="409" y="175"/>
                                </a:lnTo>
                                <a:lnTo>
                                  <a:pt x="442" y="134"/>
                                </a:lnTo>
                                <a:lnTo>
                                  <a:pt x="187" y="0"/>
                                </a:lnTo>
                                <a:close/>
                              </a:path>
                            </a:pathLst>
                          </a:custGeom>
                          <a:solidFill>
                            <a:srgbClr val="e06330"/>
                          </a:solidFill>
                          <a:ln w="9360">
                            <a:solidFill>
                              <a:srgbClr val="000000"/>
                            </a:solidFill>
                            <a:round/>
                          </a:ln>
                        </wps:spPr>
                        <wps:style>
                          <a:lnRef idx="0"/>
                          <a:fillRef idx="0"/>
                          <a:effectRef idx="0"/>
                          <a:fontRef idx="minor"/>
                        </wps:style>
                        <wps:bodyPr/>
                      </wps:wsp>
                      <wps:wsp>
                        <wps:cNvSpPr/>
                        <wps:spPr>
                          <a:xfrm>
                            <a:off x="55800" y="210240"/>
                            <a:ext cx="55080" cy="59760"/>
                          </a:xfrm>
                          <a:custGeom>
                            <a:avLst/>
                            <a:gdLst/>
                            <a:ahLst/>
                            <a:rect l="l" t="t" r="r" b="b"/>
                            <a:pathLst>
                              <a:path w="775" h="679">
                                <a:moveTo>
                                  <a:pt x="775" y="256"/>
                                </a:moveTo>
                                <a:lnTo>
                                  <a:pt x="753" y="274"/>
                                </a:lnTo>
                                <a:lnTo>
                                  <a:pt x="698" y="321"/>
                                </a:lnTo>
                                <a:lnTo>
                                  <a:pt x="618" y="388"/>
                                </a:lnTo>
                                <a:lnTo>
                                  <a:pt x="527" y="465"/>
                                </a:lnTo>
                                <a:lnTo>
                                  <a:pt x="434" y="542"/>
                                </a:lnTo>
                                <a:lnTo>
                                  <a:pt x="351" y="609"/>
                                </a:lnTo>
                                <a:lnTo>
                                  <a:pt x="317" y="637"/>
                                </a:lnTo>
                                <a:lnTo>
                                  <a:pt x="289" y="659"/>
                                </a:lnTo>
                                <a:lnTo>
                                  <a:pt x="270" y="673"/>
                                </a:lnTo>
                                <a:lnTo>
                                  <a:pt x="262" y="679"/>
                                </a:lnTo>
                                <a:lnTo>
                                  <a:pt x="258" y="679"/>
                                </a:lnTo>
                                <a:lnTo>
                                  <a:pt x="256" y="678"/>
                                </a:lnTo>
                                <a:lnTo>
                                  <a:pt x="253" y="676"/>
                                </a:lnTo>
                                <a:lnTo>
                                  <a:pt x="249" y="673"/>
                                </a:lnTo>
                                <a:lnTo>
                                  <a:pt x="241" y="664"/>
                                </a:lnTo>
                                <a:lnTo>
                                  <a:pt x="231" y="652"/>
                                </a:lnTo>
                                <a:lnTo>
                                  <a:pt x="206" y="622"/>
                                </a:lnTo>
                                <a:lnTo>
                                  <a:pt x="175" y="589"/>
                                </a:lnTo>
                                <a:lnTo>
                                  <a:pt x="158" y="572"/>
                                </a:lnTo>
                                <a:lnTo>
                                  <a:pt x="139" y="557"/>
                                </a:lnTo>
                                <a:lnTo>
                                  <a:pt x="129" y="550"/>
                                </a:lnTo>
                                <a:lnTo>
                                  <a:pt x="118" y="543"/>
                                </a:lnTo>
                                <a:lnTo>
                                  <a:pt x="109" y="537"/>
                                </a:lnTo>
                                <a:lnTo>
                                  <a:pt x="97" y="532"/>
                                </a:lnTo>
                                <a:lnTo>
                                  <a:pt x="86" y="527"/>
                                </a:lnTo>
                                <a:lnTo>
                                  <a:pt x="75" y="523"/>
                                </a:lnTo>
                                <a:lnTo>
                                  <a:pt x="63" y="520"/>
                                </a:lnTo>
                                <a:lnTo>
                                  <a:pt x="51" y="518"/>
                                </a:lnTo>
                                <a:lnTo>
                                  <a:pt x="38" y="517"/>
                                </a:lnTo>
                                <a:lnTo>
                                  <a:pt x="27" y="518"/>
                                </a:lnTo>
                                <a:lnTo>
                                  <a:pt x="13" y="519"/>
                                </a:lnTo>
                                <a:lnTo>
                                  <a:pt x="0" y="522"/>
                                </a:lnTo>
                                <a:lnTo>
                                  <a:pt x="13" y="502"/>
                                </a:lnTo>
                                <a:lnTo>
                                  <a:pt x="49" y="447"/>
                                </a:lnTo>
                                <a:lnTo>
                                  <a:pt x="76" y="411"/>
                                </a:lnTo>
                                <a:lnTo>
                                  <a:pt x="108" y="370"/>
                                </a:lnTo>
                                <a:lnTo>
                                  <a:pt x="125" y="349"/>
                                </a:lnTo>
                                <a:lnTo>
                                  <a:pt x="144" y="326"/>
                                </a:lnTo>
                                <a:lnTo>
                                  <a:pt x="164" y="303"/>
                                </a:lnTo>
                                <a:lnTo>
                                  <a:pt x="186" y="281"/>
                                </a:lnTo>
                                <a:lnTo>
                                  <a:pt x="208" y="257"/>
                                </a:lnTo>
                                <a:lnTo>
                                  <a:pt x="232" y="234"/>
                                </a:lnTo>
                                <a:lnTo>
                                  <a:pt x="256" y="210"/>
                                </a:lnTo>
                                <a:lnTo>
                                  <a:pt x="282" y="188"/>
                                </a:lnTo>
                                <a:lnTo>
                                  <a:pt x="309" y="165"/>
                                </a:lnTo>
                                <a:lnTo>
                                  <a:pt x="336" y="144"/>
                                </a:lnTo>
                                <a:lnTo>
                                  <a:pt x="365" y="124"/>
                                </a:lnTo>
                                <a:lnTo>
                                  <a:pt x="394" y="103"/>
                                </a:lnTo>
                                <a:lnTo>
                                  <a:pt x="424" y="85"/>
                                </a:lnTo>
                                <a:lnTo>
                                  <a:pt x="455" y="67"/>
                                </a:lnTo>
                                <a:lnTo>
                                  <a:pt x="487" y="51"/>
                                </a:lnTo>
                                <a:lnTo>
                                  <a:pt x="520" y="37"/>
                                </a:lnTo>
                                <a:lnTo>
                                  <a:pt x="553" y="24"/>
                                </a:lnTo>
                                <a:lnTo>
                                  <a:pt x="588" y="15"/>
                                </a:lnTo>
                                <a:lnTo>
                                  <a:pt x="622" y="6"/>
                                </a:lnTo>
                                <a:lnTo>
                                  <a:pt x="658" y="0"/>
                                </a:lnTo>
                                <a:lnTo>
                                  <a:pt x="775" y="256"/>
                                </a:lnTo>
                                <a:close/>
                              </a:path>
                            </a:pathLst>
                          </a:custGeom>
                          <a:solidFill>
                            <a:srgbClr val="df6f31"/>
                          </a:solidFill>
                          <a:ln w="9360">
                            <a:solidFill>
                              <a:srgbClr val="000000"/>
                            </a:solidFill>
                            <a:round/>
                          </a:ln>
                        </wps:spPr>
                        <wps:style>
                          <a:lnRef idx="0"/>
                          <a:fillRef idx="0"/>
                          <a:effectRef idx="0"/>
                          <a:fontRef idx="minor"/>
                        </wps:style>
                        <wps:bodyPr/>
                      </wps:wsp>
                      <wps:wsp>
                        <wps:cNvSpPr/>
                        <wps:spPr>
                          <a:xfrm>
                            <a:off x="99720" y="201240"/>
                            <a:ext cx="64080" cy="44280"/>
                          </a:xfrm>
                          <a:custGeom>
                            <a:avLst/>
                            <a:gdLst/>
                            <a:ahLst/>
                            <a:rect l="l" t="t" r="r" b="b"/>
                            <a:pathLst>
                              <a:path w="894" h="499">
                                <a:moveTo>
                                  <a:pt x="894" y="175"/>
                                </a:moveTo>
                                <a:lnTo>
                                  <a:pt x="892" y="172"/>
                                </a:lnTo>
                                <a:lnTo>
                                  <a:pt x="884" y="163"/>
                                </a:lnTo>
                                <a:lnTo>
                                  <a:pt x="873" y="149"/>
                                </a:lnTo>
                                <a:lnTo>
                                  <a:pt x="856" y="132"/>
                                </a:lnTo>
                                <a:lnTo>
                                  <a:pt x="846" y="123"/>
                                </a:lnTo>
                                <a:lnTo>
                                  <a:pt x="835" y="114"/>
                                </a:lnTo>
                                <a:lnTo>
                                  <a:pt x="822" y="105"/>
                                </a:lnTo>
                                <a:lnTo>
                                  <a:pt x="809" y="96"/>
                                </a:lnTo>
                                <a:lnTo>
                                  <a:pt x="795" y="89"/>
                                </a:lnTo>
                                <a:lnTo>
                                  <a:pt x="780" y="81"/>
                                </a:lnTo>
                                <a:lnTo>
                                  <a:pt x="762" y="76"/>
                                </a:lnTo>
                                <a:lnTo>
                                  <a:pt x="745" y="71"/>
                                </a:lnTo>
                                <a:lnTo>
                                  <a:pt x="696" y="60"/>
                                </a:lnTo>
                                <a:lnTo>
                                  <a:pt x="628" y="46"/>
                                </a:lnTo>
                                <a:lnTo>
                                  <a:pt x="587" y="40"/>
                                </a:lnTo>
                                <a:lnTo>
                                  <a:pt x="543" y="32"/>
                                </a:lnTo>
                                <a:lnTo>
                                  <a:pt x="496" y="25"/>
                                </a:lnTo>
                                <a:lnTo>
                                  <a:pt x="448" y="18"/>
                                </a:lnTo>
                                <a:lnTo>
                                  <a:pt x="399" y="12"/>
                                </a:lnTo>
                                <a:lnTo>
                                  <a:pt x="349" y="8"/>
                                </a:lnTo>
                                <a:lnTo>
                                  <a:pt x="299" y="4"/>
                                </a:lnTo>
                                <a:lnTo>
                                  <a:pt x="249" y="1"/>
                                </a:lnTo>
                                <a:lnTo>
                                  <a:pt x="201" y="0"/>
                                </a:lnTo>
                                <a:lnTo>
                                  <a:pt x="155" y="1"/>
                                </a:lnTo>
                                <a:lnTo>
                                  <a:pt x="134" y="2"/>
                                </a:lnTo>
                                <a:lnTo>
                                  <a:pt x="113" y="5"/>
                                </a:lnTo>
                                <a:lnTo>
                                  <a:pt x="92" y="8"/>
                                </a:lnTo>
                                <a:lnTo>
                                  <a:pt x="73" y="10"/>
                                </a:lnTo>
                                <a:lnTo>
                                  <a:pt x="56" y="15"/>
                                </a:lnTo>
                                <a:lnTo>
                                  <a:pt x="41" y="21"/>
                                </a:lnTo>
                                <a:lnTo>
                                  <a:pt x="28" y="29"/>
                                </a:lnTo>
                                <a:lnTo>
                                  <a:pt x="19" y="38"/>
                                </a:lnTo>
                                <a:lnTo>
                                  <a:pt x="11" y="49"/>
                                </a:lnTo>
                                <a:lnTo>
                                  <a:pt x="6" y="61"/>
                                </a:lnTo>
                                <a:lnTo>
                                  <a:pt x="3" y="74"/>
                                </a:lnTo>
                                <a:lnTo>
                                  <a:pt x="0" y="88"/>
                                </a:lnTo>
                                <a:lnTo>
                                  <a:pt x="0" y="103"/>
                                </a:lnTo>
                                <a:lnTo>
                                  <a:pt x="3" y="119"/>
                                </a:lnTo>
                                <a:lnTo>
                                  <a:pt x="6" y="135"/>
                                </a:lnTo>
                                <a:lnTo>
                                  <a:pt x="10" y="152"/>
                                </a:lnTo>
                                <a:lnTo>
                                  <a:pt x="15" y="169"/>
                                </a:lnTo>
                                <a:lnTo>
                                  <a:pt x="23" y="187"/>
                                </a:lnTo>
                                <a:lnTo>
                                  <a:pt x="30" y="204"/>
                                </a:lnTo>
                                <a:lnTo>
                                  <a:pt x="38" y="222"/>
                                </a:lnTo>
                                <a:lnTo>
                                  <a:pt x="56" y="257"/>
                                </a:lnTo>
                                <a:lnTo>
                                  <a:pt x="75" y="291"/>
                                </a:lnTo>
                                <a:lnTo>
                                  <a:pt x="96" y="322"/>
                                </a:lnTo>
                                <a:lnTo>
                                  <a:pt x="114" y="350"/>
                                </a:lnTo>
                                <a:lnTo>
                                  <a:pt x="143" y="390"/>
                                </a:lnTo>
                                <a:lnTo>
                                  <a:pt x="154" y="406"/>
                                </a:lnTo>
                                <a:lnTo>
                                  <a:pt x="162" y="414"/>
                                </a:lnTo>
                                <a:lnTo>
                                  <a:pt x="186" y="433"/>
                                </a:lnTo>
                                <a:lnTo>
                                  <a:pt x="205" y="445"/>
                                </a:lnTo>
                                <a:lnTo>
                                  <a:pt x="227" y="456"/>
                                </a:lnTo>
                                <a:lnTo>
                                  <a:pt x="240" y="463"/>
                                </a:lnTo>
                                <a:lnTo>
                                  <a:pt x="254" y="469"/>
                                </a:lnTo>
                                <a:lnTo>
                                  <a:pt x="270" y="475"/>
                                </a:lnTo>
                                <a:lnTo>
                                  <a:pt x="286" y="480"/>
                                </a:lnTo>
                                <a:lnTo>
                                  <a:pt x="304" y="485"/>
                                </a:lnTo>
                                <a:lnTo>
                                  <a:pt x="323" y="489"/>
                                </a:lnTo>
                                <a:lnTo>
                                  <a:pt x="343" y="493"/>
                                </a:lnTo>
                                <a:lnTo>
                                  <a:pt x="366" y="496"/>
                                </a:lnTo>
                                <a:lnTo>
                                  <a:pt x="388" y="498"/>
                                </a:lnTo>
                                <a:lnTo>
                                  <a:pt x="413" y="499"/>
                                </a:lnTo>
                                <a:lnTo>
                                  <a:pt x="440" y="499"/>
                                </a:lnTo>
                                <a:lnTo>
                                  <a:pt x="466" y="498"/>
                                </a:lnTo>
                                <a:lnTo>
                                  <a:pt x="495" y="496"/>
                                </a:lnTo>
                                <a:lnTo>
                                  <a:pt x="525" y="492"/>
                                </a:lnTo>
                                <a:lnTo>
                                  <a:pt x="557" y="487"/>
                                </a:lnTo>
                                <a:lnTo>
                                  <a:pt x="590" y="480"/>
                                </a:lnTo>
                                <a:lnTo>
                                  <a:pt x="625" y="472"/>
                                </a:lnTo>
                                <a:lnTo>
                                  <a:pt x="661" y="462"/>
                                </a:lnTo>
                                <a:lnTo>
                                  <a:pt x="698" y="450"/>
                                </a:lnTo>
                                <a:lnTo>
                                  <a:pt x="737" y="437"/>
                                </a:lnTo>
                                <a:lnTo>
                                  <a:pt x="894" y="175"/>
                                </a:lnTo>
                                <a:close/>
                              </a:path>
                            </a:pathLst>
                          </a:custGeom>
                          <a:solidFill>
                            <a:srgbClr val="df6f31"/>
                          </a:solidFill>
                          <a:ln w="9360">
                            <a:solidFill>
                              <a:srgbClr val="000000"/>
                            </a:solidFill>
                            <a:round/>
                          </a:ln>
                        </wps:spPr>
                        <wps:style>
                          <a:lnRef idx="0"/>
                          <a:fillRef idx="0"/>
                          <a:effectRef idx="0"/>
                          <a:fontRef idx="minor"/>
                        </wps:style>
                        <wps:bodyPr/>
                      </wps:wsp>
                      <wps:wsp>
                        <wps:cNvSpPr/>
                        <wps:spPr>
                          <a:xfrm>
                            <a:off x="144720" y="216000"/>
                            <a:ext cx="60480" cy="58320"/>
                          </a:xfrm>
                          <a:custGeom>
                            <a:avLst/>
                            <a:gdLst/>
                            <a:ahLst/>
                            <a:rect l="l" t="t" r="r" b="b"/>
                            <a:pathLst>
                              <a:path w="843" h="668">
                                <a:moveTo>
                                  <a:pt x="477" y="61"/>
                                </a:moveTo>
                                <a:lnTo>
                                  <a:pt x="475" y="58"/>
                                </a:lnTo>
                                <a:lnTo>
                                  <a:pt x="470" y="51"/>
                                </a:lnTo>
                                <a:lnTo>
                                  <a:pt x="465" y="46"/>
                                </a:lnTo>
                                <a:lnTo>
                                  <a:pt x="459" y="41"/>
                                </a:lnTo>
                                <a:lnTo>
                                  <a:pt x="452" y="35"/>
                                </a:lnTo>
                                <a:lnTo>
                                  <a:pt x="443" y="28"/>
                                </a:lnTo>
                                <a:lnTo>
                                  <a:pt x="432" y="23"/>
                                </a:lnTo>
                                <a:lnTo>
                                  <a:pt x="421" y="18"/>
                                </a:lnTo>
                                <a:lnTo>
                                  <a:pt x="408" y="12"/>
                                </a:lnTo>
                                <a:lnTo>
                                  <a:pt x="392" y="8"/>
                                </a:lnTo>
                                <a:lnTo>
                                  <a:pt x="376" y="5"/>
                                </a:lnTo>
                                <a:lnTo>
                                  <a:pt x="357" y="2"/>
                                </a:lnTo>
                                <a:lnTo>
                                  <a:pt x="336" y="0"/>
                                </a:lnTo>
                                <a:lnTo>
                                  <a:pt x="313" y="2"/>
                                </a:lnTo>
                                <a:lnTo>
                                  <a:pt x="301" y="3"/>
                                </a:lnTo>
                                <a:lnTo>
                                  <a:pt x="289" y="6"/>
                                </a:lnTo>
                                <a:lnTo>
                                  <a:pt x="278" y="9"/>
                                </a:lnTo>
                                <a:lnTo>
                                  <a:pt x="265" y="13"/>
                                </a:lnTo>
                                <a:lnTo>
                                  <a:pt x="253" y="19"/>
                                </a:lnTo>
                                <a:lnTo>
                                  <a:pt x="241" y="25"/>
                                </a:lnTo>
                                <a:lnTo>
                                  <a:pt x="228" y="32"/>
                                </a:lnTo>
                                <a:lnTo>
                                  <a:pt x="217" y="41"/>
                                </a:lnTo>
                                <a:lnTo>
                                  <a:pt x="205" y="50"/>
                                </a:lnTo>
                                <a:lnTo>
                                  <a:pt x="193" y="59"/>
                                </a:lnTo>
                                <a:lnTo>
                                  <a:pt x="181" y="70"/>
                                </a:lnTo>
                                <a:lnTo>
                                  <a:pt x="171" y="79"/>
                                </a:lnTo>
                                <a:lnTo>
                                  <a:pt x="148" y="103"/>
                                </a:lnTo>
                                <a:lnTo>
                                  <a:pt x="126" y="126"/>
                                </a:lnTo>
                                <a:lnTo>
                                  <a:pt x="105" y="151"/>
                                </a:lnTo>
                                <a:lnTo>
                                  <a:pt x="86" y="177"/>
                                </a:lnTo>
                                <a:lnTo>
                                  <a:pt x="68" y="201"/>
                                </a:lnTo>
                                <a:lnTo>
                                  <a:pt x="52" y="226"/>
                                </a:lnTo>
                                <a:lnTo>
                                  <a:pt x="38" y="249"/>
                                </a:lnTo>
                                <a:lnTo>
                                  <a:pt x="25" y="271"/>
                                </a:lnTo>
                                <a:lnTo>
                                  <a:pt x="15" y="291"/>
                                </a:lnTo>
                                <a:lnTo>
                                  <a:pt x="6" y="307"/>
                                </a:lnTo>
                                <a:lnTo>
                                  <a:pt x="3" y="316"/>
                                </a:lnTo>
                                <a:lnTo>
                                  <a:pt x="1" y="323"/>
                                </a:lnTo>
                                <a:lnTo>
                                  <a:pt x="0" y="330"/>
                                </a:lnTo>
                                <a:lnTo>
                                  <a:pt x="0" y="337"/>
                                </a:lnTo>
                                <a:lnTo>
                                  <a:pt x="0" y="344"/>
                                </a:lnTo>
                                <a:lnTo>
                                  <a:pt x="1" y="352"/>
                                </a:lnTo>
                                <a:lnTo>
                                  <a:pt x="3" y="358"/>
                                </a:lnTo>
                                <a:lnTo>
                                  <a:pt x="5" y="366"/>
                                </a:lnTo>
                                <a:lnTo>
                                  <a:pt x="10" y="379"/>
                                </a:lnTo>
                                <a:lnTo>
                                  <a:pt x="19" y="390"/>
                                </a:lnTo>
                                <a:lnTo>
                                  <a:pt x="27" y="402"/>
                                </a:lnTo>
                                <a:lnTo>
                                  <a:pt x="37" y="413"/>
                                </a:lnTo>
                                <a:lnTo>
                                  <a:pt x="48" y="422"/>
                                </a:lnTo>
                                <a:lnTo>
                                  <a:pt x="57" y="431"/>
                                </a:lnTo>
                                <a:lnTo>
                                  <a:pt x="68" y="438"/>
                                </a:lnTo>
                                <a:lnTo>
                                  <a:pt x="77" y="445"/>
                                </a:lnTo>
                                <a:lnTo>
                                  <a:pt x="90" y="454"/>
                                </a:lnTo>
                                <a:lnTo>
                                  <a:pt x="96" y="457"/>
                                </a:lnTo>
                                <a:lnTo>
                                  <a:pt x="102" y="461"/>
                                </a:lnTo>
                                <a:lnTo>
                                  <a:pt x="120" y="473"/>
                                </a:lnTo>
                                <a:lnTo>
                                  <a:pt x="149" y="491"/>
                                </a:lnTo>
                                <a:lnTo>
                                  <a:pt x="187" y="512"/>
                                </a:lnTo>
                                <a:lnTo>
                                  <a:pt x="232" y="538"/>
                                </a:lnTo>
                                <a:lnTo>
                                  <a:pt x="283" y="563"/>
                                </a:lnTo>
                                <a:lnTo>
                                  <a:pt x="311" y="577"/>
                                </a:lnTo>
                                <a:lnTo>
                                  <a:pt x="340" y="590"/>
                                </a:lnTo>
                                <a:lnTo>
                                  <a:pt x="369" y="603"/>
                                </a:lnTo>
                                <a:lnTo>
                                  <a:pt x="399" y="615"/>
                                </a:lnTo>
                                <a:lnTo>
                                  <a:pt x="430" y="626"/>
                                </a:lnTo>
                                <a:lnTo>
                                  <a:pt x="461" y="637"/>
                                </a:lnTo>
                                <a:lnTo>
                                  <a:pt x="492" y="646"/>
                                </a:lnTo>
                                <a:lnTo>
                                  <a:pt x="524" y="654"/>
                                </a:lnTo>
                                <a:lnTo>
                                  <a:pt x="555" y="661"/>
                                </a:lnTo>
                                <a:lnTo>
                                  <a:pt x="586" y="665"/>
                                </a:lnTo>
                                <a:lnTo>
                                  <a:pt x="617" y="668"/>
                                </a:lnTo>
                                <a:lnTo>
                                  <a:pt x="647" y="668"/>
                                </a:lnTo>
                                <a:lnTo>
                                  <a:pt x="676" y="667"/>
                                </a:lnTo>
                                <a:lnTo>
                                  <a:pt x="704" y="663"/>
                                </a:lnTo>
                                <a:lnTo>
                                  <a:pt x="732" y="656"/>
                                </a:lnTo>
                                <a:lnTo>
                                  <a:pt x="757" y="647"/>
                                </a:lnTo>
                                <a:lnTo>
                                  <a:pt x="781" y="635"/>
                                </a:lnTo>
                                <a:lnTo>
                                  <a:pt x="803" y="619"/>
                                </a:lnTo>
                                <a:lnTo>
                                  <a:pt x="824" y="600"/>
                                </a:lnTo>
                                <a:lnTo>
                                  <a:pt x="843" y="577"/>
                                </a:lnTo>
                                <a:lnTo>
                                  <a:pt x="839" y="558"/>
                                </a:lnTo>
                                <a:lnTo>
                                  <a:pt x="825" y="508"/>
                                </a:lnTo>
                                <a:lnTo>
                                  <a:pt x="814" y="474"/>
                                </a:lnTo>
                                <a:lnTo>
                                  <a:pt x="800" y="435"/>
                                </a:lnTo>
                                <a:lnTo>
                                  <a:pt x="783" y="393"/>
                                </a:lnTo>
                                <a:lnTo>
                                  <a:pt x="764" y="350"/>
                                </a:lnTo>
                                <a:lnTo>
                                  <a:pt x="752" y="328"/>
                                </a:lnTo>
                                <a:lnTo>
                                  <a:pt x="740" y="306"/>
                                </a:lnTo>
                                <a:lnTo>
                                  <a:pt x="727" y="283"/>
                                </a:lnTo>
                                <a:lnTo>
                                  <a:pt x="715" y="261"/>
                                </a:lnTo>
                                <a:lnTo>
                                  <a:pt x="700" y="239"/>
                                </a:lnTo>
                                <a:lnTo>
                                  <a:pt x="685" y="217"/>
                                </a:lnTo>
                                <a:lnTo>
                                  <a:pt x="668" y="197"/>
                                </a:lnTo>
                                <a:lnTo>
                                  <a:pt x="651" y="177"/>
                                </a:lnTo>
                                <a:lnTo>
                                  <a:pt x="632" y="157"/>
                                </a:lnTo>
                                <a:lnTo>
                                  <a:pt x="613" y="139"/>
                                </a:lnTo>
                                <a:lnTo>
                                  <a:pt x="594" y="123"/>
                                </a:lnTo>
                                <a:lnTo>
                                  <a:pt x="572" y="107"/>
                                </a:lnTo>
                                <a:lnTo>
                                  <a:pt x="550" y="93"/>
                                </a:lnTo>
                                <a:lnTo>
                                  <a:pt x="527" y="81"/>
                                </a:lnTo>
                                <a:lnTo>
                                  <a:pt x="503" y="70"/>
                                </a:lnTo>
                                <a:lnTo>
                                  <a:pt x="477" y="61"/>
                                </a:lnTo>
                                <a:close/>
                              </a:path>
                            </a:pathLst>
                          </a:custGeom>
                          <a:solidFill>
                            <a:srgbClr val="e47731"/>
                          </a:solidFill>
                          <a:ln w="9360">
                            <a:solidFill>
                              <a:srgbClr val="000000"/>
                            </a:solidFill>
                            <a:round/>
                          </a:ln>
                        </wps:spPr>
                        <wps:style>
                          <a:lnRef idx="0"/>
                          <a:fillRef idx="0"/>
                          <a:effectRef idx="0"/>
                          <a:fontRef idx="minor"/>
                        </wps:style>
                        <wps:bodyPr/>
                      </wps:wsp>
                      <wps:wsp>
                        <wps:cNvSpPr/>
                        <wps:spPr>
                          <a:xfrm>
                            <a:off x="69120" y="297360"/>
                            <a:ext cx="28440" cy="70560"/>
                          </a:xfrm>
                          <a:custGeom>
                            <a:avLst/>
                            <a:gdLst/>
                            <a:ahLst/>
                            <a:rect l="l" t="t" r="r" b="b"/>
                            <a:pathLst>
                              <a:path w="407" h="800">
                                <a:moveTo>
                                  <a:pt x="173" y="0"/>
                                </a:moveTo>
                                <a:lnTo>
                                  <a:pt x="169" y="5"/>
                                </a:lnTo>
                                <a:lnTo>
                                  <a:pt x="158" y="21"/>
                                </a:lnTo>
                                <a:lnTo>
                                  <a:pt x="142" y="46"/>
                                </a:lnTo>
                                <a:lnTo>
                                  <a:pt x="122" y="79"/>
                                </a:lnTo>
                                <a:lnTo>
                                  <a:pt x="111" y="98"/>
                                </a:lnTo>
                                <a:lnTo>
                                  <a:pt x="99" y="119"/>
                                </a:lnTo>
                                <a:lnTo>
                                  <a:pt x="88" y="142"/>
                                </a:lnTo>
                                <a:lnTo>
                                  <a:pt x="76" y="166"/>
                                </a:lnTo>
                                <a:lnTo>
                                  <a:pt x="64" y="192"/>
                                </a:lnTo>
                                <a:lnTo>
                                  <a:pt x="53" y="219"/>
                                </a:lnTo>
                                <a:lnTo>
                                  <a:pt x="43" y="247"/>
                                </a:lnTo>
                                <a:lnTo>
                                  <a:pt x="33" y="276"/>
                                </a:lnTo>
                                <a:lnTo>
                                  <a:pt x="25" y="306"/>
                                </a:lnTo>
                                <a:lnTo>
                                  <a:pt x="16" y="337"/>
                                </a:lnTo>
                                <a:lnTo>
                                  <a:pt x="10" y="370"/>
                                </a:lnTo>
                                <a:lnTo>
                                  <a:pt x="5" y="402"/>
                                </a:lnTo>
                                <a:lnTo>
                                  <a:pt x="1" y="435"/>
                                </a:lnTo>
                                <a:lnTo>
                                  <a:pt x="0" y="468"/>
                                </a:lnTo>
                                <a:lnTo>
                                  <a:pt x="1" y="502"/>
                                </a:lnTo>
                                <a:lnTo>
                                  <a:pt x="3" y="535"/>
                                </a:lnTo>
                                <a:lnTo>
                                  <a:pt x="9" y="569"/>
                                </a:lnTo>
                                <a:lnTo>
                                  <a:pt x="17" y="603"/>
                                </a:lnTo>
                                <a:lnTo>
                                  <a:pt x="28" y="638"/>
                                </a:lnTo>
                                <a:lnTo>
                                  <a:pt x="42" y="671"/>
                                </a:lnTo>
                                <a:lnTo>
                                  <a:pt x="59" y="704"/>
                                </a:lnTo>
                                <a:lnTo>
                                  <a:pt x="79" y="737"/>
                                </a:lnTo>
                                <a:lnTo>
                                  <a:pt x="103" y="769"/>
                                </a:lnTo>
                                <a:lnTo>
                                  <a:pt x="130" y="800"/>
                                </a:lnTo>
                                <a:lnTo>
                                  <a:pt x="129" y="788"/>
                                </a:lnTo>
                                <a:lnTo>
                                  <a:pt x="129" y="751"/>
                                </a:lnTo>
                                <a:lnTo>
                                  <a:pt x="132" y="724"/>
                                </a:lnTo>
                                <a:lnTo>
                                  <a:pt x="135" y="692"/>
                                </a:lnTo>
                                <a:lnTo>
                                  <a:pt x="137" y="674"/>
                                </a:lnTo>
                                <a:lnTo>
                                  <a:pt x="141" y="655"/>
                                </a:lnTo>
                                <a:lnTo>
                                  <a:pt x="145" y="634"/>
                                </a:lnTo>
                                <a:lnTo>
                                  <a:pt x="150" y="612"/>
                                </a:lnTo>
                                <a:lnTo>
                                  <a:pt x="156" y="590"/>
                                </a:lnTo>
                                <a:lnTo>
                                  <a:pt x="164" y="565"/>
                                </a:lnTo>
                                <a:lnTo>
                                  <a:pt x="171" y="540"/>
                                </a:lnTo>
                                <a:lnTo>
                                  <a:pt x="181" y="514"/>
                                </a:lnTo>
                                <a:lnTo>
                                  <a:pt x="191" y="487"/>
                                </a:lnTo>
                                <a:lnTo>
                                  <a:pt x="203" y="458"/>
                                </a:lnTo>
                                <a:lnTo>
                                  <a:pt x="216" y="429"/>
                                </a:lnTo>
                                <a:lnTo>
                                  <a:pt x="230" y="398"/>
                                </a:lnTo>
                                <a:lnTo>
                                  <a:pt x="246" y="367"/>
                                </a:lnTo>
                                <a:lnTo>
                                  <a:pt x="264" y="335"/>
                                </a:lnTo>
                                <a:lnTo>
                                  <a:pt x="283" y="302"/>
                                </a:lnTo>
                                <a:lnTo>
                                  <a:pt x="305" y="268"/>
                                </a:lnTo>
                                <a:lnTo>
                                  <a:pt x="327" y="234"/>
                                </a:lnTo>
                                <a:lnTo>
                                  <a:pt x="352" y="198"/>
                                </a:lnTo>
                                <a:lnTo>
                                  <a:pt x="378" y="161"/>
                                </a:lnTo>
                                <a:lnTo>
                                  <a:pt x="407" y="125"/>
                                </a:lnTo>
                                <a:lnTo>
                                  <a:pt x="173" y="0"/>
                                </a:lnTo>
                                <a:close/>
                              </a:path>
                            </a:pathLst>
                          </a:custGeom>
                          <a:solidFill>
                            <a:srgbClr val="e06330"/>
                          </a:solidFill>
                          <a:ln w="9360">
                            <a:solidFill>
                              <a:srgbClr val="000000"/>
                            </a:solidFill>
                            <a:round/>
                          </a:ln>
                        </wps:spPr>
                        <wps:style>
                          <a:lnRef idx="0"/>
                          <a:fillRef idx="0"/>
                          <a:effectRef idx="0"/>
                          <a:fontRef idx="minor"/>
                        </wps:style>
                        <wps:bodyPr/>
                      </wps:wsp>
                      <wps:wsp>
                        <wps:cNvSpPr/>
                        <wps:spPr>
                          <a:xfrm>
                            <a:off x="78120" y="259200"/>
                            <a:ext cx="51480" cy="54720"/>
                          </a:xfrm>
                          <a:custGeom>
                            <a:avLst/>
                            <a:gdLst/>
                            <a:ahLst/>
                            <a:rect l="l" t="t" r="r" b="b"/>
                            <a:pathLst>
                              <a:path w="716" h="627">
                                <a:moveTo>
                                  <a:pt x="716" y="237"/>
                                </a:moveTo>
                                <a:lnTo>
                                  <a:pt x="697" y="253"/>
                                </a:lnTo>
                                <a:lnTo>
                                  <a:pt x="645" y="297"/>
                                </a:lnTo>
                                <a:lnTo>
                                  <a:pt x="571" y="359"/>
                                </a:lnTo>
                                <a:lnTo>
                                  <a:pt x="486" y="430"/>
                                </a:lnTo>
                                <a:lnTo>
                                  <a:pt x="401" y="501"/>
                                </a:lnTo>
                                <a:lnTo>
                                  <a:pt x="324" y="563"/>
                                </a:lnTo>
                                <a:lnTo>
                                  <a:pt x="293" y="589"/>
                                </a:lnTo>
                                <a:lnTo>
                                  <a:pt x="267" y="609"/>
                                </a:lnTo>
                                <a:lnTo>
                                  <a:pt x="250" y="622"/>
                                </a:lnTo>
                                <a:lnTo>
                                  <a:pt x="242" y="627"/>
                                </a:lnTo>
                                <a:lnTo>
                                  <a:pt x="240" y="627"/>
                                </a:lnTo>
                                <a:lnTo>
                                  <a:pt x="236" y="626"/>
                                </a:lnTo>
                                <a:lnTo>
                                  <a:pt x="233" y="625"/>
                                </a:lnTo>
                                <a:lnTo>
                                  <a:pt x="230" y="622"/>
                                </a:lnTo>
                                <a:lnTo>
                                  <a:pt x="222" y="613"/>
                                </a:lnTo>
                                <a:lnTo>
                                  <a:pt x="213" y="603"/>
                                </a:lnTo>
                                <a:lnTo>
                                  <a:pt x="190" y="576"/>
                                </a:lnTo>
                                <a:lnTo>
                                  <a:pt x="163" y="545"/>
                                </a:lnTo>
                                <a:lnTo>
                                  <a:pt x="145" y="529"/>
                                </a:lnTo>
                                <a:lnTo>
                                  <a:pt x="128" y="515"/>
                                </a:lnTo>
                                <a:lnTo>
                                  <a:pt x="119" y="509"/>
                                </a:lnTo>
                                <a:lnTo>
                                  <a:pt x="110" y="502"/>
                                </a:lnTo>
                                <a:lnTo>
                                  <a:pt x="101" y="496"/>
                                </a:lnTo>
                                <a:lnTo>
                                  <a:pt x="90" y="492"/>
                                </a:lnTo>
                                <a:lnTo>
                                  <a:pt x="79" y="487"/>
                                </a:lnTo>
                                <a:lnTo>
                                  <a:pt x="69" y="483"/>
                                </a:lnTo>
                                <a:lnTo>
                                  <a:pt x="58" y="481"/>
                                </a:lnTo>
                                <a:lnTo>
                                  <a:pt x="47" y="479"/>
                                </a:lnTo>
                                <a:lnTo>
                                  <a:pt x="35" y="478"/>
                                </a:lnTo>
                                <a:lnTo>
                                  <a:pt x="24" y="478"/>
                                </a:lnTo>
                                <a:lnTo>
                                  <a:pt x="12" y="480"/>
                                </a:lnTo>
                                <a:lnTo>
                                  <a:pt x="0" y="482"/>
                                </a:lnTo>
                                <a:lnTo>
                                  <a:pt x="12" y="463"/>
                                </a:lnTo>
                                <a:lnTo>
                                  <a:pt x="45" y="414"/>
                                </a:lnTo>
                                <a:lnTo>
                                  <a:pt x="70" y="379"/>
                                </a:lnTo>
                                <a:lnTo>
                                  <a:pt x="99" y="342"/>
                                </a:lnTo>
                                <a:lnTo>
                                  <a:pt x="116" y="322"/>
                                </a:lnTo>
                                <a:lnTo>
                                  <a:pt x="134" y="302"/>
                                </a:lnTo>
                                <a:lnTo>
                                  <a:pt x="152" y="280"/>
                                </a:lnTo>
                                <a:lnTo>
                                  <a:pt x="172" y="259"/>
                                </a:lnTo>
                                <a:lnTo>
                                  <a:pt x="192" y="237"/>
                                </a:lnTo>
                                <a:lnTo>
                                  <a:pt x="214" y="216"/>
                                </a:lnTo>
                                <a:lnTo>
                                  <a:pt x="237" y="195"/>
                                </a:lnTo>
                                <a:lnTo>
                                  <a:pt x="261" y="173"/>
                                </a:lnTo>
                                <a:lnTo>
                                  <a:pt x="285" y="153"/>
                                </a:lnTo>
                                <a:lnTo>
                                  <a:pt x="311" y="133"/>
                                </a:lnTo>
                                <a:lnTo>
                                  <a:pt x="337" y="114"/>
                                </a:lnTo>
                                <a:lnTo>
                                  <a:pt x="365" y="95"/>
                                </a:lnTo>
                                <a:lnTo>
                                  <a:pt x="392" y="78"/>
                                </a:lnTo>
                                <a:lnTo>
                                  <a:pt x="421" y="62"/>
                                </a:lnTo>
                                <a:lnTo>
                                  <a:pt x="450" y="47"/>
                                </a:lnTo>
                                <a:lnTo>
                                  <a:pt x="481" y="35"/>
                                </a:lnTo>
                                <a:lnTo>
                                  <a:pt x="511" y="23"/>
                                </a:lnTo>
                                <a:lnTo>
                                  <a:pt x="543" y="13"/>
                                </a:lnTo>
                                <a:lnTo>
                                  <a:pt x="575" y="6"/>
                                </a:lnTo>
                                <a:lnTo>
                                  <a:pt x="608" y="0"/>
                                </a:lnTo>
                                <a:lnTo>
                                  <a:pt x="716" y="237"/>
                                </a:lnTo>
                                <a:close/>
                              </a:path>
                            </a:pathLst>
                          </a:custGeom>
                          <a:solidFill>
                            <a:srgbClr val="df6f31"/>
                          </a:solidFill>
                          <a:ln w="9360">
                            <a:solidFill>
                              <a:srgbClr val="000000"/>
                            </a:solidFill>
                            <a:round/>
                          </a:ln>
                        </wps:spPr>
                        <wps:style>
                          <a:lnRef idx="0"/>
                          <a:fillRef idx="0"/>
                          <a:effectRef idx="0"/>
                          <a:fontRef idx="minor"/>
                        </wps:style>
                        <wps:bodyPr/>
                      </wps:wsp>
                      <wps:wsp>
                        <wps:cNvSpPr/>
                        <wps:spPr>
                          <a:xfrm>
                            <a:off x="119520" y="250200"/>
                            <a:ext cx="59040" cy="40680"/>
                          </a:xfrm>
                          <a:custGeom>
                            <a:avLst/>
                            <a:gdLst/>
                            <a:ahLst/>
                            <a:rect l="l" t="t" r="r" b="b"/>
                            <a:pathLst>
                              <a:path w="826" h="461">
                                <a:moveTo>
                                  <a:pt x="826" y="162"/>
                                </a:moveTo>
                                <a:lnTo>
                                  <a:pt x="824" y="159"/>
                                </a:lnTo>
                                <a:lnTo>
                                  <a:pt x="817" y="150"/>
                                </a:lnTo>
                                <a:lnTo>
                                  <a:pt x="806" y="137"/>
                                </a:lnTo>
                                <a:lnTo>
                                  <a:pt x="791" y="121"/>
                                </a:lnTo>
                                <a:lnTo>
                                  <a:pt x="781" y="114"/>
                                </a:lnTo>
                                <a:lnTo>
                                  <a:pt x="771" y="105"/>
                                </a:lnTo>
                                <a:lnTo>
                                  <a:pt x="760" y="97"/>
                                </a:lnTo>
                                <a:lnTo>
                                  <a:pt x="747" y="89"/>
                                </a:lnTo>
                                <a:lnTo>
                                  <a:pt x="734" y="82"/>
                                </a:lnTo>
                                <a:lnTo>
                                  <a:pt x="719" y="75"/>
                                </a:lnTo>
                                <a:lnTo>
                                  <a:pt x="704" y="70"/>
                                </a:lnTo>
                                <a:lnTo>
                                  <a:pt x="688" y="66"/>
                                </a:lnTo>
                                <a:lnTo>
                                  <a:pt x="643" y="56"/>
                                </a:lnTo>
                                <a:lnTo>
                                  <a:pt x="579" y="43"/>
                                </a:lnTo>
                                <a:lnTo>
                                  <a:pt x="542" y="36"/>
                                </a:lnTo>
                                <a:lnTo>
                                  <a:pt x="501" y="29"/>
                                </a:lnTo>
                                <a:lnTo>
                                  <a:pt x="458" y="23"/>
                                </a:lnTo>
                                <a:lnTo>
                                  <a:pt x="413" y="17"/>
                                </a:lnTo>
                                <a:lnTo>
                                  <a:pt x="367" y="11"/>
                                </a:lnTo>
                                <a:lnTo>
                                  <a:pt x="321" y="7"/>
                                </a:lnTo>
                                <a:lnTo>
                                  <a:pt x="275" y="3"/>
                                </a:lnTo>
                                <a:lnTo>
                                  <a:pt x="229" y="0"/>
                                </a:lnTo>
                                <a:lnTo>
                                  <a:pt x="186" y="0"/>
                                </a:lnTo>
                                <a:lnTo>
                                  <a:pt x="143" y="2"/>
                                </a:lnTo>
                                <a:lnTo>
                                  <a:pt x="123" y="3"/>
                                </a:lnTo>
                                <a:lnTo>
                                  <a:pt x="103" y="5"/>
                                </a:lnTo>
                                <a:lnTo>
                                  <a:pt x="84" y="7"/>
                                </a:lnTo>
                                <a:lnTo>
                                  <a:pt x="67" y="9"/>
                                </a:lnTo>
                                <a:lnTo>
                                  <a:pt x="50" y="13"/>
                                </a:lnTo>
                                <a:lnTo>
                                  <a:pt x="37" y="20"/>
                                </a:lnTo>
                                <a:lnTo>
                                  <a:pt x="25" y="26"/>
                                </a:lnTo>
                                <a:lnTo>
                                  <a:pt x="17" y="35"/>
                                </a:lnTo>
                                <a:lnTo>
                                  <a:pt x="9" y="45"/>
                                </a:lnTo>
                                <a:lnTo>
                                  <a:pt x="4" y="56"/>
                                </a:lnTo>
                                <a:lnTo>
                                  <a:pt x="1" y="68"/>
                                </a:lnTo>
                                <a:lnTo>
                                  <a:pt x="0" y="81"/>
                                </a:lnTo>
                                <a:lnTo>
                                  <a:pt x="0" y="94"/>
                                </a:lnTo>
                                <a:lnTo>
                                  <a:pt x="2" y="109"/>
                                </a:lnTo>
                                <a:lnTo>
                                  <a:pt x="4" y="124"/>
                                </a:lnTo>
                                <a:lnTo>
                                  <a:pt x="8" y="140"/>
                                </a:lnTo>
                                <a:lnTo>
                                  <a:pt x="14" y="156"/>
                                </a:lnTo>
                                <a:lnTo>
                                  <a:pt x="20" y="172"/>
                                </a:lnTo>
                                <a:lnTo>
                                  <a:pt x="26" y="188"/>
                                </a:lnTo>
                                <a:lnTo>
                                  <a:pt x="35" y="206"/>
                                </a:lnTo>
                                <a:lnTo>
                                  <a:pt x="51" y="238"/>
                                </a:lnTo>
                                <a:lnTo>
                                  <a:pt x="69" y="269"/>
                                </a:lnTo>
                                <a:lnTo>
                                  <a:pt x="87" y="297"/>
                                </a:lnTo>
                                <a:lnTo>
                                  <a:pt x="104" y="323"/>
                                </a:lnTo>
                                <a:lnTo>
                                  <a:pt x="131" y="360"/>
                                </a:lnTo>
                                <a:lnTo>
                                  <a:pt x="142" y="375"/>
                                </a:lnTo>
                                <a:lnTo>
                                  <a:pt x="149" y="382"/>
                                </a:lnTo>
                                <a:lnTo>
                                  <a:pt x="171" y="400"/>
                                </a:lnTo>
                                <a:lnTo>
                                  <a:pt x="188" y="411"/>
                                </a:lnTo>
                                <a:lnTo>
                                  <a:pt x="209" y="422"/>
                                </a:lnTo>
                                <a:lnTo>
                                  <a:pt x="221" y="428"/>
                                </a:lnTo>
                                <a:lnTo>
                                  <a:pt x="234" y="433"/>
                                </a:lnTo>
                                <a:lnTo>
                                  <a:pt x="249" y="438"/>
                                </a:lnTo>
                                <a:lnTo>
                                  <a:pt x="264" y="444"/>
                                </a:lnTo>
                                <a:lnTo>
                                  <a:pt x="280" y="448"/>
                                </a:lnTo>
                                <a:lnTo>
                                  <a:pt x="298" y="452"/>
                                </a:lnTo>
                                <a:lnTo>
                                  <a:pt x="317" y="455"/>
                                </a:lnTo>
                                <a:lnTo>
                                  <a:pt x="337" y="458"/>
                                </a:lnTo>
                                <a:lnTo>
                                  <a:pt x="359" y="460"/>
                                </a:lnTo>
                                <a:lnTo>
                                  <a:pt x="381" y="461"/>
                                </a:lnTo>
                                <a:lnTo>
                                  <a:pt x="405" y="461"/>
                                </a:lnTo>
                                <a:lnTo>
                                  <a:pt x="430" y="460"/>
                                </a:lnTo>
                                <a:lnTo>
                                  <a:pt x="457" y="458"/>
                                </a:lnTo>
                                <a:lnTo>
                                  <a:pt x="485" y="454"/>
                                </a:lnTo>
                                <a:lnTo>
                                  <a:pt x="514" y="450"/>
                                </a:lnTo>
                                <a:lnTo>
                                  <a:pt x="545" y="444"/>
                                </a:lnTo>
                                <a:lnTo>
                                  <a:pt x="576" y="436"/>
                                </a:lnTo>
                                <a:lnTo>
                                  <a:pt x="610" y="427"/>
                                </a:lnTo>
                                <a:lnTo>
                                  <a:pt x="644" y="416"/>
                                </a:lnTo>
                                <a:lnTo>
                                  <a:pt x="680" y="403"/>
                                </a:lnTo>
                                <a:lnTo>
                                  <a:pt x="826" y="162"/>
                                </a:lnTo>
                                <a:close/>
                              </a:path>
                            </a:pathLst>
                          </a:custGeom>
                          <a:solidFill>
                            <a:srgbClr val="df6f31"/>
                          </a:solidFill>
                          <a:ln w="9360">
                            <a:solidFill>
                              <a:srgbClr val="000000"/>
                            </a:solidFill>
                            <a:round/>
                          </a:ln>
                        </wps:spPr>
                        <wps:style>
                          <a:lnRef idx="0"/>
                          <a:fillRef idx="0"/>
                          <a:effectRef idx="0"/>
                          <a:fontRef idx="minor"/>
                        </wps:style>
                        <wps:bodyPr/>
                      </wps:wsp>
                      <wps:wsp>
                        <wps:cNvSpPr/>
                        <wps:spPr>
                          <a:xfrm>
                            <a:off x="160560" y="263520"/>
                            <a:ext cx="55800" cy="54720"/>
                          </a:xfrm>
                          <a:custGeom>
                            <a:avLst/>
                            <a:gdLst/>
                            <a:ahLst/>
                            <a:rect l="l" t="t" r="r" b="b"/>
                            <a:pathLst>
                              <a:path w="779" h="616">
                                <a:moveTo>
                                  <a:pt x="441" y="55"/>
                                </a:moveTo>
                                <a:lnTo>
                                  <a:pt x="439" y="53"/>
                                </a:lnTo>
                                <a:lnTo>
                                  <a:pt x="434" y="46"/>
                                </a:lnTo>
                                <a:lnTo>
                                  <a:pt x="430" y="42"/>
                                </a:lnTo>
                                <a:lnTo>
                                  <a:pt x="424" y="36"/>
                                </a:lnTo>
                                <a:lnTo>
                                  <a:pt x="417" y="31"/>
                                </a:lnTo>
                                <a:lnTo>
                                  <a:pt x="409" y="26"/>
                                </a:lnTo>
                                <a:lnTo>
                                  <a:pt x="400" y="20"/>
                                </a:lnTo>
                                <a:lnTo>
                                  <a:pt x="389" y="15"/>
                                </a:lnTo>
                                <a:lnTo>
                                  <a:pt x="376" y="11"/>
                                </a:lnTo>
                                <a:lnTo>
                                  <a:pt x="362" y="6"/>
                                </a:lnTo>
                                <a:lnTo>
                                  <a:pt x="347" y="3"/>
                                </a:lnTo>
                                <a:lnTo>
                                  <a:pt x="329" y="1"/>
                                </a:lnTo>
                                <a:lnTo>
                                  <a:pt x="310" y="0"/>
                                </a:lnTo>
                                <a:lnTo>
                                  <a:pt x="290" y="1"/>
                                </a:lnTo>
                                <a:lnTo>
                                  <a:pt x="278" y="2"/>
                                </a:lnTo>
                                <a:lnTo>
                                  <a:pt x="267" y="4"/>
                                </a:lnTo>
                                <a:lnTo>
                                  <a:pt x="255" y="7"/>
                                </a:lnTo>
                                <a:lnTo>
                                  <a:pt x="245" y="12"/>
                                </a:lnTo>
                                <a:lnTo>
                                  <a:pt x="234" y="17"/>
                                </a:lnTo>
                                <a:lnTo>
                                  <a:pt x="222" y="22"/>
                                </a:lnTo>
                                <a:lnTo>
                                  <a:pt x="211" y="30"/>
                                </a:lnTo>
                                <a:lnTo>
                                  <a:pt x="200" y="36"/>
                                </a:lnTo>
                                <a:lnTo>
                                  <a:pt x="178" y="53"/>
                                </a:lnTo>
                                <a:lnTo>
                                  <a:pt x="157" y="73"/>
                                </a:lnTo>
                                <a:lnTo>
                                  <a:pt x="137" y="94"/>
                                </a:lnTo>
                                <a:lnTo>
                                  <a:pt x="116" y="115"/>
                                </a:lnTo>
                                <a:lnTo>
                                  <a:pt x="97" y="139"/>
                                </a:lnTo>
                                <a:lnTo>
                                  <a:pt x="80" y="162"/>
                                </a:lnTo>
                                <a:lnTo>
                                  <a:pt x="63" y="185"/>
                                </a:lnTo>
                                <a:lnTo>
                                  <a:pt x="48" y="208"/>
                                </a:lnTo>
                                <a:lnTo>
                                  <a:pt x="35" y="230"/>
                                </a:lnTo>
                                <a:lnTo>
                                  <a:pt x="23" y="249"/>
                                </a:lnTo>
                                <a:lnTo>
                                  <a:pt x="14" y="267"/>
                                </a:lnTo>
                                <a:lnTo>
                                  <a:pt x="6" y="283"/>
                                </a:lnTo>
                                <a:lnTo>
                                  <a:pt x="3" y="290"/>
                                </a:lnTo>
                                <a:lnTo>
                                  <a:pt x="1" y="297"/>
                                </a:lnTo>
                                <a:lnTo>
                                  <a:pt x="0" y="304"/>
                                </a:lnTo>
                                <a:lnTo>
                                  <a:pt x="0" y="311"/>
                                </a:lnTo>
                                <a:lnTo>
                                  <a:pt x="0" y="317"/>
                                </a:lnTo>
                                <a:lnTo>
                                  <a:pt x="1" y="323"/>
                                </a:lnTo>
                                <a:lnTo>
                                  <a:pt x="2" y="330"/>
                                </a:lnTo>
                                <a:lnTo>
                                  <a:pt x="4" y="336"/>
                                </a:lnTo>
                                <a:lnTo>
                                  <a:pt x="9" y="348"/>
                                </a:lnTo>
                                <a:lnTo>
                                  <a:pt x="17" y="360"/>
                                </a:lnTo>
                                <a:lnTo>
                                  <a:pt x="26" y="370"/>
                                </a:lnTo>
                                <a:lnTo>
                                  <a:pt x="34" y="380"/>
                                </a:lnTo>
                                <a:lnTo>
                                  <a:pt x="44" y="389"/>
                                </a:lnTo>
                                <a:lnTo>
                                  <a:pt x="53" y="397"/>
                                </a:lnTo>
                                <a:lnTo>
                                  <a:pt x="62" y="404"/>
                                </a:lnTo>
                                <a:lnTo>
                                  <a:pt x="70" y="410"/>
                                </a:lnTo>
                                <a:lnTo>
                                  <a:pt x="83" y="417"/>
                                </a:lnTo>
                                <a:lnTo>
                                  <a:pt x="89" y="421"/>
                                </a:lnTo>
                                <a:lnTo>
                                  <a:pt x="111" y="436"/>
                                </a:lnTo>
                                <a:lnTo>
                                  <a:pt x="172" y="472"/>
                                </a:lnTo>
                                <a:lnTo>
                                  <a:pt x="214" y="495"/>
                                </a:lnTo>
                                <a:lnTo>
                                  <a:pt x="262" y="520"/>
                                </a:lnTo>
                                <a:lnTo>
                                  <a:pt x="286" y="532"/>
                                </a:lnTo>
                                <a:lnTo>
                                  <a:pt x="313" y="544"/>
                                </a:lnTo>
                                <a:lnTo>
                                  <a:pt x="341" y="555"/>
                                </a:lnTo>
                                <a:lnTo>
                                  <a:pt x="369" y="567"/>
                                </a:lnTo>
                                <a:lnTo>
                                  <a:pt x="397" y="578"/>
                                </a:lnTo>
                                <a:lnTo>
                                  <a:pt x="426" y="587"/>
                                </a:lnTo>
                                <a:lnTo>
                                  <a:pt x="455" y="596"/>
                                </a:lnTo>
                                <a:lnTo>
                                  <a:pt x="484" y="603"/>
                                </a:lnTo>
                                <a:lnTo>
                                  <a:pt x="513" y="609"/>
                                </a:lnTo>
                                <a:lnTo>
                                  <a:pt x="542" y="613"/>
                                </a:lnTo>
                                <a:lnTo>
                                  <a:pt x="571" y="616"/>
                                </a:lnTo>
                                <a:lnTo>
                                  <a:pt x="598" y="616"/>
                                </a:lnTo>
                                <a:lnTo>
                                  <a:pt x="625" y="615"/>
                                </a:lnTo>
                                <a:lnTo>
                                  <a:pt x="651" y="611"/>
                                </a:lnTo>
                                <a:lnTo>
                                  <a:pt x="675" y="605"/>
                                </a:lnTo>
                                <a:lnTo>
                                  <a:pt x="700" y="597"/>
                                </a:lnTo>
                                <a:lnTo>
                                  <a:pt x="721" y="585"/>
                                </a:lnTo>
                                <a:lnTo>
                                  <a:pt x="743" y="570"/>
                                </a:lnTo>
                                <a:lnTo>
                                  <a:pt x="762" y="553"/>
                                </a:lnTo>
                                <a:lnTo>
                                  <a:pt x="779" y="532"/>
                                </a:lnTo>
                                <a:lnTo>
                                  <a:pt x="775" y="515"/>
                                </a:lnTo>
                                <a:lnTo>
                                  <a:pt x="762" y="468"/>
                                </a:lnTo>
                                <a:lnTo>
                                  <a:pt x="752" y="437"/>
                                </a:lnTo>
                                <a:lnTo>
                                  <a:pt x="739" y="401"/>
                                </a:lnTo>
                                <a:lnTo>
                                  <a:pt x="723" y="363"/>
                                </a:lnTo>
                                <a:lnTo>
                                  <a:pt x="705" y="322"/>
                                </a:lnTo>
                                <a:lnTo>
                                  <a:pt x="696" y="302"/>
                                </a:lnTo>
                                <a:lnTo>
                                  <a:pt x="684" y="281"/>
                                </a:lnTo>
                                <a:lnTo>
                                  <a:pt x="672" y="260"/>
                                </a:lnTo>
                                <a:lnTo>
                                  <a:pt x="660" y="240"/>
                                </a:lnTo>
                                <a:lnTo>
                                  <a:pt x="646" y="220"/>
                                </a:lnTo>
                                <a:lnTo>
                                  <a:pt x="633" y="200"/>
                                </a:lnTo>
                                <a:lnTo>
                                  <a:pt x="618" y="180"/>
                                </a:lnTo>
                                <a:lnTo>
                                  <a:pt x="602" y="162"/>
                                </a:lnTo>
                                <a:lnTo>
                                  <a:pt x="584" y="144"/>
                                </a:lnTo>
                                <a:lnTo>
                                  <a:pt x="567" y="128"/>
                                </a:lnTo>
                                <a:lnTo>
                                  <a:pt x="548" y="112"/>
                                </a:lnTo>
                                <a:lnTo>
                                  <a:pt x="529" y="98"/>
                                </a:lnTo>
                                <a:lnTo>
                                  <a:pt x="509" y="85"/>
                                </a:lnTo>
                                <a:lnTo>
                                  <a:pt x="487" y="74"/>
                                </a:lnTo>
                                <a:lnTo>
                                  <a:pt x="465" y="64"/>
                                </a:lnTo>
                                <a:lnTo>
                                  <a:pt x="441" y="55"/>
                                </a:lnTo>
                                <a:close/>
                              </a:path>
                            </a:pathLst>
                          </a:custGeom>
                          <a:solidFill>
                            <a:srgbClr val="e47731"/>
                          </a:solidFill>
                          <a:ln w="9360">
                            <a:solidFill>
                              <a:srgbClr val="000000"/>
                            </a:solidFill>
                            <a:round/>
                          </a:ln>
                        </wps:spPr>
                        <wps:style>
                          <a:lnRef idx="0"/>
                          <a:fillRef idx="0"/>
                          <a:effectRef idx="0"/>
                          <a:fontRef idx="minor"/>
                        </wps:style>
                        <wps:bodyPr/>
                      </wps:wsp>
                      <wps:wsp>
                        <wps:cNvSpPr/>
                        <wps:spPr>
                          <a:xfrm>
                            <a:off x="101520" y="345960"/>
                            <a:ext cx="22320" cy="53280"/>
                          </a:xfrm>
                          <a:custGeom>
                            <a:avLst/>
                            <a:gdLst/>
                            <a:ahLst/>
                            <a:rect l="l" t="t" r="r" b="b"/>
                            <a:pathLst>
                              <a:path w="308" h="604">
                                <a:moveTo>
                                  <a:pt x="130" y="0"/>
                                </a:moveTo>
                                <a:lnTo>
                                  <a:pt x="120" y="15"/>
                                </a:lnTo>
                                <a:lnTo>
                                  <a:pt x="92" y="59"/>
                                </a:lnTo>
                                <a:lnTo>
                                  <a:pt x="75" y="90"/>
                                </a:lnTo>
                                <a:lnTo>
                                  <a:pt x="58" y="125"/>
                                </a:lnTo>
                                <a:lnTo>
                                  <a:pt x="49" y="144"/>
                                </a:lnTo>
                                <a:lnTo>
                                  <a:pt x="41" y="165"/>
                                </a:lnTo>
                                <a:lnTo>
                                  <a:pt x="32" y="186"/>
                                </a:lnTo>
                                <a:lnTo>
                                  <a:pt x="25" y="207"/>
                                </a:lnTo>
                                <a:lnTo>
                                  <a:pt x="18" y="231"/>
                                </a:lnTo>
                                <a:lnTo>
                                  <a:pt x="12" y="254"/>
                                </a:lnTo>
                                <a:lnTo>
                                  <a:pt x="7" y="278"/>
                                </a:lnTo>
                                <a:lnTo>
                                  <a:pt x="3" y="302"/>
                                </a:lnTo>
                                <a:lnTo>
                                  <a:pt x="1" y="327"/>
                                </a:lnTo>
                                <a:lnTo>
                                  <a:pt x="0" y="353"/>
                                </a:lnTo>
                                <a:lnTo>
                                  <a:pt x="0" y="378"/>
                                </a:lnTo>
                                <a:lnTo>
                                  <a:pt x="2" y="404"/>
                                </a:lnTo>
                                <a:lnTo>
                                  <a:pt x="6" y="430"/>
                                </a:lnTo>
                                <a:lnTo>
                                  <a:pt x="13" y="455"/>
                                </a:lnTo>
                                <a:lnTo>
                                  <a:pt x="20" y="481"/>
                                </a:lnTo>
                                <a:lnTo>
                                  <a:pt x="31" y="505"/>
                                </a:lnTo>
                                <a:lnTo>
                                  <a:pt x="44" y="531"/>
                                </a:lnTo>
                                <a:lnTo>
                                  <a:pt x="60" y="556"/>
                                </a:lnTo>
                                <a:lnTo>
                                  <a:pt x="78" y="579"/>
                                </a:lnTo>
                                <a:lnTo>
                                  <a:pt x="98" y="604"/>
                                </a:lnTo>
                                <a:lnTo>
                                  <a:pt x="97" y="594"/>
                                </a:lnTo>
                                <a:lnTo>
                                  <a:pt x="97" y="566"/>
                                </a:lnTo>
                                <a:lnTo>
                                  <a:pt x="98" y="546"/>
                                </a:lnTo>
                                <a:lnTo>
                                  <a:pt x="101" y="521"/>
                                </a:lnTo>
                                <a:lnTo>
                                  <a:pt x="106" y="494"/>
                                </a:lnTo>
                                <a:lnTo>
                                  <a:pt x="113" y="462"/>
                                </a:lnTo>
                                <a:lnTo>
                                  <a:pt x="117" y="445"/>
                                </a:lnTo>
                                <a:lnTo>
                                  <a:pt x="123" y="426"/>
                                </a:lnTo>
                                <a:lnTo>
                                  <a:pt x="129" y="407"/>
                                </a:lnTo>
                                <a:lnTo>
                                  <a:pt x="136" y="388"/>
                                </a:lnTo>
                                <a:lnTo>
                                  <a:pt x="144" y="367"/>
                                </a:lnTo>
                                <a:lnTo>
                                  <a:pt x="153" y="345"/>
                                </a:lnTo>
                                <a:lnTo>
                                  <a:pt x="162" y="324"/>
                                </a:lnTo>
                                <a:lnTo>
                                  <a:pt x="174" y="300"/>
                                </a:lnTo>
                                <a:lnTo>
                                  <a:pt x="186" y="277"/>
                                </a:lnTo>
                                <a:lnTo>
                                  <a:pt x="199" y="252"/>
                                </a:lnTo>
                                <a:lnTo>
                                  <a:pt x="214" y="228"/>
                                </a:lnTo>
                                <a:lnTo>
                                  <a:pt x="230" y="202"/>
                                </a:lnTo>
                                <a:lnTo>
                                  <a:pt x="247" y="175"/>
                                </a:lnTo>
                                <a:lnTo>
                                  <a:pt x="266" y="149"/>
                                </a:lnTo>
                                <a:lnTo>
                                  <a:pt x="285" y="122"/>
                                </a:lnTo>
                                <a:lnTo>
                                  <a:pt x="308" y="93"/>
                                </a:lnTo>
                                <a:lnTo>
                                  <a:pt x="130" y="0"/>
                                </a:lnTo>
                                <a:close/>
                              </a:path>
                            </a:pathLst>
                          </a:custGeom>
                          <a:solidFill>
                            <a:srgbClr val="e06330"/>
                          </a:solidFill>
                          <a:ln w="9360">
                            <a:solidFill>
                              <a:srgbClr val="000000"/>
                            </a:solidFill>
                            <a:round/>
                          </a:ln>
                        </wps:spPr>
                        <wps:style>
                          <a:lnRef idx="0"/>
                          <a:fillRef idx="0"/>
                          <a:effectRef idx="0"/>
                          <a:fontRef idx="minor"/>
                        </wps:style>
                        <wps:bodyPr/>
                      </wps:wsp>
                      <wps:wsp>
                        <wps:cNvSpPr/>
                        <wps:spPr>
                          <a:xfrm>
                            <a:off x="108720" y="317520"/>
                            <a:ext cx="38880" cy="41400"/>
                          </a:xfrm>
                          <a:custGeom>
                            <a:avLst/>
                            <a:gdLst/>
                            <a:ahLst/>
                            <a:rect l="l" t="t" r="r" b="b"/>
                            <a:pathLst>
                              <a:path w="541" h="473">
                                <a:moveTo>
                                  <a:pt x="541" y="179"/>
                                </a:moveTo>
                                <a:lnTo>
                                  <a:pt x="526" y="192"/>
                                </a:lnTo>
                                <a:lnTo>
                                  <a:pt x="486" y="225"/>
                                </a:lnTo>
                                <a:lnTo>
                                  <a:pt x="431" y="271"/>
                                </a:lnTo>
                                <a:lnTo>
                                  <a:pt x="368" y="325"/>
                                </a:lnTo>
                                <a:lnTo>
                                  <a:pt x="302" y="378"/>
                                </a:lnTo>
                                <a:lnTo>
                                  <a:pt x="245" y="425"/>
                                </a:lnTo>
                                <a:lnTo>
                                  <a:pt x="202" y="460"/>
                                </a:lnTo>
                                <a:lnTo>
                                  <a:pt x="182" y="473"/>
                                </a:lnTo>
                                <a:lnTo>
                                  <a:pt x="181" y="473"/>
                                </a:lnTo>
                                <a:lnTo>
                                  <a:pt x="178" y="473"/>
                                </a:lnTo>
                                <a:lnTo>
                                  <a:pt x="176" y="471"/>
                                </a:lnTo>
                                <a:lnTo>
                                  <a:pt x="174" y="469"/>
                                </a:lnTo>
                                <a:lnTo>
                                  <a:pt x="168" y="463"/>
                                </a:lnTo>
                                <a:lnTo>
                                  <a:pt x="161" y="455"/>
                                </a:lnTo>
                                <a:lnTo>
                                  <a:pt x="143" y="434"/>
                                </a:lnTo>
                                <a:lnTo>
                                  <a:pt x="122" y="412"/>
                                </a:lnTo>
                                <a:lnTo>
                                  <a:pt x="110" y="400"/>
                                </a:lnTo>
                                <a:lnTo>
                                  <a:pt x="97" y="389"/>
                                </a:lnTo>
                                <a:lnTo>
                                  <a:pt x="83" y="379"/>
                                </a:lnTo>
                                <a:lnTo>
                                  <a:pt x="68" y="371"/>
                                </a:lnTo>
                                <a:lnTo>
                                  <a:pt x="60" y="368"/>
                                </a:lnTo>
                                <a:lnTo>
                                  <a:pt x="52" y="365"/>
                                </a:lnTo>
                                <a:lnTo>
                                  <a:pt x="44" y="363"/>
                                </a:lnTo>
                                <a:lnTo>
                                  <a:pt x="35" y="361"/>
                                </a:lnTo>
                                <a:lnTo>
                                  <a:pt x="27" y="361"/>
                                </a:lnTo>
                                <a:lnTo>
                                  <a:pt x="18" y="361"/>
                                </a:lnTo>
                                <a:lnTo>
                                  <a:pt x="10" y="362"/>
                                </a:lnTo>
                                <a:lnTo>
                                  <a:pt x="0" y="363"/>
                                </a:lnTo>
                                <a:lnTo>
                                  <a:pt x="9" y="350"/>
                                </a:lnTo>
                                <a:lnTo>
                                  <a:pt x="34" y="312"/>
                                </a:lnTo>
                                <a:lnTo>
                                  <a:pt x="52" y="287"/>
                                </a:lnTo>
                                <a:lnTo>
                                  <a:pt x="75" y="259"/>
                                </a:lnTo>
                                <a:lnTo>
                                  <a:pt x="100" y="228"/>
                                </a:lnTo>
                                <a:lnTo>
                                  <a:pt x="129" y="196"/>
                                </a:lnTo>
                                <a:lnTo>
                                  <a:pt x="145" y="180"/>
                                </a:lnTo>
                                <a:lnTo>
                                  <a:pt x="161" y="164"/>
                                </a:lnTo>
                                <a:lnTo>
                                  <a:pt x="178" y="147"/>
                                </a:lnTo>
                                <a:lnTo>
                                  <a:pt x="197" y="132"/>
                                </a:lnTo>
                                <a:lnTo>
                                  <a:pt x="216" y="116"/>
                                </a:lnTo>
                                <a:lnTo>
                                  <a:pt x="235" y="101"/>
                                </a:lnTo>
                                <a:lnTo>
                                  <a:pt x="254" y="86"/>
                                </a:lnTo>
                                <a:lnTo>
                                  <a:pt x="275" y="72"/>
                                </a:lnTo>
                                <a:lnTo>
                                  <a:pt x="296" y="59"/>
                                </a:lnTo>
                                <a:lnTo>
                                  <a:pt x="317" y="47"/>
                                </a:lnTo>
                                <a:lnTo>
                                  <a:pt x="340" y="37"/>
                                </a:lnTo>
                                <a:lnTo>
                                  <a:pt x="363" y="26"/>
                                </a:lnTo>
                                <a:lnTo>
                                  <a:pt x="386" y="17"/>
                                </a:lnTo>
                                <a:lnTo>
                                  <a:pt x="410" y="10"/>
                                </a:lnTo>
                                <a:lnTo>
                                  <a:pt x="434" y="5"/>
                                </a:lnTo>
                                <a:lnTo>
                                  <a:pt x="458" y="0"/>
                                </a:lnTo>
                                <a:lnTo>
                                  <a:pt x="541" y="179"/>
                                </a:lnTo>
                                <a:close/>
                              </a:path>
                            </a:pathLst>
                          </a:custGeom>
                          <a:solidFill>
                            <a:srgbClr val="df6f31"/>
                          </a:solidFill>
                          <a:ln w="9360">
                            <a:solidFill>
                              <a:srgbClr val="000000"/>
                            </a:solidFill>
                            <a:round/>
                          </a:ln>
                        </wps:spPr>
                        <wps:style>
                          <a:lnRef idx="0"/>
                          <a:fillRef idx="0"/>
                          <a:effectRef idx="0"/>
                          <a:fontRef idx="minor"/>
                        </wps:style>
                        <wps:bodyPr/>
                      </wps:wsp>
                      <wps:wsp>
                        <wps:cNvSpPr/>
                        <wps:spPr>
                          <a:xfrm>
                            <a:off x="139680" y="311040"/>
                            <a:ext cx="43920" cy="30600"/>
                          </a:xfrm>
                          <a:custGeom>
                            <a:avLst/>
                            <a:gdLst/>
                            <a:ahLst/>
                            <a:rect l="l" t="t" r="r" b="b"/>
                            <a:pathLst>
                              <a:path w="623" h="347">
                                <a:moveTo>
                                  <a:pt x="623" y="122"/>
                                </a:moveTo>
                                <a:lnTo>
                                  <a:pt x="615" y="113"/>
                                </a:lnTo>
                                <a:lnTo>
                                  <a:pt x="596" y="92"/>
                                </a:lnTo>
                                <a:lnTo>
                                  <a:pt x="589" y="85"/>
                                </a:lnTo>
                                <a:lnTo>
                                  <a:pt x="581" y="79"/>
                                </a:lnTo>
                                <a:lnTo>
                                  <a:pt x="572" y="73"/>
                                </a:lnTo>
                                <a:lnTo>
                                  <a:pt x="563" y="67"/>
                                </a:lnTo>
                                <a:lnTo>
                                  <a:pt x="553" y="62"/>
                                </a:lnTo>
                                <a:lnTo>
                                  <a:pt x="543" y="57"/>
                                </a:lnTo>
                                <a:lnTo>
                                  <a:pt x="531" y="52"/>
                                </a:lnTo>
                                <a:lnTo>
                                  <a:pt x="518" y="49"/>
                                </a:lnTo>
                                <a:lnTo>
                                  <a:pt x="485" y="42"/>
                                </a:lnTo>
                                <a:lnTo>
                                  <a:pt x="437" y="32"/>
                                </a:lnTo>
                                <a:lnTo>
                                  <a:pt x="377" y="22"/>
                                </a:lnTo>
                                <a:lnTo>
                                  <a:pt x="312" y="13"/>
                                </a:lnTo>
                                <a:lnTo>
                                  <a:pt x="276" y="8"/>
                                </a:lnTo>
                                <a:lnTo>
                                  <a:pt x="242" y="5"/>
                                </a:lnTo>
                                <a:lnTo>
                                  <a:pt x="207" y="2"/>
                                </a:lnTo>
                                <a:lnTo>
                                  <a:pt x="173" y="0"/>
                                </a:lnTo>
                                <a:lnTo>
                                  <a:pt x="140" y="0"/>
                                </a:lnTo>
                                <a:lnTo>
                                  <a:pt x="108" y="1"/>
                                </a:lnTo>
                                <a:lnTo>
                                  <a:pt x="78" y="3"/>
                                </a:lnTo>
                                <a:lnTo>
                                  <a:pt x="50" y="6"/>
                                </a:lnTo>
                                <a:lnTo>
                                  <a:pt x="37" y="10"/>
                                </a:lnTo>
                                <a:lnTo>
                                  <a:pt x="27" y="14"/>
                                </a:lnTo>
                                <a:lnTo>
                                  <a:pt x="19" y="20"/>
                                </a:lnTo>
                                <a:lnTo>
                                  <a:pt x="11" y="27"/>
                                </a:lnTo>
                                <a:lnTo>
                                  <a:pt x="6" y="34"/>
                                </a:lnTo>
                                <a:lnTo>
                                  <a:pt x="3" y="42"/>
                                </a:lnTo>
                                <a:lnTo>
                                  <a:pt x="1" y="51"/>
                                </a:lnTo>
                                <a:lnTo>
                                  <a:pt x="0" y="61"/>
                                </a:lnTo>
                                <a:lnTo>
                                  <a:pt x="0" y="71"/>
                                </a:lnTo>
                                <a:lnTo>
                                  <a:pt x="1" y="82"/>
                                </a:lnTo>
                                <a:lnTo>
                                  <a:pt x="3" y="94"/>
                                </a:lnTo>
                                <a:lnTo>
                                  <a:pt x="6" y="106"/>
                                </a:lnTo>
                                <a:lnTo>
                                  <a:pt x="10" y="117"/>
                                </a:lnTo>
                                <a:lnTo>
                                  <a:pt x="15" y="130"/>
                                </a:lnTo>
                                <a:lnTo>
                                  <a:pt x="20" y="142"/>
                                </a:lnTo>
                                <a:lnTo>
                                  <a:pt x="25" y="155"/>
                                </a:lnTo>
                                <a:lnTo>
                                  <a:pt x="38" y="179"/>
                                </a:lnTo>
                                <a:lnTo>
                                  <a:pt x="52" y="203"/>
                                </a:lnTo>
                                <a:lnTo>
                                  <a:pt x="65" y="224"/>
                                </a:lnTo>
                                <a:lnTo>
                                  <a:pt x="78" y="243"/>
                                </a:lnTo>
                                <a:lnTo>
                                  <a:pt x="99" y="272"/>
                                </a:lnTo>
                                <a:lnTo>
                                  <a:pt x="106" y="283"/>
                                </a:lnTo>
                                <a:lnTo>
                                  <a:pt x="112" y="288"/>
                                </a:lnTo>
                                <a:lnTo>
                                  <a:pt x="129" y="301"/>
                                </a:lnTo>
                                <a:lnTo>
                                  <a:pt x="141" y="310"/>
                                </a:lnTo>
                                <a:lnTo>
                                  <a:pt x="157" y="318"/>
                                </a:lnTo>
                                <a:lnTo>
                                  <a:pt x="176" y="327"/>
                                </a:lnTo>
                                <a:lnTo>
                                  <a:pt x="198" y="334"/>
                                </a:lnTo>
                                <a:lnTo>
                                  <a:pt x="211" y="337"/>
                                </a:lnTo>
                                <a:lnTo>
                                  <a:pt x="224" y="341"/>
                                </a:lnTo>
                                <a:lnTo>
                                  <a:pt x="239" y="343"/>
                                </a:lnTo>
                                <a:lnTo>
                                  <a:pt x="254" y="345"/>
                                </a:lnTo>
                                <a:lnTo>
                                  <a:pt x="270" y="347"/>
                                </a:lnTo>
                                <a:lnTo>
                                  <a:pt x="287" y="347"/>
                                </a:lnTo>
                                <a:lnTo>
                                  <a:pt x="305" y="347"/>
                                </a:lnTo>
                                <a:lnTo>
                                  <a:pt x="325" y="347"/>
                                </a:lnTo>
                                <a:lnTo>
                                  <a:pt x="344" y="345"/>
                                </a:lnTo>
                                <a:lnTo>
                                  <a:pt x="365" y="343"/>
                                </a:lnTo>
                                <a:lnTo>
                                  <a:pt x="388" y="340"/>
                                </a:lnTo>
                                <a:lnTo>
                                  <a:pt x="410" y="334"/>
                                </a:lnTo>
                                <a:lnTo>
                                  <a:pt x="435" y="329"/>
                                </a:lnTo>
                                <a:lnTo>
                                  <a:pt x="459" y="321"/>
                                </a:lnTo>
                                <a:lnTo>
                                  <a:pt x="486" y="314"/>
                                </a:lnTo>
                                <a:lnTo>
                                  <a:pt x="513" y="304"/>
                                </a:lnTo>
                                <a:lnTo>
                                  <a:pt x="623" y="122"/>
                                </a:lnTo>
                                <a:close/>
                              </a:path>
                            </a:pathLst>
                          </a:custGeom>
                          <a:solidFill>
                            <a:srgbClr val="df6f31"/>
                          </a:solidFill>
                          <a:ln w="9360">
                            <a:solidFill>
                              <a:srgbClr val="000000"/>
                            </a:solidFill>
                            <a:round/>
                          </a:ln>
                        </wps:spPr>
                        <wps:style>
                          <a:lnRef idx="0"/>
                          <a:fillRef idx="0"/>
                          <a:effectRef idx="0"/>
                          <a:fontRef idx="minor"/>
                        </wps:style>
                        <wps:bodyPr/>
                      </wps:wsp>
                      <wps:wsp>
                        <wps:cNvSpPr/>
                        <wps:spPr>
                          <a:xfrm>
                            <a:off x="170280" y="320760"/>
                            <a:ext cx="41760" cy="41400"/>
                          </a:xfrm>
                          <a:custGeom>
                            <a:avLst/>
                            <a:gdLst/>
                            <a:ahLst/>
                            <a:rect l="l" t="t" r="r" b="b"/>
                            <a:pathLst>
                              <a:path w="587" h="466">
                                <a:moveTo>
                                  <a:pt x="333" y="43"/>
                                </a:moveTo>
                                <a:lnTo>
                                  <a:pt x="332" y="41"/>
                                </a:lnTo>
                                <a:lnTo>
                                  <a:pt x="328" y="35"/>
                                </a:lnTo>
                                <a:lnTo>
                                  <a:pt x="320" y="28"/>
                                </a:lnTo>
                                <a:lnTo>
                                  <a:pt x="310" y="19"/>
                                </a:lnTo>
                                <a:lnTo>
                                  <a:pt x="302" y="16"/>
                                </a:lnTo>
                                <a:lnTo>
                                  <a:pt x="294" y="12"/>
                                </a:lnTo>
                                <a:lnTo>
                                  <a:pt x="284" y="9"/>
                                </a:lnTo>
                                <a:lnTo>
                                  <a:pt x="274" y="5"/>
                                </a:lnTo>
                                <a:lnTo>
                                  <a:pt x="263" y="2"/>
                                </a:lnTo>
                                <a:lnTo>
                                  <a:pt x="249" y="1"/>
                                </a:lnTo>
                                <a:lnTo>
                                  <a:pt x="235" y="0"/>
                                </a:lnTo>
                                <a:lnTo>
                                  <a:pt x="219" y="1"/>
                                </a:lnTo>
                                <a:lnTo>
                                  <a:pt x="210" y="1"/>
                                </a:lnTo>
                                <a:lnTo>
                                  <a:pt x="202" y="3"/>
                                </a:lnTo>
                                <a:lnTo>
                                  <a:pt x="193" y="5"/>
                                </a:lnTo>
                                <a:lnTo>
                                  <a:pt x="186" y="9"/>
                                </a:lnTo>
                                <a:lnTo>
                                  <a:pt x="177" y="13"/>
                                </a:lnTo>
                                <a:lnTo>
                                  <a:pt x="168" y="17"/>
                                </a:lnTo>
                                <a:lnTo>
                                  <a:pt x="160" y="22"/>
                                </a:lnTo>
                                <a:lnTo>
                                  <a:pt x="151" y="28"/>
                                </a:lnTo>
                                <a:lnTo>
                                  <a:pt x="135" y="41"/>
                                </a:lnTo>
                                <a:lnTo>
                                  <a:pt x="119" y="56"/>
                                </a:lnTo>
                                <a:lnTo>
                                  <a:pt x="103" y="70"/>
                                </a:lnTo>
                                <a:lnTo>
                                  <a:pt x="88" y="88"/>
                                </a:lnTo>
                                <a:lnTo>
                                  <a:pt x="74" y="105"/>
                                </a:lnTo>
                                <a:lnTo>
                                  <a:pt x="61" y="123"/>
                                </a:lnTo>
                                <a:lnTo>
                                  <a:pt x="48" y="140"/>
                                </a:lnTo>
                                <a:lnTo>
                                  <a:pt x="37" y="157"/>
                                </a:lnTo>
                                <a:lnTo>
                                  <a:pt x="26" y="173"/>
                                </a:lnTo>
                                <a:lnTo>
                                  <a:pt x="18" y="188"/>
                                </a:lnTo>
                                <a:lnTo>
                                  <a:pt x="10" y="202"/>
                                </a:lnTo>
                                <a:lnTo>
                                  <a:pt x="5" y="214"/>
                                </a:lnTo>
                                <a:lnTo>
                                  <a:pt x="3" y="219"/>
                                </a:lnTo>
                                <a:lnTo>
                                  <a:pt x="1" y="224"/>
                                </a:lnTo>
                                <a:lnTo>
                                  <a:pt x="1" y="230"/>
                                </a:lnTo>
                                <a:lnTo>
                                  <a:pt x="0" y="235"/>
                                </a:lnTo>
                                <a:lnTo>
                                  <a:pt x="1" y="245"/>
                                </a:lnTo>
                                <a:lnTo>
                                  <a:pt x="4" y="254"/>
                                </a:lnTo>
                                <a:lnTo>
                                  <a:pt x="8" y="264"/>
                                </a:lnTo>
                                <a:lnTo>
                                  <a:pt x="13" y="272"/>
                                </a:lnTo>
                                <a:lnTo>
                                  <a:pt x="20" y="280"/>
                                </a:lnTo>
                                <a:lnTo>
                                  <a:pt x="26" y="287"/>
                                </a:lnTo>
                                <a:lnTo>
                                  <a:pt x="40" y="300"/>
                                </a:lnTo>
                                <a:lnTo>
                                  <a:pt x="54" y="310"/>
                                </a:lnTo>
                                <a:lnTo>
                                  <a:pt x="64" y="316"/>
                                </a:lnTo>
                                <a:lnTo>
                                  <a:pt x="67" y="318"/>
                                </a:lnTo>
                                <a:lnTo>
                                  <a:pt x="84" y="329"/>
                                </a:lnTo>
                                <a:lnTo>
                                  <a:pt x="130" y="357"/>
                                </a:lnTo>
                                <a:lnTo>
                                  <a:pt x="162" y="374"/>
                                </a:lnTo>
                                <a:lnTo>
                                  <a:pt x="197" y="393"/>
                                </a:lnTo>
                                <a:lnTo>
                                  <a:pt x="237" y="411"/>
                                </a:lnTo>
                                <a:lnTo>
                                  <a:pt x="279" y="428"/>
                                </a:lnTo>
                                <a:lnTo>
                                  <a:pt x="300" y="436"/>
                                </a:lnTo>
                                <a:lnTo>
                                  <a:pt x="322" y="443"/>
                                </a:lnTo>
                                <a:lnTo>
                                  <a:pt x="344" y="450"/>
                                </a:lnTo>
                                <a:lnTo>
                                  <a:pt x="366" y="455"/>
                                </a:lnTo>
                                <a:lnTo>
                                  <a:pt x="388" y="460"/>
                                </a:lnTo>
                                <a:lnTo>
                                  <a:pt x="409" y="464"/>
                                </a:lnTo>
                                <a:lnTo>
                                  <a:pt x="430" y="466"/>
                                </a:lnTo>
                                <a:lnTo>
                                  <a:pt x="452" y="466"/>
                                </a:lnTo>
                                <a:lnTo>
                                  <a:pt x="472" y="465"/>
                                </a:lnTo>
                                <a:lnTo>
                                  <a:pt x="491" y="461"/>
                                </a:lnTo>
                                <a:lnTo>
                                  <a:pt x="510" y="457"/>
                                </a:lnTo>
                                <a:lnTo>
                                  <a:pt x="528" y="451"/>
                                </a:lnTo>
                                <a:lnTo>
                                  <a:pt x="545" y="442"/>
                                </a:lnTo>
                                <a:lnTo>
                                  <a:pt x="561" y="431"/>
                                </a:lnTo>
                                <a:lnTo>
                                  <a:pt x="575" y="418"/>
                                </a:lnTo>
                                <a:lnTo>
                                  <a:pt x="587" y="402"/>
                                </a:lnTo>
                                <a:lnTo>
                                  <a:pt x="585" y="389"/>
                                </a:lnTo>
                                <a:lnTo>
                                  <a:pt x="576" y="354"/>
                                </a:lnTo>
                                <a:lnTo>
                                  <a:pt x="567" y="330"/>
                                </a:lnTo>
                                <a:lnTo>
                                  <a:pt x="559" y="303"/>
                                </a:lnTo>
                                <a:lnTo>
                                  <a:pt x="547" y="274"/>
                                </a:lnTo>
                                <a:lnTo>
                                  <a:pt x="533" y="243"/>
                                </a:lnTo>
                                <a:lnTo>
                                  <a:pt x="517" y="213"/>
                                </a:lnTo>
                                <a:lnTo>
                                  <a:pt x="499" y="182"/>
                                </a:lnTo>
                                <a:lnTo>
                                  <a:pt x="488" y="167"/>
                                </a:lnTo>
                                <a:lnTo>
                                  <a:pt x="477" y="152"/>
                                </a:lnTo>
                                <a:lnTo>
                                  <a:pt x="467" y="137"/>
                                </a:lnTo>
                                <a:lnTo>
                                  <a:pt x="454" y="123"/>
                                </a:lnTo>
                                <a:lnTo>
                                  <a:pt x="442" y="110"/>
                                </a:lnTo>
                                <a:lnTo>
                                  <a:pt x="428" y="97"/>
                                </a:lnTo>
                                <a:lnTo>
                                  <a:pt x="414" y="85"/>
                                </a:lnTo>
                                <a:lnTo>
                                  <a:pt x="399" y="75"/>
                                </a:lnTo>
                                <a:lnTo>
                                  <a:pt x="384" y="64"/>
                                </a:lnTo>
                                <a:lnTo>
                                  <a:pt x="368" y="56"/>
                                </a:lnTo>
                                <a:lnTo>
                                  <a:pt x="351" y="48"/>
                                </a:lnTo>
                                <a:lnTo>
                                  <a:pt x="333" y="43"/>
                                </a:lnTo>
                                <a:close/>
                              </a:path>
                            </a:pathLst>
                          </a:custGeom>
                          <a:solidFill>
                            <a:srgbClr val="e47731"/>
                          </a:solidFill>
                          <a:ln w="9360">
                            <a:solidFill>
                              <a:srgbClr val="000000"/>
                            </a:solidFill>
                            <a:round/>
                          </a:ln>
                        </wps:spPr>
                        <wps:style>
                          <a:lnRef idx="0"/>
                          <a:fillRef idx="0"/>
                          <a:effectRef idx="0"/>
                          <a:fontRef idx="minor"/>
                        </wps:style>
                        <wps:bodyPr/>
                      </wps:wsp>
                      <wps:wsp>
                        <wps:cNvSpPr/>
                        <wps:spPr>
                          <a:xfrm>
                            <a:off x="551880" y="307440"/>
                            <a:ext cx="25920" cy="75600"/>
                          </a:xfrm>
                          <a:custGeom>
                            <a:avLst/>
                            <a:gdLst/>
                            <a:ahLst/>
                            <a:rect l="l" t="t" r="r" b="b"/>
                            <a:pathLst>
                              <a:path w="366" h="857">
                                <a:moveTo>
                                  <a:pt x="276" y="0"/>
                                </a:moveTo>
                                <a:lnTo>
                                  <a:pt x="279" y="7"/>
                                </a:lnTo>
                                <a:lnTo>
                                  <a:pt x="286" y="26"/>
                                </a:lnTo>
                                <a:lnTo>
                                  <a:pt x="298" y="55"/>
                                </a:lnTo>
                                <a:lnTo>
                                  <a:pt x="312" y="94"/>
                                </a:lnTo>
                                <a:lnTo>
                                  <a:pt x="319" y="118"/>
                                </a:lnTo>
                                <a:lnTo>
                                  <a:pt x="327" y="142"/>
                                </a:lnTo>
                                <a:lnTo>
                                  <a:pt x="334" y="169"/>
                                </a:lnTo>
                                <a:lnTo>
                                  <a:pt x="341" y="197"/>
                                </a:lnTo>
                                <a:lnTo>
                                  <a:pt x="347" y="227"/>
                                </a:lnTo>
                                <a:lnTo>
                                  <a:pt x="354" y="258"/>
                                </a:lnTo>
                                <a:lnTo>
                                  <a:pt x="359" y="290"/>
                                </a:lnTo>
                                <a:lnTo>
                                  <a:pt x="362" y="323"/>
                                </a:lnTo>
                                <a:lnTo>
                                  <a:pt x="365" y="357"/>
                                </a:lnTo>
                                <a:lnTo>
                                  <a:pt x="366" y="392"/>
                                </a:lnTo>
                                <a:lnTo>
                                  <a:pt x="366" y="427"/>
                                </a:lnTo>
                                <a:lnTo>
                                  <a:pt x="364" y="463"/>
                                </a:lnTo>
                                <a:lnTo>
                                  <a:pt x="361" y="498"/>
                                </a:lnTo>
                                <a:lnTo>
                                  <a:pt x="355" y="534"/>
                                </a:lnTo>
                                <a:lnTo>
                                  <a:pt x="346" y="570"/>
                                </a:lnTo>
                                <a:lnTo>
                                  <a:pt x="337" y="605"/>
                                </a:lnTo>
                                <a:lnTo>
                                  <a:pt x="323" y="639"/>
                                </a:lnTo>
                                <a:lnTo>
                                  <a:pt x="307" y="673"/>
                                </a:lnTo>
                                <a:lnTo>
                                  <a:pt x="287" y="707"/>
                                </a:lnTo>
                                <a:lnTo>
                                  <a:pt x="266" y="739"/>
                                </a:lnTo>
                                <a:lnTo>
                                  <a:pt x="240" y="770"/>
                                </a:lnTo>
                                <a:lnTo>
                                  <a:pt x="211" y="801"/>
                                </a:lnTo>
                                <a:lnTo>
                                  <a:pt x="179" y="830"/>
                                </a:lnTo>
                                <a:lnTo>
                                  <a:pt x="143" y="857"/>
                                </a:lnTo>
                                <a:lnTo>
                                  <a:pt x="144" y="854"/>
                                </a:lnTo>
                                <a:lnTo>
                                  <a:pt x="146" y="844"/>
                                </a:lnTo>
                                <a:lnTo>
                                  <a:pt x="151" y="827"/>
                                </a:lnTo>
                                <a:lnTo>
                                  <a:pt x="155" y="804"/>
                                </a:lnTo>
                                <a:lnTo>
                                  <a:pt x="159" y="776"/>
                                </a:lnTo>
                                <a:lnTo>
                                  <a:pt x="162" y="741"/>
                                </a:lnTo>
                                <a:lnTo>
                                  <a:pt x="163" y="721"/>
                                </a:lnTo>
                                <a:lnTo>
                                  <a:pt x="164" y="701"/>
                                </a:lnTo>
                                <a:lnTo>
                                  <a:pt x="164" y="677"/>
                                </a:lnTo>
                                <a:lnTo>
                                  <a:pt x="164" y="654"/>
                                </a:lnTo>
                                <a:lnTo>
                                  <a:pt x="162" y="628"/>
                                </a:lnTo>
                                <a:lnTo>
                                  <a:pt x="160" y="602"/>
                                </a:lnTo>
                                <a:lnTo>
                                  <a:pt x="158" y="573"/>
                                </a:lnTo>
                                <a:lnTo>
                                  <a:pt x="154" y="543"/>
                                </a:lnTo>
                                <a:lnTo>
                                  <a:pt x="148" y="512"/>
                                </a:lnTo>
                                <a:lnTo>
                                  <a:pt x="142" y="479"/>
                                </a:lnTo>
                                <a:lnTo>
                                  <a:pt x="136" y="446"/>
                                </a:lnTo>
                                <a:lnTo>
                                  <a:pt x="126" y="409"/>
                                </a:lnTo>
                                <a:lnTo>
                                  <a:pt x="116" y="373"/>
                                </a:lnTo>
                                <a:lnTo>
                                  <a:pt x="105" y="336"/>
                                </a:lnTo>
                                <a:lnTo>
                                  <a:pt x="92" y="296"/>
                                </a:lnTo>
                                <a:lnTo>
                                  <a:pt x="77" y="256"/>
                                </a:lnTo>
                                <a:lnTo>
                                  <a:pt x="61" y="214"/>
                                </a:lnTo>
                                <a:lnTo>
                                  <a:pt x="43" y="170"/>
                                </a:lnTo>
                                <a:lnTo>
                                  <a:pt x="22" y="126"/>
                                </a:lnTo>
                                <a:lnTo>
                                  <a:pt x="0" y="80"/>
                                </a:lnTo>
                                <a:lnTo>
                                  <a:pt x="276" y="0"/>
                                </a:lnTo>
                                <a:close/>
                              </a:path>
                            </a:pathLst>
                          </a:custGeom>
                          <a:solidFill>
                            <a:srgbClr val="e06330"/>
                          </a:solidFill>
                          <a:ln w="9360">
                            <a:solidFill>
                              <a:srgbClr val="000000"/>
                            </a:solidFill>
                            <a:round/>
                          </a:ln>
                        </wps:spPr>
                        <wps:style>
                          <a:lnRef idx="0"/>
                          <a:fillRef idx="0"/>
                          <a:effectRef idx="0"/>
                          <a:fontRef idx="minor"/>
                        </wps:style>
                        <wps:bodyPr/>
                      </wps:wsp>
                      <wps:wsp>
                        <wps:cNvSpPr/>
                        <wps:spPr>
                          <a:xfrm>
                            <a:off x="523800" y="255960"/>
                            <a:ext cx="50040" cy="65520"/>
                          </a:xfrm>
                          <a:custGeom>
                            <a:avLst/>
                            <a:gdLst/>
                            <a:ahLst/>
                            <a:rect l="l" t="t" r="r" b="b"/>
                            <a:pathLst>
                              <a:path w="704" h="747">
                                <a:moveTo>
                                  <a:pt x="0" y="228"/>
                                </a:moveTo>
                                <a:lnTo>
                                  <a:pt x="17" y="250"/>
                                </a:lnTo>
                                <a:lnTo>
                                  <a:pt x="62" y="307"/>
                                </a:lnTo>
                                <a:lnTo>
                                  <a:pt x="126" y="389"/>
                                </a:lnTo>
                                <a:lnTo>
                                  <a:pt x="201" y="483"/>
                                </a:lnTo>
                                <a:lnTo>
                                  <a:pt x="276" y="577"/>
                                </a:lnTo>
                                <a:lnTo>
                                  <a:pt x="342" y="660"/>
                                </a:lnTo>
                                <a:lnTo>
                                  <a:pt x="370" y="694"/>
                                </a:lnTo>
                                <a:lnTo>
                                  <a:pt x="392" y="721"/>
                                </a:lnTo>
                                <a:lnTo>
                                  <a:pt x="408" y="738"/>
                                </a:lnTo>
                                <a:lnTo>
                                  <a:pt x="416" y="747"/>
                                </a:lnTo>
                                <a:lnTo>
                                  <a:pt x="418" y="747"/>
                                </a:lnTo>
                                <a:lnTo>
                                  <a:pt x="421" y="747"/>
                                </a:lnTo>
                                <a:lnTo>
                                  <a:pt x="424" y="744"/>
                                </a:lnTo>
                                <a:lnTo>
                                  <a:pt x="428" y="742"/>
                                </a:lnTo>
                                <a:lnTo>
                                  <a:pt x="439" y="736"/>
                                </a:lnTo>
                                <a:lnTo>
                                  <a:pt x="451" y="726"/>
                                </a:lnTo>
                                <a:lnTo>
                                  <a:pt x="482" y="703"/>
                                </a:lnTo>
                                <a:lnTo>
                                  <a:pt x="518" y="676"/>
                                </a:lnTo>
                                <a:lnTo>
                                  <a:pt x="539" y="663"/>
                                </a:lnTo>
                                <a:lnTo>
                                  <a:pt x="561" y="652"/>
                                </a:lnTo>
                                <a:lnTo>
                                  <a:pt x="572" y="647"/>
                                </a:lnTo>
                                <a:lnTo>
                                  <a:pt x="583" y="643"/>
                                </a:lnTo>
                                <a:lnTo>
                                  <a:pt x="595" y="639"/>
                                </a:lnTo>
                                <a:lnTo>
                                  <a:pt x="607" y="636"/>
                                </a:lnTo>
                                <a:lnTo>
                                  <a:pt x="619" y="633"/>
                                </a:lnTo>
                                <a:lnTo>
                                  <a:pt x="630" y="632"/>
                                </a:lnTo>
                                <a:lnTo>
                                  <a:pt x="642" y="631"/>
                                </a:lnTo>
                                <a:lnTo>
                                  <a:pt x="655" y="632"/>
                                </a:lnTo>
                                <a:lnTo>
                                  <a:pt x="667" y="633"/>
                                </a:lnTo>
                                <a:lnTo>
                                  <a:pt x="680" y="637"/>
                                </a:lnTo>
                                <a:lnTo>
                                  <a:pt x="691" y="641"/>
                                </a:lnTo>
                                <a:lnTo>
                                  <a:pt x="704" y="646"/>
                                </a:lnTo>
                                <a:lnTo>
                                  <a:pt x="696" y="624"/>
                                </a:lnTo>
                                <a:lnTo>
                                  <a:pt x="671" y="563"/>
                                </a:lnTo>
                                <a:lnTo>
                                  <a:pt x="653" y="522"/>
                                </a:lnTo>
                                <a:lnTo>
                                  <a:pt x="629" y="475"/>
                                </a:lnTo>
                                <a:lnTo>
                                  <a:pt x="617" y="451"/>
                                </a:lnTo>
                                <a:lnTo>
                                  <a:pt x="603" y="425"/>
                                </a:lnTo>
                                <a:lnTo>
                                  <a:pt x="588" y="398"/>
                                </a:lnTo>
                                <a:lnTo>
                                  <a:pt x="572" y="372"/>
                                </a:lnTo>
                                <a:lnTo>
                                  <a:pt x="555" y="344"/>
                                </a:lnTo>
                                <a:lnTo>
                                  <a:pt x="536" y="316"/>
                                </a:lnTo>
                                <a:lnTo>
                                  <a:pt x="516" y="288"/>
                                </a:lnTo>
                                <a:lnTo>
                                  <a:pt x="496" y="262"/>
                                </a:lnTo>
                                <a:lnTo>
                                  <a:pt x="474" y="234"/>
                                </a:lnTo>
                                <a:lnTo>
                                  <a:pt x="452" y="207"/>
                                </a:lnTo>
                                <a:lnTo>
                                  <a:pt x="428" y="181"/>
                                </a:lnTo>
                                <a:lnTo>
                                  <a:pt x="404" y="156"/>
                                </a:lnTo>
                                <a:lnTo>
                                  <a:pt x="378" y="131"/>
                                </a:lnTo>
                                <a:lnTo>
                                  <a:pt x="352" y="108"/>
                                </a:lnTo>
                                <a:lnTo>
                                  <a:pt x="323" y="85"/>
                                </a:lnTo>
                                <a:lnTo>
                                  <a:pt x="294" y="65"/>
                                </a:lnTo>
                                <a:lnTo>
                                  <a:pt x="264" y="46"/>
                                </a:lnTo>
                                <a:lnTo>
                                  <a:pt x="233" y="29"/>
                                </a:lnTo>
                                <a:lnTo>
                                  <a:pt x="201" y="14"/>
                                </a:lnTo>
                                <a:lnTo>
                                  <a:pt x="168" y="0"/>
                                </a:lnTo>
                                <a:lnTo>
                                  <a:pt x="0" y="228"/>
                                </a:lnTo>
                                <a:close/>
                              </a:path>
                            </a:pathLst>
                          </a:custGeom>
                          <a:solidFill>
                            <a:srgbClr val="df6f31"/>
                          </a:solidFill>
                          <a:ln w="9360">
                            <a:solidFill>
                              <a:srgbClr val="000000"/>
                            </a:solidFill>
                            <a:round/>
                          </a:ln>
                        </wps:spPr>
                        <wps:style>
                          <a:lnRef idx="0"/>
                          <a:fillRef idx="0"/>
                          <a:effectRef idx="0"/>
                          <a:fontRef idx="minor"/>
                        </wps:style>
                        <wps:bodyPr/>
                      </wps:wsp>
                      <wps:wsp>
                        <wps:cNvSpPr/>
                        <wps:spPr>
                          <a:xfrm>
                            <a:off x="474840" y="240120"/>
                            <a:ext cx="64080" cy="43920"/>
                          </a:xfrm>
                          <a:custGeom>
                            <a:avLst/>
                            <a:gdLst/>
                            <a:ahLst/>
                            <a:rect l="l" t="t" r="r" b="b"/>
                            <a:pathLst>
                              <a:path w="895" h="496">
                                <a:moveTo>
                                  <a:pt x="0" y="72"/>
                                </a:moveTo>
                                <a:lnTo>
                                  <a:pt x="3" y="69"/>
                                </a:lnTo>
                                <a:lnTo>
                                  <a:pt x="13" y="61"/>
                                </a:lnTo>
                                <a:lnTo>
                                  <a:pt x="27" y="50"/>
                                </a:lnTo>
                                <a:lnTo>
                                  <a:pt x="47" y="36"/>
                                </a:lnTo>
                                <a:lnTo>
                                  <a:pt x="59" y="30"/>
                                </a:lnTo>
                                <a:lnTo>
                                  <a:pt x="72" y="24"/>
                                </a:lnTo>
                                <a:lnTo>
                                  <a:pt x="84" y="18"/>
                                </a:lnTo>
                                <a:lnTo>
                                  <a:pt x="99" y="12"/>
                                </a:lnTo>
                                <a:lnTo>
                                  <a:pt x="115" y="8"/>
                                </a:lnTo>
                                <a:lnTo>
                                  <a:pt x="133" y="4"/>
                                </a:lnTo>
                                <a:lnTo>
                                  <a:pt x="150" y="1"/>
                                </a:lnTo>
                                <a:lnTo>
                                  <a:pt x="168" y="0"/>
                                </a:lnTo>
                                <a:lnTo>
                                  <a:pt x="218" y="0"/>
                                </a:lnTo>
                                <a:lnTo>
                                  <a:pt x="289" y="1"/>
                                </a:lnTo>
                                <a:lnTo>
                                  <a:pt x="329" y="2"/>
                                </a:lnTo>
                                <a:lnTo>
                                  <a:pt x="374" y="3"/>
                                </a:lnTo>
                                <a:lnTo>
                                  <a:pt x="421" y="6"/>
                                </a:lnTo>
                                <a:lnTo>
                                  <a:pt x="469" y="10"/>
                                </a:lnTo>
                                <a:lnTo>
                                  <a:pt x="519" y="14"/>
                                </a:lnTo>
                                <a:lnTo>
                                  <a:pt x="569" y="19"/>
                                </a:lnTo>
                                <a:lnTo>
                                  <a:pt x="619" y="26"/>
                                </a:lnTo>
                                <a:lnTo>
                                  <a:pt x="667" y="33"/>
                                </a:lnTo>
                                <a:lnTo>
                                  <a:pt x="714" y="43"/>
                                </a:lnTo>
                                <a:lnTo>
                                  <a:pt x="759" y="53"/>
                                </a:lnTo>
                                <a:lnTo>
                                  <a:pt x="780" y="59"/>
                                </a:lnTo>
                                <a:lnTo>
                                  <a:pt x="801" y="65"/>
                                </a:lnTo>
                                <a:lnTo>
                                  <a:pt x="820" y="72"/>
                                </a:lnTo>
                                <a:lnTo>
                                  <a:pt x="838" y="79"/>
                                </a:lnTo>
                                <a:lnTo>
                                  <a:pt x="854" y="87"/>
                                </a:lnTo>
                                <a:lnTo>
                                  <a:pt x="868" y="95"/>
                                </a:lnTo>
                                <a:lnTo>
                                  <a:pt x="878" y="106"/>
                                </a:lnTo>
                                <a:lnTo>
                                  <a:pt x="886" y="116"/>
                                </a:lnTo>
                                <a:lnTo>
                                  <a:pt x="891" y="129"/>
                                </a:lnTo>
                                <a:lnTo>
                                  <a:pt x="894" y="142"/>
                                </a:lnTo>
                                <a:lnTo>
                                  <a:pt x="895" y="155"/>
                                </a:lnTo>
                                <a:lnTo>
                                  <a:pt x="894" y="169"/>
                                </a:lnTo>
                                <a:lnTo>
                                  <a:pt x="889" y="184"/>
                                </a:lnTo>
                                <a:lnTo>
                                  <a:pt x="885" y="199"/>
                                </a:lnTo>
                                <a:lnTo>
                                  <a:pt x="879" y="215"/>
                                </a:lnTo>
                                <a:lnTo>
                                  <a:pt x="871" y="230"/>
                                </a:lnTo>
                                <a:lnTo>
                                  <a:pt x="861" y="246"/>
                                </a:lnTo>
                                <a:lnTo>
                                  <a:pt x="852" y="262"/>
                                </a:lnTo>
                                <a:lnTo>
                                  <a:pt x="840" y="278"/>
                                </a:lnTo>
                                <a:lnTo>
                                  <a:pt x="828" y="293"/>
                                </a:lnTo>
                                <a:lnTo>
                                  <a:pt x="804" y="324"/>
                                </a:lnTo>
                                <a:lnTo>
                                  <a:pt x="778" y="353"/>
                                </a:lnTo>
                                <a:lnTo>
                                  <a:pt x="752" y="379"/>
                                </a:lnTo>
                                <a:lnTo>
                                  <a:pt x="729" y="402"/>
                                </a:lnTo>
                                <a:lnTo>
                                  <a:pt x="692" y="436"/>
                                </a:lnTo>
                                <a:lnTo>
                                  <a:pt x="677" y="449"/>
                                </a:lnTo>
                                <a:lnTo>
                                  <a:pt x="668" y="455"/>
                                </a:lnTo>
                                <a:lnTo>
                                  <a:pt x="641" y="469"/>
                                </a:lnTo>
                                <a:lnTo>
                                  <a:pt x="621" y="476"/>
                                </a:lnTo>
                                <a:lnTo>
                                  <a:pt x="596" y="484"/>
                                </a:lnTo>
                                <a:lnTo>
                                  <a:pt x="581" y="487"/>
                                </a:lnTo>
                                <a:lnTo>
                                  <a:pt x="566" y="490"/>
                                </a:lnTo>
                                <a:lnTo>
                                  <a:pt x="550" y="492"/>
                                </a:lnTo>
                                <a:lnTo>
                                  <a:pt x="533" y="495"/>
                                </a:lnTo>
                                <a:lnTo>
                                  <a:pt x="514" y="496"/>
                                </a:lnTo>
                                <a:lnTo>
                                  <a:pt x="495" y="496"/>
                                </a:lnTo>
                                <a:lnTo>
                                  <a:pt x="474" y="496"/>
                                </a:lnTo>
                                <a:lnTo>
                                  <a:pt x="452" y="494"/>
                                </a:lnTo>
                                <a:lnTo>
                                  <a:pt x="429" y="491"/>
                                </a:lnTo>
                                <a:lnTo>
                                  <a:pt x="405" y="487"/>
                                </a:lnTo>
                                <a:lnTo>
                                  <a:pt x="379" y="482"/>
                                </a:lnTo>
                                <a:lnTo>
                                  <a:pt x="353" y="475"/>
                                </a:lnTo>
                                <a:lnTo>
                                  <a:pt x="325" y="467"/>
                                </a:lnTo>
                                <a:lnTo>
                                  <a:pt x="297" y="457"/>
                                </a:lnTo>
                                <a:lnTo>
                                  <a:pt x="267" y="445"/>
                                </a:lnTo>
                                <a:lnTo>
                                  <a:pt x="236" y="433"/>
                                </a:lnTo>
                                <a:lnTo>
                                  <a:pt x="204" y="418"/>
                                </a:lnTo>
                                <a:lnTo>
                                  <a:pt x="171" y="401"/>
                                </a:lnTo>
                                <a:lnTo>
                                  <a:pt x="136" y="381"/>
                                </a:lnTo>
                                <a:lnTo>
                                  <a:pt x="101" y="360"/>
                                </a:lnTo>
                                <a:lnTo>
                                  <a:pt x="0" y="72"/>
                                </a:lnTo>
                                <a:close/>
                              </a:path>
                            </a:pathLst>
                          </a:custGeom>
                          <a:solidFill>
                            <a:srgbClr val="df6f31"/>
                          </a:solidFill>
                          <a:ln w="9360">
                            <a:solidFill>
                              <a:srgbClr val="000000"/>
                            </a:solidFill>
                            <a:round/>
                          </a:ln>
                        </wps:spPr>
                        <wps:style>
                          <a:lnRef idx="0"/>
                          <a:fillRef idx="0"/>
                          <a:effectRef idx="0"/>
                          <a:fontRef idx="minor"/>
                        </wps:style>
                        <wps:bodyPr/>
                      </wps:wsp>
                      <wps:wsp>
                        <wps:cNvSpPr/>
                        <wps:spPr>
                          <a:xfrm>
                            <a:off x="426240" y="243360"/>
                            <a:ext cx="63000" cy="53280"/>
                          </a:xfrm>
                          <a:custGeom>
                            <a:avLst/>
                            <a:gdLst/>
                            <a:ahLst/>
                            <a:rect l="l" t="t" r="r" b="b"/>
                            <a:pathLst>
                              <a:path w="875" h="604">
                                <a:moveTo>
                                  <a:pt x="462" y="34"/>
                                </a:moveTo>
                                <a:lnTo>
                                  <a:pt x="464" y="32"/>
                                </a:lnTo>
                                <a:lnTo>
                                  <a:pt x="472" y="25"/>
                                </a:lnTo>
                                <a:lnTo>
                                  <a:pt x="478" y="22"/>
                                </a:lnTo>
                                <a:lnTo>
                                  <a:pt x="485" y="18"/>
                                </a:lnTo>
                                <a:lnTo>
                                  <a:pt x="493" y="13"/>
                                </a:lnTo>
                                <a:lnTo>
                                  <a:pt x="503" y="9"/>
                                </a:lnTo>
                                <a:lnTo>
                                  <a:pt x="515" y="6"/>
                                </a:lnTo>
                                <a:lnTo>
                                  <a:pt x="526" y="3"/>
                                </a:lnTo>
                                <a:lnTo>
                                  <a:pt x="541" y="1"/>
                                </a:lnTo>
                                <a:lnTo>
                                  <a:pt x="556" y="0"/>
                                </a:lnTo>
                                <a:lnTo>
                                  <a:pt x="575" y="0"/>
                                </a:lnTo>
                                <a:lnTo>
                                  <a:pt x="593" y="1"/>
                                </a:lnTo>
                                <a:lnTo>
                                  <a:pt x="613" y="4"/>
                                </a:lnTo>
                                <a:lnTo>
                                  <a:pt x="635" y="9"/>
                                </a:lnTo>
                                <a:lnTo>
                                  <a:pt x="647" y="13"/>
                                </a:lnTo>
                                <a:lnTo>
                                  <a:pt x="658" y="18"/>
                                </a:lnTo>
                                <a:lnTo>
                                  <a:pt x="670" y="24"/>
                                </a:lnTo>
                                <a:lnTo>
                                  <a:pt x="680" y="30"/>
                                </a:lnTo>
                                <a:lnTo>
                                  <a:pt x="691" y="39"/>
                                </a:lnTo>
                                <a:lnTo>
                                  <a:pt x="702" y="48"/>
                                </a:lnTo>
                                <a:lnTo>
                                  <a:pt x="711" y="57"/>
                                </a:lnTo>
                                <a:lnTo>
                                  <a:pt x="722" y="68"/>
                                </a:lnTo>
                                <a:lnTo>
                                  <a:pt x="741" y="90"/>
                                </a:lnTo>
                                <a:lnTo>
                                  <a:pt x="759" y="115"/>
                                </a:lnTo>
                                <a:lnTo>
                                  <a:pt x="777" y="142"/>
                                </a:lnTo>
                                <a:lnTo>
                                  <a:pt x="793" y="169"/>
                                </a:lnTo>
                                <a:lnTo>
                                  <a:pt x="808" y="198"/>
                                </a:lnTo>
                                <a:lnTo>
                                  <a:pt x="821" y="227"/>
                                </a:lnTo>
                                <a:lnTo>
                                  <a:pt x="834" y="255"/>
                                </a:lnTo>
                                <a:lnTo>
                                  <a:pt x="845" y="283"/>
                                </a:lnTo>
                                <a:lnTo>
                                  <a:pt x="855" y="308"/>
                                </a:lnTo>
                                <a:lnTo>
                                  <a:pt x="862" y="332"/>
                                </a:lnTo>
                                <a:lnTo>
                                  <a:pt x="868" y="353"/>
                                </a:lnTo>
                                <a:lnTo>
                                  <a:pt x="873" y="371"/>
                                </a:lnTo>
                                <a:lnTo>
                                  <a:pt x="875" y="380"/>
                                </a:lnTo>
                                <a:lnTo>
                                  <a:pt x="875" y="387"/>
                                </a:lnTo>
                                <a:lnTo>
                                  <a:pt x="875" y="395"/>
                                </a:lnTo>
                                <a:lnTo>
                                  <a:pt x="874" y="402"/>
                                </a:lnTo>
                                <a:lnTo>
                                  <a:pt x="872" y="409"/>
                                </a:lnTo>
                                <a:lnTo>
                                  <a:pt x="870" y="416"/>
                                </a:lnTo>
                                <a:lnTo>
                                  <a:pt x="866" y="422"/>
                                </a:lnTo>
                                <a:lnTo>
                                  <a:pt x="863" y="429"/>
                                </a:lnTo>
                                <a:lnTo>
                                  <a:pt x="855" y="440"/>
                                </a:lnTo>
                                <a:lnTo>
                                  <a:pt x="844" y="450"/>
                                </a:lnTo>
                                <a:lnTo>
                                  <a:pt x="833" y="460"/>
                                </a:lnTo>
                                <a:lnTo>
                                  <a:pt x="821" y="468"/>
                                </a:lnTo>
                                <a:lnTo>
                                  <a:pt x="810" y="476"/>
                                </a:lnTo>
                                <a:lnTo>
                                  <a:pt x="797" y="481"/>
                                </a:lnTo>
                                <a:lnTo>
                                  <a:pt x="786" y="487"/>
                                </a:lnTo>
                                <a:lnTo>
                                  <a:pt x="775" y="491"/>
                                </a:lnTo>
                                <a:lnTo>
                                  <a:pt x="760" y="497"/>
                                </a:lnTo>
                                <a:lnTo>
                                  <a:pt x="755" y="499"/>
                                </a:lnTo>
                                <a:lnTo>
                                  <a:pt x="748" y="502"/>
                                </a:lnTo>
                                <a:lnTo>
                                  <a:pt x="727" y="509"/>
                                </a:lnTo>
                                <a:lnTo>
                                  <a:pt x="696" y="521"/>
                                </a:lnTo>
                                <a:lnTo>
                                  <a:pt x="655" y="535"/>
                                </a:lnTo>
                                <a:lnTo>
                                  <a:pt x="606" y="550"/>
                                </a:lnTo>
                                <a:lnTo>
                                  <a:pt x="550" y="566"/>
                                </a:lnTo>
                                <a:lnTo>
                                  <a:pt x="520" y="573"/>
                                </a:lnTo>
                                <a:lnTo>
                                  <a:pt x="489" y="579"/>
                                </a:lnTo>
                                <a:lnTo>
                                  <a:pt x="458" y="586"/>
                                </a:lnTo>
                                <a:lnTo>
                                  <a:pt x="426" y="591"/>
                                </a:lnTo>
                                <a:lnTo>
                                  <a:pt x="393" y="597"/>
                                </a:lnTo>
                                <a:lnTo>
                                  <a:pt x="361" y="600"/>
                                </a:lnTo>
                                <a:lnTo>
                                  <a:pt x="328" y="603"/>
                                </a:lnTo>
                                <a:lnTo>
                                  <a:pt x="296" y="604"/>
                                </a:lnTo>
                                <a:lnTo>
                                  <a:pt x="264" y="604"/>
                                </a:lnTo>
                                <a:lnTo>
                                  <a:pt x="231" y="602"/>
                                </a:lnTo>
                                <a:lnTo>
                                  <a:pt x="202" y="599"/>
                                </a:lnTo>
                                <a:lnTo>
                                  <a:pt x="172" y="593"/>
                                </a:lnTo>
                                <a:lnTo>
                                  <a:pt x="144" y="586"/>
                                </a:lnTo>
                                <a:lnTo>
                                  <a:pt x="117" y="576"/>
                                </a:lnTo>
                                <a:lnTo>
                                  <a:pt x="91" y="565"/>
                                </a:lnTo>
                                <a:lnTo>
                                  <a:pt x="69" y="550"/>
                                </a:lnTo>
                                <a:lnTo>
                                  <a:pt x="48" y="532"/>
                                </a:lnTo>
                                <a:lnTo>
                                  <a:pt x="29" y="512"/>
                                </a:lnTo>
                                <a:lnTo>
                                  <a:pt x="12" y="490"/>
                                </a:lnTo>
                                <a:lnTo>
                                  <a:pt x="0" y="464"/>
                                </a:lnTo>
                                <a:lnTo>
                                  <a:pt x="7" y="446"/>
                                </a:lnTo>
                                <a:lnTo>
                                  <a:pt x="32" y="400"/>
                                </a:lnTo>
                                <a:lnTo>
                                  <a:pt x="49" y="369"/>
                                </a:lnTo>
                                <a:lnTo>
                                  <a:pt x="70" y="334"/>
                                </a:lnTo>
                                <a:lnTo>
                                  <a:pt x="95" y="296"/>
                                </a:lnTo>
                                <a:lnTo>
                                  <a:pt x="124" y="258"/>
                                </a:lnTo>
                                <a:lnTo>
                                  <a:pt x="138" y="239"/>
                                </a:lnTo>
                                <a:lnTo>
                                  <a:pt x="155" y="218"/>
                                </a:lnTo>
                                <a:lnTo>
                                  <a:pt x="172" y="199"/>
                                </a:lnTo>
                                <a:lnTo>
                                  <a:pt x="190" y="181"/>
                                </a:lnTo>
                                <a:lnTo>
                                  <a:pt x="208" y="162"/>
                                </a:lnTo>
                                <a:lnTo>
                                  <a:pt x="228" y="145"/>
                                </a:lnTo>
                                <a:lnTo>
                                  <a:pt x="247" y="128"/>
                                </a:lnTo>
                                <a:lnTo>
                                  <a:pt x="269" y="112"/>
                                </a:lnTo>
                                <a:lnTo>
                                  <a:pt x="290" y="97"/>
                                </a:lnTo>
                                <a:lnTo>
                                  <a:pt x="313" y="83"/>
                                </a:lnTo>
                                <a:lnTo>
                                  <a:pt x="336" y="70"/>
                                </a:lnTo>
                                <a:lnTo>
                                  <a:pt x="360" y="59"/>
                                </a:lnTo>
                                <a:lnTo>
                                  <a:pt x="384" y="51"/>
                                </a:lnTo>
                                <a:lnTo>
                                  <a:pt x="410" y="43"/>
                                </a:lnTo>
                                <a:lnTo>
                                  <a:pt x="436" y="38"/>
                                </a:lnTo>
                                <a:lnTo>
                                  <a:pt x="462" y="34"/>
                                </a:lnTo>
                                <a:close/>
                              </a:path>
                            </a:pathLst>
                          </a:custGeom>
                          <a:solidFill>
                            <a:srgbClr val="e47731"/>
                          </a:solidFill>
                          <a:ln w="9360">
                            <a:solidFill>
                              <a:srgbClr val="000000"/>
                            </a:solidFill>
                            <a:round/>
                          </a:ln>
                        </wps:spPr>
                        <wps:style>
                          <a:lnRef idx="0"/>
                          <a:fillRef idx="0"/>
                          <a:effectRef idx="0"/>
                          <a:fontRef idx="minor"/>
                        </wps:style>
                        <wps:bodyPr/>
                      </wps:wsp>
                      <wps:wsp>
                        <wps:cNvSpPr/>
                        <wps:spPr>
                          <a:xfrm>
                            <a:off x="523800" y="345600"/>
                            <a:ext cx="24120" cy="69840"/>
                          </a:xfrm>
                          <a:custGeom>
                            <a:avLst/>
                            <a:gdLst/>
                            <a:ahLst/>
                            <a:rect l="l" t="t" r="r" b="b"/>
                            <a:pathLst>
                              <a:path w="339" h="792">
                                <a:moveTo>
                                  <a:pt x="255" y="0"/>
                                </a:moveTo>
                                <a:lnTo>
                                  <a:pt x="257" y="6"/>
                                </a:lnTo>
                                <a:lnTo>
                                  <a:pt x="265" y="23"/>
                                </a:lnTo>
                                <a:lnTo>
                                  <a:pt x="276" y="51"/>
                                </a:lnTo>
                                <a:lnTo>
                                  <a:pt x="288" y="87"/>
                                </a:lnTo>
                                <a:lnTo>
                                  <a:pt x="296" y="109"/>
                                </a:lnTo>
                                <a:lnTo>
                                  <a:pt x="302" y="132"/>
                                </a:lnTo>
                                <a:lnTo>
                                  <a:pt x="309" y="157"/>
                                </a:lnTo>
                                <a:lnTo>
                                  <a:pt x="316" y="183"/>
                                </a:lnTo>
                                <a:lnTo>
                                  <a:pt x="322" y="210"/>
                                </a:lnTo>
                                <a:lnTo>
                                  <a:pt x="327" y="239"/>
                                </a:lnTo>
                                <a:lnTo>
                                  <a:pt x="331" y="268"/>
                                </a:lnTo>
                                <a:lnTo>
                                  <a:pt x="336" y="299"/>
                                </a:lnTo>
                                <a:lnTo>
                                  <a:pt x="338" y="331"/>
                                </a:lnTo>
                                <a:lnTo>
                                  <a:pt x="339" y="363"/>
                                </a:lnTo>
                                <a:lnTo>
                                  <a:pt x="339" y="395"/>
                                </a:lnTo>
                                <a:lnTo>
                                  <a:pt x="338" y="428"/>
                                </a:lnTo>
                                <a:lnTo>
                                  <a:pt x="333" y="461"/>
                                </a:lnTo>
                                <a:lnTo>
                                  <a:pt x="328" y="493"/>
                                </a:lnTo>
                                <a:lnTo>
                                  <a:pt x="321" y="526"/>
                                </a:lnTo>
                                <a:lnTo>
                                  <a:pt x="311" y="560"/>
                                </a:lnTo>
                                <a:lnTo>
                                  <a:pt x="299" y="592"/>
                                </a:lnTo>
                                <a:lnTo>
                                  <a:pt x="284" y="623"/>
                                </a:lnTo>
                                <a:lnTo>
                                  <a:pt x="266" y="654"/>
                                </a:lnTo>
                                <a:lnTo>
                                  <a:pt x="246" y="683"/>
                                </a:lnTo>
                                <a:lnTo>
                                  <a:pt x="222" y="712"/>
                                </a:lnTo>
                                <a:lnTo>
                                  <a:pt x="196" y="740"/>
                                </a:lnTo>
                                <a:lnTo>
                                  <a:pt x="166" y="767"/>
                                </a:lnTo>
                                <a:lnTo>
                                  <a:pt x="132" y="792"/>
                                </a:lnTo>
                                <a:lnTo>
                                  <a:pt x="136" y="780"/>
                                </a:lnTo>
                                <a:lnTo>
                                  <a:pt x="143" y="744"/>
                                </a:lnTo>
                                <a:lnTo>
                                  <a:pt x="147" y="718"/>
                                </a:lnTo>
                                <a:lnTo>
                                  <a:pt x="151" y="686"/>
                                </a:lnTo>
                                <a:lnTo>
                                  <a:pt x="152" y="647"/>
                                </a:lnTo>
                                <a:lnTo>
                                  <a:pt x="152" y="604"/>
                                </a:lnTo>
                                <a:lnTo>
                                  <a:pt x="151" y="581"/>
                                </a:lnTo>
                                <a:lnTo>
                                  <a:pt x="148" y="555"/>
                                </a:lnTo>
                                <a:lnTo>
                                  <a:pt x="146" y="530"/>
                                </a:lnTo>
                                <a:lnTo>
                                  <a:pt x="142" y="502"/>
                                </a:lnTo>
                                <a:lnTo>
                                  <a:pt x="138" y="473"/>
                                </a:lnTo>
                                <a:lnTo>
                                  <a:pt x="132" y="443"/>
                                </a:lnTo>
                                <a:lnTo>
                                  <a:pt x="125" y="411"/>
                                </a:lnTo>
                                <a:lnTo>
                                  <a:pt x="117" y="379"/>
                                </a:lnTo>
                                <a:lnTo>
                                  <a:pt x="108" y="345"/>
                                </a:lnTo>
                                <a:lnTo>
                                  <a:pt x="97" y="310"/>
                                </a:lnTo>
                                <a:lnTo>
                                  <a:pt x="85" y="273"/>
                                </a:lnTo>
                                <a:lnTo>
                                  <a:pt x="72" y="236"/>
                                </a:lnTo>
                                <a:lnTo>
                                  <a:pt x="55" y="197"/>
                                </a:lnTo>
                                <a:lnTo>
                                  <a:pt x="39" y="157"/>
                                </a:lnTo>
                                <a:lnTo>
                                  <a:pt x="20" y="116"/>
                                </a:lnTo>
                                <a:lnTo>
                                  <a:pt x="0" y="74"/>
                                </a:lnTo>
                                <a:lnTo>
                                  <a:pt x="255" y="0"/>
                                </a:lnTo>
                                <a:close/>
                              </a:path>
                            </a:pathLst>
                          </a:custGeom>
                          <a:solidFill>
                            <a:srgbClr val="e06330"/>
                          </a:solidFill>
                          <a:ln w="9360">
                            <a:solidFill>
                              <a:srgbClr val="000000"/>
                            </a:solidFill>
                            <a:round/>
                          </a:ln>
                        </wps:spPr>
                        <wps:style>
                          <a:lnRef idx="0"/>
                          <a:fillRef idx="0"/>
                          <a:effectRef idx="0"/>
                          <a:fontRef idx="minor"/>
                        </wps:style>
                        <wps:bodyPr/>
                      </wps:wsp>
                      <wps:wsp>
                        <wps:cNvSpPr/>
                        <wps:spPr>
                          <a:xfrm>
                            <a:off x="498600" y="297720"/>
                            <a:ext cx="46440" cy="60840"/>
                          </a:xfrm>
                          <a:custGeom>
                            <a:avLst/>
                            <a:gdLst/>
                            <a:ahLst/>
                            <a:rect l="l" t="t" r="r" b="b"/>
                            <a:pathLst>
                              <a:path w="650" h="689">
                                <a:moveTo>
                                  <a:pt x="0" y="210"/>
                                </a:moveTo>
                                <a:lnTo>
                                  <a:pt x="16" y="230"/>
                                </a:lnTo>
                                <a:lnTo>
                                  <a:pt x="58" y="283"/>
                                </a:lnTo>
                                <a:lnTo>
                                  <a:pt x="116" y="358"/>
                                </a:lnTo>
                                <a:lnTo>
                                  <a:pt x="185" y="445"/>
                                </a:lnTo>
                                <a:lnTo>
                                  <a:pt x="254" y="532"/>
                                </a:lnTo>
                                <a:lnTo>
                                  <a:pt x="316" y="609"/>
                                </a:lnTo>
                                <a:lnTo>
                                  <a:pt x="342" y="640"/>
                                </a:lnTo>
                                <a:lnTo>
                                  <a:pt x="362" y="665"/>
                                </a:lnTo>
                                <a:lnTo>
                                  <a:pt x="377" y="682"/>
                                </a:lnTo>
                                <a:lnTo>
                                  <a:pt x="385" y="689"/>
                                </a:lnTo>
                                <a:lnTo>
                                  <a:pt x="386" y="689"/>
                                </a:lnTo>
                                <a:lnTo>
                                  <a:pt x="389" y="689"/>
                                </a:lnTo>
                                <a:lnTo>
                                  <a:pt x="392" y="688"/>
                                </a:lnTo>
                                <a:lnTo>
                                  <a:pt x="396" y="686"/>
                                </a:lnTo>
                                <a:lnTo>
                                  <a:pt x="405" y="680"/>
                                </a:lnTo>
                                <a:lnTo>
                                  <a:pt x="417" y="670"/>
                                </a:lnTo>
                                <a:lnTo>
                                  <a:pt x="444" y="649"/>
                                </a:lnTo>
                                <a:lnTo>
                                  <a:pt x="479" y="624"/>
                                </a:lnTo>
                                <a:lnTo>
                                  <a:pt x="498" y="613"/>
                                </a:lnTo>
                                <a:lnTo>
                                  <a:pt x="517" y="602"/>
                                </a:lnTo>
                                <a:lnTo>
                                  <a:pt x="528" y="598"/>
                                </a:lnTo>
                                <a:lnTo>
                                  <a:pt x="539" y="593"/>
                                </a:lnTo>
                                <a:lnTo>
                                  <a:pt x="549" y="590"/>
                                </a:lnTo>
                                <a:lnTo>
                                  <a:pt x="560" y="587"/>
                                </a:lnTo>
                                <a:lnTo>
                                  <a:pt x="571" y="585"/>
                                </a:lnTo>
                                <a:lnTo>
                                  <a:pt x="582" y="584"/>
                                </a:lnTo>
                                <a:lnTo>
                                  <a:pt x="593" y="583"/>
                                </a:lnTo>
                                <a:lnTo>
                                  <a:pt x="605" y="584"/>
                                </a:lnTo>
                                <a:lnTo>
                                  <a:pt x="615" y="585"/>
                                </a:lnTo>
                                <a:lnTo>
                                  <a:pt x="627" y="587"/>
                                </a:lnTo>
                                <a:lnTo>
                                  <a:pt x="639" y="591"/>
                                </a:lnTo>
                                <a:lnTo>
                                  <a:pt x="650" y="597"/>
                                </a:lnTo>
                                <a:lnTo>
                                  <a:pt x="642" y="575"/>
                                </a:lnTo>
                                <a:lnTo>
                                  <a:pt x="620" y="520"/>
                                </a:lnTo>
                                <a:lnTo>
                                  <a:pt x="603" y="482"/>
                                </a:lnTo>
                                <a:lnTo>
                                  <a:pt x="581" y="438"/>
                                </a:lnTo>
                                <a:lnTo>
                                  <a:pt x="557" y="393"/>
                                </a:lnTo>
                                <a:lnTo>
                                  <a:pt x="528" y="342"/>
                                </a:lnTo>
                                <a:lnTo>
                                  <a:pt x="512" y="318"/>
                                </a:lnTo>
                                <a:lnTo>
                                  <a:pt x="495" y="292"/>
                                </a:lnTo>
                                <a:lnTo>
                                  <a:pt x="478" y="267"/>
                                </a:lnTo>
                                <a:lnTo>
                                  <a:pt x="458" y="241"/>
                                </a:lnTo>
                                <a:lnTo>
                                  <a:pt x="438" y="215"/>
                                </a:lnTo>
                                <a:lnTo>
                                  <a:pt x="418" y="191"/>
                                </a:lnTo>
                                <a:lnTo>
                                  <a:pt x="395" y="167"/>
                                </a:lnTo>
                                <a:lnTo>
                                  <a:pt x="373" y="144"/>
                                </a:lnTo>
                                <a:lnTo>
                                  <a:pt x="349" y="120"/>
                                </a:lnTo>
                                <a:lnTo>
                                  <a:pt x="325" y="99"/>
                                </a:lnTo>
                                <a:lnTo>
                                  <a:pt x="298" y="79"/>
                                </a:lnTo>
                                <a:lnTo>
                                  <a:pt x="271" y="59"/>
                                </a:lnTo>
                                <a:lnTo>
                                  <a:pt x="244" y="42"/>
                                </a:lnTo>
                                <a:lnTo>
                                  <a:pt x="215" y="26"/>
                                </a:lnTo>
                                <a:lnTo>
                                  <a:pt x="185" y="12"/>
                                </a:lnTo>
                                <a:lnTo>
                                  <a:pt x="154" y="0"/>
                                </a:lnTo>
                                <a:lnTo>
                                  <a:pt x="0" y="210"/>
                                </a:lnTo>
                                <a:close/>
                              </a:path>
                            </a:pathLst>
                          </a:custGeom>
                          <a:solidFill>
                            <a:srgbClr val="df6f31"/>
                          </a:solidFill>
                          <a:ln w="9360">
                            <a:solidFill>
                              <a:srgbClr val="000000"/>
                            </a:solidFill>
                            <a:round/>
                          </a:ln>
                        </wps:spPr>
                        <wps:style>
                          <a:lnRef idx="0"/>
                          <a:fillRef idx="0"/>
                          <a:effectRef idx="0"/>
                          <a:fontRef idx="minor"/>
                        </wps:style>
                        <wps:bodyPr/>
                      </wps:wsp>
                      <wps:wsp>
                        <wps:cNvSpPr/>
                        <wps:spPr>
                          <a:xfrm>
                            <a:off x="452880" y="283680"/>
                            <a:ext cx="59040" cy="39960"/>
                          </a:xfrm>
                          <a:custGeom>
                            <a:avLst/>
                            <a:gdLst/>
                            <a:ahLst/>
                            <a:rect l="l" t="t" r="r" b="b"/>
                            <a:pathLst>
                              <a:path w="826" h="459">
                                <a:moveTo>
                                  <a:pt x="0" y="67"/>
                                </a:moveTo>
                                <a:lnTo>
                                  <a:pt x="4" y="63"/>
                                </a:lnTo>
                                <a:lnTo>
                                  <a:pt x="12" y="57"/>
                                </a:lnTo>
                                <a:lnTo>
                                  <a:pt x="25" y="46"/>
                                </a:lnTo>
                                <a:lnTo>
                                  <a:pt x="43" y="35"/>
                                </a:lnTo>
                                <a:lnTo>
                                  <a:pt x="54" y="28"/>
                                </a:lnTo>
                                <a:lnTo>
                                  <a:pt x="66" y="22"/>
                                </a:lnTo>
                                <a:lnTo>
                                  <a:pt x="78" y="16"/>
                                </a:lnTo>
                                <a:lnTo>
                                  <a:pt x="92" y="12"/>
                                </a:lnTo>
                                <a:lnTo>
                                  <a:pt x="107" y="7"/>
                                </a:lnTo>
                                <a:lnTo>
                                  <a:pt x="122" y="4"/>
                                </a:lnTo>
                                <a:lnTo>
                                  <a:pt x="138" y="1"/>
                                </a:lnTo>
                                <a:lnTo>
                                  <a:pt x="155" y="0"/>
                                </a:lnTo>
                                <a:lnTo>
                                  <a:pt x="201" y="0"/>
                                </a:lnTo>
                                <a:lnTo>
                                  <a:pt x="266" y="0"/>
                                </a:lnTo>
                                <a:lnTo>
                                  <a:pt x="305" y="1"/>
                                </a:lnTo>
                                <a:lnTo>
                                  <a:pt x="346" y="4"/>
                                </a:lnTo>
                                <a:lnTo>
                                  <a:pt x="389" y="6"/>
                                </a:lnTo>
                                <a:lnTo>
                                  <a:pt x="434" y="9"/>
                                </a:lnTo>
                                <a:lnTo>
                                  <a:pt x="480" y="13"/>
                                </a:lnTo>
                                <a:lnTo>
                                  <a:pt x="526" y="19"/>
                                </a:lnTo>
                                <a:lnTo>
                                  <a:pt x="572" y="24"/>
                                </a:lnTo>
                                <a:lnTo>
                                  <a:pt x="617" y="31"/>
                                </a:lnTo>
                                <a:lnTo>
                                  <a:pt x="661" y="40"/>
                                </a:lnTo>
                                <a:lnTo>
                                  <a:pt x="701" y="50"/>
                                </a:lnTo>
                                <a:lnTo>
                                  <a:pt x="722" y="55"/>
                                </a:lnTo>
                                <a:lnTo>
                                  <a:pt x="740" y="60"/>
                                </a:lnTo>
                                <a:lnTo>
                                  <a:pt x="758" y="67"/>
                                </a:lnTo>
                                <a:lnTo>
                                  <a:pt x="775" y="73"/>
                                </a:lnTo>
                                <a:lnTo>
                                  <a:pt x="790" y="80"/>
                                </a:lnTo>
                                <a:lnTo>
                                  <a:pt x="802" y="89"/>
                                </a:lnTo>
                                <a:lnTo>
                                  <a:pt x="812" y="99"/>
                                </a:lnTo>
                                <a:lnTo>
                                  <a:pt x="819" y="108"/>
                                </a:lnTo>
                                <a:lnTo>
                                  <a:pt x="823" y="120"/>
                                </a:lnTo>
                                <a:lnTo>
                                  <a:pt x="826" y="132"/>
                                </a:lnTo>
                                <a:lnTo>
                                  <a:pt x="826" y="143"/>
                                </a:lnTo>
                                <a:lnTo>
                                  <a:pt x="825" y="157"/>
                                </a:lnTo>
                                <a:lnTo>
                                  <a:pt x="822" y="170"/>
                                </a:lnTo>
                                <a:lnTo>
                                  <a:pt x="818" y="184"/>
                                </a:lnTo>
                                <a:lnTo>
                                  <a:pt x="813" y="199"/>
                                </a:lnTo>
                                <a:lnTo>
                                  <a:pt x="805" y="213"/>
                                </a:lnTo>
                                <a:lnTo>
                                  <a:pt x="797" y="228"/>
                                </a:lnTo>
                                <a:lnTo>
                                  <a:pt x="787" y="242"/>
                                </a:lnTo>
                                <a:lnTo>
                                  <a:pt x="777" y="257"/>
                                </a:lnTo>
                                <a:lnTo>
                                  <a:pt x="767" y="272"/>
                                </a:lnTo>
                                <a:lnTo>
                                  <a:pt x="743" y="299"/>
                                </a:lnTo>
                                <a:lnTo>
                                  <a:pt x="720" y="326"/>
                                </a:lnTo>
                                <a:lnTo>
                                  <a:pt x="696" y="351"/>
                                </a:lnTo>
                                <a:lnTo>
                                  <a:pt x="674" y="372"/>
                                </a:lnTo>
                                <a:lnTo>
                                  <a:pt x="639" y="404"/>
                                </a:lnTo>
                                <a:lnTo>
                                  <a:pt x="626" y="416"/>
                                </a:lnTo>
                                <a:lnTo>
                                  <a:pt x="618" y="421"/>
                                </a:lnTo>
                                <a:lnTo>
                                  <a:pt x="592" y="434"/>
                                </a:lnTo>
                                <a:lnTo>
                                  <a:pt x="574" y="441"/>
                                </a:lnTo>
                                <a:lnTo>
                                  <a:pt x="551" y="448"/>
                                </a:lnTo>
                                <a:lnTo>
                                  <a:pt x="538" y="451"/>
                                </a:lnTo>
                                <a:lnTo>
                                  <a:pt x="524" y="453"/>
                                </a:lnTo>
                                <a:lnTo>
                                  <a:pt x="509" y="455"/>
                                </a:lnTo>
                                <a:lnTo>
                                  <a:pt x="493" y="457"/>
                                </a:lnTo>
                                <a:lnTo>
                                  <a:pt x="476" y="459"/>
                                </a:lnTo>
                                <a:lnTo>
                                  <a:pt x="458" y="459"/>
                                </a:lnTo>
                                <a:lnTo>
                                  <a:pt x="439" y="459"/>
                                </a:lnTo>
                                <a:lnTo>
                                  <a:pt x="418" y="456"/>
                                </a:lnTo>
                                <a:lnTo>
                                  <a:pt x="397" y="454"/>
                                </a:lnTo>
                                <a:lnTo>
                                  <a:pt x="374" y="450"/>
                                </a:lnTo>
                                <a:lnTo>
                                  <a:pt x="351" y="446"/>
                                </a:lnTo>
                                <a:lnTo>
                                  <a:pt x="326" y="439"/>
                                </a:lnTo>
                                <a:lnTo>
                                  <a:pt x="301" y="432"/>
                                </a:lnTo>
                                <a:lnTo>
                                  <a:pt x="275" y="423"/>
                                </a:lnTo>
                                <a:lnTo>
                                  <a:pt x="247" y="413"/>
                                </a:lnTo>
                                <a:lnTo>
                                  <a:pt x="218" y="400"/>
                                </a:lnTo>
                                <a:lnTo>
                                  <a:pt x="188" y="386"/>
                                </a:lnTo>
                                <a:lnTo>
                                  <a:pt x="159" y="370"/>
                                </a:lnTo>
                                <a:lnTo>
                                  <a:pt x="126" y="353"/>
                                </a:lnTo>
                                <a:lnTo>
                                  <a:pt x="93" y="333"/>
                                </a:lnTo>
                                <a:lnTo>
                                  <a:pt x="0" y="67"/>
                                </a:lnTo>
                                <a:close/>
                              </a:path>
                            </a:pathLst>
                          </a:custGeom>
                          <a:solidFill>
                            <a:srgbClr val="df6f31"/>
                          </a:solidFill>
                          <a:ln w="9360">
                            <a:solidFill>
                              <a:srgbClr val="000000"/>
                            </a:solidFill>
                            <a:round/>
                          </a:ln>
                        </wps:spPr>
                        <wps:style>
                          <a:lnRef idx="0"/>
                          <a:fillRef idx="0"/>
                          <a:effectRef idx="0"/>
                          <a:fontRef idx="minor"/>
                        </wps:style>
                        <wps:bodyPr/>
                      </wps:wsp>
                      <wps:wsp>
                        <wps:cNvSpPr/>
                        <wps:spPr>
                          <a:xfrm>
                            <a:off x="408240" y="286920"/>
                            <a:ext cx="57960" cy="48960"/>
                          </a:xfrm>
                          <a:custGeom>
                            <a:avLst/>
                            <a:gdLst/>
                            <a:ahLst/>
                            <a:rect l="l" t="t" r="r" b="b"/>
                            <a:pathLst>
                              <a:path w="809" h="558">
                                <a:moveTo>
                                  <a:pt x="428" y="32"/>
                                </a:moveTo>
                                <a:lnTo>
                                  <a:pt x="430" y="30"/>
                                </a:lnTo>
                                <a:lnTo>
                                  <a:pt x="437" y="24"/>
                                </a:lnTo>
                                <a:lnTo>
                                  <a:pt x="443" y="20"/>
                                </a:lnTo>
                                <a:lnTo>
                                  <a:pt x="449" y="17"/>
                                </a:lnTo>
                                <a:lnTo>
                                  <a:pt x="456" y="12"/>
                                </a:lnTo>
                                <a:lnTo>
                                  <a:pt x="465" y="9"/>
                                </a:lnTo>
                                <a:lnTo>
                                  <a:pt x="476" y="6"/>
                                </a:lnTo>
                                <a:lnTo>
                                  <a:pt x="487" y="3"/>
                                </a:lnTo>
                                <a:lnTo>
                                  <a:pt x="500" y="1"/>
                                </a:lnTo>
                                <a:lnTo>
                                  <a:pt x="515" y="0"/>
                                </a:lnTo>
                                <a:lnTo>
                                  <a:pt x="531" y="0"/>
                                </a:lnTo>
                                <a:lnTo>
                                  <a:pt x="548" y="2"/>
                                </a:lnTo>
                                <a:lnTo>
                                  <a:pt x="568" y="4"/>
                                </a:lnTo>
                                <a:lnTo>
                                  <a:pt x="588" y="9"/>
                                </a:lnTo>
                                <a:lnTo>
                                  <a:pt x="599" y="12"/>
                                </a:lnTo>
                                <a:lnTo>
                                  <a:pt x="609" y="17"/>
                                </a:lnTo>
                                <a:lnTo>
                                  <a:pt x="619" y="22"/>
                                </a:lnTo>
                                <a:lnTo>
                                  <a:pt x="630" y="28"/>
                                </a:lnTo>
                                <a:lnTo>
                                  <a:pt x="639" y="36"/>
                                </a:lnTo>
                                <a:lnTo>
                                  <a:pt x="649" y="44"/>
                                </a:lnTo>
                                <a:lnTo>
                                  <a:pt x="658" y="53"/>
                                </a:lnTo>
                                <a:lnTo>
                                  <a:pt x="668" y="63"/>
                                </a:lnTo>
                                <a:lnTo>
                                  <a:pt x="685" y="84"/>
                                </a:lnTo>
                                <a:lnTo>
                                  <a:pt x="702" y="106"/>
                                </a:lnTo>
                                <a:lnTo>
                                  <a:pt x="718" y="131"/>
                                </a:lnTo>
                                <a:lnTo>
                                  <a:pt x="733" y="157"/>
                                </a:lnTo>
                                <a:lnTo>
                                  <a:pt x="747" y="183"/>
                                </a:lnTo>
                                <a:lnTo>
                                  <a:pt x="760" y="210"/>
                                </a:lnTo>
                                <a:lnTo>
                                  <a:pt x="771" y="236"/>
                                </a:lnTo>
                                <a:lnTo>
                                  <a:pt x="781" y="261"/>
                                </a:lnTo>
                                <a:lnTo>
                                  <a:pt x="790" y="285"/>
                                </a:lnTo>
                                <a:lnTo>
                                  <a:pt x="797" y="307"/>
                                </a:lnTo>
                                <a:lnTo>
                                  <a:pt x="803" y="326"/>
                                </a:lnTo>
                                <a:lnTo>
                                  <a:pt x="807" y="344"/>
                                </a:lnTo>
                                <a:lnTo>
                                  <a:pt x="808" y="351"/>
                                </a:lnTo>
                                <a:lnTo>
                                  <a:pt x="809" y="358"/>
                                </a:lnTo>
                                <a:lnTo>
                                  <a:pt x="809" y="365"/>
                                </a:lnTo>
                                <a:lnTo>
                                  <a:pt x="808" y="371"/>
                                </a:lnTo>
                                <a:lnTo>
                                  <a:pt x="806" y="379"/>
                                </a:lnTo>
                                <a:lnTo>
                                  <a:pt x="804" y="384"/>
                                </a:lnTo>
                                <a:lnTo>
                                  <a:pt x="801" y="391"/>
                                </a:lnTo>
                                <a:lnTo>
                                  <a:pt x="797" y="396"/>
                                </a:lnTo>
                                <a:lnTo>
                                  <a:pt x="790" y="407"/>
                                </a:lnTo>
                                <a:lnTo>
                                  <a:pt x="780" y="416"/>
                                </a:lnTo>
                                <a:lnTo>
                                  <a:pt x="771" y="426"/>
                                </a:lnTo>
                                <a:lnTo>
                                  <a:pt x="760" y="433"/>
                                </a:lnTo>
                                <a:lnTo>
                                  <a:pt x="748" y="440"/>
                                </a:lnTo>
                                <a:lnTo>
                                  <a:pt x="738" y="446"/>
                                </a:lnTo>
                                <a:lnTo>
                                  <a:pt x="727" y="450"/>
                                </a:lnTo>
                                <a:lnTo>
                                  <a:pt x="717" y="455"/>
                                </a:lnTo>
                                <a:lnTo>
                                  <a:pt x="703" y="460"/>
                                </a:lnTo>
                                <a:lnTo>
                                  <a:pt x="698" y="462"/>
                                </a:lnTo>
                                <a:lnTo>
                                  <a:pt x="673" y="472"/>
                                </a:lnTo>
                                <a:lnTo>
                                  <a:pt x="606" y="495"/>
                                </a:lnTo>
                                <a:lnTo>
                                  <a:pt x="560" y="509"/>
                                </a:lnTo>
                                <a:lnTo>
                                  <a:pt x="509" y="523"/>
                                </a:lnTo>
                                <a:lnTo>
                                  <a:pt x="481" y="529"/>
                                </a:lnTo>
                                <a:lnTo>
                                  <a:pt x="452" y="536"/>
                                </a:lnTo>
                                <a:lnTo>
                                  <a:pt x="423" y="542"/>
                                </a:lnTo>
                                <a:lnTo>
                                  <a:pt x="393" y="548"/>
                                </a:lnTo>
                                <a:lnTo>
                                  <a:pt x="363" y="552"/>
                                </a:lnTo>
                                <a:lnTo>
                                  <a:pt x="334" y="555"/>
                                </a:lnTo>
                                <a:lnTo>
                                  <a:pt x="304" y="557"/>
                                </a:lnTo>
                                <a:lnTo>
                                  <a:pt x="274" y="558"/>
                                </a:lnTo>
                                <a:lnTo>
                                  <a:pt x="244" y="558"/>
                                </a:lnTo>
                                <a:lnTo>
                                  <a:pt x="215" y="557"/>
                                </a:lnTo>
                                <a:lnTo>
                                  <a:pt x="186" y="554"/>
                                </a:lnTo>
                                <a:lnTo>
                                  <a:pt x="159" y="549"/>
                                </a:lnTo>
                                <a:lnTo>
                                  <a:pt x="134" y="542"/>
                                </a:lnTo>
                                <a:lnTo>
                                  <a:pt x="109" y="533"/>
                                </a:lnTo>
                                <a:lnTo>
                                  <a:pt x="86" y="522"/>
                                </a:lnTo>
                                <a:lnTo>
                                  <a:pt x="64" y="508"/>
                                </a:lnTo>
                                <a:lnTo>
                                  <a:pt x="45" y="492"/>
                                </a:lnTo>
                                <a:lnTo>
                                  <a:pt x="27" y="474"/>
                                </a:lnTo>
                                <a:lnTo>
                                  <a:pt x="12" y="452"/>
                                </a:lnTo>
                                <a:lnTo>
                                  <a:pt x="0" y="429"/>
                                </a:lnTo>
                                <a:lnTo>
                                  <a:pt x="8" y="413"/>
                                </a:lnTo>
                                <a:lnTo>
                                  <a:pt x="29" y="370"/>
                                </a:lnTo>
                                <a:lnTo>
                                  <a:pt x="46" y="341"/>
                                </a:lnTo>
                                <a:lnTo>
                                  <a:pt x="65" y="309"/>
                                </a:lnTo>
                                <a:lnTo>
                                  <a:pt x="88" y="274"/>
                                </a:lnTo>
                                <a:lnTo>
                                  <a:pt x="114" y="239"/>
                                </a:lnTo>
                                <a:lnTo>
                                  <a:pt x="128" y="221"/>
                                </a:lnTo>
                                <a:lnTo>
                                  <a:pt x="143" y="203"/>
                                </a:lnTo>
                                <a:lnTo>
                                  <a:pt x="159" y="184"/>
                                </a:lnTo>
                                <a:lnTo>
                                  <a:pt x="175" y="167"/>
                                </a:lnTo>
                                <a:lnTo>
                                  <a:pt x="194" y="150"/>
                                </a:lnTo>
                                <a:lnTo>
                                  <a:pt x="211" y="134"/>
                                </a:lnTo>
                                <a:lnTo>
                                  <a:pt x="230" y="118"/>
                                </a:lnTo>
                                <a:lnTo>
                                  <a:pt x="249" y="103"/>
                                </a:lnTo>
                                <a:lnTo>
                                  <a:pt x="269" y="89"/>
                                </a:lnTo>
                                <a:lnTo>
                                  <a:pt x="290" y="77"/>
                                </a:lnTo>
                                <a:lnTo>
                                  <a:pt x="311" y="66"/>
                                </a:lnTo>
                                <a:lnTo>
                                  <a:pt x="334" y="55"/>
                                </a:lnTo>
                                <a:lnTo>
                                  <a:pt x="356" y="47"/>
                                </a:lnTo>
                                <a:lnTo>
                                  <a:pt x="380" y="40"/>
                                </a:lnTo>
                                <a:lnTo>
                                  <a:pt x="403" y="35"/>
                                </a:lnTo>
                                <a:lnTo>
                                  <a:pt x="428" y="32"/>
                                </a:lnTo>
                                <a:close/>
                              </a:path>
                            </a:pathLst>
                          </a:custGeom>
                          <a:solidFill>
                            <a:srgbClr val="e47731"/>
                          </a:solidFill>
                          <a:ln w="9360">
                            <a:solidFill>
                              <a:srgbClr val="000000"/>
                            </a:solidFill>
                            <a:round/>
                          </a:ln>
                        </wps:spPr>
                        <wps:style>
                          <a:lnRef idx="0"/>
                          <a:fillRef idx="0"/>
                          <a:effectRef idx="0"/>
                          <a:fontRef idx="minor"/>
                        </wps:style>
                        <wps:bodyPr/>
                      </wps:wsp>
                      <wps:wsp>
                        <wps:cNvSpPr/>
                        <wps:spPr>
                          <a:xfrm>
                            <a:off x="413280" y="289440"/>
                            <a:ext cx="38880" cy="26640"/>
                          </a:xfrm>
                          <a:custGeom>
                            <a:avLst/>
                            <a:gdLst/>
                            <a:ahLst/>
                            <a:rect l="l" t="t" r="r" b="b"/>
                            <a:pathLst>
                              <a:path w="541" h="305">
                                <a:moveTo>
                                  <a:pt x="0" y="305"/>
                                </a:moveTo>
                                <a:lnTo>
                                  <a:pt x="12" y="290"/>
                                </a:lnTo>
                                <a:lnTo>
                                  <a:pt x="45" y="253"/>
                                </a:lnTo>
                                <a:lnTo>
                                  <a:pt x="68" y="228"/>
                                </a:lnTo>
                                <a:lnTo>
                                  <a:pt x="95" y="200"/>
                                </a:lnTo>
                                <a:lnTo>
                                  <a:pt x="126" y="172"/>
                                </a:lnTo>
                                <a:lnTo>
                                  <a:pt x="159" y="142"/>
                                </a:lnTo>
                                <a:lnTo>
                                  <a:pt x="177" y="127"/>
                                </a:lnTo>
                                <a:lnTo>
                                  <a:pt x="196" y="112"/>
                                </a:lnTo>
                                <a:lnTo>
                                  <a:pt x="215" y="98"/>
                                </a:lnTo>
                                <a:lnTo>
                                  <a:pt x="234" y="84"/>
                                </a:lnTo>
                                <a:lnTo>
                                  <a:pt x="254" y="70"/>
                                </a:lnTo>
                                <a:lnTo>
                                  <a:pt x="275" y="58"/>
                                </a:lnTo>
                                <a:lnTo>
                                  <a:pt x="295" y="47"/>
                                </a:lnTo>
                                <a:lnTo>
                                  <a:pt x="316" y="36"/>
                                </a:lnTo>
                                <a:lnTo>
                                  <a:pt x="338" y="26"/>
                                </a:lnTo>
                                <a:lnTo>
                                  <a:pt x="359" y="18"/>
                                </a:lnTo>
                                <a:lnTo>
                                  <a:pt x="380" y="11"/>
                                </a:lnTo>
                                <a:lnTo>
                                  <a:pt x="402" y="6"/>
                                </a:lnTo>
                                <a:lnTo>
                                  <a:pt x="423" y="2"/>
                                </a:lnTo>
                                <a:lnTo>
                                  <a:pt x="445" y="0"/>
                                </a:lnTo>
                                <a:lnTo>
                                  <a:pt x="466" y="0"/>
                                </a:lnTo>
                                <a:lnTo>
                                  <a:pt x="486" y="2"/>
                                </a:lnTo>
                                <a:lnTo>
                                  <a:pt x="489" y="2"/>
                                </a:lnTo>
                                <a:lnTo>
                                  <a:pt x="496" y="3"/>
                                </a:lnTo>
                                <a:lnTo>
                                  <a:pt x="500" y="4"/>
                                </a:lnTo>
                                <a:lnTo>
                                  <a:pt x="505" y="6"/>
                                </a:lnTo>
                                <a:lnTo>
                                  <a:pt x="511" y="8"/>
                                </a:lnTo>
                                <a:lnTo>
                                  <a:pt x="516" y="11"/>
                                </a:lnTo>
                                <a:lnTo>
                                  <a:pt x="521" y="16"/>
                                </a:lnTo>
                                <a:lnTo>
                                  <a:pt x="527" y="21"/>
                                </a:lnTo>
                                <a:lnTo>
                                  <a:pt x="531" y="28"/>
                                </a:lnTo>
                                <a:lnTo>
                                  <a:pt x="535" y="36"/>
                                </a:lnTo>
                                <a:lnTo>
                                  <a:pt x="538" y="46"/>
                                </a:lnTo>
                                <a:lnTo>
                                  <a:pt x="540" y="56"/>
                                </a:lnTo>
                                <a:lnTo>
                                  <a:pt x="541" y="69"/>
                                </a:lnTo>
                                <a:lnTo>
                                  <a:pt x="540" y="84"/>
                                </a:lnTo>
                                <a:lnTo>
                                  <a:pt x="531" y="79"/>
                                </a:lnTo>
                                <a:lnTo>
                                  <a:pt x="504" y="70"/>
                                </a:lnTo>
                                <a:lnTo>
                                  <a:pt x="484" y="66"/>
                                </a:lnTo>
                                <a:lnTo>
                                  <a:pt x="459" y="64"/>
                                </a:lnTo>
                                <a:lnTo>
                                  <a:pt x="446" y="63"/>
                                </a:lnTo>
                                <a:lnTo>
                                  <a:pt x="432" y="63"/>
                                </a:lnTo>
                                <a:lnTo>
                                  <a:pt x="416" y="64"/>
                                </a:lnTo>
                                <a:lnTo>
                                  <a:pt x="399" y="66"/>
                                </a:lnTo>
                                <a:lnTo>
                                  <a:pt x="381" y="69"/>
                                </a:lnTo>
                                <a:lnTo>
                                  <a:pt x="362" y="72"/>
                                </a:lnTo>
                                <a:lnTo>
                                  <a:pt x="343" y="78"/>
                                </a:lnTo>
                                <a:lnTo>
                                  <a:pt x="322" y="84"/>
                                </a:lnTo>
                                <a:lnTo>
                                  <a:pt x="300" y="93"/>
                                </a:lnTo>
                                <a:lnTo>
                                  <a:pt x="278" y="102"/>
                                </a:lnTo>
                                <a:lnTo>
                                  <a:pt x="254" y="113"/>
                                </a:lnTo>
                                <a:lnTo>
                                  <a:pt x="230" y="126"/>
                                </a:lnTo>
                                <a:lnTo>
                                  <a:pt x="204" y="141"/>
                                </a:lnTo>
                                <a:lnTo>
                                  <a:pt x="177" y="158"/>
                                </a:lnTo>
                                <a:lnTo>
                                  <a:pt x="151" y="176"/>
                                </a:lnTo>
                                <a:lnTo>
                                  <a:pt x="122" y="197"/>
                                </a:lnTo>
                                <a:lnTo>
                                  <a:pt x="93" y="221"/>
                                </a:lnTo>
                                <a:lnTo>
                                  <a:pt x="63" y="246"/>
                                </a:lnTo>
                                <a:lnTo>
                                  <a:pt x="32" y="274"/>
                                </a:lnTo>
                                <a:lnTo>
                                  <a:pt x="0" y="305"/>
                                </a:lnTo>
                                <a:close/>
                              </a:path>
                            </a:pathLst>
                          </a:custGeom>
                          <a:solidFill>
                            <a:srgbClr val="e47731"/>
                          </a:solidFill>
                          <a:ln w="0">
                            <a:noFill/>
                          </a:ln>
                        </wps:spPr>
                        <wps:style>
                          <a:lnRef idx="0"/>
                          <a:fillRef idx="0"/>
                          <a:effectRef idx="0"/>
                          <a:fontRef idx="minor"/>
                        </wps:style>
                        <wps:bodyPr/>
                      </wps:wsp>
                      <wps:wsp>
                        <wps:cNvSpPr/>
                        <wps:spPr>
                          <a:xfrm>
                            <a:off x="492120" y="385920"/>
                            <a:ext cx="18360" cy="52200"/>
                          </a:xfrm>
                          <a:custGeom>
                            <a:avLst/>
                            <a:gdLst/>
                            <a:ahLst/>
                            <a:rect l="l" t="t" r="r" b="b"/>
                            <a:pathLst>
                              <a:path w="257" h="597">
                                <a:moveTo>
                                  <a:pt x="192" y="0"/>
                                </a:moveTo>
                                <a:lnTo>
                                  <a:pt x="201" y="17"/>
                                </a:lnTo>
                                <a:lnTo>
                                  <a:pt x="218" y="66"/>
                                </a:lnTo>
                                <a:lnTo>
                                  <a:pt x="229" y="99"/>
                                </a:lnTo>
                                <a:lnTo>
                                  <a:pt x="238" y="138"/>
                                </a:lnTo>
                                <a:lnTo>
                                  <a:pt x="244" y="158"/>
                                </a:lnTo>
                                <a:lnTo>
                                  <a:pt x="247" y="179"/>
                                </a:lnTo>
                                <a:lnTo>
                                  <a:pt x="251" y="202"/>
                                </a:lnTo>
                                <a:lnTo>
                                  <a:pt x="253" y="225"/>
                                </a:lnTo>
                                <a:lnTo>
                                  <a:pt x="255" y="249"/>
                                </a:lnTo>
                                <a:lnTo>
                                  <a:pt x="257" y="273"/>
                                </a:lnTo>
                                <a:lnTo>
                                  <a:pt x="257" y="298"/>
                                </a:lnTo>
                                <a:lnTo>
                                  <a:pt x="254" y="323"/>
                                </a:lnTo>
                                <a:lnTo>
                                  <a:pt x="252" y="347"/>
                                </a:lnTo>
                                <a:lnTo>
                                  <a:pt x="248" y="372"/>
                                </a:lnTo>
                                <a:lnTo>
                                  <a:pt x="243" y="397"/>
                                </a:lnTo>
                                <a:lnTo>
                                  <a:pt x="235" y="421"/>
                                </a:lnTo>
                                <a:lnTo>
                                  <a:pt x="226" y="445"/>
                                </a:lnTo>
                                <a:lnTo>
                                  <a:pt x="215" y="469"/>
                                </a:lnTo>
                                <a:lnTo>
                                  <a:pt x="201" y="492"/>
                                </a:lnTo>
                                <a:lnTo>
                                  <a:pt x="186" y="515"/>
                                </a:lnTo>
                                <a:lnTo>
                                  <a:pt x="168" y="537"/>
                                </a:lnTo>
                                <a:lnTo>
                                  <a:pt x="149" y="559"/>
                                </a:lnTo>
                                <a:lnTo>
                                  <a:pt x="125" y="578"/>
                                </a:lnTo>
                                <a:lnTo>
                                  <a:pt x="101" y="597"/>
                                </a:lnTo>
                                <a:lnTo>
                                  <a:pt x="103" y="587"/>
                                </a:lnTo>
                                <a:lnTo>
                                  <a:pt x="109" y="561"/>
                                </a:lnTo>
                                <a:lnTo>
                                  <a:pt x="111" y="540"/>
                                </a:lnTo>
                                <a:lnTo>
                                  <a:pt x="114" y="517"/>
                                </a:lnTo>
                                <a:lnTo>
                                  <a:pt x="115" y="488"/>
                                </a:lnTo>
                                <a:lnTo>
                                  <a:pt x="115" y="455"/>
                                </a:lnTo>
                                <a:lnTo>
                                  <a:pt x="112" y="419"/>
                                </a:lnTo>
                                <a:lnTo>
                                  <a:pt x="108" y="378"/>
                                </a:lnTo>
                                <a:lnTo>
                                  <a:pt x="104" y="357"/>
                                </a:lnTo>
                                <a:lnTo>
                                  <a:pt x="99" y="333"/>
                                </a:lnTo>
                                <a:lnTo>
                                  <a:pt x="95" y="310"/>
                                </a:lnTo>
                                <a:lnTo>
                                  <a:pt x="89" y="285"/>
                                </a:lnTo>
                                <a:lnTo>
                                  <a:pt x="81" y="260"/>
                                </a:lnTo>
                                <a:lnTo>
                                  <a:pt x="74" y="233"/>
                                </a:lnTo>
                                <a:lnTo>
                                  <a:pt x="64" y="206"/>
                                </a:lnTo>
                                <a:lnTo>
                                  <a:pt x="55" y="177"/>
                                </a:lnTo>
                                <a:lnTo>
                                  <a:pt x="43" y="149"/>
                                </a:lnTo>
                                <a:lnTo>
                                  <a:pt x="30" y="119"/>
                                </a:lnTo>
                                <a:lnTo>
                                  <a:pt x="16" y="88"/>
                                </a:lnTo>
                                <a:lnTo>
                                  <a:pt x="0" y="56"/>
                                </a:lnTo>
                                <a:lnTo>
                                  <a:pt x="192" y="0"/>
                                </a:lnTo>
                                <a:close/>
                              </a:path>
                            </a:pathLst>
                          </a:custGeom>
                          <a:solidFill>
                            <a:srgbClr val="e06330"/>
                          </a:solidFill>
                          <a:ln w="9360">
                            <a:solidFill>
                              <a:srgbClr val="000000"/>
                            </a:solidFill>
                            <a:round/>
                          </a:ln>
                        </wps:spPr>
                        <wps:style>
                          <a:lnRef idx="0"/>
                          <a:fillRef idx="0"/>
                          <a:effectRef idx="0"/>
                          <a:fontRef idx="minor"/>
                        </wps:style>
                        <wps:bodyPr/>
                      </wps:wsp>
                      <wps:wsp>
                        <wps:cNvSpPr/>
                        <wps:spPr>
                          <a:xfrm>
                            <a:off x="472320" y="350640"/>
                            <a:ext cx="34920" cy="46440"/>
                          </a:xfrm>
                          <a:custGeom>
                            <a:avLst/>
                            <a:gdLst/>
                            <a:ahLst/>
                            <a:rect l="l" t="t" r="r" b="b"/>
                            <a:pathLst>
                              <a:path w="491" h="530">
                                <a:moveTo>
                                  <a:pt x="0" y="158"/>
                                </a:moveTo>
                                <a:lnTo>
                                  <a:pt x="12" y="173"/>
                                </a:lnTo>
                                <a:lnTo>
                                  <a:pt x="43" y="214"/>
                                </a:lnTo>
                                <a:lnTo>
                                  <a:pt x="88" y="270"/>
                                </a:lnTo>
                                <a:lnTo>
                                  <a:pt x="140" y="336"/>
                                </a:lnTo>
                                <a:lnTo>
                                  <a:pt x="192" y="402"/>
                                </a:lnTo>
                                <a:lnTo>
                                  <a:pt x="239" y="459"/>
                                </a:lnTo>
                                <a:lnTo>
                                  <a:pt x="273" y="502"/>
                                </a:lnTo>
                                <a:lnTo>
                                  <a:pt x="290" y="519"/>
                                </a:lnTo>
                                <a:lnTo>
                                  <a:pt x="299" y="523"/>
                                </a:lnTo>
                                <a:lnTo>
                                  <a:pt x="313" y="528"/>
                                </a:lnTo>
                                <a:lnTo>
                                  <a:pt x="321" y="529"/>
                                </a:lnTo>
                                <a:lnTo>
                                  <a:pt x="332" y="530"/>
                                </a:lnTo>
                                <a:lnTo>
                                  <a:pt x="343" y="530"/>
                                </a:lnTo>
                                <a:lnTo>
                                  <a:pt x="356" y="528"/>
                                </a:lnTo>
                                <a:lnTo>
                                  <a:pt x="369" y="526"/>
                                </a:lnTo>
                                <a:lnTo>
                                  <a:pt x="384" y="521"/>
                                </a:lnTo>
                                <a:lnTo>
                                  <a:pt x="400" y="515"/>
                                </a:lnTo>
                                <a:lnTo>
                                  <a:pt x="416" y="507"/>
                                </a:lnTo>
                                <a:lnTo>
                                  <a:pt x="434" y="497"/>
                                </a:lnTo>
                                <a:lnTo>
                                  <a:pt x="453" y="484"/>
                                </a:lnTo>
                                <a:lnTo>
                                  <a:pt x="471" y="469"/>
                                </a:lnTo>
                                <a:lnTo>
                                  <a:pt x="491" y="450"/>
                                </a:lnTo>
                                <a:lnTo>
                                  <a:pt x="485" y="435"/>
                                </a:lnTo>
                                <a:lnTo>
                                  <a:pt x="468" y="392"/>
                                </a:lnTo>
                                <a:lnTo>
                                  <a:pt x="455" y="363"/>
                                </a:lnTo>
                                <a:lnTo>
                                  <a:pt x="439" y="331"/>
                                </a:lnTo>
                                <a:lnTo>
                                  <a:pt x="421" y="296"/>
                                </a:lnTo>
                                <a:lnTo>
                                  <a:pt x="398" y="259"/>
                                </a:lnTo>
                                <a:lnTo>
                                  <a:pt x="387" y="239"/>
                                </a:lnTo>
                                <a:lnTo>
                                  <a:pt x="374" y="220"/>
                                </a:lnTo>
                                <a:lnTo>
                                  <a:pt x="361" y="201"/>
                                </a:lnTo>
                                <a:lnTo>
                                  <a:pt x="346" y="182"/>
                                </a:lnTo>
                                <a:lnTo>
                                  <a:pt x="331" y="162"/>
                                </a:lnTo>
                                <a:lnTo>
                                  <a:pt x="316" y="144"/>
                                </a:lnTo>
                                <a:lnTo>
                                  <a:pt x="299" y="126"/>
                                </a:lnTo>
                                <a:lnTo>
                                  <a:pt x="282" y="108"/>
                                </a:lnTo>
                                <a:lnTo>
                                  <a:pt x="264" y="91"/>
                                </a:lnTo>
                                <a:lnTo>
                                  <a:pt x="245" y="75"/>
                                </a:lnTo>
                                <a:lnTo>
                                  <a:pt x="225" y="59"/>
                                </a:lnTo>
                                <a:lnTo>
                                  <a:pt x="205" y="45"/>
                                </a:lnTo>
                                <a:lnTo>
                                  <a:pt x="185" y="31"/>
                                </a:lnTo>
                                <a:lnTo>
                                  <a:pt x="162" y="19"/>
                                </a:lnTo>
                                <a:lnTo>
                                  <a:pt x="140" y="9"/>
                                </a:lnTo>
                                <a:lnTo>
                                  <a:pt x="117" y="0"/>
                                </a:lnTo>
                                <a:lnTo>
                                  <a:pt x="0" y="158"/>
                                </a:lnTo>
                                <a:close/>
                              </a:path>
                            </a:pathLst>
                          </a:custGeom>
                          <a:solidFill>
                            <a:srgbClr val="df6f31"/>
                          </a:solidFill>
                          <a:ln w="9360">
                            <a:solidFill>
                              <a:srgbClr val="000000"/>
                            </a:solidFill>
                            <a:round/>
                          </a:ln>
                        </wps:spPr>
                        <wps:style>
                          <a:lnRef idx="0"/>
                          <a:fillRef idx="0"/>
                          <a:effectRef idx="0"/>
                          <a:fontRef idx="minor"/>
                        </wps:style>
                        <wps:bodyPr/>
                      </wps:wsp>
                      <wps:wsp>
                        <wps:cNvSpPr/>
                        <wps:spPr>
                          <a:xfrm>
                            <a:off x="438120" y="339840"/>
                            <a:ext cx="44280" cy="29880"/>
                          </a:xfrm>
                          <a:custGeom>
                            <a:avLst/>
                            <a:gdLst/>
                            <a:ahLst/>
                            <a:rect l="l" t="t" r="r" b="b"/>
                            <a:pathLst>
                              <a:path w="623" h="346">
                                <a:moveTo>
                                  <a:pt x="0" y="51"/>
                                </a:moveTo>
                                <a:lnTo>
                                  <a:pt x="9" y="43"/>
                                </a:lnTo>
                                <a:lnTo>
                                  <a:pt x="32" y="26"/>
                                </a:lnTo>
                                <a:lnTo>
                                  <a:pt x="41" y="22"/>
                                </a:lnTo>
                                <a:lnTo>
                                  <a:pt x="49" y="18"/>
                                </a:lnTo>
                                <a:lnTo>
                                  <a:pt x="59" y="13"/>
                                </a:lnTo>
                                <a:lnTo>
                                  <a:pt x="70" y="9"/>
                                </a:lnTo>
                                <a:lnTo>
                                  <a:pt x="80" y="6"/>
                                </a:lnTo>
                                <a:lnTo>
                                  <a:pt x="92" y="4"/>
                                </a:lnTo>
                                <a:lnTo>
                                  <a:pt x="104" y="2"/>
                                </a:lnTo>
                                <a:lnTo>
                                  <a:pt x="117" y="0"/>
                                </a:lnTo>
                                <a:lnTo>
                                  <a:pt x="151" y="0"/>
                                </a:lnTo>
                                <a:lnTo>
                                  <a:pt x="200" y="0"/>
                                </a:lnTo>
                                <a:lnTo>
                                  <a:pt x="260" y="3"/>
                                </a:lnTo>
                                <a:lnTo>
                                  <a:pt x="327" y="7"/>
                                </a:lnTo>
                                <a:lnTo>
                                  <a:pt x="361" y="10"/>
                                </a:lnTo>
                                <a:lnTo>
                                  <a:pt x="397" y="14"/>
                                </a:lnTo>
                                <a:lnTo>
                                  <a:pt x="431" y="19"/>
                                </a:lnTo>
                                <a:lnTo>
                                  <a:pt x="465" y="24"/>
                                </a:lnTo>
                                <a:lnTo>
                                  <a:pt x="498" y="30"/>
                                </a:lnTo>
                                <a:lnTo>
                                  <a:pt x="529" y="38"/>
                                </a:lnTo>
                                <a:lnTo>
                                  <a:pt x="558" y="45"/>
                                </a:lnTo>
                                <a:lnTo>
                                  <a:pt x="585" y="55"/>
                                </a:lnTo>
                                <a:lnTo>
                                  <a:pt x="595" y="60"/>
                                </a:lnTo>
                                <a:lnTo>
                                  <a:pt x="605" y="67"/>
                                </a:lnTo>
                                <a:lnTo>
                                  <a:pt x="611" y="74"/>
                                </a:lnTo>
                                <a:lnTo>
                                  <a:pt x="617" y="82"/>
                                </a:lnTo>
                                <a:lnTo>
                                  <a:pt x="621" y="90"/>
                                </a:lnTo>
                                <a:lnTo>
                                  <a:pt x="623" y="100"/>
                                </a:lnTo>
                                <a:lnTo>
                                  <a:pt x="623" y="108"/>
                                </a:lnTo>
                                <a:lnTo>
                                  <a:pt x="622" y="119"/>
                                </a:lnTo>
                                <a:lnTo>
                                  <a:pt x="620" y="129"/>
                                </a:lnTo>
                                <a:lnTo>
                                  <a:pt x="617" y="139"/>
                                </a:lnTo>
                                <a:lnTo>
                                  <a:pt x="613" y="150"/>
                                </a:lnTo>
                                <a:lnTo>
                                  <a:pt x="606" y="161"/>
                                </a:lnTo>
                                <a:lnTo>
                                  <a:pt x="593" y="183"/>
                                </a:lnTo>
                                <a:lnTo>
                                  <a:pt x="577" y="204"/>
                                </a:lnTo>
                                <a:lnTo>
                                  <a:pt x="560" y="226"/>
                                </a:lnTo>
                                <a:lnTo>
                                  <a:pt x="542" y="246"/>
                                </a:lnTo>
                                <a:lnTo>
                                  <a:pt x="524" y="264"/>
                                </a:lnTo>
                                <a:lnTo>
                                  <a:pt x="508" y="281"/>
                                </a:lnTo>
                                <a:lnTo>
                                  <a:pt x="482" y="305"/>
                                </a:lnTo>
                                <a:lnTo>
                                  <a:pt x="471" y="313"/>
                                </a:lnTo>
                                <a:lnTo>
                                  <a:pt x="465" y="318"/>
                                </a:lnTo>
                                <a:lnTo>
                                  <a:pt x="447" y="327"/>
                                </a:lnTo>
                                <a:lnTo>
                                  <a:pt x="432" y="333"/>
                                </a:lnTo>
                                <a:lnTo>
                                  <a:pt x="415" y="338"/>
                                </a:lnTo>
                                <a:lnTo>
                                  <a:pt x="394" y="342"/>
                                </a:lnTo>
                                <a:lnTo>
                                  <a:pt x="371" y="345"/>
                                </a:lnTo>
                                <a:lnTo>
                                  <a:pt x="358" y="346"/>
                                </a:lnTo>
                                <a:lnTo>
                                  <a:pt x="344" y="346"/>
                                </a:lnTo>
                                <a:lnTo>
                                  <a:pt x="330" y="345"/>
                                </a:lnTo>
                                <a:lnTo>
                                  <a:pt x="314" y="344"/>
                                </a:lnTo>
                                <a:lnTo>
                                  <a:pt x="298" y="343"/>
                                </a:lnTo>
                                <a:lnTo>
                                  <a:pt x="281" y="340"/>
                                </a:lnTo>
                                <a:lnTo>
                                  <a:pt x="264" y="337"/>
                                </a:lnTo>
                                <a:lnTo>
                                  <a:pt x="246" y="332"/>
                                </a:lnTo>
                                <a:lnTo>
                                  <a:pt x="227" y="326"/>
                                </a:lnTo>
                                <a:lnTo>
                                  <a:pt x="206" y="320"/>
                                </a:lnTo>
                                <a:lnTo>
                                  <a:pt x="185" y="311"/>
                                </a:lnTo>
                                <a:lnTo>
                                  <a:pt x="164" y="302"/>
                                </a:lnTo>
                                <a:lnTo>
                                  <a:pt x="141" y="292"/>
                                </a:lnTo>
                                <a:lnTo>
                                  <a:pt x="119" y="279"/>
                                </a:lnTo>
                                <a:lnTo>
                                  <a:pt x="94" y="266"/>
                                </a:lnTo>
                                <a:lnTo>
                                  <a:pt x="70" y="251"/>
                                </a:lnTo>
                                <a:lnTo>
                                  <a:pt x="0" y="51"/>
                                </a:lnTo>
                                <a:close/>
                              </a:path>
                            </a:pathLst>
                          </a:custGeom>
                          <a:solidFill>
                            <a:srgbClr val="df6f31"/>
                          </a:solidFill>
                          <a:ln w="9360">
                            <a:solidFill>
                              <a:srgbClr val="000000"/>
                            </a:solidFill>
                            <a:round/>
                          </a:ln>
                        </wps:spPr>
                        <wps:style>
                          <a:lnRef idx="0"/>
                          <a:fillRef idx="0"/>
                          <a:effectRef idx="0"/>
                          <a:fontRef idx="minor"/>
                        </wps:style>
                        <wps:bodyPr/>
                      </wps:wsp>
                      <wps:wsp>
                        <wps:cNvSpPr/>
                        <wps:spPr>
                          <a:xfrm>
                            <a:off x="404640" y="341640"/>
                            <a:ext cx="43920" cy="37440"/>
                          </a:xfrm>
                          <a:custGeom>
                            <a:avLst/>
                            <a:gdLst/>
                            <a:ahLst/>
                            <a:rect l="l" t="t" r="r" b="b"/>
                            <a:pathLst>
                              <a:path w="610" h="422">
                                <a:moveTo>
                                  <a:pt x="323" y="25"/>
                                </a:moveTo>
                                <a:lnTo>
                                  <a:pt x="325" y="23"/>
                                </a:lnTo>
                                <a:lnTo>
                                  <a:pt x="330" y="18"/>
                                </a:lnTo>
                                <a:lnTo>
                                  <a:pt x="339" y="13"/>
                                </a:lnTo>
                                <a:lnTo>
                                  <a:pt x="351" y="8"/>
                                </a:lnTo>
                                <a:lnTo>
                                  <a:pt x="359" y="4"/>
                                </a:lnTo>
                                <a:lnTo>
                                  <a:pt x="367" y="2"/>
                                </a:lnTo>
                                <a:lnTo>
                                  <a:pt x="377" y="1"/>
                                </a:lnTo>
                                <a:lnTo>
                                  <a:pt x="389" y="0"/>
                                </a:lnTo>
                                <a:lnTo>
                                  <a:pt x="401" y="0"/>
                                </a:lnTo>
                                <a:lnTo>
                                  <a:pt x="413" y="1"/>
                                </a:lnTo>
                                <a:lnTo>
                                  <a:pt x="428" y="3"/>
                                </a:lnTo>
                                <a:lnTo>
                                  <a:pt x="443" y="8"/>
                                </a:lnTo>
                                <a:lnTo>
                                  <a:pt x="451" y="10"/>
                                </a:lnTo>
                                <a:lnTo>
                                  <a:pt x="459" y="13"/>
                                </a:lnTo>
                                <a:lnTo>
                                  <a:pt x="467" y="17"/>
                                </a:lnTo>
                                <a:lnTo>
                                  <a:pt x="474" y="23"/>
                                </a:lnTo>
                                <a:lnTo>
                                  <a:pt x="489" y="33"/>
                                </a:lnTo>
                                <a:lnTo>
                                  <a:pt x="503" y="48"/>
                                </a:lnTo>
                                <a:lnTo>
                                  <a:pt x="517" y="63"/>
                                </a:lnTo>
                                <a:lnTo>
                                  <a:pt x="530" y="81"/>
                                </a:lnTo>
                                <a:lnTo>
                                  <a:pt x="542" y="99"/>
                                </a:lnTo>
                                <a:lnTo>
                                  <a:pt x="553" y="119"/>
                                </a:lnTo>
                                <a:lnTo>
                                  <a:pt x="563" y="139"/>
                                </a:lnTo>
                                <a:lnTo>
                                  <a:pt x="573" y="159"/>
                                </a:lnTo>
                                <a:lnTo>
                                  <a:pt x="582" y="179"/>
                                </a:lnTo>
                                <a:lnTo>
                                  <a:pt x="590" y="198"/>
                                </a:lnTo>
                                <a:lnTo>
                                  <a:pt x="596" y="216"/>
                                </a:lnTo>
                                <a:lnTo>
                                  <a:pt x="601" y="232"/>
                                </a:lnTo>
                                <a:lnTo>
                                  <a:pt x="606" y="247"/>
                                </a:lnTo>
                                <a:lnTo>
                                  <a:pt x="609" y="260"/>
                                </a:lnTo>
                                <a:lnTo>
                                  <a:pt x="610" y="265"/>
                                </a:lnTo>
                                <a:lnTo>
                                  <a:pt x="610" y="271"/>
                                </a:lnTo>
                                <a:lnTo>
                                  <a:pt x="610" y="277"/>
                                </a:lnTo>
                                <a:lnTo>
                                  <a:pt x="609" y="281"/>
                                </a:lnTo>
                                <a:lnTo>
                                  <a:pt x="607" y="291"/>
                                </a:lnTo>
                                <a:lnTo>
                                  <a:pt x="601" y="299"/>
                                </a:lnTo>
                                <a:lnTo>
                                  <a:pt x="596" y="308"/>
                                </a:lnTo>
                                <a:lnTo>
                                  <a:pt x="589" y="315"/>
                                </a:lnTo>
                                <a:lnTo>
                                  <a:pt x="581" y="322"/>
                                </a:lnTo>
                                <a:lnTo>
                                  <a:pt x="573" y="327"/>
                                </a:lnTo>
                                <a:lnTo>
                                  <a:pt x="557" y="337"/>
                                </a:lnTo>
                                <a:lnTo>
                                  <a:pt x="542" y="343"/>
                                </a:lnTo>
                                <a:lnTo>
                                  <a:pt x="531" y="347"/>
                                </a:lnTo>
                                <a:lnTo>
                                  <a:pt x="527" y="348"/>
                                </a:lnTo>
                                <a:lnTo>
                                  <a:pt x="507" y="356"/>
                                </a:lnTo>
                                <a:lnTo>
                                  <a:pt x="457" y="374"/>
                                </a:lnTo>
                                <a:lnTo>
                                  <a:pt x="422" y="385"/>
                                </a:lnTo>
                                <a:lnTo>
                                  <a:pt x="383" y="395"/>
                                </a:lnTo>
                                <a:lnTo>
                                  <a:pt x="342" y="405"/>
                                </a:lnTo>
                                <a:lnTo>
                                  <a:pt x="297" y="413"/>
                                </a:lnTo>
                                <a:lnTo>
                                  <a:pt x="274" y="417"/>
                                </a:lnTo>
                                <a:lnTo>
                                  <a:pt x="251" y="419"/>
                                </a:lnTo>
                                <a:lnTo>
                                  <a:pt x="228" y="421"/>
                                </a:lnTo>
                                <a:lnTo>
                                  <a:pt x="206" y="422"/>
                                </a:lnTo>
                                <a:lnTo>
                                  <a:pt x="184" y="422"/>
                                </a:lnTo>
                                <a:lnTo>
                                  <a:pt x="162" y="421"/>
                                </a:lnTo>
                                <a:lnTo>
                                  <a:pt x="141" y="418"/>
                                </a:lnTo>
                                <a:lnTo>
                                  <a:pt x="119" y="415"/>
                                </a:lnTo>
                                <a:lnTo>
                                  <a:pt x="100" y="409"/>
                                </a:lnTo>
                                <a:lnTo>
                                  <a:pt x="82" y="403"/>
                                </a:lnTo>
                                <a:lnTo>
                                  <a:pt x="64" y="394"/>
                                </a:lnTo>
                                <a:lnTo>
                                  <a:pt x="48" y="384"/>
                                </a:lnTo>
                                <a:lnTo>
                                  <a:pt x="33" y="372"/>
                                </a:lnTo>
                                <a:lnTo>
                                  <a:pt x="20" y="358"/>
                                </a:lnTo>
                                <a:lnTo>
                                  <a:pt x="9" y="342"/>
                                </a:lnTo>
                                <a:lnTo>
                                  <a:pt x="0" y="324"/>
                                </a:lnTo>
                                <a:lnTo>
                                  <a:pt x="5" y="312"/>
                                </a:lnTo>
                                <a:lnTo>
                                  <a:pt x="22" y="280"/>
                                </a:lnTo>
                                <a:lnTo>
                                  <a:pt x="34" y="258"/>
                                </a:lnTo>
                                <a:lnTo>
                                  <a:pt x="49" y="234"/>
                                </a:lnTo>
                                <a:lnTo>
                                  <a:pt x="66" y="207"/>
                                </a:lnTo>
                                <a:lnTo>
                                  <a:pt x="86" y="181"/>
                                </a:lnTo>
                                <a:lnTo>
                                  <a:pt x="97" y="167"/>
                                </a:lnTo>
                                <a:lnTo>
                                  <a:pt x="108" y="153"/>
                                </a:lnTo>
                                <a:lnTo>
                                  <a:pt x="121" y="140"/>
                                </a:lnTo>
                                <a:lnTo>
                                  <a:pt x="132" y="126"/>
                                </a:lnTo>
                                <a:lnTo>
                                  <a:pt x="145" y="113"/>
                                </a:lnTo>
                                <a:lnTo>
                                  <a:pt x="159" y="102"/>
                                </a:lnTo>
                                <a:lnTo>
                                  <a:pt x="173" y="90"/>
                                </a:lnTo>
                                <a:lnTo>
                                  <a:pt x="188" y="78"/>
                                </a:lnTo>
                                <a:lnTo>
                                  <a:pt x="203" y="69"/>
                                </a:lnTo>
                                <a:lnTo>
                                  <a:pt x="219" y="59"/>
                                </a:lnTo>
                                <a:lnTo>
                                  <a:pt x="235" y="50"/>
                                </a:lnTo>
                                <a:lnTo>
                                  <a:pt x="252" y="42"/>
                                </a:lnTo>
                                <a:lnTo>
                                  <a:pt x="269" y="36"/>
                                </a:lnTo>
                                <a:lnTo>
                                  <a:pt x="286" y="31"/>
                                </a:lnTo>
                                <a:lnTo>
                                  <a:pt x="304" y="27"/>
                                </a:lnTo>
                                <a:lnTo>
                                  <a:pt x="323" y="25"/>
                                </a:lnTo>
                                <a:close/>
                              </a:path>
                            </a:pathLst>
                          </a:custGeom>
                          <a:solidFill>
                            <a:srgbClr val="e47731"/>
                          </a:solidFill>
                          <a:ln w="9360">
                            <a:solidFill>
                              <a:srgbClr val="000000"/>
                            </a:solidFill>
                            <a:round/>
                          </a:ln>
                        </wps:spPr>
                        <wps:style>
                          <a:lnRef idx="0"/>
                          <a:fillRef idx="0"/>
                          <a:effectRef idx="0"/>
                          <a:fontRef idx="minor"/>
                        </wps:style>
                        <wps:bodyPr/>
                      </wps:wsp>
                      <wps:wsp>
                        <wps:cNvSpPr/>
                        <wps:spPr>
                          <a:xfrm>
                            <a:off x="181080" y="156240"/>
                            <a:ext cx="264240" cy="250200"/>
                          </a:xfrm>
                          <a:custGeom>
                            <a:avLst/>
                            <a:gdLst/>
                            <a:ahLst/>
                            <a:rect l="l" t="t" r="r" b="b"/>
                            <a:pathLst>
                              <a:path w="3674" h="2829">
                                <a:moveTo>
                                  <a:pt x="3615" y="1321"/>
                                </a:moveTo>
                                <a:lnTo>
                                  <a:pt x="3598" y="1266"/>
                                </a:lnTo>
                                <a:lnTo>
                                  <a:pt x="3580" y="1213"/>
                                </a:lnTo>
                                <a:lnTo>
                                  <a:pt x="3560" y="1161"/>
                                </a:lnTo>
                                <a:lnTo>
                                  <a:pt x="3539" y="1108"/>
                                </a:lnTo>
                                <a:lnTo>
                                  <a:pt x="3515" y="1057"/>
                                </a:lnTo>
                                <a:lnTo>
                                  <a:pt x="3490" y="1007"/>
                                </a:lnTo>
                                <a:lnTo>
                                  <a:pt x="3465" y="957"/>
                                </a:lnTo>
                                <a:lnTo>
                                  <a:pt x="3438" y="909"/>
                                </a:lnTo>
                                <a:lnTo>
                                  <a:pt x="3409" y="861"/>
                                </a:lnTo>
                                <a:lnTo>
                                  <a:pt x="3378" y="814"/>
                                </a:lnTo>
                                <a:lnTo>
                                  <a:pt x="3347" y="769"/>
                                </a:lnTo>
                                <a:lnTo>
                                  <a:pt x="3314" y="724"/>
                                </a:lnTo>
                                <a:lnTo>
                                  <a:pt x="3280" y="680"/>
                                </a:lnTo>
                                <a:lnTo>
                                  <a:pt x="3245" y="638"/>
                                </a:lnTo>
                                <a:lnTo>
                                  <a:pt x="3207" y="598"/>
                                </a:lnTo>
                                <a:lnTo>
                                  <a:pt x="3170" y="558"/>
                                </a:lnTo>
                                <a:lnTo>
                                  <a:pt x="3130" y="520"/>
                                </a:lnTo>
                                <a:lnTo>
                                  <a:pt x="3090" y="483"/>
                                </a:lnTo>
                                <a:lnTo>
                                  <a:pt x="3048" y="447"/>
                                </a:lnTo>
                                <a:lnTo>
                                  <a:pt x="3006" y="414"/>
                                </a:lnTo>
                                <a:lnTo>
                                  <a:pt x="2961" y="382"/>
                                </a:lnTo>
                                <a:lnTo>
                                  <a:pt x="2917" y="351"/>
                                </a:lnTo>
                                <a:lnTo>
                                  <a:pt x="2871" y="322"/>
                                </a:lnTo>
                                <a:lnTo>
                                  <a:pt x="2824" y="296"/>
                                </a:lnTo>
                                <a:lnTo>
                                  <a:pt x="2775" y="270"/>
                                </a:lnTo>
                                <a:lnTo>
                                  <a:pt x="2726" y="247"/>
                                </a:lnTo>
                                <a:lnTo>
                                  <a:pt x="2677" y="224"/>
                                </a:lnTo>
                                <a:lnTo>
                                  <a:pt x="2626" y="205"/>
                                </a:lnTo>
                                <a:lnTo>
                                  <a:pt x="2573" y="187"/>
                                </a:lnTo>
                                <a:lnTo>
                                  <a:pt x="2521" y="172"/>
                                </a:lnTo>
                                <a:lnTo>
                                  <a:pt x="2468" y="158"/>
                                </a:lnTo>
                                <a:lnTo>
                                  <a:pt x="2413" y="146"/>
                                </a:lnTo>
                                <a:lnTo>
                                  <a:pt x="2289" y="122"/>
                                </a:lnTo>
                                <a:lnTo>
                                  <a:pt x="2175" y="98"/>
                                </a:lnTo>
                                <a:lnTo>
                                  <a:pt x="2066" y="77"/>
                                </a:lnTo>
                                <a:lnTo>
                                  <a:pt x="1964" y="55"/>
                                </a:lnTo>
                                <a:lnTo>
                                  <a:pt x="1915" y="47"/>
                                </a:lnTo>
                                <a:lnTo>
                                  <a:pt x="1867" y="37"/>
                                </a:lnTo>
                                <a:lnTo>
                                  <a:pt x="1820" y="30"/>
                                </a:lnTo>
                                <a:lnTo>
                                  <a:pt x="1775" y="22"/>
                                </a:lnTo>
                                <a:lnTo>
                                  <a:pt x="1729" y="16"/>
                                </a:lnTo>
                                <a:lnTo>
                                  <a:pt x="1685" y="10"/>
                                </a:lnTo>
                                <a:lnTo>
                                  <a:pt x="1641" y="6"/>
                                </a:lnTo>
                                <a:lnTo>
                                  <a:pt x="1599" y="3"/>
                                </a:lnTo>
                                <a:lnTo>
                                  <a:pt x="1556" y="1"/>
                                </a:lnTo>
                                <a:lnTo>
                                  <a:pt x="1513" y="0"/>
                                </a:lnTo>
                                <a:lnTo>
                                  <a:pt x="1470" y="1"/>
                                </a:lnTo>
                                <a:lnTo>
                                  <a:pt x="1428" y="3"/>
                                </a:lnTo>
                                <a:lnTo>
                                  <a:pt x="1386" y="6"/>
                                </a:lnTo>
                                <a:lnTo>
                                  <a:pt x="1343" y="10"/>
                                </a:lnTo>
                                <a:lnTo>
                                  <a:pt x="1299" y="17"/>
                                </a:lnTo>
                                <a:lnTo>
                                  <a:pt x="1257" y="25"/>
                                </a:lnTo>
                                <a:lnTo>
                                  <a:pt x="1212" y="35"/>
                                </a:lnTo>
                                <a:lnTo>
                                  <a:pt x="1167" y="47"/>
                                </a:lnTo>
                                <a:lnTo>
                                  <a:pt x="1122" y="60"/>
                                </a:lnTo>
                                <a:lnTo>
                                  <a:pt x="1075" y="76"/>
                                </a:lnTo>
                                <a:lnTo>
                                  <a:pt x="1028" y="93"/>
                                </a:lnTo>
                                <a:lnTo>
                                  <a:pt x="979" y="112"/>
                                </a:lnTo>
                                <a:lnTo>
                                  <a:pt x="929" y="134"/>
                                </a:lnTo>
                                <a:lnTo>
                                  <a:pt x="877" y="158"/>
                                </a:lnTo>
                                <a:lnTo>
                                  <a:pt x="830" y="182"/>
                                </a:lnTo>
                                <a:lnTo>
                                  <a:pt x="784" y="210"/>
                                </a:lnTo>
                                <a:lnTo>
                                  <a:pt x="739" y="240"/>
                                </a:lnTo>
                                <a:lnTo>
                                  <a:pt x="696" y="273"/>
                                </a:lnTo>
                                <a:lnTo>
                                  <a:pt x="654" y="308"/>
                                </a:lnTo>
                                <a:lnTo>
                                  <a:pt x="614" y="347"/>
                                </a:lnTo>
                                <a:lnTo>
                                  <a:pt x="575" y="386"/>
                                </a:lnTo>
                                <a:lnTo>
                                  <a:pt x="537" y="428"/>
                                </a:lnTo>
                                <a:lnTo>
                                  <a:pt x="501" y="472"/>
                                </a:lnTo>
                                <a:lnTo>
                                  <a:pt x="467" y="518"/>
                                </a:lnTo>
                                <a:lnTo>
                                  <a:pt x="433" y="566"/>
                                </a:lnTo>
                                <a:lnTo>
                                  <a:pt x="401" y="614"/>
                                </a:lnTo>
                                <a:lnTo>
                                  <a:pt x="370" y="665"/>
                                </a:lnTo>
                                <a:lnTo>
                                  <a:pt x="341" y="716"/>
                                </a:lnTo>
                                <a:lnTo>
                                  <a:pt x="312" y="769"/>
                                </a:lnTo>
                                <a:lnTo>
                                  <a:pt x="285" y="823"/>
                                </a:lnTo>
                                <a:lnTo>
                                  <a:pt x="260" y="878"/>
                                </a:lnTo>
                                <a:lnTo>
                                  <a:pt x="235" y="933"/>
                                </a:lnTo>
                                <a:lnTo>
                                  <a:pt x="211" y="989"/>
                                </a:lnTo>
                                <a:lnTo>
                                  <a:pt x="190" y="1045"/>
                                </a:lnTo>
                                <a:lnTo>
                                  <a:pt x="169" y="1103"/>
                                </a:lnTo>
                                <a:lnTo>
                                  <a:pt x="150" y="1160"/>
                                </a:lnTo>
                                <a:lnTo>
                                  <a:pt x="131" y="1217"/>
                                </a:lnTo>
                                <a:lnTo>
                                  <a:pt x="113" y="1274"/>
                                </a:lnTo>
                                <a:lnTo>
                                  <a:pt x="97" y="1332"/>
                                </a:lnTo>
                                <a:lnTo>
                                  <a:pt x="82" y="1388"/>
                                </a:lnTo>
                                <a:lnTo>
                                  <a:pt x="68" y="1444"/>
                                </a:lnTo>
                                <a:lnTo>
                                  <a:pt x="55" y="1499"/>
                                </a:lnTo>
                                <a:lnTo>
                                  <a:pt x="44" y="1555"/>
                                </a:lnTo>
                                <a:lnTo>
                                  <a:pt x="33" y="1608"/>
                                </a:lnTo>
                                <a:lnTo>
                                  <a:pt x="23" y="1662"/>
                                </a:lnTo>
                                <a:lnTo>
                                  <a:pt x="15" y="1714"/>
                                </a:lnTo>
                                <a:lnTo>
                                  <a:pt x="3" y="1822"/>
                                </a:lnTo>
                                <a:lnTo>
                                  <a:pt x="0" y="1922"/>
                                </a:lnTo>
                                <a:lnTo>
                                  <a:pt x="7" y="2015"/>
                                </a:lnTo>
                                <a:lnTo>
                                  <a:pt x="23" y="2101"/>
                                </a:lnTo>
                                <a:lnTo>
                                  <a:pt x="47" y="2181"/>
                                </a:lnTo>
                                <a:lnTo>
                                  <a:pt x="80" y="2253"/>
                                </a:lnTo>
                                <a:lnTo>
                                  <a:pt x="120" y="2321"/>
                                </a:lnTo>
                                <a:lnTo>
                                  <a:pt x="167" y="2383"/>
                                </a:lnTo>
                                <a:lnTo>
                                  <a:pt x="220" y="2438"/>
                                </a:lnTo>
                                <a:lnTo>
                                  <a:pt x="280" y="2489"/>
                                </a:lnTo>
                                <a:lnTo>
                                  <a:pt x="345" y="2534"/>
                                </a:lnTo>
                                <a:lnTo>
                                  <a:pt x="416" y="2576"/>
                                </a:lnTo>
                                <a:lnTo>
                                  <a:pt x="492" y="2612"/>
                                </a:lnTo>
                                <a:lnTo>
                                  <a:pt x="571" y="2644"/>
                                </a:lnTo>
                                <a:lnTo>
                                  <a:pt x="654" y="2673"/>
                                </a:lnTo>
                                <a:lnTo>
                                  <a:pt x="742" y="2698"/>
                                </a:lnTo>
                                <a:lnTo>
                                  <a:pt x="831" y="2719"/>
                                </a:lnTo>
                                <a:lnTo>
                                  <a:pt x="923" y="2737"/>
                                </a:lnTo>
                                <a:lnTo>
                                  <a:pt x="1017" y="2753"/>
                                </a:lnTo>
                                <a:lnTo>
                                  <a:pt x="1112" y="2766"/>
                                </a:lnTo>
                                <a:lnTo>
                                  <a:pt x="1210" y="2777"/>
                                </a:lnTo>
                                <a:lnTo>
                                  <a:pt x="1306" y="2785"/>
                                </a:lnTo>
                                <a:lnTo>
                                  <a:pt x="1403" y="2792"/>
                                </a:lnTo>
                                <a:lnTo>
                                  <a:pt x="1500" y="2798"/>
                                </a:lnTo>
                                <a:lnTo>
                                  <a:pt x="1597" y="2802"/>
                                </a:lnTo>
                                <a:lnTo>
                                  <a:pt x="1692" y="2806"/>
                                </a:lnTo>
                                <a:lnTo>
                                  <a:pt x="1784" y="2808"/>
                                </a:lnTo>
                                <a:lnTo>
                                  <a:pt x="1874" y="2810"/>
                                </a:lnTo>
                                <a:lnTo>
                                  <a:pt x="1963" y="2813"/>
                                </a:lnTo>
                                <a:lnTo>
                                  <a:pt x="2048" y="2815"/>
                                </a:lnTo>
                                <a:lnTo>
                                  <a:pt x="2129" y="2817"/>
                                </a:lnTo>
                                <a:lnTo>
                                  <a:pt x="2206" y="2822"/>
                                </a:lnTo>
                                <a:lnTo>
                                  <a:pt x="2274" y="2825"/>
                                </a:lnTo>
                                <a:lnTo>
                                  <a:pt x="2343" y="2827"/>
                                </a:lnTo>
                                <a:lnTo>
                                  <a:pt x="2410" y="2829"/>
                                </a:lnTo>
                                <a:lnTo>
                                  <a:pt x="2476" y="2829"/>
                                </a:lnTo>
                                <a:lnTo>
                                  <a:pt x="2541" y="2828"/>
                                </a:lnTo>
                                <a:lnTo>
                                  <a:pt x="2607" y="2826"/>
                                </a:lnTo>
                                <a:lnTo>
                                  <a:pt x="2671" y="2823"/>
                                </a:lnTo>
                                <a:lnTo>
                                  <a:pt x="2733" y="2817"/>
                                </a:lnTo>
                                <a:lnTo>
                                  <a:pt x="2794" y="2811"/>
                                </a:lnTo>
                                <a:lnTo>
                                  <a:pt x="2855" y="2802"/>
                                </a:lnTo>
                                <a:lnTo>
                                  <a:pt x="2912" y="2792"/>
                                </a:lnTo>
                                <a:lnTo>
                                  <a:pt x="2970" y="2779"/>
                                </a:lnTo>
                                <a:lnTo>
                                  <a:pt x="3026" y="2764"/>
                                </a:lnTo>
                                <a:lnTo>
                                  <a:pt x="3079" y="2746"/>
                                </a:lnTo>
                                <a:lnTo>
                                  <a:pt x="3131" y="2727"/>
                                </a:lnTo>
                                <a:lnTo>
                                  <a:pt x="3182" y="2703"/>
                                </a:lnTo>
                                <a:lnTo>
                                  <a:pt x="3231" y="2678"/>
                                </a:lnTo>
                                <a:lnTo>
                                  <a:pt x="3277" y="2650"/>
                                </a:lnTo>
                                <a:lnTo>
                                  <a:pt x="3322" y="2619"/>
                                </a:lnTo>
                                <a:lnTo>
                                  <a:pt x="3363" y="2584"/>
                                </a:lnTo>
                                <a:lnTo>
                                  <a:pt x="3403" y="2546"/>
                                </a:lnTo>
                                <a:lnTo>
                                  <a:pt x="3441" y="2505"/>
                                </a:lnTo>
                                <a:lnTo>
                                  <a:pt x="3475" y="2461"/>
                                </a:lnTo>
                                <a:lnTo>
                                  <a:pt x="3509" y="2412"/>
                                </a:lnTo>
                                <a:lnTo>
                                  <a:pt x="3539" y="2360"/>
                                </a:lnTo>
                                <a:lnTo>
                                  <a:pt x="3566" y="2304"/>
                                </a:lnTo>
                                <a:lnTo>
                                  <a:pt x="3591" y="2244"/>
                                </a:lnTo>
                                <a:lnTo>
                                  <a:pt x="3612" y="2180"/>
                                </a:lnTo>
                                <a:lnTo>
                                  <a:pt x="3630" y="2110"/>
                                </a:lnTo>
                                <a:lnTo>
                                  <a:pt x="3646" y="2038"/>
                                </a:lnTo>
                                <a:lnTo>
                                  <a:pt x="3659" y="1960"/>
                                </a:lnTo>
                                <a:lnTo>
                                  <a:pt x="3668" y="1877"/>
                                </a:lnTo>
                                <a:lnTo>
                                  <a:pt x="3671" y="1840"/>
                                </a:lnTo>
                                <a:lnTo>
                                  <a:pt x="3673" y="1804"/>
                                </a:lnTo>
                                <a:lnTo>
                                  <a:pt x="3674" y="1767"/>
                                </a:lnTo>
                                <a:lnTo>
                                  <a:pt x="3674" y="1731"/>
                                </a:lnTo>
                                <a:lnTo>
                                  <a:pt x="3674" y="1695"/>
                                </a:lnTo>
                                <a:lnTo>
                                  <a:pt x="3673" y="1660"/>
                                </a:lnTo>
                                <a:lnTo>
                                  <a:pt x="3670" y="1624"/>
                                </a:lnTo>
                                <a:lnTo>
                                  <a:pt x="3668" y="1590"/>
                                </a:lnTo>
                                <a:lnTo>
                                  <a:pt x="3664" y="1555"/>
                                </a:lnTo>
                                <a:lnTo>
                                  <a:pt x="3659" y="1521"/>
                                </a:lnTo>
                                <a:lnTo>
                                  <a:pt x="3653" y="1487"/>
                                </a:lnTo>
                                <a:lnTo>
                                  <a:pt x="3648" y="1452"/>
                                </a:lnTo>
                                <a:lnTo>
                                  <a:pt x="3640" y="1419"/>
                                </a:lnTo>
                                <a:lnTo>
                                  <a:pt x="3633" y="1386"/>
                                </a:lnTo>
                                <a:lnTo>
                                  <a:pt x="3624" y="1353"/>
                                </a:lnTo>
                                <a:lnTo>
                                  <a:pt x="3615" y="1321"/>
                                </a:lnTo>
                                <a:close/>
                              </a:path>
                            </a:pathLst>
                          </a:custGeom>
                          <a:solidFill>
                            <a:srgbClr val="e47731"/>
                          </a:solidFill>
                          <a:ln w="9360">
                            <a:solidFill>
                              <a:srgbClr val="000000"/>
                            </a:solidFill>
                            <a:round/>
                          </a:ln>
                        </wps:spPr>
                        <wps:style>
                          <a:lnRef idx="0"/>
                          <a:fillRef idx="0"/>
                          <a:effectRef idx="0"/>
                          <a:fontRef idx="minor"/>
                        </wps:style>
                        <wps:bodyPr/>
                      </wps:wsp>
                      <wps:wsp>
                        <wps:cNvSpPr/>
                        <wps:spPr>
                          <a:xfrm>
                            <a:off x="187200" y="210240"/>
                            <a:ext cx="257760" cy="192960"/>
                          </a:xfrm>
                          <a:custGeom>
                            <a:avLst/>
                            <a:gdLst/>
                            <a:ahLst/>
                            <a:rect l="l" t="t" r="r" b="b"/>
                            <a:pathLst>
                              <a:path w="3585" h="2279">
                                <a:moveTo>
                                  <a:pt x="3526" y="771"/>
                                </a:moveTo>
                                <a:lnTo>
                                  <a:pt x="3517" y="743"/>
                                </a:lnTo>
                                <a:lnTo>
                                  <a:pt x="3508" y="715"/>
                                </a:lnTo>
                                <a:lnTo>
                                  <a:pt x="3499" y="689"/>
                                </a:lnTo>
                                <a:lnTo>
                                  <a:pt x="3489" y="661"/>
                                </a:lnTo>
                                <a:lnTo>
                                  <a:pt x="3478" y="634"/>
                                </a:lnTo>
                                <a:lnTo>
                                  <a:pt x="3467" y="608"/>
                                </a:lnTo>
                                <a:lnTo>
                                  <a:pt x="3456" y="581"/>
                                </a:lnTo>
                                <a:lnTo>
                                  <a:pt x="3443" y="554"/>
                                </a:lnTo>
                                <a:lnTo>
                                  <a:pt x="3419" y="503"/>
                                </a:lnTo>
                                <a:lnTo>
                                  <a:pt x="3391" y="452"/>
                                </a:lnTo>
                                <a:lnTo>
                                  <a:pt x="3362" y="402"/>
                                </a:lnTo>
                                <a:lnTo>
                                  <a:pt x="3331" y="353"/>
                                </a:lnTo>
                                <a:lnTo>
                                  <a:pt x="3299" y="305"/>
                                </a:lnTo>
                                <a:lnTo>
                                  <a:pt x="3265" y="258"/>
                                </a:lnTo>
                                <a:lnTo>
                                  <a:pt x="3229" y="213"/>
                                </a:lnTo>
                                <a:lnTo>
                                  <a:pt x="3192" y="169"/>
                                </a:lnTo>
                                <a:lnTo>
                                  <a:pt x="3153" y="125"/>
                                </a:lnTo>
                                <a:lnTo>
                                  <a:pt x="3114" y="82"/>
                                </a:lnTo>
                                <a:lnTo>
                                  <a:pt x="3073" y="40"/>
                                </a:lnTo>
                                <a:lnTo>
                                  <a:pt x="3031" y="0"/>
                                </a:lnTo>
                                <a:lnTo>
                                  <a:pt x="3053" y="33"/>
                                </a:lnTo>
                                <a:lnTo>
                                  <a:pt x="3074" y="67"/>
                                </a:lnTo>
                                <a:lnTo>
                                  <a:pt x="3095" y="102"/>
                                </a:lnTo>
                                <a:lnTo>
                                  <a:pt x="3114" y="138"/>
                                </a:lnTo>
                                <a:lnTo>
                                  <a:pt x="3132" y="174"/>
                                </a:lnTo>
                                <a:lnTo>
                                  <a:pt x="3149" y="210"/>
                                </a:lnTo>
                                <a:lnTo>
                                  <a:pt x="3165" y="247"/>
                                </a:lnTo>
                                <a:lnTo>
                                  <a:pt x="3181" y="284"/>
                                </a:lnTo>
                                <a:lnTo>
                                  <a:pt x="3195" y="321"/>
                                </a:lnTo>
                                <a:lnTo>
                                  <a:pt x="3209" y="359"/>
                                </a:lnTo>
                                <a:lnTo>
                                  <a:pt x="3221" y="397"/>
                                </a:lnTo>
                                <a:lnTo>
                                  <a:pt x="3233" y="436"/>
                                </a:lnTo>
                                <a:lnTo>
                                  <a:pt x="3243" y="475"/>
                                </a:lnTo>
                                <a:lnTo>
                                  <a:pt x="3252" y="515"/>
                                </a:lnTo>
                                <a:lnTo>
                                  <a:pt x="3260" y="554"/>
                                </a:lnTo>
                                <a:lnTo>
                                  <a:pt x="3268" y="594"/>
                                </a:lnTo>
                                <a:lnTo>
                                  <a:pt x="3274" y="633"/>
                                </a:lnTo>
                                <a:lnTo>
                                  <a:pt x="3280" y="673"/>
                                </a:lnTo>
                                <a:lnTo>
                                  <a:pt x="3284" y="713"/>
                                </a:lnTo>
                                <a:lnTo>
                                  <a:pt x="3287" y="754"/>
                                </a:lnTo>
                                <a:lnTo>
                                  <a:pt x="3289" y="794"/>
                                </a:lnTo>
                                <a:lnTo>
                                  <a:pt x="3290" y="834"/>
                                </a:lnTo>
                                <a:lnTo>
                                  <a:pt x="3290" y="875"/>
                                </a:lnTo>
                                <a:lnTo>
                                  <a:pt x="3289" y="915"/>
                                </a:lnTo>
                                <a:lnTo>
                                  <a:pt x="3287" y="956"/>
                                </a:lnTo>
                                <a:lnTo>
                                  <a:pt x="3284" y="996"/>
                                </a:lnTo>
                                <a:lnTo>
                                  <a:pt x="3280" y="1037"/>
                                </a:lnTo>
                                <a:lnTo>
                                  <a:pt x="3274" y="1077"/>
                                </a:lnTo>
                                <a:lnTo>
                                  <a:pt x="3268" y="1118"/>
                                </a:lnTo>
                                <a:lnTo>
                                  <a:pt x="3260" y="1158"/>
                                </a:lnTo>
                                <a:lnTo>
                                  <a:pt x="3252" y="1198"/>
                                </a:lnTo>
                                <a:lnTo>
                                  <a:pt x="3242" y="1238"/>
                                </a:lnTo>
                                <a:lnTo>
                                  <a:pt x="3230" y="1274"/>
                                </a:lnTo>
                                <a:lnTo>
                                  <a:pt x="3218" y="1311"/>
                                </a:lnTo>
                                <a:lnTo>
                                  <a:pt x="3204" y="1348"/>
                                </a:lnTo>
                                <a:lnTo>
                                  <a:pt x="3189" y="1384"/>
                                </a:lnTo>
                                <a:lnTo>
                                  <a:pt x="3172" y="1419"/>
                                </a:lnTo>
                                <a:lnTo>
                                  <a:pt x="3152" y="1453"/>
                                </a:lnTo>
                                <a:lnTo>
                                  <a:pt x="3143" y="1469"/>
                                </a:lnTo>
                                <a:lnTo>
                                  <a:pt x="3132" y="1487"/>
                                </a:lnTo>
                                <a:lnTo>
                                  <a:pt x="3121" y="1503"/>
                                </a:lnTo>
                                <a:lnTo>
                                  <a:pt x="3111" y="1518"/>
                                </a:lnTo>
                                <a:lnTo>
                                  <a:pt x="3099" y="1532"/>
                                </a:lnTo>
                                <a:lnTo>
                                  <a:pt x="3087" y="1547"/>
                                </a:lnTo>
                                <a:lnTo>
                                  <a:pt x="3074" y="1561"/>
                                </a:lnTo>
                                <a:lnTo>
                                  <a:pt x="3063" y="1575"/>
                                </a:lnTo>
                                <a:lnTo>
                                  <a:pt x="3049" y="1588"/>
                                </a:lnTo>
                                <a:lnTo>
                                  <a:pt x="3035" y="1601"/>
                                </a:lnTo>
                                <a:lnTo>
                                  <a:pt x="3021" y="1613"/>
                                </a:lnTo>
                                <a:lnTo>
                                  <a:pt x="3006" y="1624"/>
                                </a:lnTo>
                                <a:lnTo>
                                  <a:pt x="2991" y="1635"/>
                                </a:lnTo>
                                <a:lnTo>
                                  <a:pt x="2976" y="1646"/>
                                </a:lnTo>
                                <a:lnTo>
                                  <a:pt x="2960" y="1655"/>
                                </a:lnTo>
                                <a:lnTo>
                                  <a:pt x="2943" y="1664"/>
                                </a:lnTo>
                                <a:lnTo>
                                  <a:pt x="2927" y="1671"/>
                                </a:lnTo>
                                <a:lnTo>
                                  <a:pt x="2909" y="1679"/>
                                </a:lnTo>
                                <a:lnTo>
                                  <a:pt x="2892" y="1685"/>
                                </a:lnTo>
                                <a:lnTo>
                                  <a:pt x="2872" y="1692"/>
                                </a:lnTo>
                                <a:lnTo>
                                  <a:pt x="2771" y="1719"/>
                                </a:lnTo>
                                <a:lnTo>
                                  <a:pt x="2670" y="1746"/>
                                </a:lnTo>
                                <a:lnTo>
                                  <a:pt x="2573" y="1772"/>
                                </a:lnTo>
                                <a:lnTo>
                                  <a:pt x="2477" y="1794"/>
                                </a:lnTo>
                                <a:lnTo>
                                  <a:pt x="2384" y="1816"/>
                                </a:lnTo>
                                <a:lnTo>
                                  <a:pt x="2292" y="1835"/>
                                </a:lnTo>
                                <a:lnTo>
                                  <a:pt x="2202" y="1852"/>
                                </a:lnTo>
                                <a:lnTo>
                                  <a:pt x="2114" y="1867"/>
                                </a:lnTo>
                                <a:lnTo>
                                  <a:pt x="2026" y="1881"/>
                                </a:lnTo>
                                <a:lnTo>
                                  <a:pt x="1939" y="1892"/>
                                </a:lnTo>
                                <a:lnTo>
                                  <a:pt x="1855" y="1902"/>
                                </a:lnTo>
                                <a:lnTo>
                                  <a:pt x="1771" y="1911"/>
                                </a:lnTo>
                                <a:lnTo>
                                  <a:pt x="1686" y="1917"/>
                                </a:lnTo>
                                <a:lnTo>
                                  <a:pt x="1603" y="1921"/>
                                </a:lnTo>
                                <a:lnTo>
                                  <a:pt x="1520" y="1924"/>
                                </a:lnTo>
                                <a:lnTo>
                                  <a:pt x="1437" y="1926"/>
                                </a:lnTo>
                                <a:lnTo>
                                  <a:pt x="1355" y="1926"/>
                                </a:lnTo>
                                <a:lnTo>
                                  <a:pt x="1271" y="1922"/>
                                </a:lnTo>
                                <a:lnTo>
                                  <a:pt x="1188" y="1919"/>
                                </a:lnTo>
                                <a:lnTo>
                                  <a:pt x="1105" y="1913"/>
                                </a:lnTo>
                                <a:lnTo>
                                  <a:pt x="1020" y="1906"/>
                                </a:lnTo>
                                <a:lnTo>
                                  <a:pt x="935" y="1897"/>
                                </a:lnTo>
                                <a:lnTo>
                                  <a:pt x="848" y="1886"/>
                                </a:lnTo>
                                <a:lnTo>
                                  <a:pt x="762" y="1874"/>
                                </a:lnTo>
                                <a:lnTo>
                                  <a:pt x="672" y="1860"/>
                                </a:lnTo>
                                <a:lnTo>
                                  <a:pt x="582" y="1845"/>
                                </a:lnTo>
                                <a:lnTo>
                                  <a:pt x="490" y="1828"/>
                                </a:lnTo>
                                <a:lnTo>
                                  <a:pt x="396" y="1810"/>
                                </a:lnTo>
                                <a:lnTo>
                                  <a:pt x="300" y="1790"/>
                                </a:lnTo>
                                <a:lnTo>
                                  <a:pt x="203" y="1769"/>
                                </a:lnTo>
                                <a:lnTo>
                                  <a:pt x="102" y="1745"/>
                                </a:lnTo>
                                <a:lnTo>
                                  <a:pt x="0" y="1720"/>
                                </a:lnTo>
                                <a:lnTo>
                                  <a:pt x="33" y="1774"/>
                                </a:lnTo>
                                <a:lnTo>
                                  <a:pt x="70" y="1823"/>
                                </a:lnTo>
                                <a:lnTo>
                                  <a:pt x="112" y="1870"/>
                                </a:lnTo>
                                <a:lnTo>
                                  <a:pt x="158" y="1912"/>
                                </a:lnTo>
                                <a:lnTo>
                                  <a:pt x="208" y="1951"/>
                                </a:lnTo>
                                <a:lnTo>
                                  <a:pt x="261" y="1987"/>
                                </a:lnTo>
                                <a:lnTo>
                                  <a:pt x="318" y="2021"/>
                                </a:lnTo>
                                <a:lnTo>
                                  <a:pt x="378" y="2050"/>
                                </a:lnTo>
                                <a:lnTo>
                                  <a:pt x="440" y="2078"/>
                                </a:lnTo>
                                <a:lnTo>
                                  <a:pt x="506" y="2103"/>
                                </a:lnTo>
                                <a:lnTo>
                                  <a:pt x="574" y="2125"/>
                                </a:lnTo>
                                <a:lnTo>
                                  <a:pt x="643" y="2146"/>
                                </a:lnTo>
                                <a:lnTo>
                                  <a:pt x="716" y="2163"/>
                                </a:lnTo>
                                <a:lnTo>
                                  <a:pt x="788" y="2179"/>
                                </a:lnTo>
                                <a:lnTo>
                                  <a:pt x="863" y="2193"/>
                                </a:lnTo>
                                <a:lnTo>
                                  <a:pt x="940" y="2204"/>
                                </a:lnTo>
                                <a:lnTo>
                                  <a:pt x="1016" y="2215"/>
                                </a:lnTo>
                                <a:lnTo>
                                  <a:pt x="1094" y="2223"/>
                                </a:lnTo>
                                <a:lnTo>
                                  <a:pt x="1172" y="2231"/>
                                </a:lnTo>
                                <a:lnTo>
                                  <a:pt x="1250" y="2237"/>
                                </a:lnTo>
                                <a:lnTo>
                                  <a:pt x="1329" y="2243"/>
                                </a:lnTo>
                                <a:lnTo>
                                  <a:pt x="1407" y="2247"/>
                                </a:lnTo>
                                <a:lnTo>
                                  <a:pt x="1484" y="2251"/>
                                </a:lnTo>
                                <a:lnTo>
                                  <a:pt x="1561" y="2253"/>
                                </a:lnTo>
                                <a:lnTo>
                                  <a:pt x="1711" y="2259"/>
                                </a:lnTo>
                                <a:lnTo>
                                  <a:pt x="1855" y="2262"/>
                                </a:lnTo>
                                <a:lnTo>
                                  <a:pt x="1991" y="2266"/>
                                </a:lnTo>
                                <a:lnTo>
                                  <a:pt x="2117" y="2272"/>
                                </a:lnTo>
                                <a:lnTo>
                                  <a:pt x="2185" y="2275"/>
                                </a:lnTo>
                                <a:lnTo>
                                  <a:pt x="2254" y="2277"/>
                                </a:lnTo>
                                <a:lnTo>
                                  <a:pt x="2321" y="2279"/>
                                </a:lnTo>
                                <a:lnTo>
                                  <a:pt x="2387" y="2279"/>
                                </a:lnTo>
                                <a:lnTo>
                                  <a:pt x="2452" y="2278"/>
                                </a:lnTo>
                                <a:lnTo>
                                  <a:pt x="2518" y="2276"/>
                                </a:lnTo>
                                <a:lnTo>
                                  <a:pt x="2582" y="2273"/>
                                </a:lnTo>
                                <a:lnTo>
                                  <a:pt x="2644" y="2267"/>
                                </a:lnTo>
                                <a:lnTo>
                                  <a:pt x="2705" y="2261"/>
                                </a:lnTo>
                                <a:lnTo>
                                  <a:pt x="2766" y="2252"/>
                                </a:lnTo>
                                <a:lnTo>
                                  <a:pt x="2823" y="2242"/>
                                </a:lnTo>
                                <a:lnTo>
                                  <a:pt x="2881" y="2229"/>
                                </a:lnTo>
                                <a:lnTo>
                                  <a:pt x="2937" y="2214"/>
                                </a:lnTo>
                                <a:lnTo>
                                  <a:pt x="2990" y="2196"/>
                                </a:lnTo>
                                <a:lnTo>
                                  <a:pt x="3042" y="2177"/>
                                </a:lnTo>
                                <a:lnTo>
                                  <a:pt x="3093" y="2153"/>
                                </a:lnTo>
                                <a:lnTo>
                                  <a:pt x="3142" y="2128"/>
                                </a:lnTo>
                                <a:lnTo>
                                  <a:pt x="3188" y="2100"/>
                                </a:lnTo>
                                <a:lnTo>
                                  <a:pt x="3233" y="2069"/>
                                </a:lnTo>
                                <a:lnTo>
                                  <a:pt x="3274" y="2034"/>
                                </a:lnTo>
                                <a:lnTo>
                                  <a:pt x="3314" y="1996"/>
                                </a:lnTo>
                                <a:lnTo>
                                  <a:pt x="3352" y="1955"/>
                                </a:lnTo>
                                <a:lnTo>
                                  <a:pt x="3386" y="1911"/>
                                </a:lnTo>
                                <a:lnTo>
                                  <a:pt x="3420" y="1862"/>
                                </a:lnTo>
                                <a:lnTo>
                                  <a:pt x="3450" y="1810"/>
                                </a:lnTo>
                                <a:lnTo>
                                  <a:pt x="3477" y="1754"/>
                                </a:lnTo>
                                <a:lnTo>
                                  <a:pt x="3502" y="1694"/>
                                </a:lnTo>
                                <a:lnTo>
                                  <a:pt x="3523" y="1630"/>
                                </a:lnTo>
                                <a:lnTo>
                                  <a:pt x="3541" y="1560"/>
                                </a:lnTo>
                                <a:lnTo>
                                  <a:pt x="3557" y="1488"/>
                                </a:lnTo>
                                <a:lnTo>
                                  <a:pt x="3570" y="1410"/>
                                </a:lnTo>
                                <a:lnTo>
                                  <a:pt x="3579" y="1327"/>
                                </a:lnTo>
                                <a:lnTo>
                                  <a:pt x="3582" y="1290"/>
                                </a:lnTo>
                                <a:lnTo>
                                  <a:pt x="3584" y="1254"/>
                                </a:lnTo>
                                <a:lnTo>
                                  <a:pt x="3585" y="1217"/>
                                </a:lnTo>
                                <a:lnTo>
                                  <a:pt x="3585" y="1181"/>
                                </a:lnTo>
                                <a:lnTo>
                                  <a:pt x="3585" y="1145"/>
                                </a:lnTo>
                                <a:lnTo>
                                  <a:pt x="3584" y="1110"/>
                                </a:lnTo>
                                <a:lnTo>
                                  <a:pt x="3581" y="1074"/>
                                </a:lnTo>
                                <a:lnTo>
                                  <a:pt x="3579" y="1040"/>
                                </a:lnTo>
                                <a:lnTo>
                                  <a:pt x="3575" y="1005"/>
                                </a:lnTo>
                                <a:lnTo>
                                  <a:pt x="3570" y="971"/>
                                </a:lnTo>
                                <a:lnTo>
                                  <a:pt x="3564" y="937"/>
                                </a:lnTo>
                                <a:lnTo>
                                  <a:pt x="3559" y="903"/>
                                </a:lnTo>
                                <a:lnTo>
                                  <a:pt x="3551" y="869"/>
                                </a:lnTo>
                                <a:lnTo>
                                  <a:pt x="3544" y="836"/>
                                </a:lnTo>
                                <a:lnTo>
                                  <a:pt x="3535" y="804"/>
                                </a:lnTo>
                                <a:lnTo>
                                  <a:pt x="3526" y="771"/>
                                </a:lnTo>
                                <a:close/>
                              </a:path>
                            </a:pathLst>
                          </a:custGeom>
                          <a:solidFill>
                            <a:srgbClr val="d2642c"/>
                          </a:solidFill>
                          <a:ln w="0">
                            <a:noFill/>
                          </a:ln>
                        </wps:spPr>
                        <wps:style>
                          <a:lnRef idx="0"/>
                          <a:fillRef idx="0"/>
                          <a:effectRef idx="0"/>
                          <a:fontRef idx="minor"/>
                        </wps:style>
                        <wps:bodyPr/>
                      </wps:wsp>
                      <wps:wsp>
                        <wps:cNvSpPr/>
                        <wps:spPr>
                          <a:xfrm>
                            <a:off x="259560" y="74880"/>
                            <a:ext cx="42480" cy="97920"/>
                          </a:xfrm>
                          <a:custGeom>
                            <a:avLst/>
                            <a:gdLst/>
                            <a:ahLst/>
                            <a:rect l="l" t="t" r="r" b="b"/>
                            <a:pathLst>
                              <a:path w="591" h="1106">
                                <a:moveTo>
                                  <a:pt x="567" y="937"/>
                                </a:moveTo>
                                <a:lnTo>
                                  <a:pt x="573" y="917"/>
                                </a:lnTo>
                                <a:lnTo>
                                  <a:pt x="579" y="894"/>
                                </a:lnTo>
                                <a:lnTo>
                                  <a:pt x="583" y="873"/>
                                </a:lnTo>
                                <a:lnTo>
                                  <a:pt x="586" y="849"/>
                                </a:lnTo>
                                <a:lnTo>
                                  <a:pt x="588" y="826"/>
                                </a:lnTo>
                                <a:lnTo>
                                  <a:pt x="590" y="801"/>
                                </a:lnTo>
                                <a:lnTo>
                                  <a:pt x="591" y="777"/>
                                </a:lnTo>
                                <a:lnTo>
                                  <a:pt x="591" y="752"/>
                                </a:lnTo>
                                <a:lnTo>
                                  <a:pt x="590" y="727"/>
                                </a:lnTo>
                                <a:lnTo>
                                  <a:pt x="587" y="701"/>
                                </a:lnTo>
                                <a:lnTo>
                                  <a:pt x="585" y="675"/>
                                </a:lnTo>
                                <a:lnTo>
                                  <a:pt x="582" y="650"/>
                                </a:lnTo>
                                <a:lnTo>
                                  <a:pt x="578" y="623"/>
                                </a:lnTo>
                                <a:lnTo>
                                  <a:pt x="573" y="596"/>
                                </a:lnTo>
                                <a:lnTo>
                                  <a:pt x="568" y="571"/>
                                </a:lnTo>
                                <a:lnTo>
                                  <a:pt x="563" y="544"/>
                                </a:lnTo>
                                <a:lnTo>
                                  <a:pt x="550" y="492"/>
                                </a:lnTo>
                                <a:lnTo>
                                  <a:pt x="535" y="440"/>
                                </a:lnTo>
                                <a:lnTo>
                                  <a:pt x="519" y="390"/>
                                </a:lnTo>
                                <a:lnTo>
                                  <a:pt x="501" y="341"/>
                                </a:lnTo>
                                <a:lnTo>
                                  <a:pt x="482" y="294"/>
                                </a:lnTo>
                                <a:lnTo>
                                  <a:pt x="462" y="250"/>
                                </a:lnTo>
                                <a:lnTo>
                                  <a:pt x="442" y="209"/>
                                </a:lnTo>
                                <a:lnTo>
                                  <a:pt x="422" y="170"/>
                                </a:lnTo>
                                <a:lnTo>
                                  <a:pt x="398" y="127"/>
                                </a:lnTo>
                                <a:lnTo>
                                  <a:pt x="377" y="90"/>
                                </a:lnTo>
                                <a:lnTo>
                                  <a:pt x="366" y="73"/>
                                </a:lnTo>
                                <a:lnTo>
                                  <a:pt x="355" y="57"/>
                                </a:lnTo>
                                <a:lnTo>
                                  <a:pt x="345" y="43"/>
                                </a:lnTo>
                                <a:lnTo>
                                  <a:pt x="332" y="30"/>
                                </a:lnTo>
                                <a:lnTo>
                                  <a:pt x="326" y="25"/>
                                </a:lnTo>
                                <a:lnTo>
                                  <a:pt x="318" y="21"/>
                                </a:lnTo>
                                <a:lnTo>
                                  <a:pt x="312" y="15"/>
                                </a:lnTo>
                                <a:lnTo>
                                  <a:pt x="304" y="12"/>
                                </a:lnTo>
                                <a:lnTo>
                                  <a:pt x="296" y="9"/>
                                </a:lnTo>
                                <a:lnTo>
                                  <a:pt x="287" y="6"/>
                                </a:lnTo>
                                <a:lnTo>
                                  <a:pt x="279" y="4"/>
                                </a:lnTo>
                                <a:lnTo>
                                  <a:pt x="269" y="1"/>
                                </a:lnTo>
                                <a:lnTo>
                                  <a:pt x="258" y="0"/>
                                </a:lnTo>
                                <a:lnTo>
                                  <a:pt x="248" y="0"/>
                                </a:lnTo>
                                <a:lnTo>
                                  <a:pt x="237" y="0"/>
                                </a:lnTo>
                                <a:lnTo>
                                  <a:pt x="225" y="1"/>
                                </a:lnTo>
                                <a:lnTo>
                                  <a:pt x="212" y="2"/>
                                </a:lnTo>
                                <a:lnTo>
                                  <a:pt x="198" y="5"/>
                                </a:lnTo>
                                <a:lnTo>
                                  <a:pt x="184" y="8"/>
                                </a:lnTo>
                                <a:lnTo>
                                  <a:pt x="169" y="11"/>
                                </a:lnTo>
                                <a:lnTo>
                                  <a:pt x="152" y="16"/>
                                </a:lnTo>
                                <a:lnTo>
                                  <a:pt x="135" y="23"/>
                                </a:lnTo>
                                <a:lnTo>
                                  <a:pt x="118" y="30"/>
                                </a:lnTo>
                                <a:lnTo>
                                  <a:pt x="102" y="39"/>
                                </a:lnTo>
                                <a:lnTo>
                                  <a:pt x="86" y="49"/>
                                </a:lnTo>
                                <a:lnTo>
                                  <a:pt x="72" y="60"/>
                                </a:lnTo>
                                <a:lnTo>
                                  <a:pt x="58" y="72"/>
                                </a:lnTo>
                                <a:lnTo>
                                  <a:pt x="47" y="85"/>
                                </a:lnTo>
                                <a:lnTo>
                                  <a:pt x="35" y="99"/>
                                </a:lnTo>
                                <a:lnTo>
                                  <a:pt x="25" y="114"/>
                                </a:lnTo>
                                <a:lnTo>
                                  <a:pt x="17" y="130"/>
                                </a:lnTo>
                                <a:lnTo>
                                  <a:pt x="10" y="146"/>
                                </a:lnTo>
                                <a:lnTo>
                                  <a:pt x="5" y="164"/>
                                </a:lnTo>
                                <a:lnTo>
                                  <a:pt x="2" y="181"/>
                                </a:lnTo>
                                <a:lnTo>
                                  <a:pt x="0" y="200"/>
                                </a:lnTo>
                                <a:lnTo>
                                  <a:pt x="1" y="219"/>
                                </a:lnTo>
                                <a:lnTo>
                                  <a:pt x="3" y="231"/>
                                </a:lnTo>
                                <a:lnTo>
                                  <a:pt x="7" y="243"/>
                                </a:lnTo>
                                <a:lnTo>
                                  <a:pt x="13" y="257"/>
                                </a:lnTo>
                                <a:lnTo>
                                  <a:pt x="22" y="269"/>
                                </a:lnTo>
                                <a:lnTo>
                                  <a:pt x="31" y="283"/>
                                </a:lnTo>
                                <a:lnTo>
                                  <a:pt x="41" y="297"/>
                                </a:lnTo>
                                <a:lnTo>
                                  <a:pt x="53" y="311"/>
                                </a:lnTo>
                                <a:lnTo>
                                  <a:pt x="65" y="326"/>
                                </a:lnTo>
                                <a:lnTo>
                                  <a:pt x="89" y="354"/>
                                </a:lnTo>
                                <a:lnTo>
                                  <a:pt x="113" y="382"/>
                                </a:lnTo>
                                <a:lnTo>
                                  <a:pt x="124" y="394"/>
                                </a:lnTo>
                                <a:lnTo>
                                  <a:pt x="133" y="407"/>
                                </a:lnTo>
                                <a:lnTo>
                                  <a:pt x="141" y="420"/>
                                </a:lnTo>
                                <a:lnTo>
                                  <a:pt x="147" y="431"/>
                                </a:lnTo>
                                <a:lnTo>
                                  <a:pt x="157" y="450"/>
                                </a:lnTo>
                                <a:lnTo>
                                  <a:pt x="164" y="469"/>
                                </a:lnTo>
                                <a:lnTo>
                                  <a:pt x="172" y="490"/>
                                </a:lnTo>
                                <a:lnTo>
                                  <a:pt x="178" y="510"/>
                                </a:lnTo>
                                <a:lnTo>
                                  <a:pt x="184" y="530"/>
                                </a:lnTo>
                                <a:lnTo>
                                  <a:pt x="190" y="551"/>
                                </a:lnTo>
                                <a:lnTo>
                                  <a:pt x="194" y="572"/>
                                </a:lnTo>
                                <a:lnTo>
                                  <a:pt x="199" y="593"/>
                                </a:lnTo>
                                <a:lnTo>
                                  <a:pt x="207" y="636"/>
                                </a:lnTo>
                                <a:lnTo>
                                  <a:pt x="213" y="679"/>
                                </a:lnTo>
                                <a:lnTo>
                                  <a:pt x="220" y="721"/>
                                </a:lnTo>
                                <a:lnTo>
                                  <a:pt x="226" y="762"/>
                                </a:lnTo>
                                <a:lnTo>
                                  <a:pt x="227" y="778"/>
                                </a:lnTo>
                                <a:lnTo>
                                  <a:pt x="228" y="795"/>
                                </a:lnTo>
                                <a:lnTo>
                                  <a:pt x="228" y="813"/>
                                </a:lnTo>
                                <a:lnTo>
                                  <a:pt x="228" y="833"/>
                                </a:lnTo>
                                <a:lnTo>
                                  <a:pt x="228" y="875"/>
                                </a:lnTo>
                                <a:lnTo>
                                  <a:pt x="228" y="919"/>
                                </a:lnTo>
                                <a:lnTo>
                                  <a:pt x="229" y="940"/>
                                </a:lnTo>
                                <a:lnTo>
                                  <a:pt x="231" y="962"/>
                                </a:lnTo>
                                <a:lnTo>
                                  <a:pt x="234" y="982"/>
                                </a:lnTo>
                                <a:lnTo>
                                  <a:pt x="237" y="1001"/>
                                </a:lnTo>
                                <a:lnTo>
                                  <a:pt x="242" y="1019"/>
                                </a:lnTo>
                                <a:lnTo>
                                  <a:pt x="249" y="1035"/>
                                </a:lnTo>
                                <a:lnTo>
                                  <a:pt x="253" y="1043"/>
                                </a:lnTo>
                                <a:lnTo>
                                  <a:pt x="257" y="1049"/>
                                </a:lnTo>
                                <a:lnTo>
                                  <a:pt x="261" y="1056"/>
                                </a:lnTo>
                                <a:lnTo>
                                  <a:pt x="267" y="1062"/>
                                </a:lnTo>
                                <a:lnTo>
                                  <a:pt x="277" y="1072"/>
                                </a:lnTo>
                                <a:lnTo>
                                  <a:pt x="287" y="1079"/>
                                </a:lnTo>
                                <a:lnTo>
                                  <a:pt x="298" y="1087"/>
                                </a:lnTo>
                                <a:lnTo>
                                  <a:pt x="308" y="1092"/>
                                </a:lnTo>
                                <a:lnTo>
                                  <a:pt x="319" y="1097"/>
                                </a:lnTo>
                                <a:lnTo>
                                  <a:pt x="330" y="1100"/>
                                </a:lnTo>
                                <a:lnTo>
                                  <a:pt x="342" y="1104"/>
                                </a:lnTo>
                                <a:lnTo>
                                  <a:pt x="352" y="1105"/>
                                </a:lnTo>
                                <a:lnTo>
                                  <a:pt x="364" y="1106"/>
                                </a:lnTo>
                                <a:lnTo>
                                  <a:pt x="375" y="1106"/>
                                </a:lnTo>
                                <a:lnTo>
                                  <a:pt x="385" y="1105"/>
                                </a:lnTo>
                                <a:lnTo>
                                  <a:pt x="397" y="1103"/>
                                </a:lnTo>
                                <a:lnTo>
                                  <a:pt x="408" y="1100"/>
                                </a:lnTo>
                                <a:lnTo>
                                  <a:pt x="419" y="1096"/>
                                </a:lnTo>
                                <a:lnTo>
                                  <a:pt x="429" y="1093"/>
                                </a:lnTo>
                                <a:lnTo>
                                  <a:pt x="440" y="1088"/>
                                </a:lnTo>
                                <a:lnTo>
                                  <a:pt x="451" y="1082"/>
                                </a:lnTo>
                                <a:lnTo>
                                  <a:pt x="461" y="1076"/>
                                </a:lnTo>
                                <a:lnTo>
                                  <a:pt x="471" y="1068"/>
                                </a:lnTo>
                                <a:lnTo>
                                  <a:pt x="480" y="1061"/>
                                </a:lnTo>
                                <a:lnTo>
                                  <a:pt x="490" y="1053"/>
                                </a:lnTo>
                                <a:lnTo>
                                  <a:pt x="500" y="1045"/>
                                </a:lnTo>
                                <a:lnTo>
                                  <a:pt x="508" y="1035"/>
                                </a:lnTo>
                                <a:lnTo>
                                  <a:pt x="517" y="1026"/>
                                </a:lnTo>
                                <a:lnTo>
                                  <a:pt x="524" y="1016"/>
                                </a:lnTo>
                                <a:lnTo>
                                  <a:pt x="532" y="1005"/>
                                </a:lnTo>
                                <a:lnTo>
                                  <a:pt x="539" y="995"/>
                                </a:lnTo>
                                <a:lnTo>
                                  <a:pt x="546" y="984"/>
                                </a:lnTo>
                                <a:lnTo>
                                  <a:pt x="552" y="973"/>
                                </a:lnTo>
                                <a:lnTo>
                                  <a:pt x="557" y="962"/>
                                </a:lnTo>
                                <a:lnTo>
                                  <a:pt x="563" y="950"/>
                                </a:lnTo>
                                <a:lnTo>
                                  <a:pt x="567" y="937"/>
                                </a:lnTo>
                                <a:close/>
                              </a:path>
                            </a:pathLst>
                          </a:custGeom>
                          <a:solidFill>
                            <a:srgbClr val="e47731"/>
                          </a:solidFill>
                          <a:ln w="9360">
                            <a:solidFill>
                              <a:srgbClr val="000000"/>
                            </a:solidFill>
                            <a:round/>
                          </a:ln>
                        </wps:spPr>
                        <wps:style>
                          <a:lnRef idx="0"/>
                          <a:fillRef idx="0"/>
                          <a:effectRef idx="0"/>
                          <a:fontRef idx="minor"/>
                        </wps:style>
                        <wps:bodyPr/>
                      </wps:wsp>
                      <wps:wsp>
                        <wps:cNvSpPr/>
                        <wps:spPr>
                          <a:xfrm>
                            <a:off x="220320" y="6480"/>
                            <a:ext cx="78120" cy="96480"/>
                          </a:xfrm>
                          <a:custGeom>
                            <a:avLst/>
                            <a:gdLst/>
                            <a:ahLst/>
                            <a:rect l="l" t="t" r="r" b="b"/>
                            <a:pathLst>
                              <a:path w="1096" h="1094">
                                <a:moveTo>
                                  <a:pt x="236" y="97"/>
                                </a:moveTo>
                                <a:lnTo>
                                  <a:pt x="260" y="81"/>
                                </a:lnTo>
                                <a:lnTo>
                                  <a:pt x="284" y="67"/>
                                </a:lnTo>
                                <a:lnTo>
                                  <a:pt x="308" y="54"/>
                                </a:lnTo>
                                <a:lnTo>
                                  <a:pt x="334" y="44"/>
                                </a:lnTo>
                                <a:lnTo>
                                  <a:pt x="358" y="33"/>
                                </a:lnTo>
                                <a:lnTo>
                                  <a:pt x="384" y="24"/>
                                </a:lnTo>
                                <a:lnTo>
                                  <a:pt x="410" y="17"/>
                                </a:lnTo>
                                <a:lnTo>
                                  <a:pt x="436" y="10"/>
                                </a:lnTo>
                                <a:lnTo>
                                  <a:pt x="462" y="6"/>
                                </a:lnTo>
                                <a:lnTo>
                                  <a:pt x="489" y="3"/>
                                </a:lnTo>
                                <a:lnTo>
                                  <a:pt x="514" y="1"/>
                                </a:lnTo>
                                <a:lnTo>
                                  <a:pt x="541" y="0"/>
                                </a:lnTo>
                                <a:lnTo>
                                  <a:pt x="568" y="0"/>
                                </a:lnTo>
                                <a:lnTo>
                                  <a:pt x="593" y="1"/>
                                </a:lnTo>
                                <a:lnTo>
                                  <a:pt x="620" y="4"/>
                                </a:lnTo>
                                <a:lnTo>
                                  <a:pt x="646" y="8"/>
                                </a:lnTo>
                                <a:lnTo>
                                  <a:pt x="671" y="14"/>
                                </a:lnTo>
                                <a:lnTo>
                                  <a:pt x="697" y="20"/>
                                </a:lnTo>
                                <a:lnTo>
                                  <a:pt x="722" y="28"/>
                                </a:lnTo>
                                <a:lnTo>
                                  <a:pt x="747" y="37"/>
                                </a:lnTo>
                                <a:lnTo>
                                  <a:pt x="771" y="47"/>
                                </a:lnTo>
                                <a:lnTo>
                                  <a:pt x="795" y="58"/>
                                </a:lnTo>
                                <a:lnTo>
                                  <a:pt x="819" y="71"/>
                                </a:lnTo>
                                <a:lnTo>
                                  <a:pt x="841" y="85"/>
                                </a:lnTo>
                                <a:lnTo>
                                  <a:pt x="864" y="99"/>
                                </a:lnTo>
                                <a:lnTo>
                                  <a:pt x="885" y="115"/>
                                </a:lnTo>
                                <a:lnTo>
                                  <a:pt x="907" y="133"/>
                                </a:lnTo>
                                <a:lnTo>
                                  <a:pt x="926" y="151"/>
                                </a:lnTo>
                                <a:lnTo>
                                  <a:pt x="946" y="171"/>
                                </a:lnTo>
                                <a:lnTo>
                                  <a:pt x="964" y="191"/>
                                </a:lnTo>
                                <a:lnTo>
                                  <a:pt x="981" y="212"/>
                                </a:lnTo>
                                <a:lnTo>
                                  <a:pt x="999" y="236"/>
                                </a:lnTo>
                                <a:lnTo>
                                  <a:pt x="1013" y="259"/>
                                </a:lnTo>
                                <a:lnTo>
                                  <a:pt x="1027" y="283"/>
                                </a:lnTo>
                                <a:lnTo>
                                  <a:pt x="1040" y="307"/>
                                </a:lnTo>
                                <a:lnTo>
                                  <a:pt x="1052" y="333"/>
                                </a:lnTo>
                                <a:lnTo>
                                  <a:pt x="1062" y="358"/>
                                </a:lnTo>
                                <a:lnTo>
                                  <a:pt x="1071" y="383"/>
                                </a:lnTo>
                                <a:lnTo>
                                  <a:pt x="1078" y="409"/>
                                </a:lnTo>
                                <a:lnTo>
                                  <a:pt x="1084" y="435"/>
                                </a:lnTo>
                                <a:lnTo>
                                  <a:pt x="1089" y="461"/>
                                </a:lnTo>
                                <a:lnTo>
                                  <a:pt x="1093" y="488"/>
                                </a:lnTo>
                                <a:lnTo>
                                  <a:pt x="1095" y="515"/>
                                </a:lnTo>
                                <a:lnTo>
                                  <a:pt x="1096" y="540"/>
                                </a:lnTo>
                                <a:lnTo>
                                  <a:pt x="1095" y="567"/>
                                </a:lnTo>
                                <a:lnTo>
                                  <a:pt x="1094" y="593"/>
                                </a:lnTo>
                                <a:lnTo>
                                  <a:pt x="1090" y="619"/>
                                </a:lnTo>
                                <a:lnTo>
                                  <a:pt x="1087" y="645"/>
                                </a:lnTo>
                                <a:lnTo>
                                  <a:pt x="1081" y="670"/>
                                </a:lnTo>
                                <a:lnTo>
                                  <a:pt x="1074" y="696"/>
                                </a:lnTo>
                                <a:lnTo>
                                  <a:pt x="1067" y="722"/>
                                </a:lnTo>
                                <a:lnTo>
                                  <a:pt x="1058" y="746"/>
                                </a:lnTo>
                                <a:lnTo>
                                  <a:pt x="1048" y="771"/>
                                </a:lnTo>
                                <a:lnTo>
                                  <a:pt x="1037" y="794"/>
                                </a:lnTo>
                                <a:lnTo>
                                  <a:pt x="1024" y="818"/>
                                </a:lnTo>
                                <a:lnTo>
                                  <a:pt x="1010" y="840"/>
                                </a:lnTo>
                                <a:lnTo>
                                  <a:pt x="995" y="863"/>
                                </a:lnTo>
                                <a:lnTo>
                                  <a:pt x="979" y="884"/>
                                </a:lnTo>
                                <a:lnTo>
                                  <a:pt x="962" y="905"/>
                                </a:lnTo>
                                <a:lnTo>
                                  <a:pt x="944" y="925"/>
                                </a:lnTo>
                                <a:lnTo>
                                  <a:pt x="925" y="944"/>
                                </a:lnTo>
                                <a:lnTo>
                                  <a:pt x="903" y="963"/>
                                </a:lnTo>
                                <a:lnTo>
                                  <a:pt x="882" y="980"/>
                                </a:lnTo>
                                <a:lnTo>
                                  <a:pt x="860" y="997"/>
                                </a:lnTo>
                                <a:lnTo>
                                  <a:pt x="836" y="1012"/>
                                </a:lnTo>
                                <a:lnTo>
                                  <a:pt x="811" y="1026"/>
                                </a:lnTo>
                                <a:lnTo>
                                  <a:pt x="787" y="1039"/>
                                </a:lnTo>
                                <a:lnTo>
                                  <a:pt x="762" y="1051"/>
                                </a:lnTo>
                                <a:lnTo>
                                  <a:pt x="737" y="1060"/>
                                </a:lnTo>
                                <a:lnTo>
                                  <a:pt x="711" y="1069"/>
                                </a:lnTo>
                                <a:lnTo>
                                  <a:pt x="685" y="1076"/>
                                </a:lnTo>
                                <a:lnTo>
                                  <a:pt x="660" y="1083"/>
                                </a:lnTo>
                                <a:lnTo>
                                  <a:pt x="633" y="1088"/>
                                </a:lnTo>
                                <a:lnTo>
                                  <a:pt x="607" y="1091"/>
                                </a:lnTo>
                                <a:lnTo>
                                  <a:pt x="581" y="1093"/>
                                </a:lnTo>
                                <a:lnTo>
                                  <a:pt x="555" y="1094"/>
                                </a:lnTo>
                                <a:lnTo>
                                  <a:pt x="528" y="1093"/>
                                </a:lnTo>
                                <a:lnTo>
                                  <a:pt x="502" y="1092"/>
                                </a:lnTo>
                                <a:lnTo>
                                  <a:pt x="476" y="1089"/>
                                </a:lnTo>
                                <a:lnTo>
                                  <a:pt x="450" y="1085"/>
                                </a:lnTo>
                                <a:lnTo>
                                  <a:pt x="424" y="1080"/>
                                </a:lnTo>
                                <a:lnTo>
                                  <a:pt x="399" y="1073"/>
                                </a:lnTo>
                                <a:lnTo>
                                  <a:pt x="373" y="1066"/>
                                </a:lnTo>
                                <a:lnTo>
                                  <a:pt x="349" y="1057"/>
                                </a:lnTo>
                                <a:lnTo>
                                  <a:pt x="324" y="1046"/>
                                </a:lnTo>
                                <a:lnTo>
                                  <a:pt x="301" y="1036"/>
                                </a:lnTo>
                                <a:lnTo>
                                  <a:pt x="277" y="1023"/>
                                </a:lnTo>
                                <a:lnTo>
                                  <a:pt x="255" y="1009"/>
                                </a:lnTo>
                                <a:lnTo>
                                  <a:pt x="232" y="994"/>
                                </a:lnTo>
                                <a:lnTo>
                                  <a:pt x="211" y="978"/>
                                </a:lnTo>
                                <a:lnTo>
                                  <a:pt x="189" y="961"/>
                                </a:lnTo>
                                <a:lnTo>
                                  <a:pt x="169" y="943"/>
                                </a:lnTo>
                                <a:lnTo>
                                  <a:pt x="150" y="924"/>
                                </a:lnTo>
                                <a:lnTo>
                                  <a:pt x="132" y="902"/>
                                </a:lnTo>
                                <a:lnTo>
                                  <a:pt x="114" y="881"/>
                                </a:lnTo>
                                <a:lnTo>
                                  <a:pt x="98" y="858"/>
                                </a:lnTo>
                                <a:lnTo>
                                  <a:pt x="82" y="835"/>
                                </a:lnTo>
                                <a:lnTo>
                                  <a:pt x="68" y="810"/>
                                </a:lnTo>
                                <a:lnTo>
                                  <a:pt x="55" y="786"/>
                                </a:lnTo>
                                <a:lnTo>
                                  <a:pt x="44" y="761"/>
                                </a:lnTo>
                                <a:lnTo>
                                  <a:pt x="33" y="736"/>
                                </a:lnTo>
                                <a:lnTo>
                                  <a:pt x="25" y="710"/>
                                </a:lnTo>
                                <a:lnTo>
                                  <a:pt x="17" y="684"/>
                                </a:lnTo>
                                <a:lnTo>
                                  <a:pt x="11" y="659"/>
                                </a:lnTo>
                                <a:lnTo>
                                  <a:pt x="7" y="632"/>
                                </a:lnTo>
                                <a:lnTo>
                                  <a:pt x="3" y="606"/>
                                </a:lnTo>
                                <a:lnTo>
                                  <a:pt x="1" y="580"/>
                                </a:lnTo>
                                <a:lnTo>
                                  <a:pt x="0" y="553"/>
                                </a:lnTo>
                                <a:lnTo>
                                  <a:pt x="0" y="527"/>
                                </a:lnTo>
                                <a:lnTo>
                                  <a:pt x="2" y="501"/>
                                </a:lnTo>
                                <a:lnTo>
                                  <a:pt x="5" y="475"/>
                                </a:lnTo>
                                <a:lnTo>
                                  <a:pt x="9" y="448"/>
                                </a:lnTo>
                                <a:lnTo>
                                  <a:pt x="14" y="423"/>
                                </a:lnTo>
                                <a:lnTo>
                                  <a:pt x="21" y="397"/>
                                </a:lnTo>
                                <a:lnTo>
                                  <a:pt x="28" y="372"/>
                                </a:lnTo>
                                <a:lnTo>
                                  <a:pt x="38" y="348"/>
                                </a:lnTo>
                                <a:lnTo>
                                  <a:pt x="47" y="323"/>
                                </a:lnTo>
                                <a:lnTo>
                                  <a:pt x="59" y="300"/>
                                </a:lnTo>
                                <a:lnTo>
                                  <a:pt x="72" y="276"/>
                                </a:lnTo>
                                <a:lnTo>
                                  <a:pt x="86" y="253"/>
                                </a:lnTo>
                                <a:lnTo>
                                  <a:pt x="100" y="232"/>
                                </a:lnTo>
                                <a:lnTo>
                                  <a:pt x="116" y="209"/>
                                </a:lnTo>
                                <a:lnTo>
                                  <a:pt x="134" y="189"/>
                                </a:lnTo>
                                <a:lnTo>
                                  <a:pt x="152" y="168"/>
                                </a:lnTo>
                                <a:lnTo>
                                  <a:pt x="171" y="149"/>
                                </a:lnTo>
                                <a:lnTo>
                                  <a:pt x="192" y="131"/>
                                </a:lnTo>
                                <a:lnTo>
                                  <a:pt x="213" y="113"/>
                                </a:lnTo>
                                <a:lnTo>
                                  <a:pt x="236" y="97"/>
                                </a:lnTo>
                                <a:close/>
                              </a:path>
                            </a:pathLst>
                          </a:custGeom>
                          <a:solidFill>
                            <a:srgbClr val="dedede"/>
                          </a:solidFill>
                          <a:ln w="9360">
                            <a:solidFill>
                              <a:srgbClr val="000000"/>
                            </a:solidFill>
                            <a:round/>
                          </a:ln>
                        </wps:spPr>
                        <wps:style>
                          <a:lnRef idx="0"/>
                          <a:fillRef idx="0"/>
                          <a:effectRef idx="0"/>
                          <a:fontRef idx="minor"/>
                        </wps:style>
                        <wps:bodyPr/>
                      </wps:wsp>
                      <wps:wsp>
                        <wps:cNvSpPr/>
                        <wps:spPr>
                          <a:xfrm>
                            <a:off x="355680" y="132840"/>
                            <a:ext cx="65880" cy="79200"/>
                          </a:xfrm>
                          <a:custGeom>
                            <a:avLst/>
                            <a:gdLst/>
                            <a:ahLst/>
                            <a:rect l="l" t="t" r="r" b="b"/>
                            <a:pathLst>
                              <a:path w="923" h="896">
                                <a:moveTo>
                                  <a:pt x="267" y="889"/>
                                </a:moveTo>
                                <a:lnTo>
                                  <a:pt x="287" y="884"/>
                                </a:lnTo>
                                <a:lnTo>
                                  <a:pt x="308" y="878"/>
                                </a:lnTo>
                                <a:lnTo>
                                  <a:pt x="330" y="870"/>
                                </a:lnTo>
                                <a:lnTo>
                                  <a:pt x="351" y="860"/>
                                </a:lnTo>
                                <a:lnTo>
                                  <a:pt x="373" y="851"/>
                                </a:lnTo>
                                <a:lnTo>
                                  <a:pt x="394" y="839"/>
                                </a:lnTo>
                                <a:lnTo>
                                  <a:pt x="415" y="827"/>
                                </a:lnTo>
                                <a:lnTo>
                                  <a:pt x="437" y="813"/>
                                </a:lnTo>
                                <a:lnTo>
                                  <a:pt x="458" y="800"/>
                                </a:lnTo>
                                <a:lnTo>
                                  <a:pt x="479" y="785"/>
                                </a:lnTo>
                                <a:lnTo>
                                  <a:pt x="500" y="770"/>
                                </a:lnTo>
                                <a:lnTo>
                                  <a:pt x="521" y="754"/>
                                </a:lnTo>
                                <a:lnTo>
                                  <a:pt x="541" y="737"/>
                                </a:lnTo>
                                <a:lnTo>
                                  <a:pt x="562" y="720"/>
                                </a:lnTo>
                                <a:lnTo>
                                  <a:pt x="581" y="701"/>
                                </a:lnTo>
                                <a:lnTo>
                                  <a:pt x="601" y="682"/>
                                </a:lnTo>
                                <a:lnTo>
                                  <a:pt x="639" y="645"/>
                                </a:lnTo>
                                <a:lnTo>
                                  <a:pt x="675" y="605"/>
                                </a:lnTo>
                                <a:lnTo>
                                  <a:pt x="710" y="565"/>
                                </a:lnTo>
                                <a:lnTo>
                                  <a:pt x="742" y="524"/>
                                </a:lnTo>
                                <a:lnTo>
                                  <a:pt x="773" y="485"/>
                                </a:lnTo>
                                <a:lnTo>
                                  <a:pt x="801" y="445"/>
                                </a:lnTo>
                                <a:lnTo>
                                  <a:pt x="826" y="405"/>
                                </a:lnTo>
                                <a:lnTo>
                                  <a:pt x="848" y="369"/>
                                </a:lnTo>
                                <a:lnTo>
                                  <a:pt x="873" y="326"/>
                                </a:lnTo>
                                <a:lnTo>
                                  <a:pt x="894" y="289"/>
                                </a:lnTo>
                                <a:lnTo>
                                  <a:pt x="904" y="271"/>
                                </a:lnTo>
                                <a:lnTo>
                                  <a:pt x="911" y="253"/>
                                </a:lnTo>
                                <a:lnTo>
                                  <a:pt x="918" y="236"/>
                                </a:lnTo>
                                <a:lnTo>
                                  <a:pt x="922" y="220"/>
                                </a:lnTo>
                                <a:lnTo>
                                  <a:pt x="923" y="211"/>
                                </a:lnTo>
                                <a:lnTo>
                                  <a:pt x="923" y="203"/>
                                </a:lnTo>
                                <a:lnTo>
                                  <a:pt x="923" y="194"/>
                                </a:lnTo>
                                <a:lnTo>
                                  <a:pt x="923" y="185"/>
                                </a:lnTo>
                                <a:lnTo>
                                  <a:pt x="922" y="177"/>
                                </a:lnTo>
                                <a:lnTo>
                                  <a:pt x="920" y="168"/>
                                </a:lnTo>
                                <a:lnTo>
                                  <a:pt x="917" y="159"/>
                                </a:lnTo>
                                <a:lnTo>
                                  <a:pt x="913" y="150"/>
                                </a:lnTo>
                                <a:lnTo>
                                  <a:pt x="909" y="141"/>
                                </a:lnTo>
                                <a:lnTo>
                                  <a:pt x="904" y="132"/>
                                </a:lnTo>
                                <a:lnTo>
                                  <a:pt x="898" y="122"/>
                                </a:lnTo>
                                <a:lnTo>
                                  <a:pt x="891" y="113"/>
                                </a:lnTo>
                                <a:lnTo>
                                  <a:pt x="875" y="93"/>
                                </a:lnTo>
                                <a:lnTo>
                                  <a:pt x="855" y="70"/>
                                </a:lnTo>
                                <a:lnTo>
                                  <a:pt x="841" y="58"/>
                                </a:lnTo>
                                <a:lnTo>
                                  <a:pt x="826" y="47"/>
                                </a:lnTo>
                                <a:lnTo>
                                  <a:pt x="811" y="36"/>
                                </a:lnTo>
                                <a:lnTo>
                                  <a:pt x="795" y="27"/>
                                </a:lnTo>
                                <a:lnTo>
                                  <a:pt x="779" y="19"/>
                                </a:lnTo>
                                <a:lnTo>
                                  <a:pt x="762" y="12"/>
                                </a:lnTo>
                                <a:lnTo>
                                  <a:pt x="744" y="7"/>
                                </a:lnTo>
                                <a:lnTo>
                                  <a:pt x="726" y="3"/>
                                </a:lnTo>
                                <a:lnTo>
                                  <a:pt x="709" y="1"/>
                                </a:lnTo>
                                <a:lnTo>
                                  <a:pt x="691" y="0"/>
                                </a:lnTo>
                                <a:lnTo>
                                  <a:pt x="673" y="1"/>
                                </a:lnTo>
                                <a:lnTo>
                                  <a:pt x="656" y="4"/>
                                </a:lnTo>
                                <a:lnTo>
                                  <a:pt x="639" y="8"/>
                                </a:lnTo>
                                <a:lnTo>
                                  <a:pt x="622" y="15"/>
                                </a:lnTo>
                                <a:lnTo>
                                  <a:pt x="604" y="23"/>
                                </a:lnTo>
                                <a:lnTo>
                                  <a:pt x="588" y="34"/>
                                </a:lnTo>
                                <a:lnTo>
                                  <a:pt x="579" y="41"/>
                                </a:lnTo>
                                <a:lnTo>
                                  <a:pt x="571" y="52"/>
                                </a:lnTo>
                                <a:lnTo>
                                  <a:pt x="563" y="64"/>
                                </a:lnTo>
                                <a:lnTo>
                                  <a:pt x="556" y="78"/>
                                </a:lnTo>
                                <a:lnTo>
                                  <a:pt x="549" y="93"/>
                                </a:lnTo>
                                <a:lnTo>
                                  <a:pt x="542" y="110"/>
                                </a:lnTo>
                                <a:lnTo>
                                  <a:pt x="536" y="127"/>
                                </a:lnTo>
                                <a:lnTo>
                                  <a:pt x="531" y="144"/>
                                </a:lnTo>
                                <a:lnTo>
                                  <a:pt x="519" y="179"/>
                                </a:lnTo>
                                <a:lnTo>
                                  <a:pt x="507" y="213"/>
                                </a:lnTo>
                                <a:lnTo>
                                  <a:pt x="502" y="229"/>
                                </a:lnTo>
                                <a:lnTo>
                                  <a:pt x="495" y="244"/>
                                </a:lnTo>
                                <a:lnTo>
                                  <a:pt x="489" y="257"/>
                                </a:lnTo>
                                <a:lnTo>
                                  <a:pt x="483" y="269"/>
                                </a:lnTo>
                                <a:lnTo>
                                  <a:pt x="471" y="286"/>
                                </a:lnTo>
                                <a:lnTo>
                                  <a:pt x="459" y="303"/>
                                </a:lnTo>
                                <a:lnTo>
                                  <a:pt x="445" y="320"/>
                                </a:lnTo>
                                <a:lnTo>
                                  <a:pt x="431" y="336"/>
                                </a:lnTo>
                                <a:lnTo>
                                  <a:pt x="417" y="351"/>
                                </a:lnTo>
                                <a:lnTo>
                                  <a:pt x="402" y="367"/>
                                </a:lnTo>
                                <a:lnTo>
                                  <a:pt x="386" y="382"/>
                                </a:lnTo>
                                <a:lnTo>
                                  <a:pt x="370" y="397"/>
                                </a:lnTo>
                                <a:lnTo>
                                  <a:pt x="338" y="426"/>
                                </a:lnTo>
                                <a:lnTo>
                                  <a:pt x="305" y="454"/>
                                </a:lnTo>
                                <a:lnTo>
                                  <a:pt x="272" y="481"/>
                                </a:lnTo>
                                <a:lnTo>
                                  <a:pt x="240" y="507"/>
                                </a:lnTo>
                                <a:lnTo>
                                  <a:pt x="227" y="517"/>
                                </a:lnTo>
                                <a:lnTo>
                                  <a:pt x="213" y="526"/>
                                </a:lnTo>
                                <a:lnTo>
                                  <a:pt x="197" y="537"/>
                                </a:lnTo>
                                <a:lnTo>
                                  <a:pt x="180" y="546"/>
                                </a:lnTo>
                                <a:lnTo>
                                  <a:pt x="145" y="568"/>
                                </a:lnTo>
                                <a:lnTo>
                                  <a:pt x="108" y="590"/>
                                </a:lnTo>
                                <a:lnTo>
                                  <a:pt x="89" y="602"/>
                                </a:lnTo>
                                <a:lnTo>
                                  <a:pt x="72" y="615"/>
                                </a:lnTo>
                                <a:lnTo>
                                  <a:pt x="56" y="628"/>
                                </a:lnTo>
                                <a:lnTo>
                                  <a:pt x="41" y="640"/>
                                </a:lnTo>
                                <a:lnTo>
                                  <a:pt x="28" y="654"/>
                                </a:lnTo>
                                <a:lnTo>
                                  <a:pt x="18" y="668"/>
                                </a:lnTo>
                                <a:lnTo>
                                  <a:pt x="13" y="676"/>
                                </a:lnTo>
                                <a:lnTo>
                                  <a:pt x="10" y="683"/>
                                </a:lnTo>
                                <a:lnTo>
                                  <a:pt x="7" y="691"/>
                                </a:lnTo>
                                <a:lnTo>
                                  <a:pt x="5" y="698"/>
                                </a:lnTo>
                                <a:lnTo>
                                  <a:pt x="2" y="711"/>
                                </a:lnTo>
                                <a:lnTo>
                                  <a:pt x="1" y="724"/>
                                </a:lnTo>
                                <a:lnTo>
                                  <a:pt x="0" y="737"/>
                                </a:lnTo>
                                <a:lnTo>
                                  <a:pt x="1" y="748"/>
                                </a:lnTo>
                                <a:lnTo>
                                  <a:pt x="2" y="760"/>
                                </a:lnTo>
                                <a:lnTo>
                                  <a:pt x="4" y="772"/>
                                </a:lnTo>
                                <a:lnTo>
                                  <a:pt x="7" y="783"/>
                                </a:lnTo>
                                <a:lnTo>
                                  <a:pt x="11" y="793"/>
                                </a:lnTo>
                                <a:lnTo>
                                  <a:pt x="17" y="803"/>
                                </a:lnTo>
                                <a:lnTo>
                                  <a:pt x="23" y="812"/>
                                </a:lnTo>
                                <a:lnTo>
                                  <a:pt x="29" y="821"/>
                                </a:lnTo>
                                <a:lnTo>
                                  <a:pt x="37" y="830"/>
                                </a:lnTo>
                                <a:lnTo>
                                  <a:pt x="44" y="838"/>
                                </a:lnTo>
                                <a:lnTo>
                                  <a:pt x="53" y="846"/>
                                </a:lnTo>
                                <a:lnTo>
                                  <a:pt x="63" y="853"/>
                                </a:lnTo>
                                <a:lnTo>
                                  <a:pt x="72" y="859"/>
                                </a:lnTo>
                                <a:lnTo>
                                  <a:pt x="83" y="865"/>
                                </a:lnTo>
                                <a:lnTo>
                                  <a:pt x="94" y="871"/>
                                </a:lnTo>
                                <a:lnTo>
                                  <a:pt x="104" y="875"/>
                                </a:lnTo>
                                <a:lnTo>
                                  <a:pt x="116" y="880"/>
                                </a:lnTo>
                                <a:lnTo>
                                  <a:pt x="128" y="884"/>
                                </a:lnTo>
                                <a:lnTo>
                                  <a:pt x="140" y="887"/>
                                </a:lnTo>
                                <a:lnTo>
                                  <a:pt x="151" y="890"/>
                                </a:lnTo>
                                <a:lnTo>
                                  <a:pt x="164" y="893"/>
                                </a:lnTo>
                                <a:lnTo>
                                  <a:pt x="177" y="895"/>
                                </a:lnTo>
                                <a:lnTo>
                                  <a:pt x="190" y="896"/>
                                </a:lnTo>
                                <a:lnTo>
                                  <a:pt x="203" y="896"/>
                                </a:lnTo>
                                <a:lnTo>
                                  <a:pt x="215" y="896"/>
                                </a:lnTo>
                                <a:lnTo>
                                  <a:pt x="228" y="896"/>
                                </a:lnTo>
                                <a:lnTo>
                                  <a:pt x="241" y="894"/>
                                </a:lnTo>
                                <a:lnTo>
                                  <a:pt x="254" y="891"/>
                                </a:lnTo>
                                <a:lnTo>
                                  <a:pt x="267" y="889"/>
                                </a:lnTo>
                                <a:close/>
                              </a:path>
                            </a:pathLst>
                          </a:custGeom>
                          <a:solidFill>
                            <a:srgbClr val="e47731"/>
                          </a:solidFill>
                          <a:ln w="9360">
                            <a:solidFill>
                              <a:srgbClr val="000000"/>
                            </a:solidFill>
                            <a:round/>
                          </a:ln>
                        </wps:spPr>
                        <wps:style>
                          <a:lnRef idx="0"/>
                          <a:fillRef idx="0"/>
                          <a:effectRef idx="0"/>
                          <a:fontRef idx="minor"/>
                        </wps:style>
                        <wps:bodyPr/>
                      </wps:wsp>
                      <wps:wsp>
                        <wps:cNvSpPr/>
                        <wps:spPr>
                          <a:xfrm>
                            <a:off x="386640" y="66600"/>
                            <a:ext cx="78840" cy="96480"/>
                          </a:xfrm>
                          <a:custGeom>
                            <a:avLst/>
                            <a:gdLst/>
                            <a:ahLst/>
                            <a:rect l="l" t="t" r="r" b="b"/>
                            <a:pathLst>
                              <a:path w="1095" h="1095">
                                <a:moveTo>
                                  <a:pt x="773" y="47"/>
                                </a:moveTo>
                                <a:lnTo>
                                  <a:pt x="797" y="60"/>
                                </a:lnTo>
                                <a:lnTo>
                                  <a:pt x="822" y="73"/>
                                </a:lnTo>
                                <a:lnTo>
                                  <a:pt x="845" y="88"/>
                                </a:lnTo>
                                <a:lnTo>
                                  <a:pt x="868" y="103"/>
                                </a:lnTo>
                                <a:lnTo>
                                  <a:pt x="890" y="120"/>
                                </a:lnTo>
                                <a:lnTo>
                                  <a:pt x="911" y="137"/>
                                </a:lnTo>
                                <a:lnTo>
                                  <a:pt x="931" y="155"/>
                                </a:lnTo>
                                <a:lnTo>
                                  <a:pt x="949" y="174"/>
                                </a:lnTo>
                                <a:lnTo>
                                  <a:pt x="967" y="194"/>
                                </a:lnTo>
                                <a:lnTo>
                                  <a:pt x="983" y="215"/>
                                </a:lnTo>
                                <a:lnTo>
                                  <a:pt x="999" y="236"/>
                                </a:lnTo>
                                <a:lnTo>
                                  <a:pt x="1013" y="258"/>
                                </a:lnTo>
                                <a:lnTo>
                                  <a:pt x="1027" y="281"/>
                                </a:lnTo>
                                <a:lnTo>
                                  <a:pt x="1039" y="304"/>
                                </a:lnTo>
                                <a:lnTo>
                                  <a:pt x="1049" y="328"/>
                                </a:lnTo>
                                <a:lnTo>
                                  <a:pt x="1060" y="352"/>
                                </a:lnTo>
                                <a:lnTo>
                                  <a:pt x="1069" y="377"/>
                                </a:lnTo>
                                <a:lnTo>
                                  <a:pt x="1076" y="403"/>
                                </a:lnTo>
                                <a:lnTo>
                                  <a:pt x="1083" y="427"/>
                                </a:lnTo>
                                <a:lnTo>
                                  <a:pt x="1088" y="454"/>
                                </a:lnTo>
                                <a:lnTo>
                                  <a:pt x="1091" y="480"/>
                                </a:lnTo>
                                <a:lnTo>
                                  <a:pt x="1094" y="506"/>
                                </a:lnTo>
                                <a:lnTo>
                                  <a:pt x="1095" y="532"/>
                                </a:lnTo>
                                <a:lnTo>
                                  <a:pt x="1095" y="559"/>
                                </a:lnTo>
                                <a:lnTo>
                                  <a:pt x="1094" y="585"/>
                                </a:lnTo>
                                <a:lnTo>
                                  <a:pt x="1092" y="612"/>
                                </a:lnTo>
                                <a:lnTo>
                                  <a:pt x="1088" y="639"/>
                                </a:lnTo>
                                <a:lnTo>
                                  <a:pt x="1083" y="665"/>
                                </a:lnTo>
                                <a:lnTo>
                                  <a:pt x="1076" y="692"/>
                                </a:lnTo>
                                <a:lnTo>
                                  <a:pt x="1069" y="719"/>
                                </a:lnTo>
                                <a:lnTo>
                                  <a:pt x="1059" y="744"/>
                                </a:lnTo>
                                <a:lnTo>
                                  <a:pt x="1048" y="771"/>
                                </a:lnTo>
                                <a:lnTo>
                                  <a:pt x="1036" y="797"/>
                                </a:lnTo>
                                <a:lnTo>
                                  <a:pt x="1023" y="821"/>
                                </a:lnTo>
                                <a:lnTo>
                                  <a:pt x="1008" y="845"/>
                                </a:lnTo>
                                <a:lnTo>
                                  <a:pt x="993" y="867"/>
                                </a:lnTo>
                                <a:lnTo>
                                  <a:pt x="976" y="889"/>
                                </a:lnTo>
                                <a:lnTo>
                                  <a:pt x="959" y="909"/>
                                </a:lnTo>
                                <a:lnTo>
                                  <a:pt x="940" y="929"/>
                                </a:lnTo>
                                <a:lnTo>
                                  <a:pt x="921" y="947"/>
                                </a:lnTo>
                                <a:lnTo>
                                  <a:pt x="901" y="966"/>
                                </a:lnTo>
                                <a:lnTo>
                                  <a:pt x="881" y="982"/>
                                </a:lnTo>
                                <a:lnTo>
                                  <a:pt x="859" y="998"/>
                                </a:lnTo>
                                <a:lnTo>
                                  <a:pt x="837" y="1013"/>
                                </a:lnTo>
                                <a:lnTo>
                                  <a:pt x="814" y="1025"/>
                                </a:lnTo>
                                <a:lnTo>
                                  <a:pt x="791" y="1037"/>
                                </a:lnTo>
                                <a:lnTo>
                                  <a:pt x="767" y="1049"/>
                                </a:lnTo>
                                <a:lnTo>
                                  <a:pt x="743" y="1058"/>
                                </a:lnTo>
                                <a:lnTo>
                                  <a:pt x="718" y="1067"/>
                                </a:lnTo>
                                <a:lnTo>
                                  <a:pt x="692" y="1074"/>
                                </a:lnTo>
                                <a:lnTo>
                                  <a:pt x="668" y="1081"/>
                                </a:lnTo>
                                <a:lnTo>
                                  <a:pt x="641" y="1086"/>
                                </a:lnTo>
                                <a:lnTo>
                                  <a:pt x="616" y="1090"/>
                                </a:lnTo>
                                <a:lnTo>
                                  <a:pt x="589" y="1093"/>
                                </a:lnTo>
                                <a:lnTo>
                                  <a:pt x="563" y="1095"/>
                                </a:lnTo>
                                <a:lnTo>
                                  <a:pt x="536" y="1095"/>
                                </a:lnTo>
                                <a:lnTo>
                                  <a:pt x="510" y="1094"/>
                                </a:lnTo>
                                <a:lnTo>
                                  <a:pt x="483" y="1090"/>
                                </a:lnTo>
                                <a:lnTo>
                                  <a:pt x="456" y="1087"/>
                                </a:lnTo>
                                <a:lnTo>
                                  <a:pt x="430" y="1082"/>
                                </a:lnTo>
                                <a:lnTo>
                                  <a:pt x="403" y="1074"/>
                                </a:lnTo>
                                <a:lnTo>
                                  <a:pt x="376" y="1067"/>
                                </a:lnTo>
                                <a:lnTo>
                                  <a:pt x="349" y="1057"/>
                                </a:lnTo>
                                <a:lnTo>
                                  <a:pt x="324" y="1047"/>
                                </a:lnTo>
                                <a:lnTo>
                                  <a:pt x="298" y="1034"/>
                                </a:lnTo>
                                <a:lnTo>
                                  <a:pt x="274" y="1021"/>
                                </a:lnTo>
                                <a:lnTo>
                                  <a:pt x="250" y="1007"/>
                                </a:lnTo>
                                <a:lnTo>
                                  <a:pt x="228" y="991"/>
                                </a:lnTo>
                                <a:lnTo>
                                  <a:pt x="206" y="975"/>
                                </a:lnTo>
                                <a:lnTo>
                                  <a:pt x="186" y="958"/>
                                </a:lnTo>
                                <a:lnTo>
                                  <a:pt x="166" y="939"/>
                                </a:lnTo>
                                <a:lnTo>
                                  <a:pt x="147" y="921"/>
                                </a:lnTo>
                                <a:lnTo>
                                  <a:pt x="129" y="900"/>
                                </a:lnTo>
                                <a:lnTo>
                                  <a:pt x="113" y="880"/>
                                </a:lnTo>
                                <a:lnTo>
                                  <a:pt x="97" y="859"/>
                                </a:lnTo>
                                <a:lnTo>
                                  <a:pt x="83" y="836"/>
                                </a:lnTo>
                                <a:lnTo>
                                  <a:pt x="69" y="814"/>
                                </a:lnTo>
                                <a:lnTo>
                                  <a:pt x="58" y="790"/>
                                </a:lnTo>
                                <a:lnTo>
                                  <a:pt x="46" y="766"/>
                                </a:lnTo>
                                <a:lnTo>
                                  <a:pt x="36" y="742"/>
                                </a:lnTo>
                                <a:lnTo>
                                  <a:pt x="28" y="718"/>
                                </a:lnTo>
                                <a:lnTo>
                                  <a:pt x="20" y="692"/>
                                </a:lnTo>
                                <a:lnTo>
                                  <a:pt x="14" y="666"/>
                                </a:lnTo>
                                <a:lnTo>
                                  <a:pt x="8" y="641"/>
                                </a:lnTo>
                                <a:lnTo>
                                  <a:pt x="4" y="614"/>
                                </a:lnTo>
                                <a:lnTo>
                                  <a:pt x="2" y="589"/>
                                </a:lnTo>
                                <a:lnTo>
                                  <a:pt x="0" y="562"/>
                                </a:lnTo>
                                <a:lnTo>
                                  <a:pt x="0" y="535"/>
                                </a:lnTo>
                                <a:lnTo>
                                  <a:pt x="2" y="508"/>
                                </a:lnTo>
                                <a:lnTo>
                                  <a:pt x="4" y="482"/>
                                </a:lnTo>
                                <a:lnTo>
                                  <a:pt x="8" y="455"/>
                                </a:lnTo>
                                <a:lnTo>
                                  <a:pt x="13" y="428"/>
                                </a:lnTo>
                                <a:lnTo>
                                  <a:pt x="20" y="402"/>
                                </a:lnTo>
                                <a:lnTo>
                                  <a:pt x="28" y="376"/>
                                </a:lnTo>
                                <a:lnTo>
                                  <a:pt x="37" y="349"/>
                                </a:lnTo>
                                <a:lnTo>
                                  <a:pt x="48" y="324"/>
                                </a:lnTo>
                                <a:lnTo>
                                  <a:pt x="61" y="298"/>
                                </a:lnTo>
                                <a:lnTo>
                                  <a:pt x="74" y="273"/>
                                </a:lnTo>
                                <a:lnTo>
                                  <a:pt x="89" y="250"/>
                                </a:lnTo>
                                <a:lnTo>
                                  <a:pt x="104" y="228"/>
                                </a:lnTo>
                                <a:lnTo>
                                  <a:pt x="120" y="205"/>
                                </a:lnTo>
                                <a:lnTo>
                                  <a:pt x="138" y="185"/>
                                </a:lnTo>
                                <a:lnTo>
                                  <a:pt x="156" y="164"/>
                                </a:lnTo>
                                <a:lnTo>
                                  <a:pt x="175" y="146"/>
                                </a:lnTo>
                                <a:lnTo>
                                  <a:pt x="194" y="128"/>
                                </a:lnTo>
                                <a:lnTo>
                                  <a:pt x="216" y="112"/>
                                </a:lnTo>
                                <a:lnTo>
                                  <a:pt x="237" y="96"/>
                                </a:lnTo>
                                <a:lnTo>
                                  <a:pt x="259" y="82"/>
                                </a:lnTo>
                                <a:lnTo>
                                  <a:pt x="282" y="68"/>
                                </a:lnTo>
                                <a:lnTo>
                                  <a:pt x="305" y="57"/>
                                </a:lnTo>
                                <a:lnTo>
                                  <a:pt x="329" y="45"/>
                                </a:lnTo>
                                <a:lnTo>
                                  <a:pt x="354" y="35"/>
                                </a:lnTo>
                                <a:lnTo>
                                  <a:pt x="378" y="27"/>
                                </a:lnTo>
                                <a:lnTo>
                                  <a:pt x="403" y="19"/>
                                </a:lnTo>
                                <a:lnTo>
                                  <a:pt x="428" y="13"/>
                                </a:lnTo>
                                <a:lnTo>
                                  <a:pt x="454" y="7"/>
                                </a:lnTo>
                                <a:lnTo>
                                  <a:pt x="481" y="3"/>
                                </a:lnTo>
                                <a:lnTo>
                                  <a:pt x="507" y="1"/>
                                </a:lnTo>
                                <a:lnTo>
                                  <a:pt x="533" y="0"/>
                                </a:lnTo>
                                <a:lnTo>
                                  <a:pt x="560" y="0"/>
                                </a:lnTo>
                                <a:lnTo>
                                  <a:pt x="587" y="1"/>
                                </a:lnTo>
                                <a:lnTo>
                                  <a:pt x="613" y="3"/>
                                </a:lnTo>
                                <a:lnTo>
                                  <a:pt x="640" y="7"/>
                                </a:lnTo>
                                <a:lnTo>
                                  <a:pt x="667" y="13"/>
                                </a:lnTo>
                                <a:lnTo>
                                  <a:pt x="694" y="19"/>
                                </a:lnTo>
                                <a:lnTo>
                                  <a:pt x="720" y="27"/>
                                </a:lnTo>
                                <a:lnTo>
                                  <a:pt x="746" y="36"/>
                                </a:lnTo>
                                <a:lnTo>
                                  <a:pt x="773" y="47"/>
                                </a:lnTo>
                                <a:close/>
                              </a:path>
                            </a:pathLst>
                          </a:custGeom>
                          <a:solidFill>
                            <a:srgbClr val="dedede"/>
                          </a:solidFill>
                          <a:ln w="9360">
                            <a:solidFill>
                              <a:srgbClr val="000000"/>
                            </a:solidFill>
                            <a:round/>
                          </a:ln>
                        </wps:spPr>
                        <wps:style>
                          <a:lnRef idx="0"/>
                          <a:fillRef idx="0"/>
                          <a:effectRef idx="0"/>
                          <a:fontRef idx="minor"/>
                        </wps:style>
                        <wps:bodyPr/>
                      </wps:wsp>
                      <wps:wsp>
                        <wps:cNvSpPr/>
                        <wps:spPr>
                          <a:xfrm>
                            <a:off x="225360" y="9360"/>
                            <a:ext cx="56520" cy="69840"/>
                          </a:xfrm>
                          <a:custGeom>
                            <a:avLst/>
                            <a:gdLst/>
                            <a:ahLst/>
                            <a:rect l="l" t="t" r="r" b="b"/>
                            <a:pathLst>
                              <a:path w="788" h="788">
                                <a:moveTo>
                                  <a:pt x="170" y="71"/>
                                </a:moveTo>
                                <a:lnTo>
                                  <a:pt x="186" y="60"/>
                                </a:lnTo>
                                <a:lnTo>
                                  <a:pt x="205" y="49"/>
                                </a:lnTo>
                                <a:lnTo>
                                  <a:pt x="222" y="41"/>
                                </a:lnTo>
                                <a:lnTo>
                                  <a:pt x="240" y="32"/>
                                </a:lnTo>
                                <a:lnTo>
                                  <a:pt x="258" y="25"/>
                                </a:lnTo>
                                <a:lnTo>
                                  <a:pt x="276" y="18"/>
                                </a:lnTo>
                                <a:lnTo>
                                  <a:pt x="294" y="13"/>
                                </a:lnTo>
                                <a:lnTo>
                                  <a:pt x="314" y="9"/>
                                </a:lnTo>
                                <a:lnTo>
                                  <a:pt x="333" y="6"/>
                                </a:lnTo>
                                <a:lnTo>
                                  <a:pt x="351" y="3"/>
                                </a:lnTo>
                                <a:lnTo>
                                  <a:pt x="370" y="1"/>
                                </a:lnTo>
                                <a:lnTo>
                                  <a:pt x="389" y="0"/>
                                </a:lnTo>
                                <a:lnTo>
                                  <a:pt x="409" y="1"/>
                                </a:lnTo>
                                <a:lnTo>
                                  <a:pt x="427" y="2"/>
                                </a:lnTo>
                                <a:lnTo>
                                  <a:pt x="446" y="5"/>
                                </a:lnTo>
                                <a:lnTo>
                                  <a:pt x="464" y="7"/>
                                </a:lnTo>
                                <a:lnTo>
                                  <a:pt x="483" y="11"/>
                                </a:lnTo>
                                <a:lnTo>
                                  <a:pt x="502" y="15"/>
                                </a:lnTo>
                                <a:lnTo>
                                  <a:pt x="520" y="22"/>
                                </a:lnTo>
                                <a:lnTo>
                                  <a:pt x="537" y="28"/>
                                </a:lnTo>
                                <a:lnTo>
                                  <a:pt x="555" y="36"/>
                                </a:lnTo>
                                <a:lnTo>
                                  <a:pt x="572" y="43"/>
                                </a:lnTo>
                                <a:lnTo>
                                  <a:pt x="589" y="53"/>
                                </a:lnTo>
                                <a:lnTo>
                                  <a:pt x="605" y="62"/>
                                </a:lnTo>
                                <a:lnTo>
                                  <a:pt x="621" y="73"/>
                                </a:lnTo>
                                <a:lnTo>
                                  <a:pt x="636" y="85"/>
                                </a:lnTo>
                                <a:lnTo>
                                  <a:pt x="651" y="96"/>
                                </a:lnTo>
                                <a:lnTo>
                                  <a:pt x="666" y="110"/>
                                </a:lnTo>
                                <a:lnTo>
                                  <a:pt x="680" y="124"/>
                                </a:lnTo>
                                <a:lnTo>
                                  <a:pt x="693" y="139"/>
                                </a:lnTo>
                                <a:lnTo>
                                  <a:pt x="706" y="154"/>
                                </a:lnTo>
                                <a:lnTo>
                                  <a:pt x="718" y="170"/>
                                </a:lnTo>
                                <a:lnTo>
                                  <a:pt x="729" y="187"/>
                                </a:lnTo>
                                <a:lnTo>
                                  <a:pt x="739" y="205"/>
                                </a:lnTo>
                                <a:lnTo>
                                  <a:pt x="749" y="222"/>
                                </a:lnTo>
                                <a:lnTo>
                                  <a:pt x="756" y="241"/>
                                </a:lnTo>
                                <a:lnTo>
                                  <a:pt x="763" y="259"/>
                                </a:lnTo>
                                <a:lnTo>
                                  <a:pt x="770" y="277"/>
                                </a:lnTo>
                                <a:lnTo>
                                  <a:pt x="775" y="295"/>
                                </a:lnTo>
                                <a:lnTo>
                                  <a:pt x="780" y="314"/>
                                </a:lnTo>
                                <a:lnTo>
                                  <a:pt x="783" y="333"/>
                                </a:lnTo>
                                <a:lnTo>
                                  <a:pt x="786" y="352"/>
                                </a:lnTo>
                                <a:lnTo>
                                  <a:pt x="787" y="371"/>
                                </a:lnTo>
                                <a:lnTo>
                                  <a:pt x="788" y="390"/>
                                </a:lnTo>
                                <a:lnTo>
                                  <a:pt x="788" y="408"/>
                                </a:lnTo>
                                <a:lnTo>
                                  <a:pt x="787" y="427"/>
                                </a:lnTo>
                                <a:lnTo>
                                  <a:pt x="785" y="447"/>
                                </a:lnTo>
                                <a:lnTo>
                                  <a:pt x="782" y="465"/>
                                </a:lnTo>
                                <a:lnTo>
                                  <a:pt x="777" y="484"/>
                                </a:lnTo>
                                <a:lnTo>
                                  <a:pt x="773" y="502"/>
                                </a:lnTo>
                                <a:lnTo>
                                  <a:pt x="768" y="520"/>
                                </a:lnTo>
                                <a:lnTo>
                                  <a:pt x="761" y="537"/>
                                </a:lnTo>
                                <a:lnTo>
                                  <a:pt x="754" y="556"/>
                                </a:lnTo>
                                <a:lnTo>
                                  <a:pt x="745" y="573"/>
                                </a:lnTo>
                                <a:lnTo>
                                  <a:pt x="737" y="590"/>
                                </a:lnTo>
                                <a:lnTo>
                                  <a:pt x="727" y="606"/>
                                </a:lnTo>
                                <a:lnTo>
                                  <a:pt x="716" y="622"/>
                                </a:lnTo>
                                <a:lnTo>
                                  <a:pt x="705" y="637"/>
                                </a:lnTo>
                                <a:lnTo>
                                  <a:pt x="692" y="652"/>
                                </a:lnTo>
                                <a:lnTo>
                                  <a:pt x="679" y="667"/>
                                </a:lnTo>
                                <a:lnTo>
                                  <a:pt x="665" y="681"/>
                                </a:lnTo>
                                <a:lnTo>
                                  <a:pt x="650" y="693"/>
                                </a:lnTo>
                                <a:lnTo>
                                  <a:pt x="634" y="706"/>
                                </a:lnTo>
                                <a:lnTo>
                                  <a:pt x="618" y="718"/>
                                </a:lnTo>
                                <a:lnTo>
                                  <a:pt x="601" y="730"/>
                                </a:lnTo>
                                <a:lnTo>
                                  <a:pt x="584" y="739"/>
                                </a:lnTo>
                                <a:lnTo>
                                  <a:pt x="566" y="749"/>
                                </a:lnTo>
                                <a:lnTo>
                                  <a:pt x="549" y="756"/>
                                </a:lnTo>
                                <a:lnTo>
                                  <a:pt x="530" y="764"/>
                                </a:lnTo>
                                <a:lnTo>
                                  <a:pt x="511" y="770"/>
                                </a:lnTo>
                                <a:lnTo>
                                  <a:pt x="493" y="776"/>
                                </a:lnTo>
                                <a:lnTo>
                                  <a:pt x="475" y="780"/>
                                </a:lnTo>
                                <a:lnTo>
                                  <a:pt x="456" y="783"/>
                                </a:lnTo>
                                <a:lnTo>
                                  <a:pt x="436" y="786"/>
                                </a:lnTo>
                                <a:lnTo>
                                  <a:pt x="418" y="787"/>
                                </a:lnTo>
                                <a:lnTo>
                                  <a:pt x="399" y="788"/>
                                </a:lnTo>
                                <a:lnTo>
                                  <a:pt x="380" y="787"/>
                                </a:lnTo>
                                <a:lnTo>
                                  <a:pt x="361" y="786"/>
                                </a:lnTo>
                                <a:lnTo>
                                  <a:pt x="342" y="784"/>
                                </a:lnTo>
                                <a:lnTo>
                                  <a:pt x="323" y="782"/>
                                </a:lnTo>
                                <a:lnTo>
                                  <a:pt x="305" y="778"/>
                                </a:lnTo>
                                <a:lnTo>
                                  <a:pt x="287" y="774"/>
                                </a:lnTo>
                                <a:lnTo>
                                  <a:pt x="269" y="768"/>
                                </a:lnTo>
                                <a:lnTo>
                                  <a:pt x="250" y="761"/>
                                </a:lnTo>
                                <a:lnTo>
                                  <a:pt x="233" y="754"/>
                                </a:lnTo>
                                <a:lnTo>
                                  <a:pt x="216" y="746"/>
                                </a:lnTo>
                                <a:lnTo>
                                  <a:pt x="199" y="737"/>
                                </a:lnTo>
                                <a:lnTo>
                                  <a:pt x="183" y="727"/>
                                </a:lnTo>
                                <a:lnTo>
                                  <a:pt x="167" y="716"/>
                                </a:lnTo>
                                <a:lnTo>
                                  <a:pt x="151" y="705"/>
                                </a:lnTo>
                                <a:lnTo>
                                  <a:pt x="136" y="692"/>
                                </a:lnTo>
                                <a:lnTo>
                                  <a:pt x="122" y="680"/>
                                </a:lnTo>
                                <a:lnTo>
                                  <a:pt x="108" y="666"/>
                                </a:lnTo>
                                <a:lnTo>
                                  <a:pt x="94" y="651"/>
                                </a:lnTo>
                                <a:lnTo>
                                  <a:pt x="82" y="635"/>
                                </a:lnTo>
                                <a:lnTo>
                                  <a:pt x="70" y="619"/>
                                </a:lnTo>
                                <a:lnTo>
                                  <a:pt x="59" y="602"/>
                                </a:lnTo>
                                <a:lnTo>
                                  <a:pt x="48" y="584"/>
                                </a:lnTo>
                                <a:lnTo>
                                  <a:pt x="40" y="566"/>
                                </a:lnTo>
                                <a:lnTo>
                                  <a:pt x="31" y="548"/>
                                </a:lnTo>
                                <a:lnTo>
                                  <a:pt x="24" y="531"/>
                                </a:lnTo>
                                <a:lnTo>
                                  <a:pt x="19" y="512"/>
                                </a:lnTo>
                                <a:lnTo>
                                  <a:pt x="13" y="494"/>
                                </a:lnTo>
                                <a:lnTo>
                                  <a:pt x="8" y="474"/>
                                </a:lnTo>
                                <a:lnTo>
                                  <a:pt x="5" y="456"/>
                                </a:lnTo>
                                <a:lnTo>
                                  <a:pt x="3" y="437"/>
                                </a:lnTo>
                                <a:lnTo>
                                  <a:pt x="0" y="418"/>
                                </a:lnTo>
                                <a:lnTo>
                                  <a:pt x="0" y="400"/>
                                </a:lnTo>
                                <a:lnTo>
                                  <a:pt x="0" y="380"/>
                                </a:lnTo>
                                <a:lnTo>
                                  <a:pt x="1" y="361"/>
                                </a:lnTo>
                                <a:lnTo>
                                  <a:pt x="4" y="343"/>
                                </a:lnTo>
                                <a:lnTo>
                                  <a:pt x="7" y="324"/>
                                </a:lnTo>
                                <a:lnTo>
                                  <a:pt x="10" y="306"/>
                                </a:lnTo>
                                <a:lnTo>
                                  <a:pt x="15" y="288"/>
                                </a:lnTo>
                                <a:lnTo>
                                  <a:pt x="21" y="269"/>
                                </a:lnTo>
                                <a:lnTo>
                                  <a:pt x="27" y="251"/>
                                </a:lnTo>
                                <a:lnTo>
                                  <a:pt x="35" y="234"/>
                                </a:lnTo>
                                <a:lnTo>
                                  <a:pt x="42" y="217"/>
                                </a:lnTo>
                                <a:lnTo>
                                  <a:pt x="52" y="200"/>
                                </a:lnTo>
                                <a:lnTo>
                                  <a:pt x="61" y="184"/>
                                </a:lnTo>
                                <a:lnTo>
                                  <a:pt x="72" y="168"/>
                                </a:lnTo>
                                <a:lnTo>
                                  <a:pt x="84" y="152"/>
                                </a:lnTo>
                                <a:lnTo>
                                  <a:pt x="96" y="137"/>
                                </a:lnTo>
                                <a:lnTo>
                                  <a:pt x="109" y="123"/>
                                </a:lnTo>
                                <a:lnTo>
                                  <a:pt x="123" y="109"/>
                                </a:lnTo>
                                <a:lnTo>
                                  <a:pt x="138" y="95"/>
                                </a:lnTo>
                                <a:lnTo>
                                  <a:pt x="153" y="82"/>
                                </a:lnTo>
                                <a:lnTo>
                                  <a:pt x="170" y="71"/>
                                </a:lnTo>
                                <a:close/>
                              </a:path>
                            </a:pathLst>
                          </a:custGeom>
                          <a:solidFill>
                            <a:srgbClr val="ffffff"/>
                          </a:solidFill>
                          <a:ln w="0">
                            <a:noFill/>
                          </a:ln>
                        </wps:spPr>
                        <wps:style>
                          <a:lnRef idx="0"/>
                          <a:fillRef idx="0"/>
                          <a:effectRef idx="0"/>
                          <a:fontRef idx="minor"/>
                        </wps:style>
                        <wps:bodyPr/>
                      </wps:wsp>
                      <wps:wsp>
                        <wps:cNvSpPr/>
                        <wps:spPr>
                          <a:xfrm>
                            <a:off x="390600" y="71280"/>
                            <a:ext cx="56520" cy="69120"/>
                          </a:xfrm>
                          <a:custGeom>
                            <a:avLst/>
                            <a:gdLst/>
                            <a:ahLst/>
                            <a:rect l="l" t="t" r="r" b="b"/>
                            <a:pathLst>
                              <a:path w="788" h="787">
                                <a:moveTo>
                                  <a:pt x="555" y="34"/>
                                </a:moveTo>
                                <a:lnTo>
                                  <a:pt x="573" y="44"/>
                                </a:lnTo>
                                <a:lnTo>
                                  <a:pt x="591" y="52"/>
                                </a:lnTo>
                                <a:lnTo>
                                  <a:pt x="608" y="63"/>
                                </a:lnTo>
                                <a:lnTo>
                                  <a:pt x="624" y="75"/>
                                </a:lnTo>
                                <a:lnTo>
                                  <a:pt x="639" y="86"/>
                                </a:lnTo>
                                <a:lnTo>
                                  <a:pt x="654" y="98"/>
                                </a:lnTo>
                                <a:lnTo>
                                  <a:pt x="669" y="112"/>
                                </a:lnTo>
                                <a:lnTo>
                                  <a:pt x="682" y="125"/>
                                </a:lnTo>
                                <a:lnTo>
                                  <a:pt x="695" y="140"/>
                                </a:lnTo>
                                <a:lnTo>
                                  <a:pt x="706" y="155"/>
                                </a:lnTo>
                                <a:lnTo>
                                  <a:pt x="718" y="170"/>
                                </a:lnTo>
                                <a:lnTo>
                                  <a:pt x="728" y="186"/>
                                </a:lnTo>
                                <a:lnTo>
                                  <a:pt x="737" y="202"/>
                                </a:lnTo>
                                <a:lnTo>
                                  <a:pt x="747" y="219"/>
                                </a:lnTo>
                                <a:lnTo>
                                  <a:pt x="754" y="236"/>
                                </a:lnTo>
                                <a:lnTo>
                                  <a:pt x="762" y="253"/>
                                </a:lnTo>
                                <a:lnTo>
                                  <a:pt x="768" y="271"/>
                                </a:lnTo>
                                <a:lnTo>
                                  <a:pt x="774" y="289"/>
                                </a:lnTo>
                                <a:lnTo>
                                  <a:pt x="778" y="307"/>
                                </a:lnTo>
                                <a:lnTo>
                                  <a:pt x="782" y="327"/>
                                </a:lnTo>
                                <a:lnTo>
                                  <a:pt x="784" y="345"/>
                                </a:lnTo>
                                <a:lnTo>
                                  <a:pt x="786" y="364"/>
                                </a:lnTo>
                                <a:lnTo>
                                  <a:pt x="788" y="383"/>
                                </a:lnTo>
                                <a:lnTo>
                                  <a:pt x="788" y="403"/>
                                </a:lnTo>
                                <a:lnTo>
                                  <a:pt x="786" y="422"/>
                                </a:lnTo>
                                <a:lnTo>
                                  <a:pt x="784" y="441"/>
                                </a:lnTo>
                                <a:lnTo>
                                  <a:pt x="782" y="460"/>
                                </a:lnTo>
                                <a:lnTo>
                                  <a:pt x="778" y="479"/>
                                </a:lnTo>
                                <a:lnTo>
                                  <a:pt x="774" y="499"/>
                                </a:lnTo>
                                <a:lnTo>
                                  <a:pt x="767" y="517"/>
                                </a:lnTo>
                                <a:lnTo>
                                  <a:pt x="761" y="536"/>
                                </a:lnTo>
                                <a:lnTo>
                                  <a:pt x="753" y="554"/>
                                </a:lnTo>
                                <a:lnTo>
                                  <a:pt x="744" y="573"/>
                                </a:lnTo>
                                <a:lnTo>
                                  <a:pt x="735" y="590"/>
                                </a:lnTo>
                                <a:lnTo>
                                  <a:pt x="725" y="608"/>
                                </a:lnTo>
                                <a:lnTo>
                                  <a:pt x="713" y="624"/>
                                </a:lnTo>
                                <a:lnTo>
                                  <a:pt x="701" y="640"/>
                                </a:lnTo>
                                <a:lnTo>
                                  <a:pt x="689" y="655"/>
                                </a:lnTo>
                                <a:lnTo>
                                  <a:pt x="675" y="668"/>
                                </a:lnTo>
                                <a:lnTo>
                                  <a:pt x="663" y="682"/>
                                </a:lnTo>
                                <a:lnTo>
                                  <a:pt x="648" y="695"/>
                                </a:lnTo>
                                <a:lnTo>
                                  <a:pt x="633" y="707"/>
                                </a:lnTo>
                                <a:lnTo>
                                  <a:pt x="618" y="718"/>
                                </a:lnTo>
                                <a:lnTo>
                                  <a:pt x="602" y="728"/>
                                </a:lnTo>
                                <a:lnTo>
                                  <a:pt x="586" y="738"/>
                                </a:lnTo>
                                <a:lnTo>
                                  <a:pt x="568" y="746"/>
                                </a:lnTo>
                                <a:lnTo>
                                  <a:pt x="551" y="755"/>
                                </a:lnTo>
                                <a:lnTo>
                                  <a:pt x="533" y="761"/>
                                </a:lnTo>
                                <a:lnTo>
                                  <a:pt x="516" y="768"/>
                                </a:lnTo>
                                <a:lnTo>
                                  <a:pt x="498" y="773"/>
                                </a:lnTo>
                                <a:lnTo>
                                  <a:pt x="480" y="778"/>
                                </a:lnTo>
                                <a:lnTo>
                                  <a:pt x="461" y="782"/>
                                </a:lnTo>
                                <a:lnTo>
                                  <a:pt x="442" y="785"/>
                                </a:lnTo>
                                <a:lnTo>
                                  <a:pt x="423" y="787"/>
                                </a:lnTo>
                                <a:lnTo>
                                  <a:pt x="404" y="787"/>
                                </a:lnTo>
                                <a:lnTo>
                                  <a:pt x="385" y="787"/>
                                </a:lnTo>
                                <a:lnTo>
                                  <a:pt x="365" y="787"/>
                                </a:lnTo>
                                <a:lnTo>
                                  <a:pt x="346" y="785"/>
                                </a:lnTo>
                                <a:lnTo>
                                  <a:pt x="327" y="782"/>
                                </a:lnTo>
                                <a:lnTo>
                                  <a:pt x="308" y="778"/>
                                </a:lnTo>
                                <a:lnTo>
                                  <a:pt x="288" y="773"/>
                                </a:lnTo>
                                <a:lnTo>
                                  <a:pt x="270" y="768"/>
                                </a:lnTo>
                                <a:lnTo>
                                  <a:pt x="251" y="760"/>
                                </a:lnTo>
                                <a:lnTo>
                                  <a:pt x="233" y="753"/>
                                </a:lnTo>
                                <a:lnTo>
                                  <a:pt x="214" y="744"/>
                                </a:lnTo>
                                <a:lnTo>
                                  <a:pt x="197" y="735"/>
                                </a:lnTo>
                                <a:lnTo>
                                  <a:pt x="179" y="724"/>
                                </a:lnTo>
                                <a:lnTo>
                                  <a:pt x="163" y="713"/>
                                </a:lnTo>
                                <a:lnTo>
                                  <a:pt x="147" y="702"/>
                                </a:lnTo>
                                <a:lnTo>
                                  <a:pt x="132" y="689"/>
                                </a:lnTo>
                                <a:lnTo>
                                  <a:pt x="119" y="676"/>
                                </a:lnTo>
                                <a:lnTo>
                                  <a:pt x="105" y="662"/>
                                </a:lnTo>
                                <a:lnTo>
                                  <a:pt x="93" y="648"/>
                                </a:lnTo>
                                <a:lnTo>
                                  <a:pt x="80" y="633"/>
                                </a:lnTo>
                                <a:lnTo>
                                  <a:pt x="69" y="617"/>
                                </a:lnTo>
                                <a:lnTo>
                                  <a:pt x="59" y="601"/>
                                </a:lnTo>
                                <a:lnTo>
                                  <a:pt x="49" y="585"/>
                                </a:lnTo>
                                <a:lnTo>
                                  <a:pt x="41" y="568"/>
                                </a:lnTo>
                                <a:lnTo>
                                  <a:pt x="33" y="551"/>
                                </a:lnTo>
                                <a:lnTo>
                                  <a:pt x="26" y="534"/>
                                </a:lnTo>
                                <a:lnTo>
                                  <a:pt x="19" y="516"/>
                                </a:lnTo>
                                <a:lnTo>
                                  <a:pt x="14" y="498"/>
                                </a:lnTo>
                                <a:lnTo>
                                  <a:pt x="10" y="479"/>
                                </a:lnTo>
                                <a:lnTo>
                                  <a:pt x="5" y="461"/>
                                </a:lnTo>
                                <a:lnTo>
                                  <a:pt x="2" y="442"/>
                                </a:lnTo>
                                <a:lnTo>
                                  <a:pt x="1" y="423"/>
                                </a:lnTo>
                                <a:lnTo>
                                  <a:pt x="0" y="405"/>
                                </a:lnTo>
                                <a:lnTo>
                                  <a:pt x="0" y="385"/>
                                </a:lnTo>
                                <a:lnTo>
                                  <a:pt x="1" y="366"/>
                                </a:lnTo>
                                <a:lnTo>
                                  <a:pt x="2" y="347"/>
                                </a:lnTo>
                                <a:lnTo>
                                  <a:pt x="5" y="328"/>
                                </a:lnTo>
                                <a:lnTo>
                                  <a:pt x="10" y="309"/>
                                </a:lnTo>
                                <a:lnTo>
                                  <a:pt x="14" y="289"/>
                                </a:lnTo>
                                <a:lnTo>
                                  <a:pt x="19" y="270"/>
                                </a:lnTo>
                                <a:lnTo>
                                  <a:pt x="27" y="251"/>
                                </a:lnTo>
                                <a:lnTo>
                                  <a:pt x="34" y="233"/>
                                </a:lnTo>
                                <a:lnTo>
                                  <a:pt x="43" y="215"/>
                                </a:lnTo>
                                <a:lnTo>
                                  <a:pt x="52" y="196"/>
                                </a:lnTo>
                                <a:lnTo>
                                  <a:pt x="63" y="179"/>
                                </a:lnTo>
                                <a:lnTo>
                                  <a:pt x="74" y="163"/>
                                </a:lnTo>
                                <a:lnTo>
                                  <a:pt x="85" y="148"/>
                                </a:lnTo>
                                <a:lnTo>
                                  <a:pt x="98" y="133"/>
                                </a:lnTo>
                                <a:lnTo>
                                  <a:pt x="111" y="118"/>
                                </a:lnTo>
                                <a:lnTo>
                                  <a:pt x="125" y="106"/>
                                </a:lnTo>
                                <a:lnTo>
                                  <a:pt x="139" y="93"/>
                                </a:lnTo>
                                <a:lnTo>
                                  <a:pt x="154" y="81"/>
                                </a:lnTo>
                                <a:lnTo>
                                  <a:pt x="170" y="69"/>
                                </a:lnTo>
                                <a:lnTo>
                                  <a:pt x="186" y="60"/>
                                </a:lnTo>
                                <a:lnTo>
                                  <a:pt x="202" y="50"/>
                                </a:lnTo>
                                <a:lnTo>
                                  <a:pt x="219" y="40"/>
                                </a:lnTo>
                                <a:lnTo>
                                  <a:pt x="236" y="33"/>
                                </a:lnTo>
                                <a:lnTo>
                                  <a:pt x="253" y="25"/>
                                </a:lnTo>
                                <a:lnTo>
                                  <a:pt x="271" y="19"/>
                                </a:lnTo>
                                <a:lnTo>
                                  <a:pt x="290" y="14"/>
                                </a:lnTo>
                                <a:lnTo>
                                  <a:pt x="308" y="9"/>
                                </a:lnTo>
                                <a:lnTo>
                                  <a:pt x="326" y="5"/>
                                </a:lnTo>
                                <a:lnTo>
                                  <a:pt x="345" y="3"/>
                                </a:lnTo>
                                <a:lnTo>
                                  <a:pt x="364" y="1"/>
                                </a:lnTo>
                                <a:lnTo>
                                  <a:pt x="383" y="0"/>
                                </a:lnTo>
                                <a:lnTo>
                                  <a:pt x="402" y="0"/>
                                </a:lnTo>
                                <a:lnTo>
                                  <a:pt x="421" y="1"/>
                                </a:lnTo>
                                <a:lnTo>
                                  <a:pt x="440" y="3"/>
                                </a:lnTo>
                                <a:lnTo>
                                  <a:pt x="459" y="5"/>
                                </a:lnTo>
                                <a:lnTo>
                                  <a:pt x="479" y="9"/>
                                </a:lnTo>
                                <a:lnTo>
                                  <a:pt x="498" y="14"/>
                                </a:lnTo>
                                <a:lnTo>
                                  <a:pt x="517" y="20"/>
                                </a:lnTo>
                                <a:lnTo>
                                  <a:pt x="536" y="27"/>
                                </a:lnTo>
                                <a:lnTo>
                                  <a:pt x="555" y="34"/>
                                </a:lnTo>
                                <a:close/>
                              </a:path>
                            </a:pathLst>
                          </a:custGeom>
                          <a:solidFill>
                            <a:srgbClr val="ffffff"/>
                          </a:solidFill>
                          <a:ln w="0">
                            <a:noFill/>
                          </a:ln>
                        </wps:spPr>
                        <wps:style>
                          <a:lnRef idx="0"/>
                          <a:fillRef idx="0"/>
                          <a:effectRef idx="0"/>
                          <a:fontRef idx="minor"/>
                        </wps:style>
                        <wps:bodyPr/>
                      </wps:wsp>
                      <wps:wsp>
                        <wps:cNvSpPr/>
                        <wps:spPr>
                          <a:xfrm>
                            <a:off x="391320" y="83880"/>
                            <a:ext cx="24120" cy="29160"/>
                          </a:xfrm>
                          <a:custGeom>
                            <a:avLst/>
                            <a:gdLst/>
                            <a:ahLst/>
                            <a:rect l="l" t="t" r="r" b="b"/>
                            <a:pathLst>
                              <a:path w="340" h="340">
                                <a:moveTo>
                                  <a:pt x="240" y="15"/>
                                </a:moveTo>
                                <a:lnTo>
                                  <a:pt x="256" y="23"/>
                                </a:lnTo>
                                <a:lnTo>
                                  <a:pt x="270" y="32"/>
                                </a:lnTo>
                                <a:lnTo>
                                  <a:pt x="282" y="43"/>
                                </a:lnTo>
                                <a:lnTo>
                                  <a:pt x="294" y="55"/>
                                </a:lnTo>
                                <a:lnTo>
                                  <a:pt x="305" y="66"/>
                                </a:lnTo>
                                <a:lnTo>
                                  <a:pt x="315" y="80"/>
                                </a:lnTo>
                                <a:lnTo>
                                  <a:pt x="323" y="94"/>
                                </a:lnTo>
                                <a:lnTo>
                                  <a:pt x="330" y="109"/>
                                </a:lnTo>
                                <a:lnTo>
                                  <a:pt x="334" y="125"/>
                                </a:lnTo>
                                <a:lnTo>
                                  <a:pt x="338" y="141"/>
                                </a:lnTo>
                                <a:lnTo>
                                  <a:pt x="340" y="157"/>
                                </a:lnTo>
                                <a:lnTo>
                                  <a:pt x="340" y="174"/>
                                </a:lnTo>
                                <a:lnTo>
                                  <a:pt x="339" y="190"/>
                                </a:lnTo>
                                <a:lnTo>
                                  <a:pt x="336" y="207"/>
                                </a:lnTo>
                                <a:lnTo>
                                  <a:pt x="332" y="223"/>
                                </a:lnTo>
                                <a:lnTo>
                                  <a:pt x="325" y="240"/>
                                </a:lnTo>
                                <a:lnTo>
                                  <a:pt x="318" y="256"/>
                                </a:lnTo>
                                <a:lnTo>
                                  <a:pt x="308" y="269"/>
                                </a:lnTo>
                                <a:lnTo>
                                  <a:pt x="297" y="282"/>
                                </a:lnTo>
                                <a:lnTo>
                                  <a:pt x="286" y="294"/>
                                </a:lnTo>
                                <a:lnTo>
                                  <a:pt x="274" y="305"/>
                                </a:lnTo>
                                <a:lnTo>
                                  <a:pt x="260" y="314"/>
                                </a:lnTo>
                                <a:lnTo>
                                  <a:pt x="246" y="323"/>
                                </a:lnTo>
                                <a:lnTo>
                                  <a:pt x="231" y="329"/>
                                </a:lnTo>
                                <a:lnTo>
                                  <a:pt x="215" y="333"/>
                                </a:lnTo>
                                <a:lnTo>
                                  <a:pt x="199" y="338"/>
                                </a:lnTo>
                                <a:lnTo>
                                  <a:pt x="183" y="340"/>
                                </a:lnTo>
                                <a:lnTo>
                                  <a:pt x="166" y="340"/>
                                </a:lnTo>
                                <a:lnTo>
                                  <a:pt x="150" y="339"/>
                                </a:lnTo>
                                <a:lnTo>
                                  <a:pt x="133" y="336"/>
                                </a:lnTo>
                                <a:lnTo>
                                  <a:pt x="117" y="331"/>
                                </a:lnTo>
                                <a:lnTo>
                                  <a:pt x="101" y="325"/>
                                </a:lnTo>
                                <a:lnTo>
                                  <a:pt x="85" y="317"/>
                                </a:lnTo>
                                <a:lnTo>
                                  <a:pt x="71" y="308"/>
                                </a:lnTo>
                                <a:lnTo>
                                  <a:pt x="58" y="297"/>
                                </a:lnTo>
                                <a:lnTo>
                                  <a:pt x="45" y="285"/>
                                </a:lnTo>
                                <a:lnTo>
                                  <a:pt x="35" y="274"/>
                                </a:lnTo>
                                <a:lnTo>
                                  <a:pt x="26" y="260"/>
                                </a:lnTo>
                                <a:lnTo>
                                  <a:pt x="17" y="246"/>
                                </a:lnTo>
                                <a:lnTo>
                                  <a:pt x="11" y="231"/>
                                </a:lnTo>
                                <a:lnTo>
                                  <a:pt x="7" y="215"/>
                                </a:lnTo>
                                <a:lnTo>
                                  <a:pt x="2" y="199"/>
                                </a:lnTo>
                                <a:lnTo>
                                  <a:pt x="0" y="183"/>
                                </a:lnTo>
                                <a:lnTo>
                                  <a:pt x="0" y="166"/>
                                </a:lnTo>
                                <a:lnTo>
                                  <a:pt x="1" y="150"/>
                                </a:lnTo>
                                <a:lnTo>
                                  <a:pt x="5" y="133"/>
                                </a:lnTo>
                                <a:lnTo>
                                  <a:pt x="9" y="117"/>
                                </a:lnTo>
                                <a:lnTo>
                                  <a:pt x="15" y="101"/>
                                </a:lnTo>
                                <a:lnTo>
                                  <a:pt x="23" y="85"/>
                                </a:lnTo>
                                <a:lnTo>
                                  <a:pt x="32" y="71"/>
                                </a:lnTo>
                                <a:lnTo>
                                  <a:pt x="43" y="58"/>
                                </a:lnTo>
                                <a:lnTo>
                                  <a:pt x="55" y="45"/>
                                </a:lnTo>
                                <a:lnTo>
                                  <a:pt x="67" y="36"/>
                                </a:lnTo>
                                <a:lnTo>
                                  <a:pt x="80" y="26"/>
                                </a:lnTo>
                                <a:lnTo>
                                  <a:pt x="94" y="17"/>
                                </a:lnTo>
                                <a:lnTo>
                                  <a:pt x="109" y="11"/>
                                </a:lnTo>
                                <a:lnTo>
                                  <a:pt x="125" y="7"/>
                                </a:lnTo>
                                <a:lnTo>
                                  <a:pt x="141" y="2"/>
                                </a:lnTo>
                                <a:lnTo>
                                  <a:pt x="157" y="0"/>
                                </a:lnTo>
                                <a:lnTo>
                                  <a:pt x="173" y="0"/>
                                </a:lnTo>
                                <a:lnTo>
                                  <a:pt x="191" y="1"/>
                                </a:lnTo>
                                <a:lnTo>
                                  <a:pt x="207" y="5"/>
                                </a:lnTo>
                                <a:lnTo>
                                  <a:pt x="224" y="9"/>
                                </a:lnTo>
                                <a:lnTo>
                                  <a:pt x="240" y="15"/>
                                </a:lnTo>
                                <a:close/>
                              </a:path>
                            </a:pathLst>
                          </a:custGeom>
                          <a:solidFill>
                            <a:srgbClr val="262321"/>
                          </a:solidFill>
                          <a:ln w="0">
                            <a:noFill/>
                          </a:ln>
                        </wps:spPr>
                        <wps:style>
                          <a:lnRef idx="0"/>
                          <a:fillRef idx="0"/>
                          <a:effectRef idx="0"/>
                          <a:fontRef idx="minor"/>
                        </wps:style>
                        <wps:bodyPr/>
                      </wps:wsp>
                      <wps:wsp>
                        <wps:cNvSpPr/>
                        <wps:spPr>
                          <a:xfrm>
                            <a:off x="198720" y="164520"/>
                            <a:ext cx="77400" cy="110520"/>
                          </a:xfrm>
                          <a:custGeom>
                            <a:avLst/>
                            <a:gdLst/>
                            <a:ahLst/>
                            <a:rect l="l" t="t" r="r" b="b"/>
                            <a:pathLst>
                              <a:path w="1083" h="1248">
                                <a:moveTo>
                                  <a:pt x="435" y="1084"/>
                                </a:moveTo>
                                <a:lnTo>
                                  <a:pt x="478" y="1049"/>
                                </a:lnTo>
                                <a:lnTo>
                                  <a:pt x="522" y="1011"/>
                                </a:lnTo>
                                <a:lnTo>
                                  <a:pt x="566" y="967"/>
                                </a:lnTo>
                                <a:lnTo>
                                  <a:pt x="611" y="920"/>
                                </a:lnTo>
                                <a:lnTo>
                                  <a:pt x="656" y="870"/>
                                </a:lnTo>
                                <a:lnTo>
                                  <a:pt x="701" y="817"/>
                                </a:lnTo>
                                <a:lnTo>
                                  <a:pt x="746" y="763"/>
                                </a:lnTo>
                                <a:lnTo>
                                  <a:pt x="789" y="706"/>
                                </a:lnTo>
                                <a:lnTo>
                                  <a:pt x="830" y="650"/>
                                </a:lnTo>
                                <a:lnTo>
                                  <a:pt x="871" y="592"/>
                                </a:lnTo>
                                <a:lnTo>
                                  <a:pt x="908" y="534"/>
                                </a:lnTo>
                                <a:lnTo>
                                  <a:pt x="944" y="477"/>
                                </a:lnTo>
                                <a:lnTo>
                                  <a:pt x="976" y="420"/>
                                </a:lnTo>
                                <a:lnTo>
                                  <a:pt x="1005" y="366"/>
                                </a:lnTo>
                                <a:lnTo>
                                  <a:pt x="1029" y="312"/>
                                </a:lnTo>
                                <a:lnTo>
                                  <a:pt x="1050" y="262"/>
                                </a:lnTo>
                                <a:lnTo>
                                  <a:pt x="1066" y="214"/>
                                </a:lnTo>
                                <a:lnTo>
                                  <a:pt x="1077" y="170"/>
                                </a:lnTo>
                                <a:lnTo>
                                  <a:pt x="1083" y="130"/>
                                </a:lnTo>
                                <a:lnTo>
                                  <a:pt x="1083" y="94"/>
                                </a:lnTo>
                                <a:lnTo>
                                  <a:pt x="1076" y="63"/>
                                </a:lnTo>
                                <a:lnTo>
                                  <a:pt x="1063" y="38"/>
                                </a:lnTo>
                                <a:lnTo>
                                  <a:pt x="1044" y="18"/>
                                </a:lnTo>
                                <a:lnTo>
                                  <a:pt x="1017" y="6"/>
                                </a:lnTo>
                                <a:lnTo>
                                  <a:pt x="982" y="0"/>
                                </a:lnTo>
                                <a:lnTo>
                                  <a:pt x="939" y="2"/>
                                </a:lnTo>
                                <a:lnTo>
                                  <a:pt x="888" y="12"/>
                                </a:lnTo>
                                <a:lnTo>
                                  <a:pt x="828" y="30"/>
                                </a:lnTo>
                                <a:lnTo>
                                  <a:pt x="759" y="58"/>
                                </a:lnTo>
                                <a:lnTo>
                                  <a:pt x="680" y="94"/>
                                </a:lnTo>
                                <a:lnTo>
                                  <a:pt x="591" y="141"/>
                                </a:lnTo>
                                <a:lnTo>
                                  <a:pt x="491" y="198"/>
                                </a:lnTo>
                                <a:lnTo>
                                  <a:pt x="453" y="224"/>
                                </a:lnTo>
                                <a:lnTo>
                                  <a:pt x="415" y="254"/>
                                </a:lnTo>
                                <a:lnTo>
                                  <a:pt x="377" y="291"/>
                                </a:lnTo>
                                <a:lnTo>
                                  <a:pt x="340" y="330"/>
                                </a:lnTo>
                                <a:lnTo>
                                  <a:pt x="304" y="374"/>
                                </a:lnTo>
                                <a:lnTo>
                                  <a:pt x="268" y="422"/>
                                </a:lnTo>
                                <a:lnTo>
                                  <a:pt x="234" y="471"/>
                                </a:lnTo>
                                <a:lnTo>
                                  <a:pt x="201" y="524"/>
                                </a:lnTo>
                                <a:lnTo>
                                  <a:pt x="170" y="578"/>
                                </a:lnTo>
                                <a:lnTo>
                                  <a:pt x="141" y="633"/>
                                </a:lnTo>
                                <a:lnTo>
                                  <a:pt x="113" y="688"/>
                                </a:lnTo>
                                <a:lnTo>
                                  <a:pt x="89" y="745"/>
                                </a:lnTo>
                                <a:lnTo>
                                  <a:pt x="66" y="800"/>
                                </a:lnTo>
                                <a:lnTo>
                                  <a:pt x="47" y="855"/>
                                </a:lnTo>
                                <a:lnTo>
                                  <a:pt x="31" y="908"/>
                                </a:lnTo>
                                <a:lnTo>
                                  <a:pt x="18" y="958"/>
                                </a:lnTo>
                                <a:lnTo>
                                  <a:pt x="9" y="1007"/>
                                </a:lnTo>
                                <a:lnTo>
                                  <a:pt x="2" y="1053"/>
                                </a:lnTo>
                                <a:lnTo>
                                  <a:pt x="0" y="1095"/>
                                </a:lnTo>
                                <a:lnTo>
                                  <a:pt x="2" y="1133"/>
                                </a:lnTo>
                                <a:lnTo>
                                  <a:pt x="9" y="1167"/>
                                </a:lnTo>
                                <a:lnTo>
                                  <a:pt x="20" y="1195"/>
                                </a:lnTo>
                                <a:lnTo>
                                  <a:pt x="36" y="1218"/>
                                </a:lnTo>
                                <a:lnTo>
                                  <a:pt x="58" y="1235"/>
                                </a:lnTo>
                                <a:lnTo>
                                  <a:pt x="83" y="1245"/>
                                </a:lnTo>
                                <a:lnTo>
                                  <a:pt x="115" y="1248"/>
                                </a:lnTo>
                                <a:lnTo>
                                  <a:pt x="153" y="1242"/>
                                </a:lnTo>
                                <a:lnTo>
                                  <a:pt x="197" y="1230"/>
                                </a:lnTo>
                                <a:lnTo>
                                  <a:pt x="247" y="1208"/>
                                </a:lnTo>
                                <a:lnTo>
                                  <a:pt x="302" y="1176"/>
                                </a:lnTo>
                                <a:lnTo>
                                  <a:pt x="366" y="1136"/>
                                </a:lnTo>
                                <a:lnTo>
                                  <a:pt x="435" y="1084"/>
                                </a:lnTo>
                                <a:close/>
                              </a:path>
                            </a:pathLst>
                          </a:custGeom>
                          <a:solidFill>
                            <a:srgbClr val="ec9162"/>
                          </a:solidFill>
                          <a:ln w="0">
                            <a:noFill/>
                          </a:ln>
                        </wps:spPr>
                        <wps:style>
                          <a:lnRef idx="0"/>
                          <a:fillRef idx="0"/>
                          <a:effectRef idx="0"/>
                          <a:fontRef idx="minor"/>
                        </wps:style>
                        <wps:bodyPr/>
                      </wps:wsp>
                      <wps:wsp>
                        <wps:cNvSpPr/>
                        <wps:spPr>
                          <a:xfrm>
                            <a:off x="230400" y="21600"/>
                            <a:ext cx="24120" cy="30600"/>
                          </a:xfrm>
                          <a:custGeom>
                            <a:avLst/>
                            <a:gdLst/>
                            <a:ahLst/>
                            <a:rect l="l" t="t" r="r" b="b"/>
                            <a:pathLst>
                              <a:path w="341" h="340">
                                <a:moveTo>
                                  <a:pt x="74" y="31"/>
                                </a:moveTo>
                                <a:lnTo>
                                  <a:pt x="89" y="21"/>
                                </a:lnTo>
                                <a:lnTo>
                                  <a:pt x="104" y="14"/>
                                </a:lnTo>
                                <a:lnTo>
                                  <a:pt x="120" y="9"/>
                                </a:lnTo>
                                <a:lnTo>
                                  <a:pt x="136" y="4"/>
                                </a:lnTo>
                                <a:lnTo>
                                  <a:pt x="152" y="1"/>
                                </a:lnTo>
                                <a:lnTo>
                                  <a:pt x="169" y="0"/>
                                </a:lnTo>
                                <a:lnTo>
                                  <a:pt x="185" y="1"/>
                                </a:lnTo>
                                <a:lnTo>
                                  <a:pt x="201" y="3"/>
                                </a:lnTo>
                                <a:lnTo>
                                  <a:pt x="217" y="6"/>
                                </a:lnTo>
                                <a:lnTo>
                                  <a:pt x="233" y="12"/>
                                </a:lnTo>
                                <a:lnTo>
                                  <a:pt x="248" y="18"/>
                                </a:lnTo>
                                <a:lnTo>
                                  <a:pt x="262" y="27"/>
                                </a:lnTo>
                                <a:lnTo>
                                  <a:pt x="276" y="36"/>
                                </a:lnTo>
                                <a:lnTo>
                                  <a:pt x="289" y="47"/>
                                </a:lnTo>
                                <a:lnTo>
                                  <a:pt x="301" y="60"/>
                                </a:lnTo>
                                <a:lnTo>
                                  <a:pt x="311" y="74"/>
                                </a:lnTo>
                                <a:lnTo>
                                  <a:pt x="320" y="89"/>
                                </a:lnTo>
                                <a:lnTo>
                                  <a:pt x="327" y="104"/>
                                </a:lnTo>
                                <a:lnTo>
                                  <a:pt x="333" y="120"/>
                                </a:lnTo>
                                <a:lnTo>
                                  <a:pt x="337" y="136"/>
                                </a:lnTo>
                                <a:lnTo>
                                  <a:pt x="340" y="152"/>
                                </a:lnTo>
                                <a:lnTo>
                                  <a:pt x="341" y="168"/>
                                </a:lnTo>
                                <a:lnTo>
                                  <a:pt x="340" y="185"/>
                                </a:lnTo>
                                <a:lnTo>
                                  <a:pt x="338" y="201"/>
                                </a:lnTo>
                                <a:lnTo>
                                  <a:pt x="335" y="217"/>
                                </a:lnTo>
                                <a:lnTo>
                                  <a:pt x="329" y="232"/>
                                </a:lnTo>
                                <a:lnTo>
                                  <a:pt x="323" y="247"/>
                                </a:lnTo>
                                <a:lnTo>
                                  <a:pt x="314" y="262"/>
                                </a:lnTo>
                                <a:lnTo>
                                  <a:pt x="305" y="275"/>
                                </a:lnTo>
                                <a:lnTo>
                                  <a:pt x="294" y="287"/>
                                </a:lnTo>
                                <a:lnTo>
                                  <a:pt x="281" y="299"/>
                                </a:lnTo>
                                <a:lnTo>
                                  <a:pt x="267" y="310"/>
                                </a:lnTo>
                                <a:lnTo>
                                  <a:pt x="252" y="319"/>
                                </a:lnTo>
                                <a:lnTo>
                                  <a:pt x="237" y="327"/>
                                </a:lnTo>
                                <a:lnTo>
                                  <a:pt x="221" y="332"/>
                                </a:lnTo>
                                <a:lnTo>
                                  <a:pt x="205" y="336"/>
                                </a:lnTo>
                                <a:lnTo>
                                  <a:pt x="189" y="339"/>
                                </a:lnTo>
                                <a:lnTo>
                                  <a:pt x="172" y="340"/>
                                </a:lnTo>
                                <a:lnTo>
                                  <a:pt x="156" y="340"/>
                                </a:lnTo>
                                <a:lnTo>
                                  <a:pt x="140" y="338"/>
                                </a:lnTo>
                                <a:lnTo>
                                  <a:pt x="124" y="333"/>
                                </a:lnTo>
                                <a:lnTo>
                                  <a:pt x="109" y="328"/>
                                </a:lnTo>
                                <a:lnTo>
                                  <a:pt x="94" y="322"/>
                                </a:lnTo>
                                <a:lnTo>
                                  <a:pt x="79" y="313"/>
                                </a:lnTo>
                                <a:lnTo>
                                  <a:pt x="66" y="304"/>
                                </a:lnTo>
                                <a:lnTo>
                                  <a:pt x="54" y="293"/>
                                </a:lnTo>
                                <a:lnTo>
                                  <a:pt x="42" y="281"/>
                                </a:lnTo>
                                <a:lnTo>
                                  <a:pt x="31" y="267"/>
                                </a:lnTo>
                                <a:lnTo>
                                  <a:pt x="22" y="252"/>
                                </a:lnTo>
                                <a:lnTo>
                                  <a:pt x="14" y="237"/>
                                </a:lnTo>
                                <a:lnTo>
                                  <a:pt x="9" y="221"/>
                                </a:lnTo>
                                <a:lnTo>
                                  <a:pt x="5" y="205"/>
                                </a:lnTo>
                                <a:lnTo>
                                  <a:pt x="1" y="189"/>
                                </a:lnTo>
                                <a:lnTo>
                                  <a:pt x="0" y="172"/>
                                </a:lnTo>
                                <a:lnTo>
                                  <a:pt x="1" y="156"/>
                                </a:lnTo>
                                <a:lnTo>
                                  <a:pt x="3" y="140"/>
                                </a:lnTo>
                                <a:lnTo>
                                  <a:pt x="7" y="124"/>
                                </a:lnTo>
                                <a:lnTo>
                                  <a:pt x="12" y="109"/>
                                </a:lnTo>
                                <a:lnTo>
                                  <a:pt x="19" y="94"/>
                                </a:lnTo>
                                <a:lnTo>
                                  <a:pt x="27" y="79"/>
                                </a:lnTo>
                                <a:lnTo>
                                  <a:pt x="37" y="65"/>
                                </a:lnTo>
                                <a:lnTo>
                                  <a:pt x="47" y="52"/>
                                </a:lnTo>
                                <a:lnTo>
                                  <a:pt x="60" y="41"/>
                                </a:lnTo>
                                <a:lnTo>
                                  <a:pt x="74" y="31"/>
                                </a:lnTo>
                                <a:close/>
                              </a:path>
                            </a:pathLst>
                          </a:custGeom>
                          <a:solidFill>
                            <a:srgbClr val="262321"/>
                          </a:solidFill>
                          <a:ln w="0">
                            <a:noFill/>
                          </a:ln>
                        </wps:spPr>
                        <wps:style>
                          <a:lnRef idx="0"/>
                          <a:fillRef idx="0"/>
                          <a:effectRef idx="0"/>
                          <a:fontRef idx="minor"/>
                        </wps:style>
                        <wps:bodyPr/>
                      </wps:wsp>
                    </wpg:wgp>
                  </a:graphicData>
                </a:graphic>
              </wp:anchor>
            </w:drawing>
          </mc:Choice>
          <mc:Fallback>
            <w:pict>
              <v:group id="shape_0" style="position:absolute;margin-left:94.65pt;margin-top:9.3pt;width:51.55pt;height:34.5pt" coordorigin="1893,186" coordsize="1031,690">
                <v:shape id="shape_0" coordsize="650,609" path="m13,342l10,356l2,394l1,405l1,418l0,431l1,445l2,459l5,473l9,486l13,500l19,514l27,527l35,540l46,553l59,564l73,574l90,584l108,591l129,599l153,604l179,607l207,609l238,609l273,607l310,603l351,595l391,587l429,575l464,560l495,544l524,525l549,505l572,483l591,460l608,435l622,410l633,384l641,356l647,329l649,302l650,275l647,247l641,220l634,194l623,169l610,145l594,121l576,100l556,80l533,61l508,45l480,30l450,20l418,10l384,4l346,0l308,0l267,5l13,342xe" fillcolor="#e47731" stroked="t" o:allowincell="f" style="position:absolute;left:2185;top:462;width:72;height:84;mso-wrap-style:none;v-text-anchor:middle">
                  <v:fill o:detectmouseclick="t" type="solid" color2="#1b88ce"/>
                  <v:stroke color="black" weight="9360" joinstyle="round" endcap="flat"/>
                  <w10:wrap type="none"/>
                </v:shape>
                <v:shape id="shape_0" coordsize="933,875" path="m18,491l16,497l12,512l6,535l2,565l1,582l0,600l0,619l0,639l2,659l6,679l11,700l17,719l26,739l36,758l49,776l65,794l83,811l104,826l127,838l154,850l185,860l218,867l255,873l297,875l342,875l391,872l446,865l503,855l562,843l617,826l666,805l712,781l752,755l789,725l821,694l850,660l873,625l893,588l909,551l921,513l929,473l933,434l933,394l930,355l921,316l911,279l896,242l876,207l854,174l828,142l798,113l766,88l730,64l689,44l647,27l601,14l550,5l498,0l441,1l383,5l18,491xe" fillcolor="#e47731" stroked="t" o:allowincell="f" style="position:absolute;left:2130;top:395;width:105;height:121;mso-wrap-style:none;v-text-anchor:middle">
                  <v:fill o:detectmouseclick="t" type="solid" color2="#1b88ce"/>
                  <v:stroke color="black" weight="9360" joinstyle="round" endcap="flat"/>
                  <w10:wrap type="none"/>
                </v:shape>
                <v:shape id="shape_0" coordsize="397,423" path="m392,321l393,301l393,281l391,261l388,240l384,221l379,202l371,183l364,164l355,146l346,129l335,112l323,97l310,82l298,68l284,55l269,44l254,33l238,25l222,16l206,10l189,5l171,2l154,0l137,0l120,2l102,5l85,12l68,19l51,29l34,41l16,55l0,72l18,73l35,75l51,78l67,82l82,86l97,93l112,99l124,106l138,114l151,123l163,131l175,142l186,153l197,163l207,175l216,187l226,200l235,212l243,226l251,240l264,268l277,298l288,329l295,360l303,392l307,423l318,418l328,411l336,405l345,398l352,392l360,384l366,378l371,371l377,363l381,355l385,347l388,339l392,331l394,322l396,314l397,304l397,296l397,287l396,278l395,268l391,250l384,231l375,211l364,191l351,171l335,152l392,321xe" fillcolor="#ec9162" stroked="f" o:allowincell="f" style="position:absolute;left:2180;top:406;width:43;height:58;mso-wrap-style:none;v-text-anchor:middle">
                  <v:fill o:detectmouseclick="t" type="solid" color2="#136e9d"/>
                  <v:stroke color="#3465a4" joinstyle="round" endcap="flat"/>
                  <w10:wrap type="none"/>
                </v:shape>
                <v:shape id="shape_0" coordsize="2463,2217" path="m135,549l155,571l175,595l197,618l220,642l244,664l269,687l296,708l322,728l349,748l378,764l392,771l406,779l421,785l435,790l450,796l464,800l478,804l493,806l508,808l523,810l538,811l553,810l648,800l741,790l787,787l833,787l855,787l877,789l898,791l920,795l941,799l961,805l983,812l1002,820l1022,830l1042,842l1060,854l1079,869l1096,885l1114,904l1131,925l1147,947l1163,972l1179,999l1193,1029l1208,1061l1222,1093l1237,1122l1253,1151l1269,1177l1286,1202l1303,1224l1321,1245l1339,1265l1357,1282l1376,1298l1395,1312l1415,1324l1434,1335l1454,1345l1474,1353l1495,1361l1514,1366l1534,1371l1556,1375l1576,1377l1596,1378l1617,1378l1637,1377l1656,1376l1676,1373l1696,1369l1715,1366l1734,1361l1753,1355l1772,1349l1790,1343l1808,1335l1825,1329l1843,1322l1860,1317l1878,1313l1896,1308l1914,1306l1931,1304l1948,1303l1965,1303l1983,1304l2000,1306l2016,1310l2033,1315l2050,1320l2067,1326l2083,1335l2099,1345l2115,1355l2130,1367l2145,1380l2160,1395l2173,1411l2188,1428l2201,1447l2215,1469l2228,1490l2240,1513l2252,1539l2264,1566l2275,1595l2286,1624l2295,1657l2282,1614l2270,1570l2256,1526l2240,1485l2231,1463l2221,1443l2212,1423l2200,1403l2188,1384l2176,1365l2161,1347l2146,1330l2132,1316l2118,1304l2104,1292l2090,1284l2076,1275l2062,1268l2049,1262l2036,1257l2022,1253l2008,1251l1994,1249l1980,1246l1953,1246l1925,1247l1869,1254l1810,1262l1780,1266l1749,1268l1734,1269l1718,1269l1702,1268l1686,1266l1668,1263l1650,1260l1633,1255l1614,1251l1597,1244l1581,1237l1564,1229l1548,1221l1532,1212l1516,1203l1500,1192l1485,1181l1470,1171l1455,1159l1441,1146l1426,1133l1399,1106l1372,1079l1346,1050l1321,1020l1297,989l1272,959l1250,928l1228,898l1200,861l1172,827l1145,795l1119,767l1094,741l1069,718l1045,697l1022,679l1000,663l979,649l958,638l938,628l919,619l899,612l881,607l864,603l847,600l831,598l815,597l800,597l772,598l746,601l721,604l699,607l688,607l677,607l668,606l659,603l648,600l634,595l619,588l602,581l562,562l518,540l470,517l420,494l395,485l371,474l347,466l324,458l298,414l274,377l253,344l234,315l214,287l195,262l175,234l153,206l173,192l195,178l218,164l243,151l270,138l298,124l328,111l360,97l392,85l427,74l462,62l500,51l539,42l579,33l621,25l663,17l707,12l752,6l798,3l846,1l894,0l943,1l995,3l1046,6l1098,13l1152,20l1205,30l1261,41l1316,54l1373,69l1430,88l1487,108l1559,136l1627,164l1694,195l1756,227l1814,262l1871,297l1924,334l1975,372l2023,412l2068,453l2110,496l2150,539l2187,584l2221,631l2254,679l2282,728l2310,779l2335,831l2357,883l2378,938l2395,993l2411,1050l2425,1108l2435,1166l2445,1227l2452,1288l2458,1350l2461,1413l2463,1477l2463,1542l2461,1610l2458,1677l2456,1685l2447,1709l2441,1726l2433,1745l2423,1765l2412,1789l2398,1814l2383,1839l2365,1865l2344,1891l2334,1904l2322,1917l2309,1930l2296,1942l2282,1954l2269,1966l2254,1978l2238,1989l2220,1997l2171,2021l2135,2036l2093,2053l2044,2072l1991,2091l1931,2111l1867,2132l1797,2150l1725,2168l1649,2184l1570,2197l1488,2208l1404,2214l1319,2217l1233,2215l1145,2209l1058,2196l971,2178l884,2152l799,2119l715,2078l633,2029l554,1971l477,1903l405,1825l336,1738l271,1638l211,1527l157,1403l155,1396l147,1373l136,1338l124,1292l108,1237l90,1173l73,1102l56,1027l40,949l25,869l19,830l13,790l8,751l4,712l2,675l0,638l0,602l0,568l2,536l6,506l11,477l18,452l46,477l74,502l104,527l135,549xe" fillcolor="#e47731" stroked="t" o:allowincell="f" style="position:absolute;left:1893;top:186;width:277;height:308;mso-wrap-style:none;v-text-anchor:middle">
                  <v:fill o:detectmouseclick="t" type="solid" color2="#1b88ce"/>
                  <v:stroke color="black" weight="9360" joinstyle="round" endcap="flat"/>
                  <w10:wrap type="none"/>
                </v:shape>
                <v:shape id="shape_0" coordsize="2151,1426" path="m0,0l10,19l39,68l61,101l85,139l114,178l146,219l163,239l180,259l199,280l219,299l238,318l258,336l279,353l300,369l322,384l345,397l367,409l390,419l413,427l437,434l460,437l485,438l580,437l674,435l720,436l765,439l787,441l809,444l831,448l851,454l872,460l892,467l912,476l932,486l951,497l969,510l986,524l1003,540l1020,558l1036,579l1051,600l1065,625l1079,650l1093,678l1105,709l1116,742l1128,775l1141,807l1154,836l1168,864l1183,890l1198,913l1214,936l1230,956l1247,975l1265,992l1282,1008l1300,1022l1320,1035l1339,1046l1358,1056l1377,1065l1396,1072l1417,1079l1437,1083l1457,1087l1477,1090l1497,1093l1517,1093l1538,1093l1558,1093l1577,1090l1597,1088l1617,1085l1636,1081l1655,1076l1673,1071l1691,1066l1710,1059l1728,1055l1746,1051l1764,1048l1781,1046l1799,1044l1816,1044l1835,1044l1852,1047l1869,1049l1885,1053l1902,1057l1918,1063l1934,1070l1950,1079l1966,1087l1981,1098l1995,1110l2010,1123l2024,1137l2037,1153l2051,1170l2062,1190l2075,1209l2087,1231l2098,1254l2108,1278l2118,1305l2127,1333l2136,1362l2144,1394l2151,1426l2142,1382l2133,1337l2122,1292l2110,1250l2103,1228l2095,1207l2087,1185l2077,1165l2068,1145l2056,1126l2043,1106l2029,1087l2016,1072l2004,1059l1991,1048l1978,1037l1965,1027l1951,1019l1938,1012l1925,1006l1912,1001l1899,996l1885,993l1871,991l1844,988l1815,987l1759,989l1700,993l1670,994l1639,994l1623,993l1608,991l1592,989l1576,987l1558,983l1541,977l1524,972l1507,964l1489,957l1473,949l1457,940l1442,930l1426,921l1411,909l1398,898l1383,885l1369,874l1355,860l1342,847l1329,833l1303,804l1279,773l1255,742l1233,710l1210,678l1189,646l1169,614l1150,582l1124,542l1098,506l1074,473l1049,444l1025,418l1000,394l976,373l953,354l929,338l907,325l885,314l863,304l842,296l820,290l800,286l780,283l761,281l741,280l722,280l705,281l671,284l640,288l611,293l585,295l574,296l562,295l552,294l543,291l496,277l429,258l391,247l350,234l308,220l266,203l244,194l223,186l203,176l182,165l162,155l143,144l124,132l105,120l88,107l72,94l56,80l42,65l30,50l18,34l8,17l0,0xe" fillcolor="#bf602a" stroked="f" o:allowincell="f" style="position:absolute;left:1910;top:214;width:241;height:198;mso-wrap-style:none;v-text-anchor:middle">
                  <v:fill o:detectmouseclick="t" type="solid" color2="#409fd5"/>
                  <v:stroke color="#3465a4" joinstyle="round" endcap="flat"/>
                  <w10:wrap type="none"/>
                </v:shape>
                <v:shape id="shape_0" coordsize="2107,1760" path="m11,0l10,8l8,34l5,73l2,126l0,189l0,261l0,301l0,342l2,384l4,427l6,472l11,517l15,562l20,607l27,653l35,699l44,744l55,789l66,833l79,876l93,917l110,957l127,995l148,1031l169,1066l192,1097l245,1164l300,1237l329,1274l360,1311l392,1350l425,1387l461,1426l498,1462l537,1498l578,1533l622,1567l668,1599l717,1627l768,1655l824,1680l882,1702l943,1721l1007,1736l1075,1748l1147,1757l1223,1760l1303,1759l1387,1753l1475,1743l1568,1727l1666,1705l1769,1678l1876,1645l1989,1604l2107,1558l2095,1559l2060,1563l2004,1570l1930,1576l1887,1578l1842,1582l1791,1584l1740,1585l1684,1586l1628,1586l1569,1585l1508,1583l1447,1578l1384,1574l1321,1567l1257,1559l1193,1548l1130,1537l1068,1523l1006,1506l945,1486l886,1465l829,1442l775,1415l724,1385l674,1352l628,1316l586,1276l546,1233l508,1188l471,1143l437,1095l404,1044l372,994l342,943l313,891l286,837l261,784l236,731l214,678l192,626l172,573l154,522l136,472l120,424l105,377l91,331l79,287l57,207l40,138l27,80l18,36l13,9l11,0xe" fillcolor="#bf602a" stroked="f" o:allowincell="f" style="position:absolute;left:1901;top:253;width:237;height:234;mso-wrap-style:none;v-text-anchor:middle">
                  <v:fill o:detectmouseclick="t" type="solid" color2="#409fd5"/>
                  <v:stroke color="#3465a4" joinstyle="round" endcap="flat"/>
                  <w10:wrap type="none"/>
                </v:shape>
                <v:shape id="shape_0" coordsize="1358,777" path="m147,1l153,0l175,0l207,1l250,2l302,7l363,12l396,16l430,22l467,28l503,35l541,44l580,54l619,64l660,77l701,90l741,106l782,123l822,141l863,161l903,184l942,208l981,235l1018,264l1054,294l1090,327l1124,362l1155,399l1185,433l1211,465l1236,496l1257,525l1278,552l1295,578l1310,601l1323,625l1333,645l1342,664l1349,683l1354,699l1357,714l1358,726l1357,738l1354,749l1349,756l1343,764l1335,769l1326,773l1315,776l1302,777l1288,777l1273,775l1257,771l1239,767l1220,761l1200,753l1178,745l1156,734l1132,722l1108,709l1082,694l1054,678l1027,661l968,624l907,582l843,540l776,494l708,448l641,402l571,357l504,314l470,294l437,275l405,257l371,238l339,222l308,207l278,195l249,183l220,172l192,165l165,157l140,153l116,150l95,145l75,141l59,137l44,133l33,128l22,123l14,118l8,112l4,107l1,102l0,96l0,90l1,85l4,79l8,73l12,67l19,62l25,57l33,51l50,41l69,30l88,22l109,13l129,7l147,1xe" fillcolor="#ec9162" stroked="f" o:allowincell="f" style="position:absolute;left:1982;top:193;width:152;height:106;mso-wrap-style:none;v-text-anchor:middle">
                  <v:fill o:detectmouseclick="t" type="solid" color2="#136e9d"/>
                  <v:stroke color="#3465a4" joinstyle="round" endcap="flat"/>
                  <w10:wrap type="none"/>
                </v:shape>
                <v:shape id="shape_0" coordsize="601,652" path="m601,446l600,461l594,498l592,510l589,521l585,534l579,546l574,559l567,572l559,583l550,595l541,607l529,616l516,626l502,635l487,641l470,646l452,650l432,652l409,652l386,648l360,644l332,637l302,626l270,613l236,597l200,578l165,557l132,533l105,509l80,483l59,457l41,430l27,402l15,373l7,345l2,316l0,287l1,260l4,232l11,205l19,180l30,154l44,130l60,108l77,88l97,69l120,51l143,36l169,24l197,14l225,7l256,2l289,0l323,2l357,8l393,16l430,28l468,45l601,446xe" fillcolor="#e47731" stroked="t" o:allowincell="f" style="position:absolute;left:2530;top:475;width:67;height:89;mso-wrap-style:none;v-text-anchor:middle">
                  <v:fill o:detectmouseclick="t" type="solid" color2="#1b88ce"/>
                  <v:stroke color="black" weight="9360" joinstyle="round" endcap="flat"/>
                  <w10:wrap type="none"/>
                </v:shape>
                <v:shape id="shape_0" coordsize="865,937" path="m865,640l865,646l864,662l861,685l856,715l852,732l848,749l841,768l835,786l826,804l817,822l805,839l793,856l778,872l762,887l744,900l724,912l702,921l678,929l651,934l621,937l590,936l556,933l518,926l479,915l436,901l390,882l341,859l289,832l237,801l191,766l151,731l115,695l84,656l59,617l38,577l22,537l11,495l3,455l0,414l1,373l6,334l15,295l28,257l44,222l63,188l85,156l112,126l141,98l172,73l207,52l244,34l283,20l326,9l370,3l416,0l464,3l514,10l565,22l619,40l673,64l865,640xe" fillcolor="#e47731" stroked="t" o:allowincell="f" style="position:absolute;left:2564;top:425;width:96;height:129;mso-wrap-style:none;v-text-anchor:middle">
                  <v:fill o:detectmouseclick="t" type="solid" color2="#1b88ce"/>
                  <v:stroke color="black" weight="9360" joinstyle="round" endcap="flat"/>
                  <w10:wrap type="none"/>
                </v:shape>
                <v:shape id="shape_0" coordsize="410,414" path="m4,307l4,287l5,266l8,246l12,227l18,206l24,188l31,169l41,151l51,134l61,118l73,102l86,87l99,73l113,60l128,48l143,38l159,28l175,20l192,13l208,8l225,4l242,1l259,0l277,1l294,5l311,9l329,16l346,25l362,36l379,48l394,64l410,82l392,82l376,83l358,85l342,88l326,91l311,96l298,102l283,108l270,116l256,123l243,132l231,140l220,151l208,161l197,172l186,183l177,196l167,208l158,221l149,234l142,248l133,262l127,276l119,291l107,321l97,352l89,383l82,414l72,407l63,401l55,394l46,387l39,379l32,372l26,365l21,357l16,350l12,341l9,334l6,325l4,316l1,308l0,299l0,290l0,281l0,273l1,263l4,255l6,245l9,235l13,226l18,217l27,198l39,179l54,159l71,140l4,307xe" fillcolor="#ec9162" stroked="f" o:allowincell="f" style="position:absolute;left:2570;top:427;width:44;height:56;mso-wrap-style:none;v-text-anchor:middle">
                  <v:fill o:detectmouseclick="t" type="solid" color2="#136e9d"/>
                  <v:stroke color="#3465a4" joinstyle="round" endcap="flat"/>
                  <w10:wrap type="none"/>
                </v:shape>
                <v:shape id="shape_0" coordsize="2554,2182" path="m2420,628l2399,648l2377,669l2352,691l2326,711l2301,732l2273,752l2245,771l2216,788l2187,804l2159,818l2144,824l2129,829l2114,835l2099,839l2084,842l2069,845l2054,848l2039,849l2024,850l2009,850l1994,849l1979,847l1885,827l1793,809l1747,802l1702,796l1681,795l1658,794l1637,794l1615,796l1593,799l1573,802l1552,807l1530,813l1510,821l1490,831l1470,842l1450,855l1431,869l1412,886l1392,905l1374,926l1356,949l1338,975l1320,1003l1302,1032l1285,1063l1267,1092l1249,1119l1231,1143l1212,1166l1192,1186l1172,1205l1153,1223l1133,1239l1112,1252l1092,1264l1072,1275l1051,1284l1030,1292l1010,1298l989,1304l968,1307l948,1310l927,1311l906,1311l886,1311l865,1309l846,1306l826,1303l807,1298l787,1293l768,1287l750,1280l732,1273l714,1265l697,1257l679,1248l662,1240l645,1232l628,1225l611,1218l594,1213l577,1209l560,1204l543,1202l526,1201l508,1200l491,1201l474,1202l457,1205l440,1210l423,1215l406,1221l389,1229l373,1237l356,1248l340,1260l324,1273l307,1288l291,1304l276,1322l262,1341l247,1361l232,1384l217,1408l203,1434l189,1461l176,1491l163,1522l179,1479l197,1437l215,1396l235,1355l246,1335l256,1315l269,1296l282,1278l296,1260l311,1243l327,1226l344,1210l359,1198l374,1186l389,1178l403,1169l418,1162l431,1156l446,1152l460,1148l474,1146l488,1143l502,1143l516,1143l530,1143l544,1145l558,1147l571,1149l627,1162l685,1176l714,1182l744,1187l760,1188l775,1190l791,1190l807,1190l826,1190l844,1188l862,1186l879,1182l897,1178l915,1172l932,1167l949,1160l966,1152l983,1145l999,1136l1015,1126l1031,1117l1047,1106l1062,1095l1078,1084l1108,1060l1138,1035l1167,1009l1195,981l1221,953l1248,926l1274,898l1298,869l1330,835l1361,803l1391,775l1420,748l1448,726l1475,705l1500,686l1525,670l1548,658l1571,646l1592,636l1614,628l1634,621l1653,616l1671,613l1689,611l1706,609l1723,608l1739,609l1754,611l1781,615l1808,620l1832,625l1854,630l1865,631l1874,632l1884,632l1894,631l1905,629l1918,624l1934,620l1952,614l1994,599l2040,582l2090,564l2141,545l2167,538l2193,530l2216,524l2240,519l2272,478l2299,443l2323,412l2346,385l2367,360l2388,335l2411,310l2435,284l2417,269l2397,253l2374,237l2351,221l2326,205l2300,189l2271,173l2241,157l2209,141l2176,126l2140,111l2105,97l2067,83l2028,70l1988,58l1946,47l1902,37l1858,27l1812,20l1765,12l1717,7l1668,3l1618,1l1566,0l1513,1l1460,3l1405,6l1350,12l1292,21l1234,31l1176,42l1117,57l1043,78l971,100l904,125l839,151l777,179l717,209l660,240l606,273l554,308l505,345l459,383l415,423l375,464l335,508l299,552l265,599l234,646l204,695l176,746l151,797l128,851l107,906l87,962l70,1020l55,1078l42,1138l31,1200l21,1262l14,1326l7,1391l3,1457l0,1525l1,1533l7,1558l11,1575l17,1595l24,1618l34,1641l46,1667l58,1695l73,1721l92,1750l101,1764l112,1778l123,1792l134,1805l146,1818l160,1831l174,1844l188,1857l204,1868l252,1895l285,1914l326,1935l373,1958l424,1983l482,2009l544,2035l610,2061l682,2085l755,2108l833,2129l913,2147l996,2162l1080,2173l1167,2179l1254,2182l1342,2177l1431,2167l1519,2150l1608,2125l1695,2093l1781,2052l1866,2002l1948,1942l2028,1872l2105,1791l2179,1698l2249,1593l2316,1476l2319,1468l2328,1447l2342,1413l2361,1368l2381,1313l2404,1251l2428,1183l2452,1110l2476,1035l2498,957l2509,917l2519,879l2527,840l2535,802l2541,765l2547,729l2551,694l2553,660l2554,628l2553,597l2551,568l2547,541l2517,565l2486,587l2454,607l2420,628xe" fillcolor="#e47731" stroked="t" o:allowincell="f" style="position:absolute;left:2635;top:262;width:288;height:302;mso-wrap-style:none;v-text-anchor:middle">
                  <v:fill o:detectmouseclick="t" type="solid" color2="#1b88ce"/>
                  <v:stroke color="black" weight="9360" joinstyle="round" endcap="flat"/>
                  <w10:wrap type="none"/>
                </v:shape>
                <v:shape id="shape_0" coordsize="2279,1212" path="m2279,0l2267,18l2233,64l2209,95l2181,129l2149,166l2113,204l2093,222l2074,241l2054,259l2032,276l2011,293l1990,309l1967,324l1945,338l1921,351l1898,362l1874,371l1851,379l1826,385l1803,388l1779,390l1754,389l1659,378l1565,367l1519,364l1474,363l1452,363l1431,364l1409,366l1388,369l1367,373l1345,379l1325,385l1305,394l1285,402l1265,414l1247,427l1228,441l1209,458l1191,476l1174,496l1158,519l1141,543l1125,570l1110,599l1095,631l1080,663l1065,693l1049,720l1033,746l1016,771l998,793l981,813l961,833l943,850l924,865l905,879l886,891l865,902l846,912l826,919l805,927l785,932l765,936l743,939l723,942l703,943l683,942l662,940l643,939l623,936l603,933l584,929l565,923l546,917l528,912l509,904l492,897l474,889l457,883l439,877l422,872l405,869l386,866l369,864l352,862l335,862l317,864l300,865l284,868l267,872l250,877l234,884l218,892l202,901l186,912l170,923l155,936l140,951l125,967l111,984l97,1003l83,1024l70,1045l57,1069l44,1094l33,1121l21,1149l10,1180l0,1212l13,1168l26,1124l41,1081l57,1039l67,1018l77,998l87,978l98,959l111,939l124,921l139,903l155,886l168,872l182,860l196,850l210,840l224,833l238,825l252,820l266,815l280,811l292,809l306,807l320,806l334,805l348,805l362,806l376,807l432,814l491,824l521,828l551,830l567,832l583,832l598,830l615,829l633,827l652,824l669,820l687,814l704,808l721,802l737,794l754,787l770,777l785,768l801,758l817,747l847,725l876,700l904,673l932,646l957,618l983,588l1032,528l1078,468l1107,431l1136,398l1165,367l1191,340l1219,317l1245,295l1270,276l1296,260l1321,247l1344,236l1368,226l1391,220l1412,213l1434,210l1455,207l1476,206l1495,206l1514,207l1532,209l1550,211l1583,217l1614,225l1642,231l1668,237l1680,239l1690,239l1701,239l1711,238l1760,228l1827,215l1867,208l1907,199l1951,189l1995,177l2016,169l2039,163l2060,155l2082,147l2103,138l2123,129l2144,119l2163,108l2181,98l2198,86l2215,73l2230,60l2245,46l2258,32l2270,17l2279,0xe" fillcolor="#bf602a" stroked="f" o:allowincell="f" style="position:absolute;left:2653;top:301;width:257;height:167;mso-wrap-style:none;v-text-anchor:middle">
                  <v:fill o:detectmouseclick="t" type="solid" color2="#409fd5"/>
                  <v:stroke color="#3465a4" joinstyle="round" endcap="flat"/>
                  <w10:wrap type="none"/>
                </v:shape>
                <v:shape id="shape_0" coordsize="2237,1640" path="m2237,0l2237,10l2235,34l2234,75l2232,127l2228,190l2223,263l2218,301l2213,342l2208,384l2202,426l2195,470l2186,515l2178,560l2168,605l2156,649l2145,694l2132,739l2117,782l2101,825l2084,866l2066,906l2045,944l2024,981l2000,1015l1976,1046l1950,1076l1891,1138l1829,1204l1796,1238l1762,1273l1727,1307l1689,1342l1651,1376l1610,1409l1567,1442l1524,1472l1477,1501l1427,1528l1376,1553l1322,1575l1265,1595l1205,1611l1142,1625l1077,1633l1007,1638l936,1640l860,1635l780,1627l698,1614l610,1595l519,1569l424,1538l325,1502l221,1458l113,1407l0,1349l11,1352l47,1360l101,1370l174,1384l216,1391l261,1398l311,1405l362,1411l416,1417l473,1423l532,1427l593,1431l655,1433l718,1434l781,1434l845,1432l909,1428l973,1423l1037,1414l1100,1404l1162,1391l1222,1375l1282,1357l1339,1335l1393,1311l1446,1282l1495,1251l1541,1216l1585,1177l1626,1137l1667,1094l1706,1049l1744,1003l1780,956l1815,907l1849,858l1881,808l1912,757l1940,707l1968,656l1995,606l2020,557l2044,507l2066,459l2087,412l2106,366l2124,323l2141,280l2170,202l2194,135l2213,79l2226,36l2233,10l2237,0xe" fillcolor="#bf602a" stroked="f" o:allowincell="f" style="position:absolute;left:2670;top:337;width:252;height:227;mso-wrap-style:none;v-text-anchor:middle">
                  <v:fill o:detectmouseclick="t" type="solid" color2="#409fd5"/>
                  <v:stroke color="#3465a4" joinstyle="round" endcap="flat"/>
                  <w10:wrap type="none"/>
                </v:shape>
                <v:shape id="shape_0" coordsize="1413,672" path="m1275,10l1269,9l1248,7l1215,5l1172,3l1120,0l1059,1l1026,3l991,4l954,7l917,10l879,15l839,21l798,28l758,37l716,46l674,57l632,71l590,85l547,102l506,120l464,140l423,163l383,187l343,215l306,244l268,276l233,309l201,340l171,370l143,398l119,424l97,450l77,474l60,497l45,518l32,538l21,556l13,573l6,589l2,603l0,617l0,627l2,638l5,647l11,655l18,660l27,666l37,669l50,672l64,672l79,672l96,670l114,668l134,664l155,658l176,651l200,643l224,634l251,623l278,610l307,597l336,584l398,552l463,516l531,479l602,440l673,401l746,362l818,324l889,288l926,272l960,255l995,240l1028,226l1061,213l1094,201l1125,191l1156,182l1186,174l1214,169l1242,165l1268,163l1292,162l1313,160l1333,157l1350,155l1365,152l1377,148l1387,144l1396,139l1403,135l1408,130l1411,125l1413,119l1413,114l1413,108l1411,102l1406,95l1402,90l1397,84l1390,77l1384,71l1368,59l1350,47l1332,37l1311,27l1293,17l1275,10xe" fillcolor="#ec9162" stroked="f" o:allowincell="f" style="position:absolute;left:2680;top:267;width:158;height:92;mso-wrap-style:none;v-text-anchor:middle">
                  <v:fill o:detectmouseclick="t" type="solid" color2="#136e9d"/>
                  <v:stroke color="#3465a4" joinstyle="round" endcap="flat"/>
                  <w10:wrap type="none"/>
                </v:shape>
                <v:shape id="shape_0" coordsize="442,866" path="m187,0l183,5l171,22l154,49l132,84l120,105l108,128l95,152l82,179l70,207l58,236l46,267l35,298l26,331l17,364l11,399l6,434l1,470l0,506l1,542l4,578l10,616l18,652l30,688l45,725l63,761l86,796l111,832l141,866l140,852l140,812l141,782l146,748l149,729l152,708l157,685l163,662l169,637l177,612l185,584l195,556l206,526l219,495l233,464l249,431l266,397l286,363l307,326l329,290l354,253l381,214l409,175l442,134l187,0xe" fillcolor="#e06330" stroked="t" o:allowincell="f" style="position:absolute;left:1965;top:583;width:49;height:120;mso-wrap-style:none;v-text-anchor:middle">
                  <v:fill o:detectmouseclick="t" type="solid" color2="#1f9ccf"/>
                  <v:stroke color="black" weight="9360" joinstyle="round" endcap="flat"/>
                  <w10:wrap type="none"/>
                </v:shape>
                <v:shape id="shape_0" coordsize="775,679" path="m775,256l753,274l698,321l618,388l527,465l434,542l351,609l317,637l289,659l270,673l262,679l258,679l256,678l253,676l249,673l241,664l231,652l206,622l175,589l158,572l139,557l129,550l118,543l109,537l97,532l86,527l75,523l63,520l51,518l38,517l27,518l13,519l0,522l13,502l49,447l76,411l108,370l125,349l144,326l164,303l186,281l208,257l232,234l256,210l282,188l309,165l336,144l365,124l394,103l424,85l455,67l487,51l520,37l553,24l588,15l622,6l658,0l775,256xe" fillcolor="#df6f31" stroked="t" o:allowincell="f" style="position:absolute;left:1981;top:517;width:86;height:93;mso-wrap-style:none;v-text-anchor:middle">
                  <v:fill o:detectmouseclick="t" type="solid" color2="#2090ce"/>
                  <v:stroke color="black" weight="9360" joinstyle="round" endcap="flat"/>
                  <w10:wrap type="none"/>
                </v:shape>
                <v:shape id="shape_0" coordsize="894,499" path="m894,175l892,172l884,163l873,149l856,132l846,123l835,114l822,105l809,96l795,89l780,81l762,76l745,71l696,60l628,46l587,40l543,32l496,25l448,18l399,12l349,8l299,4l249,1l201,0l155,1l134,2l113,5l92,8l73,10l56,15l41,21l28,29l19,38l11,49l6,61l3,74l0,88l0,103l3,119l6,135l10,152l15,169l23,187l30,204l38,222l56,257l75,291l96,322l114,350l143,390l154,406l162,414l186,433l205,445l227,456l240,463l254,469l270,475l286,480l304,485l323,489l343,493l366,496l388,498l413,499l440,499l466,498l495,496l525,492l557,487l590,480l625,472l661,462l698,450l737,437l894,175xe" fillcolor="#df6f31" stroked="t" o:allowincell="f" style="position:absolute;left:2050;top:503;width:100;height:69;mso-wrap-style:none;v-text-anchor:middle">
                  <v:fill o:detectmouseclick="t" type="solid" color2="#2090ce"/>
                  <v:stroke color="black" weight="9360" joinstyle="round" endcap="flat"/>
                  <w10:wrap type="none"/>
                </v:shape>
                <v:shape id="shape_0" coordsize="843,668" path="m477,61l475,58l470,51l465,46l459,41l452,35l443,28l432,23l421,18l408,12l392,8l376,5l357,2l336,0l313,2l301,3l289,6l278,9l265,13l253,19l241,25l228,32l217,41l205,50l193,59l181,70l171,79l148,103l126,126l105,151l86,177l68,201l52,226l38,249l25,271l15,291l6,307l3,316l1,323l0,330l0,337l0,344l1,352l3,358l5,366l10,379l19,390l27,402l37,413l48,422l57,431l68,438l77,445l90,454l96,457l102,461l120,473l149,491l187,512l232,538l283,563l311,577l340,590l369,603l399,615l430,626l461,637l492,646l524,654l555,661l586,665l617,668l647,668l676,667l704,663l732,656l757,647l781,635l803,619l824,600l843,577l839,558l825,508l814,474l800,435l783,393l764,350l752,328l740,306l727,283l715,261l700,239l685,217l668,197l651,177l632,157l613,139l594,123l572,107l550,93l527,81l503,70l477,61xe" fillcolor="#e47731" stroked="t" o:allowincell="f" style="position:absolute;left:2121;top:526;width:94;height:91;mso-wrap-style:none;v-text-anchor:middle">
                  <v:fill o:detectmouseclick="t" type="solid" color2="#1b88ce"/>
                  <v:stroke color="black" weight="9360" joinstyle="round" endcap="flat"/>
                  <w10:wrap type="none"/>
                </v:shape>
                <v:shape id="shape_0" coordsize="407,800" path="m173,0l169,5l158,21l142,46l122,79l111,98l99,119l88,142l76,166l64,192l53,219l43,247l33,276l25,306l16,337l10,370l5,402l1,435l0,468l1,502l3,535l9,569l17,603l28,638l42,671l59,704l79,737l103,769l130,800l129,788l129,751l132,724l135,692l137,674l141,655l145,634l150,612l156,590l164,565l171,540l181,514l191,487l203,458l216,429l230,398l246,367l264,335l283,302l305,268l327,234l352,198l378,161l407,125l173,0xe" fillcolor="#e06330" stroked="t" o:allowincell="f" style="position:absolute;left:2002;top:654;width:44;height:110;mso-wrap-style:none;v-text-anchor:middle">
                  <v:fill o:detectmouseclick="t" type="solid" color2="#1f9ccf"/>
                  <v:stroke color="black" weight="9360" joinstyle="round" endcap="flat"/>
                  <w10:wrap type="none"/>
                </v:shape>
                <v:shape id="shape_0" coordsize="716,627" path="m716,237l697,253l645,297l571,359l486,430l401,501l324,563l293,589l267,609l250,622l242,627l240,627l236,626l233,625l230,622l222,613l213,603l190,576l163,545l145,529l128,515l119,509l110,502l101,496l90,492l79,487l69,483l58,481l47,479l35,478l24,478l12,480l0,482l12,463l45,414l70,379l99,342l116,322l134,302l152,280l172,259l192,237l214,216l237,195l261,173l285,153l311,133l337,114l365,95l392,78l421,62l450,47l481,35l511,23l543,13l575,6l608,0l716,237xe" fillcolor="#df6f31" stroked="t" o:allowincell="f" style="position:absolute;left:2016;top:594;width:80;height:85;mso-wrap-style:none;v-text-anchor:middle">
                  <v:fill o:detectmouseclick="t" type="solid" color2="#2090ce"/>
                  <v:stroke color="black" weight="9360" joinstyle="round" endcap="flat"/>
                  <w10:wrap type="none"/>
                </v:shape>
                <v:shape id="shape_0" coordsize="826,461" path="m826,162l824,159l817,150l806,137l791,121l781,114l771,105l760,97l747,89l734,82l719,75l704,70l688,66l643,56l579,43l542,36l501,29l458,23l413,17l367,11l321,7l275,3l229,0l186,0l143,2l123,3l103,5l84,7l67,9l50,13l37,20l25,26l17,35l9,45l4,56l1,68l0,81l0,94l2,109l4,124l8,140l14,156l20,172l26,188l35,206l51,238l69,269l87,297l104,323l131,360l142,375l149,382l171,400l188,411l209,422l221,428l234,433l249,438l264,444l280,448l298,452l317,455l337,458l359,460l381,461l405,461l430,460l457,458l485,454l514,450l545,444l576,436l610,427l644,416l680,403l826,162xe" fillcolor="#df6f31" stroked="t" o:allowincell="f" style="position:absolute;left:2081;top:580;width:92;height:63;mso-wrap-style:none;v-text-anchor:middle">
                  <v:fill o:detectmouseclick="t" type="solid" color2="#2090ce"/>
                  <v:stroke color="black" weight="9360" joinstyle="round" endcap="flat"/>
                  <w10:wrap type="none"/>
                </v:shape>
                <v:shape id="shape_0" coordsize="779,616" path="m441,55l439,53l434,46l430,42l424,36l417,31l409,26l400,20l389,15l376,11l362,6l347,3l329,1l310,0l290,1l278,2l267,4l255,7l245,12l234,17l222,22l211,30l200,36l178,53l157,73l137,94l116,115l97,139l80,162l63,185l48,208l35,230l23,249l14,267l6,283l3,290l1,297l0,304l0,311l0,317l1,323l2,330l4,336l9,348l17,360l26,370l34,380l44,389l53,397l62,404l70,410l83,417l89,421l111,436l172,472l214,495l262,520l286,532l313,544l341,555l369,567l397,578l426,587l455,596l484,603l513,609l542,613l571,616l598,616l625,615l651,611l675,605l700,597l721,585l743,570l762,553l779,532l775,515l762,468l752,437l739,401l723,363l705,322l696,302l684,281l672,260l660,240l646,220l633,200l618,180l602,162l584,144l567,128l548,112l529,98l509,85l487,74l465,64l441,55xe" fillcolor="#e47731" stroked="t" o:allowincell="f" style="position:absolute;left:2146;top:601;width:87;height:85;mso-wrap-style:none;v-text-anchor:middle">
                  <v:fill o:detectmouseclick="t" type="solid" color2="#1b88ce"/>
                  <v:stroke color="black" weight="9360" joinstyle="round" endcap="flat"/>
                  <w10:wrap type="none"/>
                </v:shape>
                <v:shape id="shape_0" coordsize="308,604" path="m130,0l120,15l92,59l75,90l58,125l49,144l41,165l32,186l25,207l18,231l12,254l7,278l3,302l1,327l0,353l0,378l2,404l6,430l13,455l20,481l31,505l44,531l60,556l78,579l98,604l97,594l97,566l98,546l101,521l106,494l113,462l117,445l123,426l129,407l136,388l144,367l153,345l162,324l174,300l186,277l199,252l214,228l230,202l247,175l266,149l285,122l308,93l130,0xe" fillcolor="#e06330" stroked="t" o:allowincell="f" style="position:absolute;left:2053;top:731;width:34;height:83;mso-wrap-style:none;v-text-anchor:middle">
                  <v:fill o:detectmouseclick="t" type="solid" color2="#1f9ccf"/>
                  <v:stroke color="black" weight="9360" joinstyle="round" endcap="flat"/>
                  <w10:wrap type="none"/>
                </v:shape>
                <v:shape id="shape_0" coordsize="541,473" path="m541,179l526,192l486,225l431,271l368,325l302,378l245,425l202,460l182,473l181,473l178,473l176,471l174,469l168,463l161,455l143,434l122,412l110,400l97,389l83,379l68,371l60,368l52,365l44,363l35,361l27,361l18,361l10,362l0,363l9,350l34,312l52,287l75,259l100,228l129,196l145,180l161,164l178,147l197,132l216,116l235,101l254,86l275,72l296,59l317,47l340,37l363,26l386,17l410,10l434,5l458,0l541,179xe" fillcolor="#df6f31" stroked="t" o:allowincell="f" style="position:absolute;left:2064;top:686;width:60;height:64;mso-wrap-style:none;v-text-anchor:middle">
                  <v:fill o:detectmouseclick="t" type="solid" color2="#2090ce"/>
                  <v:stroke color="black" weight="9360" joinstyle="round" endcap="flat"/>
                  <w10:wrap type="none"/>
                </v:shape>
                <v:shape id="shape_0" coordsize="623,347" path="m623,122l615,113l596,92l589,85l581,79l572,73l563,67l553,62l543,57l531,52l518,49l485,42l437,32l377,22l312,13l276,8l242,5l207,2l173,0l140,0l108,1l78,3l50,6l37,10l27,14l19,20l11,27l6,34l3,42l1,51l0,61l0,71l1,82l3,94l6,106l10,117l15,130l20,142l25,155l38,179l52,203l65,224l78,243l99,272l106,283l112,288l129,301l141,310l157,318l176,327l198,334l211,337l224,341l239,343l254,345l270,347l287,347l305,347l325,347l344,345l365,343l388,340l410,334l435,329l459,321l486,314l513,304l623,122xe" fillcolor="#df6f31" stroked="t" o:allowincell="f" style="position:absolute;left:2113;top:676;width:68;height:47;mso-wrap-style:none;v-text-anchor:middle">
                  <v:fill o:detectmouseclick="t" type="solid" color2="#2090ce"/>
                  <v:stroke color="black" weight="9360" joinstyle="round" endcap="flat"/>
                  <w10:wrap type="none"/>
                </v:shape>
                <v:shape id="shape_0" coordsize="587,466" path="m333,43l332,41l328,35l320,28l310,19l302,16l294,12l284,9l274,5l263,2l249,1l235,0l219,1l210,1l202,3l193,5l186,9l177,13l168,17l160,22l151,28l135,41l119,56l103,70l88,88l74,105l61,123l48,140l37,157l26,173l18,188l10,202l5,214l3,219l1,224l1,230l0,235l1,245l4,254l8,264l13,272l20,280l26,287l40,300l54,310l64,316l67,318l84,329l130,357l162,374l197,393l237,411l279,428l300,436l322,443l344,450l366,455l388,460l409,464l430,466l452,466l472,465l491,461l510,457l528,451l545,442l561,431l575,418l587,402l585,389l576,354l567,330l559,303l547,274l533,243l517,213l499,182l488,167l477,152l467,137l454,123l442,110l428,97l414,85l399,75l384,64l368,56l351,48l333,43xe" fillcolor="#e47731" stroked="t" o:allowincell="f" style="position:absolute;left:2161;top:691;width:65;height:64;mso-wrap-style:none;v-text-anchor:middle">
                  <v:fill o:detectmouseclick="t" type="solid" color2="#1b88ce"/>
                  <v:stroke color="black" weight="9360" joinstyle="round" endcap="flat"/>
                  <w10:wrap type="none"/>
                </v:shape>
                <v:shape id="shape_0" coordsize="366,857" path="m276,0l279,7l286,26l298,55l312,94l319,118l327,142l334,169l341,197l347,227l354,258l359,290l362,323l365,357l366,392l366,427l364,463l361,498l355,534l346,570l337,605l323,639l307,673l287,707l266,739l240,770l211,801l179,830l143,857l144,854l146,844l151,827l155,804l159,776l162,741l163,721l164,701l164,677l164,654l162,628l160,602l158,573l154,543l148,512l142,479l136,446l126,409l116,373l105,336l92,296l77,256l61,214l43,170l22,126l0,80l276,0xe" fillcolor="#e06330" stroked="t" o:allowincell="f" style="position:absolute;left:2762;top:670;width:40;height:118;mso-wrap-style:none;v-text-anchor:middle">
                  <v:fill o:detectmouseclick="t" type="solid" color2="#1f9ccf"/>
                  <v:stroke color="black" weight="9360" joinstyle="round" endcap="flat"/>
                  <w10:wrap type="none"/>
                </v:shape>
                <v:shape id="shape_0" coordsize="704,747" path="m0,228l17,250l62,307l126,389l201,483l276,577l342,660l370,694l392,721l408,738l416,747l418,747l421,747l424,744l428,742l439,736l451,726l482,703l518,676l539,663l561,652l572,647l583,643l595,639l607,636l619,633l630,632l642,631l655,632l667,633l680,637l691,641l704,646l696,624l671,563l653,522l629,475l617,451l603,425l588,398l572,372l555,344l536,316l516,288l496,262l474,234l452,207l428,181l404,156l378,131l352,108l323,85l294,65l264,46l233,29l201,14l168,0l0,228xe" fillcolor="#df6f31" stroked="t" o:allowincell="f" style="position:absolute;left:2718;top:589;width:78;height:102;mso-wrap-style:none;v-text-anchor:middle">
                  <v:fill o:detectmouseclick="t" type="solid" color2="#2090ce"/>
                  <v:stroke color="black" weight="9360" joinstyle="round" endcap="flat"/>
                  <w10:wrap type="none"/>
                </v:shape>
                <v:shape id="shape_0" coordsize="895,496" path="m0,72l3,69l13,61l27,50l47,36l59,30l72,24l84,18l99,12l115,8l133,4l150,1l168,0l218,0l289,1l329,2l374,3l421,6l469,10l519,14l569,19l619,26l667,33l714,43l759,53l780,59l801,65l820,72l838,79l854,87l868,95l878,106l886,116l891,129l894,142l895,155l894,169l889,184l885,199l879,215l871,230l861,246l852,262l840,278l828,293l804,324l778,353l752,379l729,402l692,436l677,449l668,455l641,469l621,476l596,484l581,487l566,490l550,492l533,495l514,496l495,496l474,496l452,494l429,491l405,487l379,482l353,475l325,467l297,457l267,445l236,433l204,418l171,401l136,381l101,360l0,72xe" fillcolor="#df6f31" stroked="t" o:allowincell="f" style="position:absolute;left:2641;top:564;width:100;height:68;mso-wrap-style:none;v-text-anchor:middle">
                  <v:fill o:detectmouseclick="t" type="solid" color2="#2090ce"/>
                  <v:stroke color="black" weight="9360" joinstyle="round" endcap="flat"/>
                  <w10:wrap type="none"/>
                </v:shape>
                <v:shape id="shape_0" coordsize="875,604" path="m462,34l464,32l472,25l478,22l485,18l493,13l503,9l515,6l526,3l541,1l556,0l575,0l593,1l613,4l635,9l647,13l658,18l670,24l680,30l691,39l702,48l711,57l722,68l741,90l759,115l777,142l793,169l808,198l821,227l834,255l845,283l855,308l862,332l868,353l873,371l875,380l875,387l875,395l874,402l872,409l870,416l866,422l863,429l855,440l844,450l833,460l821,468l810,476l797,481l786,487l775,491l760,497l755,499l748,502l727,509l696,521l655,535l606,550l550,566l520,573l489,579l458,586l426,591l393,597l361,600l328,603l296,604l264,604l231,602l202,599l172,593l144,586l117,576l91,565l69,550l48,532l29,512l12,490l0,464l7,446l32,400l49,369l70,334l95,296l124,258l138,239l155,218l172,199l190,181l208,162l228,145l247,128l269,112l290,97l313,83l336,70l360,59l384,51l410,43l436,38l462,34xe" fillcolor="#e47731" stroked="t" o:allowincell="f" style="position:absolute;left:2564;top:569;width:98;height:83;mso-wrap-style:none;v-text-anchor:middle">
                  <v:fill o:detectmouseclick="t" type="solid" color2="#1b88ce"/>
                  <v:stroke color="black" weight="9360" joinstyle="round" endcap="flat"/>
                  <w10:wrap type="none"/>
                </v:shape>
                <v:shape id="shape_0" coordsize="339,792" path="m255,0l257,6l265,23l276,51l288,87l296,109l302,132l309,157l316,183l322,210l327,239l331,268l336,299l338,331l339,363l339,395l338,428l333,461l328,493l321,526l311,560l299,592l284,623l266,654l246,683l222,712l196,740l166,767l132,792l136,780l143,744l147,718l151,686l152,647l152,604l151,581l148,555l146,530l142,502l138,473l132,443l125,411l117,379l108,345l97,310l85,273l72,236l55,197l39,157l20,116l0,74l255,0xe" fillcolor="#e06330" stroked="t" o:allowincell="f" style="position:absolute;left:2718;top:730;width:37;height:109;mso-wrap-style:none;v-text-anchor:middle">
                  <v:fill o:detectmouseclick="t" type="solid" color2="#1f9ccf"/>
                  <v:stroke color="black" weight="9360" joinstyle="round" endcap="flat"/>
                  <w10:wrap type="none"/>
                </v:shape>
                <v:shape id="shape_0" coordsize="650,689" path="m0,210l16,230l58,283l116,358l185,445l254,532l316,609l342,640l362,665l377,682l385,689l386,689l389,689l392,688l396,686l405,680l417,670l444,649l479,624l498,613l517,602l528,598l539,593l549,590l560,587l571,585l582,584l593,583l605,584l615,585l627,587l639,591l650,597l642,575l620,520l603,482l581,438l557,393l528,342l512,318l495,292l478,267l458,241l438,215l418,191l395,167l373,144l349,120l325,99l298,79l271,59l244,42l215,26l185,12l154,0l0,210xe" fillcolor="#df6f31" stroked="t" o:allowincell="f" style="position:absolute;left:2678;top:655;width:72;height:95;mso-wrap-style:none;v-text-anchor:middle">
                  <v:fill o:detectmouseclick="t" type="solid" color2="#2090ce"/>
                  <v:stroke color="black" weight="9360" joinstyle="round" endcap="flat"/>
                  <w10:wrap type="none"/>
                </v:shape>
                <v:shape id="shape_0" coordsize="826,459" path="m0,67l4,63l12,57l25,46l43,35l54,28l66,22l78,16l92,12l107,7l122,4l138,1l155,0l201,0l266,0l305,1l346,4l389,6l434,9l480,13l526,19l572,24l617,31l661,40l701,50l722,55l740,60l758,67l775,73l790,80l802,89l812,99l819,108l823,120l826,132l826,143l825,157l822,170l818,184l813,199l805,213l797,228l787,242l777,257l767,272l743,299l720,326l696,351l674,372l639,404l626,416l618,421l592,434l574,441l551,448l538,451l524,453l509,455l493,457l476,459l458,459l439,459l418,456l397,454l374,450l351,446l326,439l301,432l275,423l247,413l218,400l188,386l159,370l126,353l93,333l0,67xe" fillcolor="#df6f31" stroked="t" o:allowincell="f" style="position:absolute;left:2606;top:633;width:92;height:62;mso-wrap-style:none;v-text-anchor:middle">
                  <v:fill o:detectmouseclick="t" type="solid" color2="#2090ce"/>
                  <v:stroke color="black" weight="9360" joinstyle="round" endcap="flat"/>
                  <w10:wrap type="none"/>
                </v:shape>
                <v:shape id="shape_0" coordsize="809,558" path="m428,32l430,30l437,24l443,20l449,17l456,12l465,9l476,6l487,3l500,1l515,0l531,0l548,2l568,4l588,9l599,12l609,17l619,22l630,28l639,36l649,44l658,53l668,63l685,84l702,106l718,131l733,157l747,183l760,210l771,236l781,261l790,285l797,307l803,326l807,344l808,351l809,358l809,365l808,371l806,379l804,384l801,391l797,396l790,407l780,416l771,426l760,433l748,440l738,446l727,450l717,455l703,460l698,462l673,472l606,495l560,509l509,523l481,529l452,536l423,542l393,548l363,552l334,555l304,557l274,558l244,558l215,557l186,554l159,549l134,542l109,533l86,522l64,508l45,492l27,474l12,452l0,429l8,413l29,370l46,341l65,309l88,274l114,239l128,221l143,203l159,184l175,167l194,150l211,134l230,118l249,103l269,89l290,77l311,66l334,55l356,47l380,40l403,35l428,32xe" fillcolor="#e47731" stroked="t" o:allowincell="f" style="position:absolute;left:2536;top:638;width:90;height:76;mso-wrap-style:none;v-text-anchor:middle">
                  <v:fill o:detectmouseclick="t" type="solid" color2="#1b88ce"/>
                  <v:stroke color="black" weight="9360" joinstyle="round" endcap="flat"/>
                  <w10:wrap type="none"/>
                </v:shape>
                <v:shape id="shape_0" coordsize="541,305" path="m0,305l12,290l45,253l68,228l95,200l126,172l159,142l177,127l196,112l215,98l234,84l254,70l275,58l295,47l316,36l338,26l359,18l380,11l402,6l423,2l445,0l466,0l486,2l489,2l496,3l500,4l505,6l511,8l516,11l521,16l527,21l531,28l535,36l538,46l540,56l541,69l540,84l531,79l504,70l484,66l459,64l446,63l432,63l416,64l399,66l381,69l362,72l343,78l322,84l300,93l278,102l254,113l230,126l204,141l177,158l151,176l122,197l93,221l63,246l32,274l0,305xe" fillcolor="#e47731" stroked="f" o:allowincell="f" style="position:absolute;left:2544;top:642;width:60;height:41;mso-wrap-style:none;v-text-anchor:middle">
                  <v:fill o:detectmouseclick="t" type="solid" color2="#1b88ce"/>
                  <v:stroke color="#3465a4" joinstyle="round" endcap="flat"/>
                  <w10:wrap type="none"/>
                </v:shape>
                <v:shape id="shape_0" coordsize="257,597" path="m192,0l201,17l218,66l229,99l238,138l244,158l247,179l251,202l253,225l255,249l257,273l257,298l254,323l252,347l248,372l243,397l235,421l226,445l215,469l201,492l186,515l168,537l149,559l125,578l101,597l103,587l109,561l111,540l114,517l115,488l115,455l112,419l108,378l104,357l99,333l95,310l89,285l81,260l74,233l64,206l55,177l43,149l30,119l16,88l0,56l192,0xe" fillcolor="#e06330" stroked="t" o:allowincell="f" style="position:absolute;left:2668;top:794;width:28;height:81;mso-wrap-style:none;v-text-anchor:middle">
                  <v:fill o:detectmouseclick="t" type="solid" color2="#1f9ccf"/>
                  <v:stroke color="black" weight="9360" joinstyle="round" endcap="flat"/>
                  <w10:wrap type="none"/>
                </v:shape>
                <v:shape id="shape_0" coordsize="491,530" path="m0,158l12,173l43,214l88,270l140,336l192,402l239,459l273,502l290,519l299,523l313,528l321,529l332,530l343,530l356,528l369,526l384,521l400,515l416,507l434,497l453,484l471,469l491,450l485,435l468,392l455,363l439,331l421,296l398,259l387,239l374,220l361,201l346,182l331,162l316,144l299,126l282,108l264,91l245,75l225,59l205,45l185,31l162,19l140,9l117,0l0,158xe" fillcolor="#df6f31" stroked="t" o:allowincell="f" style="position:absolute;left:2637;top:738;width:54;height:72;mso-wrap-style:none;v-text-anchor:middle">
                  <v:fill o:detectmouseclick="t" type="solid" color2="#2090ce"/>
                  <v:stroke color="black" weight="9360" joinstyle="round" endcap="flat"/>
                  <w10:wrap type="none"/>
                </v:shape>
                <v:shape id="shape_0" coordsize="623,346" path="m0,51l9,43l32,26l41,22l49,18l59,13l70,9l80,6l92,4l104,2l117,0l151,0l200,0l260,3l327,7l361,10l397,14l431,19l465,24l498,30l529,38l558,45l585,55l595,60l605,67l611,74l617,82l621,90l623,100l623,108l622,119l620,129l617,139l613,150l606,161l593,183l577,204l560,226l542,246l524,264l508,281l482,305l471,313l465,318l447,327l432,333l415,338l394,342l371,345l358,346l344,346l330,345l314,344l298,343l281,340l264,337l246,332l227,326l206,320l185,311l164,302l141,292l119,279l94,266l70,251l0,51xe" fillcolor="#df6f31" stroked="t" o:allowincell="f" style="position:absolute;left:2583;top:721;width:69;height:46;mso-wrap-style:none;v-text-anchor:middle">
                  <v:fill o:detectmouseclick="t" type="solid" color2="#2090ce"/>
                  <v:stroke color="black" weight="9360" joinstyle="round" endcap="flat"/>
                  <w10:wrap type="none"/>
                </v:shape>
                <v:shape id="shape_0" coordsize="610,422" path="m323,25l325,23l330,18l339,13l351,8l359,4l367,2l377,1l389,0l401,0l413,1l428,3l443,8l451,10l459,13l467,17l474,23l489,33l503,48l517,63l530,81l542,99l553,119l563,139l573,159l582,179l590,198l596,216l601,232l606,247l609,260l610,265l610,271l610,277l609,281l607,291l601,299l596,308l589,315l581,322l573,327l557,337l542,343l531,347l527,348l507,356l457,374l422,385l383,395l342,405l297,413l274,417l251,419l228,421l206,422l184,422l162,421l141,418l119,415l100,409l82,403l64,394l48,384l33,372l20,358l9,342l0,324l5,312l22,280l34,258l49,234l66,207l86,181l97,167l108,153l121,140l132,126l145,113l159,102l173,90l188,78l203,69l219,59l235,50l252,42l269,36l286,31l304,27l323,25xe" fillcolor="#e47731" stroked="t" o:allowincell="f" style="position:absolute;left:2530;top:724;width:68;height:58;mso-wrap-style:none;v-text-anchor:middle">
                  <v:fill o:detectmouseclick="t" type="solid" color2="#1b88ce"/>
                  <v:stroke color="black" weight="9360" joinstyle="round" endcap="flat"/>
                  <w10:wrap type="none"/>
                </v:shape>
                <v:shape id="shape_0" coordsize="3674,2829" path="m3615,1321l3598,1266l3580,1213l3560,1161l3539,1108l3515,1057l3490,1007l3465,957l3438,909l3409,861l3378,814l3347,769l3314,724l3280,680l3245,638l3207,598l3170,558l3130,520l3090,483l3048,447l3006,414l2961,382l2917,351l2871,322l2824,296l2775,270l2726,247l2677,224l2626,205l2573,187l2521,172l2468,158l2413,146l2289,122l2175,98l2066,77l1964,55l1915,47l1867,37l1820,30l1775,22l1729,16l1685,10l1641,6l1599,3l1556,1l1513,0l1470,1l1428,3l1386,6l1343,10l1299,17l1257,25l1212,35l1167,47l1122,60l1075,76l1028,93l979,112l929,134l877,158l830,182l784,210l739,240l696,273l654,308l614,347l575,386l537,428l501,472l467,518l433,566l401,614l370,665l341,716l312,769l285,823l260,878l235,933l211,989l190,1045l169,1103l150,1160l131,1217l113,1274l97,1332l82,1388l68,1444l55,1499l44,1555l33,1608l23,1662l15,1714l3,1822l0,1922l7,2015l23,2101l47,2181l80,2253l120,2321l167,2383l220,2438l280,2489l345,2534l416,2576l492,2612l571,2644l654,2673l742,2698l831,2719l923,2737l1017,2753l1112,2766l1210,2777l1306,2785l1403,2792l1500,2798l1597,2802l1692,2806l1784,2808l1874,2810l1963,2813l2048,2815l2129,2817l2206,2822l2274,2825l2343,2827l2410,2829l2476,2829l2541,2828l2607,2826l2671,2823l2733,2817l2794,2811l2855,2802l2912,2792l2970,2779l3026,2764l3079,2746l3131,2727l3182,2703l3231,2678l3277,2650l3322,2619l3363,2584l3403,2546l3441,2505l3475,2461l3509,2412l3539,2360l3566,2304l3591,2244l3612,2180l3630,2110l3646,2038l3659,1960l3668,1877l3671,1840l3673,1804l3674,1767l3674,1731l3674,1695l3673,1660l3670,1624l3668,1590l3664,1555l3659,1521l3653,1487l3648,1452l3640,1419l3633,1386l3624,1353l3615,1321xe" fillcolor="#e47731" stroked="t" o:allowincell="f" style="position:absolute;left:2178;top:432;width:415;height:393;mso-wrap-style:none;v-text-anchor:middle">
                  <v:fill o:detectmouseclick="t" type="solid" color2="#1b88ce"/>
                  <v:stroke color="black" weight="9360" joinstyle="round" endcap="flat"/>
                  <w10:wrap type="none"/>
                </v:shape>
                <v:shape id="shape_0" coordsize="3585,2279" path="m3526,771l3517,743l3508,715l3499,689l3489,661l3478,634l3467,608l3456,581l3443,554l3419,503l3391,452l3362,402l3331,353l3299,305l3265,258l3229,213l3192,169l3153,125l3114,82l3073,40l3031,0l3053,33l3074,67l3095,102l3114,138l3132,174l3149,210l3165,247l3181,284l3195,321l3209,359l3221,397l3233,436l3243,475l3252,515l3260,554l3268,594l3274,633l3280,673l3284,713l3287,754l3289,794l3290,834l3290,875l3289,915l3287,956l3284,996l3280,1037l3274,1077l3268,1118l3260,1158l3252,1198l3242,1238l3230,1274l3218,1311l3204,1348l3189,1384l3172,1419l3152,1453l3143,1469l3132,1487l3121,1503l3111,1518l3099,1532l3087,1547l3074,1561l3063,1575l3049,1588l3035,1601l3021,1613l3006,1624l2991,1635l2976,1646l2960,1655l2943,1664l2927,1671l2909,1679l2892,1685l2872,1692l2771,1719l2670,1746l2573,1772l2477,1794l2384,1816l2292,1835l2202,1852l2114,1867l2026,1881l1939,1892l1855,1902l1771,1911l1686,1917l1603,1921l1520,1924l1437,1926l1355,1926l1271,1922l1188,1919l1105,1913l1020,1906l935,1897l848,1886l762,1874l672,1860l582,1845l490,1828l396,1810l300,1790l203,1769l102,1745l0,1720l33,1774l70,1823l112,1870l158,1912l208,1951l261,1987l318,2021l378,2050l440,2078l506,2103l574,2125l643,2146l716,2163l788,2179l863,2193l940,2204l1016,2215l1094,2223l1172,2231l1250,2237l1329,2243l1407,2247l1484,2251l1561,2253l1711,2259l1855,2262l1991,2266l2117,2272l2185,2275l2254,2277l2321,2279l2387,2279l2452,2278l2518,2276l2582,2273l2644,2267l2705,2261l2766,2252l2823,2242l2881,2229l2937,2214l2990,2196l3042,2177l3093,2153l3142,2128l3188,2100l3233,2069l3274,2034l3314,1996l3352,1955l3386,1911l3420,1862l3450,1810l3477,1754l3502,1694l3523,1630l3541,1560l3557,1488l3570,1410l3579,1327l3582,1290l3584,1254l3585,1217l3585,1181l3585,1145l3584,1110l3581,1074l3579,1040l3575,1005l3570,971l3564,937l3559,903l3551,869l3544,836l3535,804l3526,771xe" fillcolor="#d2642c" stroked="f" o:allowincell="f" style="position:absolute;left:2188;top:517;width:405;height:303;mso-wrap-style:none;v-text-anchor:middle">
                  <v:fill o:detectmouseclick="t" type="solid" color2="#2d9bd3"/>
                  <v:stroke color="#3465a4" joinstyle="round" endcap="flat"/>
                  <w10:wrap type="none"/>
                </v:shape>
                <v:shape id="shape_0" coordsize="591,1106" path="m567,937l573,917l579,894l583,873l586,849l588,826l590,801l591,777l591,752l590,727l587,701l585,675l582,650l578,623l573,596l568,571l563,544l550,492l535,440l519,390l501,341l482,294l462,250l442,209l422,170l398,127l377,90l366,73l355,57l345,43l332,30l326,25l318,21l312,15l304,12l296,9l287,6l279,4l269,1l258,0l248,0l237,0l225,1l212,2l198,5l184,8l169,11l152,16l135,23l118,30l102,39l86,49l72,60l58,72l47,85l35,99l25,114l17,130l10,146l5,164l2,181l0,200l1,219l3,231l7,243l13,257l22,269l31,283l41,297l53,311l65,326l89,354l113,382l124,394l133,407l141,420l147,431l157,450l164,469l172,490l178,510l184,530l190,551l194,572l199,593l207,636l213,679l220,721l226,762l227,778l228,795l228,813l228,833l228,875l228,919l229,940l231,962l234,982l237,1001l242,1019l249,1035l253,1043l257,1049l261,1056l267,1062l277,1072l287,1079l298,1087l308,1092l319,1097l330,1100l342,1104l352,1105l364,1106l375,1106l385,1105l397,1103l408,1100l419,1096l429,1093l440,1088l451,1082l461,1076l471,1068l480,1061l490,1053l500,1045l508,1035l517,1026l524,1016l532,1005l539,995l546,984l552,973l557,962l563,950l567,937xe" fillcolor="#e47731" stroked="t" o:allowincell="f" style="position:absolute;left:2302;top:304;width:66;height:153;mso-wrap-style:none;v-text-anchor:middle">
                  <v:fill o:detectmouseclick="t" type="solid" color2="#1b88ce"/>
                  <v:stroke color="black" weight="9360" joinstyle="round" endcap="flat"/>
                  <w10:wrap type="none"/>
                </v:shape>
                <v:shape id="shape_0" coordsize="1096,1094" path="m236,97l260,81l284,67l308,54l334,44l358,33l384,24l410,17l436,10l462,6l489,3l514,1l541,0l568,0l593,1l620,4l646,8l671,14l697,20l722,28l747,37l771,47l795,58l819,71l841,85l864,99l885,115l907,133l926,151l946,171l964,191l981,212l999,236l1013,259l1027,283l1040,307l1052,333l1062,358l1071,383l1078,409l1084,435l1089,461l1093,488l1095,515l1096,540l1095,567l1094,593l1090,619l1087,645l1081,670l1074,696l1067,722l1058,746l1048,771l1037,794l1024,818l1010,840l995,863l979,884l962,905l944,925l925,944l903,963l882,980l860,997l836,1012l811,1026l787,1039l762,1051l737,1060l711,1069l685,1076l660,1083l633,1088l607,1091l581,1093l555,1094l528,1093l502,1092l476,1089l450,1085l424,1080l399,1073l373,1066l349,1057l324,1046l301,1036l277,1023l255,1009l232,994l211,978l189,961l169,943l150,924l132,902l114,881l98,858l82,835l68,810l55,786l44,761l33,736l25,710l17,684l11,659l7,632l3,606l1,580l0,553l0,527l2,501l5,475l9,448l14,423l21,397l28,372l38,348l47,323l59,300l72,276l86,253l100,232l116,209l134,189l152,168l171,149l192,131l213,113l236,97xe" fillcolor="#dedede" stroked="t" o:allowincell="f" style="position:absolute;left:2240;top:196;width:122;height:151;mso-wrap-style:none;v-text-anchor:middle">
                  <v:fill o:detectmouseclick="t" type="solid" color2="#212121"/>
                  <v:stroke color="black" weight="9360" joinstyle="round" endcap="flat"/>
                  <w10:wrap type="none"/>
                </v:shape>
                <v:shape id="shape_0" coordsize="923,896" path="m267,889l287,884l308,878l330,870l351,860l373,851l394,839l415,827l437,813l458,800l479,785l500,770l521,754l541,737l562,720l581,701l601,682l639,645l675,605l710,565l742,524l773,485l801,445l826,405l848,369l873,326l894,289l904,271l911,253l918,236l922,220l923,211l923,203l923,194l923,185l922,177l920,168l917,159l913,150l909,141l904,132l898,122l891,113l875,93l855,70l841,58l826,47l811,36l795,27l779,19l762,12l744,7l726,3l709,1l691,0l673,1l656,4l639,8l622,15l604,23l588,34l579,41l571,52l563,64l556,78l549,93l542,110l536,127l531,144l519,179l507,213l502,229l495,244l489,257l483,269l471,286l459,303l445,320l431,336l417,351l402,367l386,382l370,397l338,426l305,454l272,481l240,507l227,517l213,526l197,537l180,546l145,568l108,590l89,602l72,615l56,628l41,640l28,654l18,668l13,676l10,683l7,691l5,698l2,711l1,724l0,737l1,748l2,760l4,772l7,783l11,793l17,803l23,812l29,821l37,830l44,838l53,846l63,853l72,859l83,865l94,871l104,875l116,880l128,884l140,887l151,890l164,893l177,895l190,896l203,896l215,896l228,896l241,894l254,891l267,889xe" fillcolor="#e47731" stroked="t" o:allowincell="f" style="position:absolute;left:2453;top:395;width:103;height:124;mso-wrap-style:none;v-text-anchor:middle">
                  <v:fill o:detectmouseclick="t" type="solid" color2="#1b88ce"/>
                  <v:stroke color="black" weight="9360" joinstyle="round" endcap="flat"/>
                  <w10:wrap type="none"/>
                </v:shape>
                <v:shape id="shape_0" coordsize="1095,1095" path="m773,47l797,60l822,73l845,88l868,103l890,120l911,137l931,155l949,174l967,194l983,215l999,236l1013,258l1027,281l1039,304l1049,328l1060,352l1069,377l1076,403l1083,427l1088,454l1091,480l1094,506l1095,532l1095,559l1094,585l1092,612l1088,639l1083,665l1076,692l1069,719l1059,744l1048,771l1036,797l1023,821l1008,845l993,867l976,889l959,909l940,929l921,947l901,966l881,982l859,998l837,1013l814,1025l791,1037l767,1049l743,1058l718,1067l692,1074l668,1081l641,1086l616,1090l589,1093l563,1095l536,1095l510,1094l483,1090l456,1087l430,1082l403,1074l376,1067l349,1057l324,1047l298,1034l274,1021l250,1007l228,991l206,975l186,958l166,939l147,921l129,900l113,880l97,859l83,836l69,814l58,790l46,766l36,742l28,718l20,692l14,666l8,641l4,614l2,589l0,562l0,535l2,508l4,482l8,455l13,428l20,402l28,376l37,349l48,324l61,298l74,273l89,250l104,228l120,205l138,185l156,164l175,146l194,128l216,112l237,96l259,82l282,68l305,57l329,45l354,35l378,27l403,19l428,13l454,7l481,3l507,1l533,0l560,0l587,1l613,3l640,7l667,13l694,19l720,27l746,36l773,47xe" fillcolor="#dedede" stroked="t" o:allowincell="f" style="position:absolute;left:2502;top:291;width:123;height:151;mso-wrap-style:none;v-text-anchor:middle">
                  <v:fill o:detectmouseclick="t" type="solid" color2="#212121"/>
                  <v:stroke color="black" weight="9360" joinstyle="round" endcap="flat"/>
                  <w10:wrap type="none"/>
                </v:shape>
                <v:shape id="shape_0" coordsize="788,788" path="m170,71l186,60l205,49l222,41l240,32l258,25l276,18l294,13l314,9l333,6l351,3l370,1l389,0l409,1l427,2l446,5l464,7l483,11l502,15l520,22l537,28l555,36l572,43l589,53l605,62l621,73l636,85l651,96l666,110l680,124l693,139l706,154l718,170l729,187l739,205l749,222l756,241l763,259l770,277l775,295l780,314l783,333l786,352l787,371l788,390l788,408l787,427l785,447l782,465l777,484l773,502l768,520l761,537l754,556l745,573l737,590l727,606l716,622l705,637l692,652l679,667l665,681l650,693l634,706l618,718l601,730l584,739l566,749l549,756l530,764l511,770l493,776l475,780l456,783l436,786l418,787l399,788l380,787l361,786l342,784l323,782l305,778l287,774l269,768l250,761l233,754l216,746l199,737l183,727l167,716l151,705l136,692l122,680l108,666l94,651l82,635l70,619l59,602l48,584l40,566l31,548l24,531l19,512l13,494l8,474l5,456l3,437l0,418l0,400l0,380l1,361l4,343l7,324l10,306l15,288l21,269l27,251l35,234l42,217l52,200l61,184l72,168l84,152l96,137l109,123l123,109l138,95l153,82l170,71xe" fillcolor="white" stroked="f" o:allowincell="f" style="position:absolute;left:2248;top:201;width:88;height:109;mso-wrap-style:none;v-text-anchor:middle">
                  <v:fill o:detectmouseclick="t" type="solid" color2="black"/>
                  <v:stroke color="#3465a4" joinstyle="round" endcap="flat"/>
                  <w10:wrap type="none"/>
                </v:shape>
                <v:shape id="shape_0" coordsize="788,787" path="m555,34l573,44l591,52l608,63l624,75l639,86l654,98l669,112l682,125l695,140l706,155l718,170l728,186l737,202l747,219l754,236l762,253l768,271l774,289l778,307l782,327l784,345l786,364l788,383l788,403l786,422l784,441l782,460l778,479l774,499l767,517l761,536l753,554l744,573l735,590l725,608l713,624l701,640l689,655l675,668l663,682l648,695l633,707l618,718l602,728l586,738l568,746l551,755l533,761l516,768l498,773l480,778l461,782l442,785l423,787l404,787l385,787l365,787l346,785l327,782l308,778l288,773l270,768l251,760l233,753l214,744l197,735l179,724l163,713l147,702l132,689l119,676l105,662l93,648l80,633l69,617l59,601l49,585l41,568l33,551l26,534l19,516l14,498l10,479l5,461l2,442l1,423l0,405l0,385l1,366l2,347l5,328l10,309l14,289l19,270l27,251l34,233l43,215l52,196l63,179l74,163l85,148l98,133l111,118l125,106l139,93l154,81l170,69l186,60l202,50l219,40l236,33l253,25l271,19l290,14l308,9l326,5l345,3l364,1l383,0l402,0l421,1l440,3l459,5l479,9l498,14l517,20l536,27l555,34xe" fillcolor="white" stroked="f" o:allowincell="f" style="position:absolute;left:2508;top:298;width:88;height:108;mso-wrap-style:none;v-text-anchor:middle">
                  <v:fill o:detectmouseclick="t" type="solid" color2="black"/>
                  <v:stroke color="#3465a4" joinstyle="round" endcap="flat"/>
                  <w10:wrap type="none"/>
                </v:shape>
                <v:shape id="shape_0" coordsize="340,340" path="m240,15l256,23l270,32l282,43l294,55l305,66l315,80l323,94l330,109l334,125l338,141l340,157l340,174l339,190l336,207l332,223l325,240l318,256l308,269l297,282l286,294l274,305l260,314l246,323l231,329l215,333l199,338l183,340l166,340l150,339l133,336l117,331l101,325l85,317l71,308l58,297l45,285l35,274l26,260l17,246l11,231l7,215l2,199l0,183l0,166l1,150l5,133l9,117l15,101l23,85l32,71l43,58l55,45l67,36l80,26l94,17l109,11l125,7l141,2l157,0l173,0l191,1l207,5l224,9l240,15xe" fillcolor="#262321" stroked="f" o:allowincell="f" style="position:absolute;left:2509;top:318;width:37;height:45;mso-wrap-style:none;v-text-anchor:middle">
                  <v:fill o:detectmouseclick="t" type="solid" color2="#d9dcde"/>
                  <v:stroke color="#3465a4" joinstyle="round" endcap="flat"/>
                  <w10:wrap type="none"/>
                </v:shape>
                <v:shape id="shape_0" coordsize="1083,1248" path="m435,1084l478,1049l522,1011l566,967l611,920l656,870l701,817l746,763l789,706l830,650l871,592l908,534l944,477l976,420l1005,366l1029,312l1050,262l1066,214l1077,170l1083,130l1083,94l1076,63l1063,38l1044,18l1017,6l982,0l939,2l888,12l828,30l759,58l680,94l591,141l491,198l453,224l415,254l377,291l340,330l304,374l268,422l234,471l201,524l170,578l141,633l113,688l89,745l66,800l47,855l31,908l18,958l9,1007l2,1053l0,1095l2,1133l9,1167l20,1195l36,1218l58,1235l83,1245l115,1248l153,1242l197,1230l247,1208l302,1176l366,1136l435,1084xe" fillcolor="#ec9162" stroked="f" o:allowincell="f" style="position:absolute;left:2206;top:445;width:121;height:173;mso-wrap-style:none;v-text-anchor:middle">
                  <v:fill o:detectmouseclick="t" type="solid" color2="#136e9d"/>
                  <v:stroke color="#3465a4" joinstyle="round" endcap="flat"/>
                  <w10:wrap type="none"/>
                </v:shape>
                <v:shape id="shape_0" coordsize="341,340" path="m74,31l89,21l104,14l120,9l136,4l152,1l169,0l185,1l201,3l217,6l233,12l248,18l262,27l276,36l289,47l301,60l311,74l320,89l327,104l333,120l337,136l340,152l341,168l340,185l338,201l335,217l329,232l323,247l314,262l305,275l294,287l281,299l267,310l252,319l237,327l221,332l205,336l189,339l172,340l156,340l140,338l124,333l109,328l94,322l79,313l66,304l54,293l42,281l31,267l22,252l14,237l9,221l5,205l1,189l0,172l1,156l3,140l7,124l12,109l19,94l27,79l37,65l47,52l60,41l74,31xe" fillcolor="#262321" stroked="f" o:allowincell="f" style="position:absolute;left:2256;top:220;width:37;height:47;mso-wrap-style:none;v-text-anchor:middle">
                  <v:fill o:detectmouseclick="t" type="solid" color2="#d9dcde"/>
                  <v:stroke color="#3465a4" joinstyle="round" endcap="flat"/>
                  <w10:wrap type="none"/>
                </v:shape>
              </v:group>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68">
            <wp:simplePos x="0" y="0"/>
            <wp:positionH relativeFrom="column">
              <wp:posOffset>4656455</wp:posOffset>
            </wp:positionH>
            <wp:positionV relativeFrom="paragraph">
              <wp:posOffset>26035</wp:posOffset>
            </wp:positionV>
            <wp:extent cx="788670" cy="795020"/>
            <wp:effectExtent l="0" t="0" r="0" b="0"/>
            <wp:wrapNone/>
            <wp:docPr id="25"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8" descr=""/>
                    <pic:cNvPicPr>
                      <a:picLocks noChangeAspect="1" noChangeArrowheads="1"/>
                    </pic:cNvPicPr>
                  </pic:nvPicPr>
                  <pic:blipFill>
                    <a:blip r:embed="rId3"/>
                    <a:srcRect l="-11" t="-11" r="-11" b="-11"/>
                    <a:stretch>
                      <a:fillRect/>
                    </a:stretch>
                  </pic:blipFill>
                  <pic:spPr bwMode="auto">
                    <a:xfrm>
                      <a:off x="0" y="0"/>
                      <a:ext cx="788670" cy="795020"/>
                    </a:xfrm>
                    <a:prstGeom prst="rect">
                      <a:avLst/>
                    </a:prstGeom>
                  </pic:spPr>
                </pic:pic>
              </a:graphicData>
            </a:graphic>
          </wp:anchor>
        </w:drawing>
      </w:r>
    </w:p>
    <w:p>
      <w:pPr>
        <w:pStyle w:val="Normal"/>
        <w:rPr/>
      </w:pPr>
      <w:r>
        <w:rPr/>
      </w:r>
    </w:p>
    <w:p>
      <w:pPr>
        <w:pStyle w:val="Normal"/>
        <w:rPr>
          <w:lang w:val="en-US" w:eastAsia="en-US"/>
        </w:rPr>
      </w:pPr>
      <w:r>
        <w:rPr>
          <w:lang w:val="en-US" w:eastAsia="en-US"/>
        </w:rPr>
        <w:pict>
          <v:shape id="shape_0" fillcolor="black" stroked="f" o:allowincell="f" style="position:absolute;margin-left:13.15pt;margin-top:7.65pt;width:144.3pt;height:16.85pt;flip:xy;mso-wrap-style:none;v-text-anchor:middle;rotation:180" type="_x0000_t136">
            <v:path textpathok="t"/>
            <v:textpath on="t" fitshape="t" string="６月３日(日)10時～12時" style="font-family:&quot;ＭＳ ゴシック&quot;;font-size:12pt"/>
            <v:fill o:detectmouseclick="t" type="solid" color2="white"/>
            <v:stroke color="#3465a4" joinstyle="round" endcap="flat"/>
            <w10:wrap type="none"/>
          </v:shape>
        </w:pict>
      </w:r>
    </w:p>
    <w:p>
      <w:pPr>
        <w:pStyle w:val="Normal"/>
        <w:rPr>
          <w:lang w:val="en-US" w:eastAsia="en-US"/>
        </w:rPr>
      </w:pPr>
      <w:r>
        <w:rPr>
          <w:lang w:val="en-US" w:eastAsia="en-US"/>
        </w:rPr>
        <w:pict>
          <v:shape id="shape_0" fillcolor="black" stroked="f" o:allowincell="f" style="position:absolute;margin-left:390.95pt;margin-top:17.4pt;width:149.3pt;height:16.85pt;flip:xy;mso-wrap-style:none;v-text-anchor:middle;rotation:180" type="_x0000_t136">
            <v:path textpathok="t"/>
            <v:textpath on="t" fitshape="t" string="６月３０日(土)10時～15時半" style="font-family:&quot;ＭＳ Ｐゴシック&quot;;font-size:12pt"/>
            <v:fill o:detectmouseclick="t" type="solid" color2="white"/>
            <v:stroke color="#3465a4" joinstyle="round"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5">
                <wp:simplePos x="0" y="0"/>
                <wp:positionH relativeFrom="column">
                  <wp:posOffset>-220980</wp:posOffset>
                </wp:positionH>
                <wp:positionV relativeFrom="paragraph">
                  <wp:posOffset>182880</wp:posOffset>
                </wp:positionV>
                <wp:extent cx="274320" cy="353695"/>
                <wp:effectExtent l="1905" t="2540" r="2540" b="1905"/>
                <wp:wrapNone/>
                <wp:docPr id="28" name=""/>
                <a:graphic xmlns:a="http://schemas.openxmlformats.org/drawingml/2006/main">
                  <a:graphicData uri="http://schemas.microsoft.com/office/word/2010/wordprocessingGroup">
                    <wpg:wgp>
                      <wpg:cNvGrpSpPr/>
                      <wpg:grpSpPr>
                        <a:xfrm>
                          <a:off x="0" y="0"/>
                          <a:ext cx="274320" cy="353520"/>
                          <a:chOff x="0" y="0"/>
                          <a:chExt cx="274320" cy="353520"/>
                        </a:xfrm>
                      </wpg:grpSpPr>
                      <wps:wsp>
                        <wps:cNvSpPr/>
                        <wps:spPr>
                          <a:xfrm>
                            <a:off x="86400" y="88920"/>
                            <a:ext cx="154440" cy="227160"/>
                          </a:xfrm>
                          <a:custGeom>
                            <a:avLst/>
                            <a:gdLst/>
                            <a:ahLst/>
                            <a:rect l="l" t="t" r="r" b="b"/>
                            <a:pathLst>
                              <a:path w="2062" h="2811">
                                <a:moveTo>
                                  <a:pt x="0" y="923"/>
                                </a:moveTo>
                                <a:lnTo>
                                  <a:pt x="38" y="947"/>
                                </a:lnTo>
                                <a:lnTo>
                                  <a:pt x="80" y="976"/>
                                </a:lnTo>
                                <a:lnTo>
                                  <a:pt x="125" y="1009"/>
                                </a:lnTo>
                                <a:lnTo>
                                  <a:pt x="173" y="1047"/>
                                </a:lnTo>
                                <a:lnTo>
                                  <a:pt x="223" y="1089"/>
                                </a:lnTo>
                                <a:lnTo>
                                  <a:pt x="277" y="1134"/>
                                </a:lnTo>
                                <a:lnTo>
                                  <a:pt x="333" y="1184"/>
                                </a:lnTo>
                                <a:lnTo>
                                  <a:pt x="391" y="1236"/>
                                </a:lnTo>
                                <a:lnTo>
                                  <a:pt x="451" y="1291"/>
                                </a:lnTo>
                                <a:lnTo>
                                  <a:pt x="512" y="1350"/>
                                </a:lnTo>
                                <a:lnTo>
                                  <a:pt x="575" y="1409"/>
                                </a:lnTo>
                                <a:lnTo>
                                  <a:pt x="638" y="1472"/>
                                </a:lnTo>
                                <a:lnTo>
                                  <a:pt x="703" y="1537"/>
                                </a:lnTo>
                                <a:lnTo>
                                  <a:pt x="767" y="1603"/>
                                </a:lnTo>
                                <a:lnTo>
                                  <a:pt x="832" y="1671"/>
                                </a:lnTo>
                                <a:lnTo>
                                  <a:pt x="896" y="1739"/>
                                </a:lnTo>
                                <a:lnTo>
                                  <a:pt x="960" y="1810"/>
                                </a:lnTo>
                                <a:lnTo>
                                  <a:pt x="1024" y="1880"/>
                                </a:lnTo>
                                <a:lnTo>
                                  <a:pt x="1087" y="1951"/>
                                </a:lnTo>
                                <a:lnTo>
                                  <a:pt x="1149" y="2021"/>
                                </a:lnTo>
                                <a:lnTo>
                                  <a:pt x="1209" y="2092"/>
                                </a:lnTo>
                                <a:lnTo>
                                  <a:pt x="1267" y="2162"/>
                                </a:lnTo>
                                <a:lnTo>
                                  <a:pt x="1323" y="2231"/>
                                </a:lnTo>
                                <a:lnTo>
                                  <a:pt x="1377" y="2301"/>
                                </a:lnTo>
                                <a:lnTo>
                                  <a:pt x="1428" y="2368"/>
                                </a:lnTo>
                                <a:lnTo>
                                  <a:pt x="1478" y="2434"/>
                                </a:lnTo>
                                <a:lnTo>
                                  <a:pt x="1523" y="2498"/>
                                </a:lnTo>
                                <a:lnTo>
                                  <a:pt x="1566" y="2559"/>
                                </a:lnTo>
                                <a:lnTo>
                                  <a:pt x="1604" y="2619"/>
                                </a:lnTo>
                                <a:lnTo>
                                  <a:pt x="1639" y="2676"/>
                                </a:lnTo>
                                <a:lnTo>
                                  <a:pt x="1669" y="2731"/>
                                </a:lnTo>
                                <a:lnTo>
                                  <a:pt x="1696" y="2782"/>
                                </a:lnTo>
                                <a:lnTo>
                                  <a:pt x="1711" y="2788"/>
                                </a:lnTo>
                                <a:lnTo>
                                  <a:pt x="1725" y="2795"/>
                                </a:lnTo>
                                <a:lnTo>
                                  <a:pt x="1741" y="2800"/>
                                </a:lnTo>
                                <a:lnTo>
                                  <a:pt x="1755" y="2804"/>
                                </a:lnTo>
                                <a:lnTo>
                                  <a:pt x="1771" y="2807"/>
                                </a:lnTo>
                                <a:lnTo>
                                  <a:pt x="1786" y="2809"/>
                                </a:lnTo>
                                <a:lnTo>
                                  <a:pt x="1802" y="2810"/>
                                </a:lnTo>
                                <a:lnTo>
                                  <a:pt x="1816" y="2811"/>
                                </a:lnTo>
                                <a:lnTo>
                                  <a:pt x="1832" y="2811"/>
                                </a:lnTo>
                                <a:lnTo>
                                  <a:pt x="1847" y="2810"/>
                                </a:lnTo>
                                <a:lnTo>
                                  <a:pt x="1862" y="2808"/>
                                </a:lnTo>
                                <a:lnTo>
                                  <a:pt x="1876" y="2805"/>
                                </a:lnTo>
                                <a:lnTo>
                                  <a:pt x="1891" y="2802"/>
                                </a:lnTo>
                                <a:lnTo>
                                  <a:pt x="1905" y="2797"/>
                                </a:lnTo>
                                <a:lnTo>
                                  <a:pt x="1919" y="2792"/>
                                </a:lnTo>
                                <a:lnTo>
                                  <a:pt x="1932" y="2785"/>
                                </a:lnTo>
                                <a:lnTo>
                                  <a:pt x="1945" y="2779"/>
                                </a:lnTo>
                                <a:lnTo>
                                  <a:pt x="1957" y="2772"/>
                                </a:lnTo>
                                <a:lnTo>
                                  <a:pt x="1968" y="2764"/>
                                </a:lnTo>
                                <a:lnTo>
                                  <a:pt x="1980" y="2754"/>
                                </a:lnTo>
                                <a:lnTo>
                                  <a:pt x="1990" y="2744"/>
                                </a:lnTo>
                                <a:lnTo>
                                  <a:pt x="2000" y="2734"/>
                                </a:lnTo>
                                <a:lnTo>
                                  <a:pt x="2010" y="2722"/>
                                </a:lnTo>
                                <a:lnTo>
                                  <a:pt x="2018" y="2710"/>
                                </a:lnTo>
                                <a:lnTo>
                                  <a:pt x="2025" y="2698"/>
                                </a:lnTo>
                                <a:lnTo>
                                  <a:pt x="2033" y="2684"/>
                                </a:lnTo>
                                <a:lnTo>
                                  <a:pt x="2038" y="2670"/>
                                </a:lnTo>
                                <a:lnTo>
                                  <a:pt x="2043" y="2655"/>
                                </a:lnTo>
                                <a:lnTo>
                                  <a:pt x="2047" y="2639"/>
                                </a:lnTo>
                                <a:lnTo>
                                  <a:pt x="2049" y="2623"/>
                                </a:lnTo>
                                <a:lnTo>
                                  <a:pt x="2051" y="2606"/>
                                </a:lnTo>
                                <a:lnTo>
                                  <a:pt x="2052" y="2588"/>
                                </a:lnTo>
                                <a:lnTo>
                                  <a:pt x="2042" y="2541"/>
                                </a:lnTo>
                                <a:lnTo>
                                  <a:pt x="2032" y="2489"/>
                                </a:lnTo>
                                <a:lnTo>
                                  <a:pt x="2022" y="2434"/>
                                </a:lnTo>
                                <a:lnTo>
                                  <a:pt x="2013" y="2374"/>
                                </a:lnTo>
                                <a:lnTo>
                                  <a:pt x="2004" y="2311"/>
                                </a:lnTo>
                                <a:lnTo>
                                  <a:pt x="1996" y="2245"/>
                                </a:lnTo>
                                <a:lnTo>
                                  <a:pt x="1988" y="2176"/>
                                </a:lnTo>
                                <a:lnTo>
                                  <a:pt x="1982" y="2104"/>
                                </a:lnTo>
                                <a:lnTo>
                                  <a:pt x="1975" y="2029"/>
                                </a:lnTo>
                                <a:lnTo>
                                  <a:pt x="1969" y="1952"/>
                                </a:lnTo>
                                <a:lnTo>
                                  <a:pt x="1964" y="1871"/>
                                </a:lnTo>
                                <a:lnTo>
                                  <a:pt x="1959" y="1790"/>
                                </a:lnTo>
                                <a:lnTo>
                                  <a:pt x="1956" y="1706"/>
                                </a:lnTo>
                                <a:lnTo>
                                  <a:pt x="1953" y="1621"/>
                                </a:lnTo>
                                <a:lnTo>
                                  <a:pt x="1951" y="1534"/>
                                </a:lnTo>
                                <a:lnTo>
                                  <a:pt x="1950" y="1445"/>
                                </a:lnTo>
                                <a:lnTo>
                                  <a:pt x="1949" y="1356"/>
                                </a:lnTo>
                                <a:lnTo>
                                  <a:pt x="1949" y="1265"/>
                                </a:lnTo>
                                <a:lnTo>
                                  <a:pt x="1950" y="1174"/>
                                </a:lnTo>
                                <a:lnTo>
                                  <a:pt x="1953" y="1081"/>
                                </a:lnTo>
                                <a:lnTo>
                                  <a:pt x="1956" y="990"/>
                                </a:lnTo>
                                <a:lnTo>
                                  <a:pt x="1960" y="897"/>
                                </a:lnTo>
                                <a:lnTo>
                                  <a:pt x="1964" y="804"/>
                                </a:lnTo>
                                <a:lnTo>
                                  <a:pt x="1970" y="712"/>
                                </a:lnTo>
                                <a:lnTo>
                                  <a:pt x="1978" y="619"/>
                                </a:lnTo>
                                <a:lnTo>
                                  <a:pt x="1986" y="529"/>
                                </a:lnTo>
                                <a:lnTo>
                                  <a:pt x="1996" y="437"/>
                                </a:lnTo>
                                <a:lnTo>
                                  <a:pt x="2007" y="347"/>
                                </a:lnTo>
                                <a:lnTo>
                                  <a:pt x="2018" y="258"/>
                                </a:lnTo>
                                <a:lnTo>
                                  <a:pt x="2032" y="171"/>
                                </a:lnTo>
                                <a:lnTo>
                                  <a:pt x="2046" y="85"/>
                                </a:lnTo>
                                <a:lnTo>
                                  <a:pt x="2062" y="0"/>
                                </a:lnTo>
                                <a:lnTo>
                                  <a:pt x="2023" y="30"/>
                                </a:lnTo>
                                <a:lnTo>
                                  <a:pt x="1980" y="62"/>
                                </a:lnTo>
                                <a:lnTo>
                                  <a:pt x="1932" y="95"/>
                                </a:lnTo>
                                <a:lnTo>
                                  <a:pt x="1881" y="130"/>
                                </a:lnTo>
                                <a:lnTo>
                                  <a:pt x="1827" y="167"/>
                                </a:lnTo>
                                <a:lnTo>
                                  <a:pt x="1768" y="204"/>
                                </a:lnTo>
                                <a:lnTo>
                                  <a:pt x="1707" y="241"/>
                                </a:lnTo>
                                <a:lnTo>
                                  <a:pt x="1641" y="280"/>
                                </a:lnTo>
                                <a:lnTo>
                                  <a:pt x="1575" y="319"/>
                                </a:lnTo>
                                <a:lnTo>
                                  <a:pt x="1506" y="358"/>
                                </a:lnTo>
                                <a:lnTo>
                                  <a:pt x="1434" y="398"/>
                                </a:lnTo>
                                <a:lnTo>
                                  <a:pt x="1362" y="438"/>
                                </a:lnTo>
                                <a:lnTo>
                                  <a:pt x="1287" y="477"/>
                                </a:lnTo>
                                <a:lnTo>
                                  <a:pt x="1212" y="515"/>
                                </a:lnTo>
                                <a:lnTo>
                                  <a:pt x="1136" y="554"/>
                                </a:lnTo>
                                <a:lnTo>
                                  <a:pt x="1060" y="591"/>
                                </a:lnTo>
                                <a:lnTo>
                                  <a:pt x="983" y="628"/>
                                </a:lnTo>
                                <a:lnTo>
                                  <a:pt x="905" y="663"/>
                                </a:lnTo>
                                <a:lnTo>
                                  <a:pt x="830" y="697"/>
                                </a:lnTo>
                                <a:lnTo>
                                  <a:pt x="753" y="729"/>
                                </a:lnTo>
                                <a:lnTo>
                                  <a:pt x="679" y="760"/>
                                </a:lnTo>
                                <a:lnTo>
                                  <a:pt x="605" y="787"/>
                                </a:lnTo>
                                <a:lnTo>
                                  <a:pt x="533" y="814"/>
                                </a:lnTo>
                                <a:lnTo>
                                  <a:pt x="462" y="838"/>
                                </a:lnTo>
                                <a:lnTo>
                                  <a:pt x="394" y="860"/>
                                </a:lnTo>
                                <a:lnTo>
                                  <a:pt x="329" y="878"/>
                                </a:lnTo>
                                <a:lnTo>
                                  <a:pt x="266" y="894"/>
                                </a:lnTo>
                                <a:lnTo>
                                  <a:pt x="206" y="907"/>
                                </a:lnTo>
                                <a:lnTo>
                                  <a:pt x="149" y="916"/>
                                </a:lnTo>
                                <a:lnTo>
                                  <a:pt x="95" y="923"/>
                                </a:lnTo>
                                <a:lnTo>
                                  <a:pt x="45" y="925"/>
                                </a:lnTo>
                                <a:lnTo>
                                  <a:pt x="0" y="923"/>
                                </a:lnTo>
                                <a:close/>
                              </a:path>
                            </a:pathLst>
                          </a:custGeom>
                          <a:solidFill>
                            <a:srgbClr val="ffd6f5"/>
                          </a:solidFill>
                          <a:ln w="3240">
                            <a:solidFill>
                              <a:srgbClr val="000000"/>
                            </a:solidFill>
                            <a:round/>
                          </a:ln>
                        </wps:spPr>
                        <wps:style>
                          <a:lnRef idx="0"/>
                          <a:fillRef idx="0"/>
                          <a:effectRef idx="0"/>
                          <a:fontRef idx="minor"/>
                        </wps:style>
                        <wps:bodyPr/>
                      </wps:wsp>
                      <wps:wsp>
                        <wps:cNvSpPr/>
                        <wps:spPr>
                          <a:xfrm>
                            <a:off x="0" y="0"/>
                            <a:ext cx="274320" cy="219240"/>
                          </a:xfrm>
                          <a:custGeom>
                            <a:avLst/>
                            <a:gdLst/>
                            <a:ahLst/>
                            <a:rect l="l" t="t" r="r" b="b"/>
                            <a:pathLst>
                              <a:path w="3661" h="2707">
                                <a:moveTo>
                                  <a:pt x="268" y="1039"/>
                                </a:moveTo>
                                <a:lnTo>
                                  <a:pt x="275" y="976"/>
                                </a:lnTo>
                                <a:lnTo>
                                  <a:pt x="288" y="915"/>
                                </a:lnTo>
                                <a:lnTo>
                                  <a:pt x="306" y="854"/>
                                </a:lnTo>
                                <a:lnTo>
                                  <a:pt x="330" y="795"/>
                                </a:lnTo>
                                <a:lnTo>
                                  <a:pt x="360" y="737"/>
                                </a:lnTo>
                                <a:lnTo>
                                  <a:pt x="394" y="682"/>
                                </a:lnTo>
                                <a:lnTo>
                                  <a:pt x="433" y="627"/>
                                </a:lnTo>
                                <a:lnTo>
                                  <a:pt x="476" y="573"/>
                                </a:lnTo>
                                <a:lnTo>
                                  <a:pt x="523" y="522"/>
                                </a:lnTo>
                                <a:lnTo>
                                  <a:pt x="573" y="472"/>
                                </a:lnTo>
                                <a:lnTo>
                                  <a:pt x="628" y="425"/>
                                </a:lnTo>
                                <a:lnTo>
                                  <a:pt x="685" y="380"/>
                                </a:lnTo>
                                <a:lnTo>
                                  <a:pt x="745" y="336"/>
                                </a:lnTo>
                                <a:lnTo>
                                  <a:pt x="808" y="295"/>
                                </a:lnTo>
                                <a:lnTo>
                                  <a:pt x="873" y="256"/>
                                </a:lnTo>
                                <a:lnTo>
                                  <a:pt x="940" y="219"/>
                                </a:lnTo>
                                <a:lnTo>
                                  <a:pt x="1007" y="185"/>
                                </a:lnTo>
                                <a:lnTo>
                                  <a:pt x="1077" y="154"/>
                                </a:lnTo>
                                <a:lnTo>
                                  <a:pt x="1148" y="125"/>
                                </a:lnTo>
                                <a:lnTo>
                                  <a:pt x="1219" y="98"/>
                                </a:lnTo>
                                <a:lnTo>
                                  <a:pt x="1291" y="75"/>
                                </a:lnTo>
                                <a:lnTo>
                                  <a:pt x="1362" y="55"/>
                                </a:lnTo>
                                <a:lnTo>
                                  <a:pt x="1434" y="37"/>
                                </a:lnTo>
                                <a:lnTo>
                                  <a:pt x="1504" y="24"/>
                                </a:lnTo>
                                <a:lnTo>
                                  <a:pt x="1574" y="12"/>
                                </a:lnTo>
                                <a:lnTo>
                                  <a:pt x="1644" y="5"/>
                                </a:lnTo>
                                <a:lnTo>
                                  <a:pt x="1711" y="1"/>
                                </a:lnTo>
                                <a:lnTo>
                                  <a:pt x="1777" y="0"/>
                                </a:lnTo>
                                <a:lnTo>
                                  <a:pt x="1840" y="3"/>
                                </a:lnTo>
                                <a:lnTo>
                                  <a:pt x="1902" y="9"/>
                                </a:lnTo>
                                <a:lnTo>
                                  <a:pt x="1961" y="20"/>
                                </a:lnTo>
                                <a:lnTo>
                                  <a:pt x="2017" y="34"/>
                                </a:lnTo>
                                <a:lnTo>
                                  <a:pt x="2111" y="26"/>
                                </a:lnTo>
                                <a:lnTo>
                                  <a:pt x="2205" y="17"/>
                                </a:lnTo>
                                <a:lnTo>
                                  <a:pt x="2298" y="11"/>
                                </a:lnTo>
                                <a:lnTo>
                                  <a:pt x="2390" y="6"/>
                                </a:lnTo>
                                <a:lnTo>
                                  <a:pt x="2481" y="3"/>
                                </a:lnTo>
                                <a:lnTo>
                                  <a:pt x="2570" y="2"/>
                                </a:lnTo>
                                <a:lnTo>
                                  <a:pt x="2658" y="2"/>
                                </a:lnTo>
                                <a:lnTo>
                                  <a:pt x="2743" y="5"/>
                                </a:lnTo>
                                <a:lnTo>
                                  <a:pt x="2827" y="10"/>
                                </a:lnTo>
                                <a:lnTo>
                                  <a:pt x="2907" y="17"/>
                                </a:lnTo>
                                <a:lnTo>
                                  <a:pt x="2986" y="28"/>
                                </a:lnTo>
                                <a:lnTo>
                                  <a:pt x="3061" y="41"/>
                                </a:lnTo>
                                <a:lnTo>
                                  <a:pt x="3133" y="57"/>
                                </a:lnTo>
                                <a:lnTo>
                                  <a:pt x="3201" y="76"/>
                                </a:lnTo>
                                <a:lnTo>
                                  <a:pt x="3265" y="98"/>
                                </a:lnTo>
                                <a:lnTo>
                                  <a:pt x="3327" y="124"/>
                                </a:lnTo>
                                <a:lnTo>
                                  <a:pt x="3383" y="154"/>
                                </a:lnTo>
                                <a:lnTo>
                                  <a:pt x="3435" y="187"/>
                                </a:lnTo>
                                <a:lnTo>
                                  <a:pt x="3483" y="225"/>
                                </a:lnTo>
                                <a:lnTo>
                                  <a:pt x="3525" y="266"/>
                                </a:lnTo>
                                <a:lnTo>
                                  <a:pt x="3562" y="311"/>
                                </a:lnTo>
                                <a:lnTo>
                                  <a:pt x="3594" y="362"/>
                                </a:lnTo>
                                <a:lnTo>
                                  <a:pt x="3619" y="417"/>
                                </a:lnTo>
                                <a:lnTo>
                                  <a:pt x="3639" y="475"/>
                                </a:lnTo>
                                <a:lnTo>
                                  <a:pt x="3654" y="540"/>
                                </a:lnTo>
                                <a:lnTo>
                                  <a:pt x="3660" y="610"/>
                                </a:lnTo>
                                <a:lnTo>
                                  <a:pt x="3661" y="685"/>
                                </a:lnTo>
                                <a:lnTo>
                                  <a:pt x="3654" y="765"/>
                                </a:lnTo>
                                <a:lnTo>
                                  <a:pt x="3640" y="851"/>
                                </a:lnTo>
                                <a:lnTo>
                                  <a:pt x="3618" y="942"/>
                                </a:lnTo>
                                <a:lnTo>
                                  <a:pt x="3589" y="1040"/>
                                </a:lnTo>
                                <a:lnTo>
                                  <a:pt x="3553" y="1143"/>
                                </a:lnTo>
                                <a:lnTo>
                                  <a:pt x="3566" y="1244"/>
                                </a:lnTo>
                                <a:lnTo>
                                  <a:pt x="3571" y="1342"/>
                                </a:lnTo>
                                <a:lnTo>
                                  <a:pt x="3569" y="1437"/>
                                </a:lnTo>
                                <a:lnTo>
                                  <a:pt x="3560" y="1530"/>
                                </a:lnTo>
                                <a:lnTo>
                                  <a:pt x="3546" y="1619"/>
                                </a:lnTo>
                                <a:lnTo>
                                  <a:pt x="3525" y="1706"/>
                                </a:lnTo>
                                <a:lnTo>
                                  <a:pt x="3498" y="1791"/>
                                </a:lnTo>
                                <a:lnTo>
                                  <a:pt x="3466" y="1871"/>
                                </a:lnTo>
                                <a:lnTo>
                                  <a:pt x="3430" y="1948"/>
                                </a:lnTo>
                                <a:lnTo>
                                  <a:pt x="3388" y="2023"/>
                                </a:lnTo>
                                <a:lnTo>
                                  <a:pt x="3342" y="2094"/>
                                </a:lnTo>
                                <a:lnTo>
                                  <a:pt x="3292" y="2161"/>
                                </a:lnTo>
                                <a:lnTo>
                                  <a:pt x="3239" y="2225"/>
                                </a:lnTo>
                                <a:lnTo>
                                  <a:pt x="3183" y="2285"/>
                                </a:lnTo>
                                <a:lnTo>
                                  <a:pt x="3123" y="2341"/>
                                </a:lnTo>
                                <a:lnTo>
                                  <a:pt x="3061" y="2393"/>
                                </a:lnTo>
                                <a:lnTo>
                                  <a:pt x="2995" y="2441"/>
                                </a:lnTo>
                                <a:lnTo>
                                  <a:pt x="2929" y="2486"/>
                                </a:lnTo>
                                <a:lnTo>
                                  <a:pt x="2861" y="2526"/>
                                </a:lnTo>
                                <a:lnTo>
                                  <a:pt x="2791" y="2561"/>
                                </a:lnTo>
                                <a:lnTo>
                                  <a:pt x="2720" y="2593"/>
                                </a:lnTo>
                                <a:lnTo>
                                  <a:pt x="2650" y="2619"/>
                                </a:lnTo>
                                <a:lnTo>
                                  <a:pt x="2578" y="2641"/>
                                </a:lnTo>
                                <a:lnTo>
                                  <a:pt x="2507" y="2659"/>
                                </a:lnTo>
                                <a:lnTo>
                                  <a:pt x="2436" y="2671"/>
                                </a:lnTo>
                                <a:lnTo>
                                  <a:pt x="2366" y="2679"/>
                                </a:lnTo>
                                <a:lnTo>
                                  <a:pt x="2297" y="2682"/>
                                </a:lnTo>
                                <a:lnTo>
                                  <a:pt x="2229" y="2679"/>
                                </a:lnTo>
                                <a:lnTo>
                                  <a:pt x="2163" y="2671"/>
                                </a:lnTo>
                                <a:lnTo>
                                  <a:pt x="2100" y="2658"/>
                                </a:lnTo>
                                <a:lnTo>
                                  <a:pt x="2039" y="2639"/>
                                </a:lnTo>
                                <a:lnTo>
                                  <a:pt x="1980" y="2616"/>
                                </a:lnTo>
                                <a:lnTo>
                                  <a:pt x="1809" y="2654"/>
                                </a:lnTo>
                                <a:lnTo>
                                  <a:pt x="1646" y="2682"/>
                                </a:lnTo>
                                <a:lnTo>
                                  <a:pt x="1490" y="2699"/>
                                </a:lnTo>
                                <a:lnTo>
                                  <a:pt x="1343" y="2707"/>
                                </a:lnTo>
                                <a:lnTo>
                                  <a:pt x="1204" y="2706"/>
                                </a:lnTo>
                                <a:lnTo>
                                  <a:pt x="1072" y="2696"/>
                                </a:lnTo>
                                <a:lnTo>
                                  <a:pt x="949" y="2679"/>
                                </a:lnTo>
                                <a:lnTo>
                                  <a:pt x="833" y="2653"/>
                                </a:lnTo>
                                <a:lnTo>
                                  <a:pt x="726" y="2620"/>
                                </a:lnTo>
                                <a:lnTo>
                                  <a:pt x="625" y="2581"/>
                                </a:lnTo>
                                <a:lnTo>
                                  <a:pt x="532" y="2535"/>
                                </a:lnTo>
                                <a:lnTo>
                                  <a:pt x="447" y="2484"/>
                                </a:lnTo>
                                <a:lnTo>
                                  <a:pt x="370" y="2427"/>
                                </a:lnTo>
                                <a:lnTo>
                                  <a:pt x="300" y="2366"/>
                                </a:lnTo>
                                <a:lnTo>
                                  <a:pt x="237" y="2300"/>
                                </a:lnTo>
                                <a:lnTo>
                                  <a:pt x="182" y="2232"/>
                                </a:lnTo>
                                <a:lnTo>
                                  <a:pt x="135" y="2160"/>
                                </a:lnTo>
                                <a:lnTo>
                                  <a:pt x="94" y="2084"/>
                                </a:lnTo>
                                <a:lnTo>
                                  <a:pt x="61" y="2008"/>
                                </a:lnTo>
                                <a:lnTo>
                                  <a:pt x="35" y="1929"/>
                                </a:lnTo>
                                <a:lnTo>
                                  <a:pt x="16" y="1849"/>
                                </a:lnTo>
                                <a:lnTo>
                                  <a:pt x="4" y="1769"/>
                                </a:lnTo>
                                <a:lnTo>
                                  <a:pt x="0" y="1688"/>
                                </a:lnTo>
                                <a:lnTo>
                                  <a:pt x="2" y="1608"/>
                                </a:lnTo>
                                <a:lnTo>
                                  <a:pt x="11" y="1529"/>
                                </a:lnTo>
                                <a:lnTo>
                                  <a:pt x="28" y="1451"/>
                                </a:lnTo>
                                <a:lnTo>
                                  <a:pt x="51" y="1375"/>
                                </a:lnTo>
                                <a:lnTo>
                                  <a:pt x="81" y="1301"/>
                                </a:lnTo>
                                <a:lnTo>
                                  <a:pt x="118" y="1229"/>
                                </a:lnTo>
                                <a:lnTo>
                                  <a:pt x="161" y="1161"/>
                                </a:lnTo>
                                <a:lnTo>
                                  <a:pt x="211" y="1098"/>
                                </a:lnTo>
                                <a:lnTo>
                                  <a:pt x="268" y="1039"/>
                                </a:lnTo>
                                <a:close/>
                              </a:path>
                            </a:pathLst>
                          </a:custGeom>
                          <a:solidFill>
                            <a:srgbClr val="ff99cc"/>
                          </a:solidFill>
                          <a:ln w="3240">
                            <a:solidFill>
                              <a:srgbClr val="000000"/>
                            </a:solidFill>
                            <a:round/>
                          </a:ln>
                        </wps:spPr>
                        <wps:style>
                          <a:lnRef idx="0"/>
                          <a:fillRef idx="0"/>
                          <a:effectRef idx="0"/>
                          <a:fontRef idx="minor"/>
                        </wps:style>
                        <wps:bodyPr/>
                      </wps:wsp>
                      <wps:wsp>
                        <wps:cNvSpPr/>
                        <wps:spPr>
                          <a:xfrm>
                            <a:off x="41760" y="30960"/>
                            <a:ext cx="192240" cy="148680"/>
                          </a:xfrm>
                          <a:custGeom>
                            <a:avLst/>
                            <a:gdLst/>
                            <a:ahLst/>
                            <a:rect l="l" t="t" r="r" b="b"/>
                            <a:pathLst>
                              <a:path w="2569" h="1838">
                                <a:moveTo>
                                  <a:pt x="947" y="0"/>
                                </a:moveTo>
                                <a:lnTo>
                                  <a:pt x="963" y="19"/>
                                </a:lnTo>
                                <a:lnTo>
                                  <a:pt x="980" y="41"/>
                                </a:lnTo>
                                <a:lnTo>
                                  <a:pt x="994" y="63"/>
                                </a:lnTo>
                                <a:lnTo>
                                  <a:pt x="1009" y="87"/>
                                </a:lnTo>
                                <a:lnTo>
                                  <a:pt x="1023" y="111"/>
                                </a:lnTo>
                                <a:lnTo>
                                  <a:pt x="1037" y="136"/>
                                </a:lnTo>
                                <a:lnTo>
                                  <a:pt x="1050" y="162"/>
                                </a:lnTo>
                                <a:lnTo>
                                  <a:pt x="1063" y="189"/>
                                </a:lnTo>
                                <a:lnTo>
                                  <a:pt x="1088" y="241"/>
                                </a:lnTo>
                                <a:lnTo>
                                  <a:pt x="1112" y="296"/>
                                </a:lnTo>
                                <a:lnTo>
                                  <a:pt x="1137" y="349"/>
                                </a:lnTo>
                                <a:lnTo>
                                  <a:pt x="1164" y="400"/>
                                </a:lnTo>
                                <a:lnTo>
                                  <a:pt x="1178" y="425"/>
                                </a:lnTo>
                                <a:lnTo>
                                  <a:pt x="1192" y="449"/>
                                </a:lnTo>
                                <a:lnTo>
                                  <a:pt x="1207" y="471"/>
                                </a:lnTo>
                                <a:lnTo>
                                  <a:pt x="1223" y="493"/>
                                </a:lnTo>
                                <a:lnTo>
                                  <a:pt x="1239" y="514"/>
                                </a:lnTo>
                                <a:lnTo>
                                  <a:pt x="1256" y="532"/>
                                </a:lnTo>
                                <a:lnTo>
                                  <a:pt x="1275" y="550"/>
                                </a:lnTo>
                                <a:lnTo>
                                  <a:pt x="1295" y="565"/>
                                </a:lnTo>
                                <a:lnTo>
                                  <a:pt x="1314" y="580"/>
                                </a:lnTo>
                                <a:lnTo>
                                  <a:pt x="1336" y="591"/>
                                </a:lnTo>
                                <a:lnTo>
                                  <a:pt x="1360" y="601"/>
                                </a:lnTo>
                                <a:lnTo>
                                  <a:pt x="1384" y="608"/>
                                </a:lnTo>
                                <a:lnTo>
                                  <a:pt x="1410" y="614"/>
                                </a:lnTo>
                                <a:lnTo>
                                  <a:pt x="1437" y="617"/>
                                </a:lnTo>
                                <a:lnTo>
                                  <a:pt x="1466" y="617"/>
                                </a:lnTo>
                                <a:lnTo>
                                  <a:pt x="1498" y="614"/>
                                </a:lnTo>
                                <a:lnTo>
                                  <a:pt x="1512" y="627"/>
                                </a:lnTo>
                                <a:lnTo>
                                  <a:pt x="1529" y="637"/>
                                </a:lnTo>
                                <a:lnTo>
                                  <a:pt x="1548" y="646"/>
                                </a:lnTo>
                                <a:lnTo>
                                  <a:pt x="1570" y="653"/>
                                </a:lnTo>
                                <a:lnTo>
                                  <a:pt x="1594" y="657"/>
                                </a:lnTo>
                                <a:lnTo>
                                  <a:pt x="1620" y="660"/>
                                </a:lnTo>
                                <a:lnTo>
                                  <a:pt x="1647" y="660"/>
                                </a:lnTo>
                                <a:lnTo>
                                  <a:pt x="1676" y="660"/>
                                </a:lnTo>
                                <a:lnTo>
                                  <a:pt x="1706" y="658"/>
                                </a:lnTo>
                                <a:lnTo>
                                  <a:pt x="1738" y="654"/>
                                </a:lnTo>
                                <a:lnTo>
                                  <a:pt x="1771" y="649"/>
                                </a:lnTo>
                                <a:lnTo>
                                  <a:pt x="1806" y="643"/>
                                </a:lnTo>
                                <a:lnTo>
                                  <a:pt x="1841" y="636"/>
                                </a:lnTo>
                                <a:lnTo>
                                  <a:pt x="1877" y="628"/>
                                </a:lnTo>
                                <a:lnTo>
                                  <a:pt x="1915" y="619"/>
                                </a:lnTo>
                                <a:lnTo>
                                  <a:pt x="1953" y="609"/>
                                </a:lnTo>
                                <a:lnTo>
                                  <a:pt x="2032" y="589"/>
                                </a:lnTo>
                                <a:lnTo>
                                  <a:pt x="2110" y="566"/>
                                </a:lnTo>
                                <a:lnTo>
                                  <a:pt x="2191" y="543"/>
                                </a:lnTo>
                                <a:lnTo>
                                  <a:pt x="2271" y="521"/>
                                </a:lnTo>
                                <a:lnTo>
                                  <a:pt x="2349" y="499"/>
                                </a:lnTo>
                                <a:lnTo>
                                  <a:pt x="2426" y="479"/>
                                </a:lnTo>
                                <a:lnTo>
                                  <a:pt x="2463" y="471"/>
                                </a:lnTo>
                                <a:lnTo>
                                  <a:pt x="2499" y="463"/>
                                </a:lnTo>
                                <a:lnTo>
                                  <a:pt x="2535" y="457"/>
                                </a:lnTo>
                                <a:lnTo>
                                  <a:pt x="2569" y="451"/>
                                </a:lnTo>
                                <a:lnTo>
                                  <a:pt x="2539" y="468"/>
                                </a:lnTo>
                                <a:lnTo>
                                  <a:pt x="2507" y="486"/>
                                </a:lnTo>
                                <a:lnTo>
                                  <a:pt x="2475" y="503"/>
                                </a:lnTo>
                                <a:lnTo>
                                  <a:pt x="2440" y="520"/>
                                </a:lnTo>
                                <a:lnTo>
                                  <a:pt x="2369" y="552"/>
                                </a:lnTo>
                                <a:lnTo>
                                  <a:pt x="2294" y="584"/>
                                </a:lnTo>
                                <a:lnTo>
                                  <a:pt x="2219" y="616"/>
                                </a:lnTo>
                                <a:lnTo>
                                  <a:pt x="2142" y="647"/>
                                </a:lnTo>
                                <a:lnTo>
                                  <a:pt x="2067" y="679"/>
                                </a:lnTo>
                                <a:lnTo>
                                  <a:pt x="1993" y="711"/>
                                </a:lnTo>
                                <a:lnTo>
                                  <a:pt x="1958" y="727"/>
                                </a:lnTo>
                                <a:lnTo>
                                  <a:pt x="1924" y="744"/>
                                </a:lnTo>
                                <a:lnTo>
                                  <a:pt x="1891" y="760"/>
                                </a:lnTo>
                                <a:lnTo>
                                  <a:pt x="1859" y="778"/>
                                </a:lnTo>
                                <a:lnTo>
                                  <a:pt x="1829" y="795"/>
                                </a:lnTo>
                                <a:lnTo>
                                  <a:pt x="1800" y="813"/>
                                </a:lnTo>
                                <a:lnTo>
                                  <a:pt x="1773" y="831"/>
                                </a:lnTo>
                                <a:lnTo>
                                  <a:pt x="1748" y="850"/>
                                </a:lnTo>
                                <a:lnTo>
                                  <a:pt x="1725" y="869"/>
                                </a:lnTo>
                                <a:lnTo>
                                  <a:pt x="1705" y="889"/>
                                </a:lnTo>
                                <a:lnTo>
                                  <a:pt x="1687" y="910"/>
                                </a:lnTo>
                                <a:lnTo>
                                  <a:pt x="1671" y="930"/>
                                </a:lnTo>
                                <a:lnTo>
                                  <a:pt x="1659" y="952"/>
                                </a:lnTo>
                                <a:lnTo>
                                  <a:pt x="1650" y="975"/>
                                </a:lnTo>
                                <a:lnTo>
                                  <a:pt x="1642" y="998"/>
                                </a:lnTo>
                                <a:lnTo>
                                  <a:pt x="1639" y="1022"/>
                                </a:lnTo>
                                <a:lnTo>
                                  <a:pt x="1620" y="1036"/>
                                </a:lnTo>
                                <a:lnTo>
                                  <a:pt x="1602" y="1052"/>
                                </a:lnTo>
                                <a:lnTo>
                                  <a:pt x="1587" y="1069"/>
                                </a:lnTo>
                                <a:lnTo>
                                  <a:pt x="1573" y="1088"/>
                                </a:lnTo>
                                <a:lnTo>
                                  <a:pt x="1562" y="1108"/>
                                </a:lnTo>
                                <a:lnTo>
                                  <a:pt x="1553" y="1129"/>
                                </a:lnTo>
                                <a:lnTo>
                                  <a:pt x="1546" y="1151"/>
                                </a:lnTo>
                                <a:lnTo>
                                  <a:pt x="1541" y="1174"/>
                                </a:lnTo>
                                <a:lnTo>
                                  <a:pt x="1537" y="1197"/>
                                </a:lnTo>
                                <a:lnTo>
                                  <a:pt x="1535" y="1222"/>
                                </a:lnTo>
                                <a:lnTo>
                                  <a:pt x="1534" y="1248"/>
                                </a:lnTo>
                                <a:lnTo>
                                  <a:pt x="1534" y="1274"/>
                                </a:lnTo>
                                <a:lnTo>
                                  <a:pt x="1536" y="1301"/>
                                </a:lnTo>
                                <a:lnTo>
                                  <a:pt x="1539" y="1327"/>
                                </a:lnTo>
                                <a:lnTo>
                                  <a:pt x="1542" y="1355"/>
                                </a:lnTo>
                                <a:lnTo>
                                  <a:pt x="1546" y="1383"/>
                                </a:lnTo>
                                <a:lnTo>
                                  <a:pt x="1556" y="1441"/>
                                </a:lnTo>
                                <a:lnTo>
                                  <a:pt x="1569" y="1500"/>
                                </a:lnTo>
                                <a:lnTo>
                                  <a:pt x="1582" y="1558"/>
                                </a:lnTo>
                                <a:lnTo>
                                  <a:pt x="1595" y="1616"/>
                                </a:lnTo>
                                <a:lnTo>
                                  <a:pt x="1606" y="1674"/>
                                </a:lnTo>
                                <a:lnTo>
                                  <a:pt x="1614" y="1731"/>
                                </a:lnTo>
                                <a:lnTo>
                                  <a:pt x="1618" y="1758"/>
                                </a:lnTo>
                                <a:lnTo>
                                  <a:pt x="1621" y="1785"/>
                                </a:lnTo>
                                <a:lnTo>
                                  <a:pt x="1622" y="1812"/>
                                </a:lnTo>
                                <a:lnTo>
                                  <a:pt x="1622" y="1838"/>
                                </a:lnTo>
                                <a:lnTo>
                                  <a:pt x="1605" y="1818"/>
                                </a:lnTo>
                                <a:lnTo>
                                  <a:pt x="1589" y="1797"/>
                                </a:lnTo>
                                <a:lnTo>
                                  <a:pt x="1574" y="1775"/>
                                </a:lnTo>
                                <a:lnTo>
                                  <a:pt x="1560" y="1751"/>
                                </a:lnTo>
                                <a:lnTo>
                                  <a:pt x="1545" y="1727"/>
                                </a:lnTo>
                                <a:lnTo>
                                  <a:pt x="1532" y="1702"/>
                                </a:lnTo>
                                <a:lnTo>
                                  <a:pt x="1518" y="1676"/>
                                </a:lnTo>
                                <a:lnTo>
                                  <a:pt x="1506" y="1649"/>
                                </a:lnTo>
                                <a:lnTo>
                                  <a:pt x="1481" y="1596"/>
                                </a:lnTo>
                                <a:lnTo>
                                  <a:pt x="1456" y="1542"/>
                                </a:lnTo>
                                <a:lnTo>
                                  <a:pt x="1431" y="1489"/>
                                </a:lnTo>
                                <a:lnTo>
                                  <a:pt x="1404" y="1438"/>
                                </a:lnTo>
                                <a:lnTo>
                                  <a:pt x="1391" y="1413"/>
                                </a:lnTo>
                                <a:lnTo>
                                  <a:pt x="1376" y="1389"/>
                                </a:lnTo>
                                <a:lnTo>
                                  <a:pt x="1361" y="1367"/>
                                </a:lnTo>
                                <a:lnTo>
                                  <a:pt x="1345" y="1345"/>
                                </a:lnTo>
                                <a:lnTo>
                                  <a:pt x="1329" y="1324"/>
                                </a:lnTo>
                                <a:lnTo>
                                  <a:pt x="1312" y="1306"/>
                                </a:lnTo>
                                <a:lnTo>
                                  <a:pt x="1294" y="1288"/>
                                </a:lnTo>
                                <a:lnTo>
                                  <a:pt x="1274" y="1273"/>
                                </a:lnTo>
                                <a:lnTo>
                                  <a:pt x="1253" y="1258"/>
                                </a:lnTo>
                                <a:lnTo>
                                  <a:pt x="1232" y="1247"/>
                                </a:lnTo>
                                <a:lnTo>
                                  <a:pt x="1209" y="1237"/>
                                </a:lnTo>
                                <a:lnTo>
                                  <a:pt x="1185" y="1229"/>
                                </a:lnTo>
                                <a:lnTo>
                                  <a:pt x="1159" y="1224"/>
                                </a:lnTo>
                                <a:lnTo>
                                  <a:pt x="1131" y="1221"/>
                                </a:lnTo>
                                <a:lnTo>
                                  <a:pt x="1102" y="1221"/>
                                </a:lnTo>
                                <a:lnTo>
                                  <a:pt x="1071" y="1224"/>
                                </a:lnTo>
                                <a:lnTo>
                                  <a:pt x="1057" y="1211"/>
                                </a:lnTo>
                                <a:lnTo>
                                  <a:pt x="1039" y="1200"/>
                                </a:lnTo>
                                <a:lnTo>
                                  <a:pt x="1020" y="1192"/>
                                </a:lnTo>
                                <a:lnTo>
                                  <a:pt x="999" y="1185"/>
                                </a:lnTo>
                                <a:lnTo>
                                  <a:pt x="975" y="1181"/>
                                </a:lnTo>
                                <a:lnTo>
                                  <a:pt x="949" y="1178"/>
                                </a:lnTo>
                                <a:lnTo>
                                  <a:pt x="922" y="1178"/>
                                </a:lnTo>
                                <a:lnTo>
                                  <a:pt x="893" y="1178"/>
                                </a:lnTo>
                                <a:lnTo>
                                  <a:pt x="862" y="1180"/>
                                </a:lnTo>
                                <a:lnTo>
                                  <a:pt x="831" y="1184"/>
                                </a:lnTo>
                                <a:lnTo>
                                  <a:pt x="797" y="1189"/>
                                </a:lnTo>
                                <a:lnTo>
                                  <a:pt x="763" y="1194"/>
                                </a:lnTo>
                                <a:lnTo>
                                  <a:pt x="727" y="1202"/>
                                </a:lnTo>
                                <a:lnTo>
                                  <a:pt x="690" y="1210"/>
                                </a:lnTo>
                                <a:lnTo>
                                  <a:pt x="653" y="1219"/>
                                </a:lnTo>
                                <a:lnTo>
                                  <a:pt x="616" y="1228"/>
                                </a:lnTo>
                                <a:lnTo>
                                  <a:pt x="537" y="1249"/>
                                </a:lnTo>
                                <a:lnTo>
                                  <a:pt x="457" y="1272"/>
                                </a:lnTo>
                                <a:lnTo>
                                  <a:pt x="378" y="1294"/>
                                </a:lnTo>
                                <a:lnTo>
                                  <a:pt x="298" y="1317"/>
                                </a:lnTo>
                                <a:lnTo>
                                  <a:pt x="219" y="1339"/>
                                </a:lnTo>
                                <a:lnTo>
                                  <a:pt x="143" y="1358"/>
                                </a:lnTo>
                                <a:lnTo>
                                  <a:pt x="105" y="1367"/>
                                </a:lnTo>
                                <a:lnTo>
                                  <a:pt x="69" y="1375"/>
                                </a:lnTo>
                                <a:lnTo>
                                  <a:pt x="34" y="1381"/>
                                </a:lnTo>
                                <a:lnTo>
                                  <a:pt x="0" y="1387"/>
                                </a:lnTo>
                                <a:lnTo>
                                  <a:pt x="30" y="1369"/>
                                </a:lnTo>
                                <a:lnTo>
                                  <a:pt x="62" y="1352"/>
                                </a:lnTo>
                                <a:lnTo>
                                  <a:pt x="94" y="1335"/>
                                </a:lnTo>
                                <a:lnTo>
                                  <a:pt x="128" y="1318"/>
                                </a:lnTo>
                                <a:lnTo>
                                  <a:pt x="200" y="1286"/>
                                </a:lnTo>
                                <a:lnTo>
                                  <a:pt x="274" y="1254"/>
                                </a:lnTo>
                                <a:lnTo>
                                  <a:pt x="350" y="1222"/>
                                </a:lnTo>
                                <a:lnTo>
                                  <a:pt x="426" y="1191"/>
                                </a:lnTo>
                                <a:lnTo>
                                  <a:pt x="502" y="1159"/>
                                </a:lnTo>
                                <a:lnTo>
                                  <a:pt x="574" y="1127"/>
                                </a:lnTo>
                                <a:lnTo>
                                  <a:pt x="611" y="1111"/>
                                </a:lnTo>
                                <a:lnTo>
                                  <a:pt x="645" y="1094"/>
                                </a:lnTo>
                                <a:lnTo>
                                  <a:pt x="678" y="1078"/>
                                </a:lnTo>
                                <a:lnTo>
                                  <a:pt x="710" y="1060"/>
                                </a:lnTo>
                                <a:lnTo>
                                  <a:pt x="740" y="1043"/>
                                </a:lnTo>
                                <a:lnTo>
                                  <a:pt x="769" y="1025"/>
                                </a:lnTo>
                                <a:lnTo>
                                  <a:pt x="796" y="1007"/>
                                </a:lnTo>
                                <a:lnTo>
                                  <a:pt x="821" y="988"/>
                                </a:lnTo>
                                <a:lnTo>
                                  <a:pt x="843" y="968"/>
                                </a:lnTo>
                                <a:lnTo>
                                  <a:pt x="864" y="949"/>
                                </a:lnTo>
                                <a:lnTo>
                                  <a:pt x="882" y="928"/>
                                </a:lnTo>
                                <a:lnTo>
                                  <a:pt x="897" y="908"/>
                                </a:lnTo>
                                <a:lnTo>
                                  <a:pt x="910" y="886"/>
                                </a:lnTo>
                                <a:lnTo>
                                  <a:pt x="919" y="863"/>
                                </a:lnTo>
                                <a:lnTo>
                                  <a:pt x="925" y="839"/>
                                </a:lnTo>
                                <a:lnTo>
                                  <a:pt x="928" y="816"/>
                                </a:lnTo>
                                <a:lnTo>
                                  <a:pt x="949" y="801"/>
                                </a:lnTo>
                                <a:lnTo>
                                  <a:pt x="967" y="786"/>
                                </a:lnTo>
                                <a:lnTo>
                                  <a:pt x="982" y="768"/>
                                </a:lnTo>
                                <a:lnTo>
                                  <a:pt x="996" y="750"/>
                                </a:lnTo>
                                <a:lnTo>
                                  <a:pt x="1007" y="730"/>
                                </a:lnTo>
                                <a:lnTo>
                                  <a:pt x="1015" y="708"/>
                                </a:lnTo>
                                <a:lnTo>
                                  <a:pt x="1022" y="687"/>
                                </a:lnTo>
                                <a:lnTo>
                                  <a:pt x="1028" y="664"/>
                                </a:lnTo>
                                <a:lnTo>
                                  <a:pt x="1032" y="640"/>
                                </a:lnTo>
                                <a:lnTo>
                                  <a:pt x="1034" y="616"/>
                                </a:lnTo>
                                <a:lnTo>
                                  <a:pt x="1035" y="590"/>
                                </a:lnTo>
                                <a:lnTo>
                                  <a:pt x="1034" y="564"/>
                                </a:lnTo>
                                <a:lnTo>
                                  <a:pt x="1033" y="537"/>
                                </a:lnTo>
                                <a:lnTo>
                                  <a:pt x="1030" y="510"/>
                                </a:lnTo>
                                <a:lnTo>
                                  <a:pt x="1027" y="483"/>
                                </a:lnTo>
                                <a:lnTo>
                                  <a:pt x="1022" y="454"/>
                                </a:lnTo>
                                <a:lnTo>
                                  <a:pt x="1011" y="397"/>
                                </a:lnTo>
                                <a:lnTo>
                                  <a:pt x="1000" y="338"/>
                                </a:lnTo>
                                <a:lnTo>
                                  <a:pt x="986" y="279"/>
                                </a:lnTo>
                                <a:lnTo>
                                  <a:pt x="974" y="222"/>
                                </a:lnTo>
                                <a:lnTo>
                                  <a:pt x="969" y="192"/>
                                </a:lnTo>
                                <a:lnTo>
                                  <a:pt x="962" y="163"/>
                                </a:lnTo>
                                <a:lnTo>
                                  <a:pt x="958" y="135"/>
                                </a:lnTo>
                                <a:lnTo>
                                  <a:pt x="954" y="107"/>
                                </a:lnTo>
                                <a:lnTo>
                                  <a:pt x="951" y="79"/>
                                </a:lnTo>
                                <a:lnTo>
                                  <a:pt x="948" y="52"/>
                                </a:lnTo>
                                <a:lnTo>
                                  <a:pt x="947" y="26"/>
                                </a:lnTo>
                                <a:lnTo>
                                  <a:pt x="947"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58040" y="233640"/>
                            <a:ext cx="97200" cy="119880"/>
                          </a:xfrm>
                          <a:custGeom>
                            <a:avLst/>
                            <a:gdLst/>
                            <a:ahLst/>
                            <a:rect l="l" t="t" r="r" b="b"/>
                            <a:pathLst>
                              <a:path w="1300" h="1488">
                                <a:moveTo>
                                  <a:pt x="0" y="351"/>
                                </a:moveTo>
                                <a:lnTo>
                                  <a:pt x="44" y="366"/>
                                </a:lnTo>
                                <a:lnTo>
                                  <a:pt x="86" y="381"/>
                                </a:lnTo>
                                <a:lnTo>
                                  <a:pt x="126" y="396"/>
                                </a:lnTo>
                                <a:lnTo>
                                  <a:pt x="164" y="410"/>
                                </a:lnTo>
                                <a:lnTo>
                                  <a:pt x="200" y="426"/>
                                </a:lnTo>
                                <a:lnTo>
                                  <a:pt x="234" y="440"/>
                                </a:lnTo>
                                <a:lnTo>
                                  <a:pt x="266" y="455"/>
                                </a:lnTo>
                                <a:lnTo>
                                  <a:pt x="297" y="470"/>
                                </a:lnTo>
                                <a:lnTo>
                                  <a:pt x="325" y="485"/>
                                </a:lnTo>
                                <a:lnTo>
                                  <a:pt x="353" y="500"/>
                                </a:lnTo>
                                <a:lnTo>
                                  <a:pt x="379" y="516"/>
                                </a:lnTo>
                                <a:lnTo>
                                  <a:pt x="404" y="531"/>
                                </a:lnTo>
                                <a:lnTo>
                                  <a:pt x="427" y="547"/>
                                </a:lnTo>
                                <a:lnTo>
                                  <a:pt x="450" y="563"/>
                                </a:lnTo>
                                <a:lnTo>
                                  <a:pt x="472" y="580"/>
                                </a:lnTo>
                                <a:lnTo>
                                  <a:pt x="494" y="597"/>
                                </a:lnTo>
                                <a:lnTo>
                                  <a:pt x="513" y="614"/>
                                </a:lnTo>
                                <a:lnTo>
                                  <a:pt x="533" y="632"/>
                                </a:lnTo>
                                <a:lnTo>
                                  <a:pt x="553" y="651"/>
                                </a:lnTo>
                                <a:lnTo>
                                  <a:pt x="571" y="669"/>
                                </a:lnTo>
                                <a:lnTo>
                                  <a:pt x="609" y="709"/>
                                </a:lnTo>
                                <a:lnTo>
                                  <a:pt x="645" y="752"/>
                                </a:lnTo>
                                <a:lnTo>
                                  <a:pt x="682" y="797"/>
                                </a:lnTo>
                                <a:lnTo>
                                  <a:pt x="720" y="846"/>
                                </a:lnTo>
                                <a:lnTo>
                                  <a:pt x="761" y="899"/>
                                </a:lnTo>
                                <a:lnTo>
                                  <a:pt x="805" y="956"/>
                                </a:lnTo>
                                <a:lnTo>
                                  <a:pt x="791" y="934"/>
                                </a:lnTo>
                                <a:lnTo>
                                  <a:pt x="778" y="912"/>
                                </a:lnTo>
                                <a:lnTo>
                                  <a:pt x="768" y="887"/>
                                </a:lnTo>
                                <a:lnTo>
                                  <a:pt x="758" y="862"/>
                                </a:lnTo>
                                <a:lnTo>
                                  <a:pt x="748" y="836"/>
                                </a:lnTo>
                                <a:lnTo>
                                  <a:pt x="741" y="810"/>
                                </a:lnTo>
                                <a:lnTo>
                                  <a:pt x="734" y="782"/>
                                </a:lnTo>
                                <a:lnTo>
                                  <a:pt x="729" y="754"/>
                                </a:lnTo>
                                <a:lnTo>
                                  <a:pt x="724" y="725"/>
                                </a:lnTo>
                                <a:lnTo>
                                  <a:pt x="719" y="696"/>
                                </a:lnTo>
                                <a:lnTo>
                                  <a:pt x="716" y="666"/>
                                </a:lnTo>
                                <a:lnTo>
                                  <a:pt x="714" y="635"/>
                                </a:lnTo>
                                <a:lnTo>
                                  <a:pt x="712" y="604"/>
                                </a:lnTo>
                                <a:lnTo>
                                  <a:pt x="711" y="573"/>
                                </a:lnTo>
                                <a:lnTo>
                                  <a:pt x="711" y="543"/>
                                </a:lnTo>
                                <a:lnTo>
                                  <a:pt x="711" y="511"/>
                                </a:lnTo>
                                <a:lnTo>
                                  <a:pt x="712" y="448"/>
                                </a:lnTo>
                                <a:lnTo>
                                  <a:pt x="714" y="385"/>
                                </a:lnTo>
                                <a:lnTo>
                                  <a:pt x="717" y="323"/>
                                </a:lnTo>
                                <a:lnTo>
                                  <a:pt x="721" y="262"/>
                                </a:lnTo>
                                <a:lnTo>
                                  <a:pt x="726" y="203"/>
                                </a:lnTo>
                                <a:lnTo>
                                  <a:pt x="729" y="147"/>
                                </a:lnTo>
                                <a:lnTo>
                                  <a:pt x="731" y="94"/>
                                </a:lnTo>
                                <a:lnTo>
                                  <a:pt x="732" y="44"/>
                                </a:lnTo>
                                <a:lnTo>
                                  <a:pt x="734" y="64"/>
                                </a:lnTo>
                                <a:lnTo>
                                  <a:pt x="737" y="86"/>
                                </a:lnTo>
                                <a:lnTo>
                                  <a:pt x="741" y="107"/>
                                </a:lnTo>
                                <a:lnTo>
                                  <a:pt x="746" y="130"/>
                                </a:lnTo>
                                <a:lnTo>
                                  <a:pt x="758" y="177"/>
                                </a:lnTo>
                                <a:lnTo>
                                  <a:pt x="771" y="227"/>
                                </a:lnTo>
                                <a:lnTo>
                                  <a:pt x="788" y="278"/>
                                </a:lnTo>
                                <a:lnTo>
                                  <a:pt x="805" y="331"/>
                                </a:lnTo>
                                <a:lnTo>
                                  <a:pt x="825" y="385"/>
                                </a:lnTo>
                                <a:lnTo>
                                  <a:pt x="846" y="438"/>
                                </a:lnTo>
                                <a:lnTo>
                                  <a:pt x="867" y="493"/>
                                </a:lnTo>
                                <a:lnTo>
                                  <a:pt x="889" y="548"/>
                                </a:lnTo>
                                <a:lnTo>
                                  <a:pt x="913" y="600"/>
                                </a:lnTo>
                                <a:lnTo>
                                  <a:pt x="936" y="652"/>
                                </a:lnTo>
                                <a:lnTo>
                                  <a:pt x="958" y="702"/>
                                </a:lnTo>
                                <a:lnTo>
                                  <a:pt x="981" y="751"/>
                                </a:lnTo>
                                <a:lnTo>
                                  <a:pt x="1004" y="796"/>
                                </a:lnTo>
                                <a:lnTo>
                                  <a:pt x="1025" y="840"/>
                                </a:lnTo>
                                <a:lnTo>
                                  <a:pt x="1027" y="834"/>
                                </a:lnTo>
                                <a:lnTo>
                                  <a:pt x="1030" y="827"/>
                                </a:lnTo>
                                <a:lnTo>
                                  <a:pt x="1031" y="817"/>
                                </a:lnTo>
                                <a:lnTo>
                                  <a:pt x="1033" y="806"/>
                                </a:lnTo>
                                <a:lnTo>
                                  <a:pt x="1035" y="777"/>
                                </a:lnTo>
                                <a:lnTo>
                                  <a:pt x="1036" y="742"/>
                                </a:lnTo>
                                <a:lnTo>
                                  <a:pt x="1038" y="699"/>
                                </a:lnTo>
                                <a:lnTo>
                                  <a:pt x="1039" y="651"/>
                                </a:lnTo>
                                <a:lnTo>
                                  <a:pt x="1041" y="598"/>
                                </a:lnTo>
                                <a:lnTo>
                                  <a:pt x="1044" y="540"/>
                                </a:lnTo>
                                <a:lnTo>
                                  <a:pt x="1048" y="480"/>
                                </a:lnTo>
                                <a:lnTo>
                                  <a:pt x="1054" y="415"/>
                                </a:lnTo>
                                <a:lnTo>
                                  <a:pt x="1057" y="382"/>
                                </a:lnTo>
                                <a:lnTo>
                                  <a:pt x="1061" y="349"/>
                                </a:lnTo>
                                <a:lnTo>
                                  <a:pt x="1066" y="314"/>
                                </a:lnTo>
                                <a:lnTo>
                                  <a:pt x="1071" y="280"/>
                                </a:lnTo>
                                <a:lnTo>
                                  <a:pt x="1077" y="244"/>
                                </a:lnTo>
                                <a:lnTo>
                                  <a:pt x="1084" y="209"/>
                                </a:lnTo>
                                <a:lnTo>
                                  <a:pt x="1091" y="174"/>
                                </a:lnTo>
                                <a:lnTo>
                                  <a:pt x="1099" y="139"/>
                                </a:lnTo>
                                <a:lnTo>
                                  <a:pt x="1109" y="104"/>
                                </a:lnTo>
                                <a:lnTo>
                                  <a:pt x="1119" y="69"/>
                                </a:lnTo>
                                <a:lnTo>
                                  <a:pt x="1130" y="35"/>
                                </a:lnTo>
                                <a:lnTo>
                                  <a:pt x="1142" y="0"/>
                                </a:lnTo>
                                <a:lnTo>
                                  <a:pt x="1142" y="79"/>
                                </a:lnTo>
                                <a:lnTo>
                                  <a:pt x="1143" y="161"/>
                                </a:lnTo>
                                <a:lnTo>
                                  <a:pt x="1144" y="245"/>
                                </a:lnTo>
                                <a:lnTo>
                                  <a:pt x="1145" y="331"/>
                                </a:lnTo>
                                <a:lnTo>
                                  <a:pt x="1148" y="418"/>
                                </a:lnTo>
                                <a:lnTo>
                                  <a:pt x="1151" y="506"/>
                                </a:lnTo>
                                <a:lnTo>
                                  <a:pt x="1156" y="595"/>
                                </a:lnTo>
                                <a:lnTo>
                                  <a:pt x="1162" y="683"/>
                                </a:lnTo>
                                <a:lnTo>
                                  <a:pt x="1170" y="772"/>
                                </a:lnTo>
                                <a:lnTo>
                                  <a:pt x="1179" y="859"/>
                                </a:lnTo>
                                <a:lnTo>
                                  <a:pt x="1184" y="904"/>
                                </a:lnTo>
                                <a:lnTo>
                                  <a:pt x="1190" y="946"/>
                                </a:lnTo>
                                <a:lnTo>
                                  <a:pt x="1197" y="989"/>
                                </a:lnTo>
                                <a:lnTo>
                                  <a:pt x="1204" y="1031"/>
                                </a:lnTo>
                                <a:lnTo>
                                  <a:pt x="1211" y="1074"/>
                                </a:lnTo>
                                <a:lnTo>
                                  <a:pt x="1219" y="1115"/>
                                </a:lnTo>
                                <a:lnTo>
                                  <a:pt x="1228" y="1156"/>
                                </a:lnTo>
                                <a:lnTo>
                                  <a:pt x="1237" y="1196"/>
                                </a:lnTo>
                                <a:lnTo>
                                  <a:pt x="1247" y="1236"/>
                                </a:lnTo>
                                <a:lnTo>
                                  <a:pt x="1258" y="1275"/>
                                </a:lnTo>
                                <a:lnTo>
                                  <a:pt x="1269" y="1313"/>
                                </a:lnTo>
                                <a:lnTo>
                                  <a:pt x="1281" y="1350"/>
                                </a:lnTo>
                                <a:lnTo>
                                  <a:pt x="1295" y="1401"/>
                                </a:lnTo>
                                <a:lnTo>
                                  <a:pt x="1300" y="1439"/>
                                </a:lnTo>
                                <a:lnTo>
                                  <a:pt x="1297" y="1467"/>
                                </a:lnTo>
                                <a:lnTo>
                                  <a:pt x="1286" y="1482"/>
                                </a:lnTo>
                                <a:lnTo>
                                  <a:pt x="1267" y="1488"/>
                                </a:lnTo>
                                <a:lnTo>
                                  <a:pt x="1241" y="1485"/>
                                </a:lnTo>
                                <a:lnTo>
                                  <a:pt x="1208" y="1473"/>
                                </a:lnTo>
                                <a:lnTo>
                                  <a:pt x="1171" y="1452"/>
                                </a:lnTo>
                                <a:lnTo>
                                  <a:pt x="1127" y="1424"/>
                                </a:lnTo>
                                <a:lnTo>
                                  <a:pt x="1080" y="1389"/>
                                </a:lnTo>
                                <a:lnTo>
                                  <a:pt x="1028" y="1349"/>
                                </a:lnTo>
                                <a:lnTo>
                                  <a:pt x="972" y="1304"/>
                                </a:lnTo>
                                <a:lnTo>
                                  <a:pt x="914" y="1253"/>
                                </a:lnTo>
                                <a:lnTo>
                                  <a:pt x="853" y="1199"/>
                                </a:lnTo>
                                <a:lnTo>
                                  <a:pt x="791" y="1142"/>
                                </a:lnTo>
                                <a:lnTo>
                                  <a:pt x="727" y="1082"/>
                                </a:lnTo>
                                <a:lnTo>
                                  <a:pt x="662" y="1020"/>
                                </a:lnTo>
                                <a:lnTo>
                                  <a:pt x="597" y="957"/>
                                </a:lnTo>
                                <a:lnTo>
                                  <a:pt x="533" y="893"/>
                                </a:lnTo>
                                <a:lnTo>
                                  <a:pt x="470" y="830"/>
                                </a:lnTo>
                                <a:lnTo>
                                  <a:pt x="350" y="709"/>
                                </a:lnTo>
                                <a:lnTo>
                                  <a:pt x="239" y="595"/>
                                </a:lnTo>
                                <a:lnTo>
                                  <a:pt x="145" y="498"/>
                                </a:lnTo>
                                <a:lnTo>
                                  <a:pt x="70" y="421"/>
                                </a:lnTo>
                                <a:lnTo>
                                  <a:pt x="42" y="391"/>
                                </a:lnTo>
                                <a:lnTo>
                                  <a:pt x="21" y="369"/>
                                </a:lnTo>
                                <a:lnTo>
                                  <a:pt x="6" y="356"/>
                                </a:lnTo>
                                <a:lnTo>
                                  <a:pt x="0" y="351"/>
                                </a:lnTo>
                                <a:close/>
                              </a:path>
                            </a:pathLst>
                          </a:custGeom>
                          <a:solidFill>
                            <a:srgbClr val="33cc66"/>
                          </a:solid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4pt;margin-top:14.4pt;width:21.6pt;height:27.85pt" coordorigin="-348,288" coordsize="432,557">
                <v:shape id="shape_0" coordsize="2062,2811" path="m0,923l38,947l80,976l125,1009l173,1047l223,1089l277,1134l333,1184l391,1236l451,1291l512,1350l575,1409l638,1472l703,1537l767,1603l832,1671l896,1739l960,1810l1024,1880l1087,1951l1149,2021l1209,2092l1267,2162l1323,2231l1377,2301l1428,2368l1478,2434l1523,2498l1566,2559l1604,2619l1639,2676l1669,2731l1696,2782l1711,2788l1725,2795l1741,2800l1755,2804l1771,2807l1786,2809l1802,2810l1816,2811l1832,2811l1847,2810l1862,2808l1876,2805l1891,2802l1905,2797l1919,2792l1932,2785l1945,2779l1957,2772l1968,2764l1980,2754l1990,2744l2000,2734l2010,2722l2018,2710l2025,2698l2033,2684l2038,2670l2043,2655l2047,2639l2049,2623l2051,2606l2052,2588l2042,2541l2032,2489l2022,2434l2013,2374l2004,2311l1996,2245l1988,2176l1982,2104l1975,2029l1969,1952l1964,1871l1959,1790l1956,1706l1953,1621l1951,1534l1950,1445l1949,1356l1949,1265l1950,1174l1953,1081l1956,990l1960,897l1964,804l1970,712l1978,619l1986,529l1996,437l2007,347l2018,258l2032,171l2046,85l2062,0l2023,30l1980,62l1932,95l1881,130l1827,167l1768,204l1707,241l1641,280l1575,319l1506,358l1434,398l1362,438l1287,477l1212,515l1136,554l1060,591l983,628l905,663l830,697l753,729l679,760l605,787l533,814l462,838l394,860l329,878l266,894l206,907l149,916l95,923l45,925l0,923xe" fillcolor="#ffd6f5" stroked="t" o:allowincell="f" style="position:absolute;left:-212;top:428;width:242;height:357;mso-wrap-style:none;v-text-anchor:middle">
                  <v:fill o:detectmouseclick="t" type="solid" color2="#00290a"/>
                  <v:stroke color="black" weight="3240" joinstyle="round" endcap="flat"/>
                  <w10:wrap type="none"/>
                </v:shape>
                <v:shape id="shape_0" coordsize="3661,2707" path="m268,1039l275,976l288,915l306,854l330,795l360,737l394,682l433,627l476,573l523,522l573,472l628,425l685,380l745,336l808,295l873,256l940,219l1007,185l1077,154l1148,125l1219,98l1291,75l1362,55l1434,37l1504,24l1574,12l1644,5l1711,1l1777,0l1840,3l1902,9l1961,20l2017,34l2111,26l2205,17l2298,11l2390,6l2481,3l2570,2l2658,2l2743,5l2827,10l2907,17l2986,28l3061,41l3133,57l3201,76l3265,98l3327,124l3383,154l3435,187l3483,225l3525,266l3562,311l3594,362l3619,417l3639,475l3654,540l3660,610l3661,685l3654,765l3640,851l3618,942l3589,1040l3553,1143l3566,1244l3571,1342l3569,1437l3560,1530l3546,1619l3525,1706l3498,1791l3466,1871l3430,1948l3388,2023l3342,2094l3292,2161l3239,2225l3183,2285l3123,2341l3061,2393l2995,2441l2929,2486l2861,2526l2791,2561l2720,2593l2650,2619l2578,2641l2507,2659l2436,2671l2366,2679l2297,2682l2229,2679l2163,2671l2100,2658l2039,2639l1980,2616l1809,2654l1646,2682l1490,2699l1343,2707l1204,2706l1072,2696l949,2679l833,2653l726,2620l625,2581l532,2535l447,2484l370,2427l300,2366l237,2300l182,2232l135,2160l94,2084l61,2008l35,1929l16,1849l4,1769l0,1688l2,1608l11,1529l28,1451l51,1375l81,1301l118,1229l161,1161l211,1098l268,1039xe" fillcolor="#ff99cc" stroked="t" o:allowincell="f" style="position:absolute;left:-348;top:288;width:431;height:344;mso-wrap-style:none;v-text-anchor:middle">
                  <v:fill o:detectmouseclick="t" type="solid" color2="#006633"/>
                  <v:stroke color="black" weight="3240" joinstyle="round" endcap="flat"/>
                  <w10:wrap type="none"/>
                </v:shape>
                <v:shape id="shape_0" coordsize="2569,1838" path="m947,0l963,19l980,41l994,63l1009,87l1023,111l1037,136l1050,162l1063,189l1088,241l1112,296l1137,349l1164,400l1178,425l1192,449l1207,471l1223,493l1239,514l1256,532l1275,550l1295,565l1314,580l1336,591l1360,601l1384,608l1410,614l1437,617l1466,617l1498,614l1512,627l1529,637l1548,646l1570,653l1594,657l1620,660l1647,660l1676,660l1706,658l1738,654l1771,649l1806,643l1841,636l1877,628l1915,619l1953,609l2032,589l2110,566l2191,543l2271,521l2349,499l2426,479l2463,471l2499,463l2535,457l2569,451l2539,468l2507,486l2475,503l2440,520l2369,552l2294,584l2219,616l2142,647l2067,679l1993,711l1958,727l1924,744l1891,760l1859,778l1829,795l1800,813l1773,831l1748,850l1725,869l1705,889l1687,910l1671,930l1659,952l1650,975l1642,998l1639,1022l1620,1036l1602,1052l1587,1069l1573,1088l1562,1108l1553,1129l1546,1151l1541,1174l1537,1197l1535,1222l1534,1248l1534,1274l1536,1301l1539,1327l1542,1355l1546,1383l1556,1441l1569,1500l1582,1558l1595,1616l1606,1674l1614,1731l1618,1758l1621,1785l1622,1812l1622,1838l1605,1818l1589,1797l1574,1775l1560,1751l1545,1727l1532,1702l1518,1676l1506,1649l1481,1596l1456,1542l1431,1489l1404,1438l1391,1413l1376,1389l1361,1367l1345,1345l1329,1324l1312,1306l1294,1288l1274,1273l1253,1258l1232,1247l1209,1237l1185,1229l1159,1224l1131,1221l1102,1221l1071,1224l1057,1211l1039,1200l1020,1192l999,1185l975,1181l949,1178l922,1178l893,1178l862,1180l831,1184l797,1189l763,1194l727,1202l690,1210l653,1219l616,1228l537,1249l457,1272l378,1294l298,1317l219,1339l143,1358l105,1367l69,1375l34,1381l0,1387l30,1369l62,1352l94,1335l128,1318l200,1286l274,1254l350,1222l426,1191l502,1159l574,1127l611,1111l645,1094l678,1078l710,1060l740,1043l769,1025l796,1007l821,988l843,968l864,949l882,928l897,908l910,886l919,863l925,839l928,816l949,801l967,786l982,768l996,750l1007,730l1015,708l1022,687l1028,664l1032,640l1034,616l1035,590l1034,564l1033,537l1030,510l1027,483l1022,454l1011,397l1000,338l986,279l974,222l969,192l962,163l958,135l954,107l951,79l948,52l947,26l947,0xe" fillcolor="white" stroked="t" o:allowincell="f" style="position:absolute;left:-282;top:337;width:302;height:233;mso-wrap-style:none;v-text-anchor:middle">
                  <v:fill o:detectmouseclick="t" type="solid" color2="black"/>
                  <v:stroke color="black" weight="3240" joinstyle="round" endcap="flat"/>
                  <w10:wrap type="none"/>
                </v:shape>
                <v:shape id="shape_0" coordsize="1300,1488" path="m0,351l44,366l86,381l126,396l164,410l200,426l234,440l266,455l297,470l325,485l353,500l379,516l404,531l427,547l450,563l472,580l494,597l513,614l533,632l553,651l571,669l609,709l645,752l682,797l720,846l761,899l805,956l791,934l778,912l768,887l758,862l748,836l741,810l734,782l729,754l724,725l719,696l716,666l714,635l712,604l711,573l711,543l711,511l712,448l714,385l717,323l721,262l726,203l729,147l731,94l732,44l734,64l737,86l741,107l746,130l758,177l771,227l788,278l805,331l825,385l846,438l867,493l889,548l913,600l936,652l958,702l981,751l1004,796l1025,840l1027,834l1030,827l1031,817l1033,806l1035,777l1036,742l1038,699l1039,651l1041,598l1044,540l1048,480l1054,415l1057,382l1061,349l1066,314l1071,280l1077,244l1084,209l1091,174l1099,139l1109,104l1119,69l1130,35l1142,0l1142,79l1143,161l1144,245l1145,331l1148,418l1151,506l1156,595l1162,683l1170,772l1179,859l1184,904l1190,946l1197,989l1204,1031l1211,1074l1219,1115l1228,1156l1237,1196l1247,1236l1258,1275l1269,1313l1281,1350l1295,1401l1300,1439l1297,1467l1286,1482l1267,1488l1241,1485l1208,1473l1171,1452l1127,1424l1080,1389l1028,1349l972,1304l914,1253l853,1199l791,1142l727,1082l662,1020l597,957l533,893l470,830l350,709l239,595l145,498l70,421l42,391l21,369l6,356l0,351xe" fillcolor="#33cc66" stroked="t" o:allowincell="f" style="position:absolute;left:-99;top:656;width:152;height:188;mso-wrap-style:none;v-text-anchor:middle">
                  <v:fill o:detectmouseclick="t" type="solid" color2="#cc3399"/>
                  <v:stroke color="black" weight="3240" joinstyle="round"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6">
                <wp:simplePos x="0" y="0"/>
                <wp:positionH relativeFrom="column">
                  <wp:posOffset>44450</wp:posOffset>
                </wp:positionH>
                <wp:positionV relativeFrom="paragraph">
                  <wp:posOffset>5715</wp:posOffset>
                </wp:positionV>
                <wp:extent cx="243205" cy="290195"/>
                <wp:effectExtent l="1905" t="2540" r="1905" b="2540"/>
                <wp:wrapNone/>
                <wp:docPr id="29" name=""/>
                <a:graphic xmlns:a="http://schemas.openxmlformats.org/drawingml/2006/main">
                  <a:graphicData uri="http://schemas.microsoft.com/office/word/2010/wordprocessingGroup">
                    <wpg:wgp>
                      <wpg:cNvGrpSpPr/>
                      <wpg:grpSpPr>
                        <a:xfrm>
                          <a:off x="0" y="0"/>
                          <a:ext cx="243360" cy="290160"/>
                          <a:chOff x="0" y="0"/>
                          <a:chExt cx="243360" cy="290160"/>
                        </a:xfrm>
                      </wpg:grpSpPr>
                      <wps:wsp>
                        <wps:cNvSpPr/>
                        <wps:spPr>
                          <a:xfrm>
                            <a:off x="16560" y="119880"/>
                            <a:ext cx="153720" cy="152280"/>
                          </a:xfrm>
                          <a:custGeom>
                            <a:avLst/>
                            <a:gdLst/>
                            <a:ahLst/>
                            <a:rect l="l" t="t" r="r" b="b"/>
                            <a:pathLst>
                              <a:path w="2264" h="1864">
                                <a:moveTo>
                                  <a:pt x="2264" y="1097"/>
                                </a:moveTo>
                                <a:lnTo>
                                  <a:pt x="2223" y="1102"/>
                                </a:lnTo>
                                <a:lnTo>
                                  <a:pt x="2178" y="1110"/>
                                </a:lnTo>
                                <a:lnTo>
                                  <a:pt x="2128" y="1120"/>
                                </a:lnTo>
                                <a:lnTo>
                                  <a:pt x="2075" y="1133"/>
                                </a:lnTo>
                                <a:lnTo>
                                  <a:pt x="2019" y="1147"/>
                                </a:lnTo>
                                <a:lnTo>
                                  <a:pt x="1960" y="1163"/>
                                </a:lnTo>
                                <a:lnTo>
                                  <a:pt x="1898" y="1180"/>
                                </a:lnTo>
                                <a:lnTo>
                                  <a:pt x="1833" y="1199"/>
                                </a:lnTo>
                                <a:lnTo>
                                  <a:pt x="1766" y="1219"/>
                                </a:lnTo>
                                <a:lnTo>
                                  <a:pt x="1697" y="1242"/>
                                </a:lnTo>
                                <a:lnTo>
                                  <a:pt x="1627" y="1265"/>
                                </a:lnTo>
                                <a:lnTo>
                                  <a:pt x="1556" y="1290"/>
                                </a:lnTo>
                                <a:lnTo>
                                  <a:pt x="1482" y="1314"/>
                                </a:lnTo>
                                <a:lnTo>
                                  <a:pt x="1409" y="1341"/>
                                </a:lnTo>
                                <a:lnTo>
                                  <a:pt x="1335" y="1368"/>
                                </a:lnTo>
                                <a:lnTo>
                                  <a:pt x="1262" y="1396"/>
                                </a:lnTo>
                                <a:lnTo>
                                  <a:pt x="1188" y="1425"/>
                                </a:lnTo>
                                <a:lnTo>
                                  <a:pt x="1115" y="1454"/>
                                </a:lnTo>
                                <a:lnTo>
                                  <a:pt x="1042" y="1483"/>
                                </a:lnTo>
                                <a:lnTo>
                                  <a:pt x="972" y="1513"/>
                                </a:lnTo>
                                <a:lnTo>
                                  <a:pt x="902" y="1543"/>
                                </a:lnTo>
                                <a:lnTo>
                                  <a:pt x="834" y="1574"/>
                                </a:lnTo>
                                <a:lnTo>
                                  <a:pt x="768" y="1604"/>
                                </a:lnTo>
                                <a:lnTo>
                                  <a:pt x="704" y="1635"/>
                                </a:lnTo>
                                <a:lnTo>
                                  <a:pt x="644" y="1665"/>
                                </a:lnTo>
                                <a:lnTo>
                                  <a:pt x="586" y="1695"/>
                                </a:lnTo>
                                <a:lnTo>
                                  <a:pt x="531" y="1724"/>
                                </a:lnTo>
                                <a:lnTo>
                                  <a:pt x="479" y="1754"/>
                                </a:lnTo>
                                <a:lnTo>
                                  <a:pt x="433" y="1782"/>
                                </a:lnTo>
                                <a:lnTo>
                                  <a:pt x="389" y="1809"/>
                                </a:lnTo>
                                <a:lnTo>
                                  <a:pt x="351" y="1837"/>
                                </a:lnTo>
                                <a:lnTo>
                                  <a:pt x="317" y="1863"/>
                                </a:lnTo>
                                <a:lnTo>
                                  <a:pt x="301" y="1864"/>
                                </a:lnTo>
                                <a:lnTo>
                                  <a:pt x="286" y="1864"/>
                                </a:lnTo>
                                <a:lnTo>
                                  <a:pt x="271" y="1863"/>
                                </a:lnTo>
                                <a:lnTo>
                                  <a:pt x="256" y="1862"/>
                                </a:lnTo>
                                <a:lnTo>
                                  <a:pt x="240" y="1860"/>
                                </a:lnTo>
                                <a:lnTo>
                                  <a:pt x="225" y="1858"/>
                                </a:lnTo>
                                <a:lnTo>
                                  <a:pt x="210" y="1855"/>
                                </a:lnTo>
                                <a:lnTo>
                                  <a:pt x="195" y="1852"/>
                                </a:lnTo>
                                <a:lnTo>
                                  <a:pt x="180" y="1848"/>
                                </a:lnTo>
                                <a:lnTo>
                                  <a:pt x="166" y="1843"/>
                                </a:lnTo>
                                <a:lnTo>
                                  <a:pt x="152" y="1838"/>
                                </a:lnTo>
                                <a:lnTo>
                                  <a:pt x="138" y="1833"/>
                                </a:lnTo>
                                <a:lnTo>
                                  <a:pt x="125" y="1827"/>
                                </a:lnTo>
                                <a:lnTo>
                                  <a:pt x="112" y="1821"/>
                                </a:lnTo>
                                <a:lnTo>
                                  <a:pt x="99" y="1815"/>
                                </a:lnTo>
                                <a:lnTo>
                                  <a:pt x="88" y="1807"/>
                                </a:lnTo>
                                <a:lnTo>
                                  <a:pt x="77" y="1800"/>
                                </a:lnTo>
                                <a:lnTo>
                                  <a:pt x="65" y="1792"/>
                                </a:lnTo>
                                <a:lnTo>
                                  <a:pt x="56" y="1784"/>
                                </a:lnTo>
                                <a:lnTo>
                                  <a:pt x="47" y="1775"/>
                                </a:lnTo>
                                <a:lnTo>
                                  <a:pt x="37" y="1766"/>
                                </a:lnTo>
                                <a:lnTo>
                                  <a:pt x="30" y="1757"/>
                                </a:lnTo>
                                <a:lnTo>
                                  <a:pt x="23" y="1748"/>
                                </a:lnTo>
                                <a:lnTo>
                                  <a:pt x="17" y="1738"/>
                                </a:lnTo>
                                <a:lnTo>
                                  <a:pt x="11" y="1728"/>
                                </a:lnTo>
                                <a:lnTo>
                                  <a:pt x="7" y="1718"/>
                                </a:lnTo>
                                <a:lnTo>
                                  <a:pt x="3" y="1707"/>
                                </a:lnTo>
                                <a:lnTo>
                                  <a:pt x="1" y="1697"/>
                                </a:lnTo>
                                <a:lnTo>
                                  <a:pt x="0" y="1686"/>
                                </a:lnTo>
                                <a:lnTo>
                                  <a:pt x="0" y="1674"/>
                                </a:lnTo>
                                <a:lnTo>
                                  <a:pt x="1" y="1663"/>
                                </a:lnTo>
                                <a:lnTo>
                                  <a:pt x="3" y="1652"/>
                                </a:lnTo>
                                <a:lnTo>
                                  <a:pt x="22" y="1624"/>
                                </a:lnTo>
                                <a:lnTo>
                                  <a:pt x="39" y="1594"/>
                                </a:lnTo>
                                <a:lnTo>
                                  <a:pt x="58" y="1561"/>
                                </a:lnTo>
                                <a:lnTo>
                                  <a:pt x="77" y="1525"/>
                                </a:lnTo>
                                <a:lnTo>
                                  <a:pt x="95" y="1487"/>
                                </a:lnTo>
                                <a:lnTo>
                                  <a:pt x="114" y="1447"/>
                                </a:lnTo>
                                <a:lnTo>
                                  <a:pt x="133" y="1405"/>
                                </a:lnTo>
                                <a:lnTo>
                                  <a:pt x="151" y="1361"/>
                                </a:lnTo>
                                <a:lnTo>
                                  <a:pt x="169" y="1314"/>
                                </a:lnTo>
                                <a:lnTo>
                                  <a:pt x="187" y="1267"/>
                                </a:lnTo>
                                <a:lnTo>
                                  <a:pt x="205" y="1217"/>
                                </a:lnTo>
                                <a:lnTo>
                                  <a:pt x="224" y="1166"/>
                                </a:lnTo>
                                <a:lnTo>
                                  <a:pt x="240" y="1113"/>
                                </a:lnTo>
                                <a:lnTo>
                                  <a:pt x="258" y="1060"/>
                                </a:lnTo>
                                <a:lnTo>
                                  <a:pt x="273" y="1005"/>
                                </a:lnTo>
                                <a:lnTo>
                                  <a:pt x="290" y="949"/>
                                </a:lnTo>
                                <a:lnTo>
                                  <a:pt x="304" y="892"/>
                                </a:lnTo>
                                <a:lnTo>
                                  <a:pt x="319" y="835"/>
                                </a:lnTo>
                                <a:lnTo>
                                  <a:pt x="332" y="776"/>
                                </a:lnTo>
                                <a:lnTo>
                                  <a:pt x="346" y="716"/>
                                </a:lnTo>
                                <a:lnTo>
                                  <a:pt x="358" y="657"/>
                                </a:lnTo>
                                <a:lnTo>
                                  <a:pt x="369" y="596"/>
                                </a:lnTo>
                                <a:lnTo>
                                  <a:pt x="379" y="537"/>
                                </a:lnTo>
                                <a:lnTo>
                                  <a:pt x="388" y="476"/>
                                </a:lnTo>
                                <a:lnTo>
                                  <a:pt x="396" y="416"/>
                                </a:lnTo>
                                <a:lnTo>
                                  <a:pt x="403" y="355"/>
                                </a:lnTo>
                                <a:lnTo>
                                  <a:pt x="409" y="295"/>
                                </a:lnTo>
                                <a:lnTo>
                                  <a:pt x="413" y="235"/>
                                </a:lnTo>
                                <a:lnTo>
                                  <a:pt x="416" y="176"/>
                                </a:lnTo>
                                <a:lnTo>
                                  <a:pt x="418" y="117"/>
                                </a:lnTo>
                                <a:lnTo>
                                  <a:pt x="418" y="58"/>
                                </a:lnTo>
                                <a:lnTo>
                                  <a:pt x="416" y="0"/>
                                </a:lnTo>
                                <a:lnTo>
                                  <a:pt x="449" y="29"/>
                                </a:lnTo>
                                <a:lnTo>
                                  <a:pt x="485" y="60"/>
                                </a:lnTo>
                                <a:lnTo>
                                  <a:pt x="526" y="93"/>
                                </a:lnTo>
                                <a:lnTo>
                                  <a:pt x="570" y="127"/>
                                </a:lnTo>
                                <a:lnTo>
                                  <a:pt x="618" y="164"/>
                                </a:lnTo>
                                <a:lnTo>
                                  <a:pt x="668" y="202"/>
                                </a:lnTo>
                                <a:lnTo>
                                  <a:pt x="721" y="242"/>
                                </a:lnTo>
                                <a:lnTo>
                                  <a:pt x="777" y="282"/>
                                </a:lnTo>
                                <a:lnTo>
                                  <a:pt x="836" y="323"/>
                                </a:lnTo>
                                <a:lnTo>
                                  <a:pt x="896" y="365"/>
                                </a:lnTo>
                                <a:lnTo>
                                  <a:pt x="960" y="409"/>
                                </a:lnTo>
                                <a:lnTo>
                                  <a:pt x="1024" y="451"/>
                                </a:lnTo>
                                <a:lnTo>
                                  <a:pt x="1089" y="494"/>
                                </a:lnTo>
                                <a:lnTo>
                                  <a:pt x="1155" y="538"/>
                                </a:lnTo>
                                <a:lnTo>
                                  <a:pt x="1222" y="581"/>
                                </a:lnTo>
                                <a:lnTo>
                                  <a:pt x="1291" y="624"/>
                                </a:lnTo>
                                <a:lnTo>
                                  <a:pt x="1359" y="667"/>
                                </a:lnTo>
                                <a:lnTo>
                                  <a:pt x="1428" y="708"/>
                                </a:lnTo>
                                <a:lnTo>
                                  <a:pt x="1497" y="748"/>
                                </a:lnTo>
                                <a:lnTo>
                                  <a:pt x="1565" y="787"/>
                                </a:lnTo>
                                <a:lnTo>
                                  <a:pt x="1632" y="824"/>
                                </a:lnTo>
                                <a:lnTo>
                                  <a:pt x="1698" y="862"/>
                                </a:lnTo>
                                <a:lnTo>
                                  <a:pt x="1765" y="896"/>
                                </a:lnTo>
                                <a:lnTo>
                                  <a:pt x="1829" y="929"/>
                                </a:lnTo>
                                <a:lnTo>
                                  <a:pt x="1891" y="958"/>
                                </a:lnTo>
                                <a:lnTo>
                                  <a:pt x="1952" y="987"/>
                                </a:lnTo>
                                <a:lnTo>
                                  <a:pt x="2011" y="1012"/>
                                </a:lnTo>
                                <a:lnTo>
                                  <a:pt x="2067" y="1036"/>
                                </a:lnTo>
                                <a:lnTo>
                                  <a:pt x="2121" y="1055"/>
                                </a:lnTo>
                                <a:lnTo>
                                  <a:pt x="2171" y="1072"/>
                                </a:lnTo>
                                <a:lnTo>
                                  <a:pt x="2219" y="1086"/>
                                </a:lnTo>
                                <a:lnTo>
                                  <a:pt x="2264" y="1097"/>
                                </a:lnTo>
                                <a:close/>
                              </a:path>
                            </a:pathLst>
                          </a:custGeom>
                          <a:solidFill>
                            <a:srgbClr val="f8d4e1"/>
                          </a:solidFill>
                          <a:ln w="3240">
                            <a:solidFill>
                              <a:srgbClr val="000000"/>
                            </a:solidFill>
                            <a:round/>
                          </a:ln>
                        </wps:spPr>
                        <wps:style>
                          <a:lnRef idx="0"/>
                          <a:fillRef idx="0"/>
                          <a:effectRef idx="0"/>
                          <a:fontRef idx="minor"/>
                        </wps:style>
                        <wps:bodyPr/>
                      </wps:wsp>
                      <wps:wsp>
                        <wps:cNvSpPr/>
                        <wps:spPr>
                          <a:xfrm>
                            <a:off x="9000" y="0"/>
                            <a:ext cx="234360" cy="253440"/>
                          </a:xfrm>
                          <a:custGeom>
                            <a:avLst/>
                            <a:gdLst/>
                            <a:ahLst/>
                            <a:rect l="l" t="t" r="r" b="b"/>
                            <a:pathLst>
                              <a:path w="3452" h="3082">
                                <a:moveTo>
                                  <a:pt x="3321" y="1656"/>
                                </a:moveTo>
                                <a:lnTo>
                                  <a:pt x="3330" y="1595"/>
                                </a:lnTo>
                                <a:lnTo>
                                  <a:pt x="3333" y="1532"/>
                                </a:lnTo>
                                <a:lnTo>
                                  <a:pt x="3330" y="1469"/>
                                </a:lnTo>
                                <a:lnTo>
                                  <a:pt x="3321" y="1406"/>
                                </a:lnTo>
                                <a:lnTo>
                                  <a:pt x="3307" y="1343"/>
                                </a:lnTo>
                                <a:lnTo>
                                  <a:pt x="3287" y="1280"/>
                                </a:lnTo>
                                <a:lnTo>
                                  <a:pt x="3263" y="1217"/>
                                </a:lnTo>
                                <a:lnTo>
                                  <a:pt x="3236" y="1155"/>
                                </a:lnTo>
                                <a:lnTo>
                                  <a:pt x="3202" y="1094"/>
                                </a:lnTo>
                                <a:lnTo>
                                  <a:pt x="3165" y="1033"/>
                                </a:lnTo>
                                <a:lnTo>
                                  <a:pt x="3125" y="974"/>
                                </a:lnTo>
                                <a:lnTo>
                                  <a:pt x="3080" y="916"/>
                                </a:lnTo>
                                <a:lnTo>
                                  <a:pt x="3033" y="859"/>
                                </a:lnTo>
                                <a:lnTo>
                                  <a:pt x="2983" y="803"/>
                                </a:lnTo>
                                <a:lnTo>
                                  <a:pt x="2929" y="750"/>
                                </a:lnTo>
                                <a:lnTo>
                                  <a:pt x="2874" y="697"/>
                                </a:lnTo>
                                <a:lnTo>
                                  <a:pt x="2816" y="648"/>
                                </a:lnTo>
                                <a:lnTo>
                                  <a:pt x="2757" y="600"/>
                                </a:lnTo>
                                <a:lnTo>
                                  <a:pt x="2695" y="555"/>
                                </a:lnTo>
                                <a:lnTo>
                                  <a:pt x="2633" y="512"/>
                                </a:lnTo>
                                <a:lnTo>
                                  <a:pt x="2570" y="471"/>
                                </a:lnTo>
                                <a:lnTo>
                                  <a:pt x="2505" y="434"/>
                                </a:lnTo>
                                <a:lnTo>
                                  <a:pt x="2441" y="400"/>
                                </a:lnTo>
                                <a:lnTo>
                                  <a:pt x="2375" y="368"/>
                                </a:lnTo>
                                <a:lnTo>
                                  <a:pt x="2310" y="340"/>
                                </a:lnTo>
                                <a:lnTo>
                                  <a:pt x="2245" y="317"/>
                                </a:lnTo>
                                <a:lnTo>
                                  <a:pt x="2181" y="296"/>
                                </a:lnTo>
                                <a:lnTo>
                                  <a:pt x="2117" y="278"/>
                                </a:lnTo>
                                <a:lnTo>
                                  <a:pt x="2055" y="266"/>
                                </a:lnTo>
                                <a:lnTo>
                                  <a:pt x="1994" y="258"/>
                                </a:lnTo>
                                <a:lnTo>
                                  <a:pt x="1933" y="253"/>
                                </a:lnTo>
                                <a:lnTo>
                                  <a:pt x="1876" y="253"/>
                                </a:lnTo>
                                <a:lnTo>
                                  <a:pt x="1787" y="222"/>
                                </a:lnTo>
                                <a:lnTo>
                                  <a:pt x="1698" y="191"/>
                                </a:lnTo>
                                <a:lnTo>
                                  <a:pt x="1610" y="162"/>
                                </a:lnTo>
                                <a:lnTo>
                                  <a:pt x="1522" y="134"/>
                                </a:lnTo>
                                <a:lnTo>
                                  <a:pt x="1435" y="108"/>
                                </a:lnTo>
                                <a:lnTo>
                                  <a:pt x="1349" y="85"/>
                                </a:lnTo>
                                <a:lnTo>
                                  <a:pt x="1263" y="64"/>
                                </a:lnTo>
                                <a:lnTo>
                                  <a:pt x="1180" y="45"/>
                                </a:lnTo>
                                <a:lnTo>
                                  <a:pt x="1097" y="30"/>
                                </a:lnTo>
                                <a:lnTo>
                                  <a:pt x="1018" y="17"/>
                                </a:lnTo>
                                <a:lnTo>
                                  <a:pt x="939" y="8"/>
                                </a:lnTo>
                                <a:lnTo>
                                  <a:pt x="863" y="2"/>
                                </a:lnTo>
                                <a:lnTo>
                                  <a:pt x="789" y="0"/>
                                </a:lnTo>
                                <a:lnTo>
                                  <a:pt x="718" y="1"/>
                                </a:lnTo>
                                <a:lnTo>
                                  <a:pt x="650" y="7"/>
                                </a:lnTo>
                                <a:lnTo>
                                  <a:pt x="585" y="17"/>
                                </a:lnTo>
                                <a:lnTo>
                                  <a:pt x="522" y="32"/>
                                </a:lnTo>
                                <a:lnTo>
                                  <a:pt x="464" y="52"/>
                                </a:lnTo>
                                <a:lnTo>
                                  <a:pt x="408" y="76"/>
                                </a:lnTo>
                                <a:lnTo>
                                  <a:pt x="357" y="105"/>
                                </a:lnTo>
                                <a:lnTo>
                                  <a:pt x="310" y="141"/>
                                </a:lnTo>
                                <a:lnTo>
                                  <a:pt x="267" y="181"/>
                                </a:lnTo>
                                <a:lnTo>
                                  <a:pt x="228" y="228"/>
                                </a:lnTo>
                                <a:lnTo>
                                  <a:pt x="194" y="281"/>
                                </a:lnTo>
                                <a:lnTo>
                                  <a:pt x="165" y="340"/>
                                </a:lnTo>
                                <a:lnTo>
                                  <a:pt x="141" y="405"/>
                                </a:lnTo>
                                <a:lnTo>
                                  <a:pt x="122" y="479"/>
                                </a:lnTo>
                                <a:lnTo>
                                  <a:pt x="108" y="557"/>
                                </a:lnTo>
                                <a:lnTo>
                                  <a:pt x="101" y="644"/>
                                </a:lnTo>
                                <a:lnTo>
                                  <a:pt x="98" y="737"/>
                                </a:lnTo>
                                <a:lnTo>
                                  <a:pt x="103" y="840"/>
                                </a:lnTo>
                                <a:lnTo>
                                  <a:pt x="113" y="949"/>
                                </a:lnTo>
                                <a:lnTo>
                                  <a:pt x="76" y="1043"/>
                                </a:lnTo>
                                <a:lnTo>
                                  <a:pt x="46" y="1137"/>
                                </a:lnTo>
                                <a:lnTo>
                                  <a:pt x="24" y="1229"/>
                                </a:lnTo>
                                <a:lnTo>
                                  <a:pt x="9" y="1321"/>
                                </a:lnTo>
                                <a:lnTo>
                                  <a:pt x="1" y="1412"/>
                                </a:lnTo>
                                <a:lnTo>
                                  <a:pt x="0" y="1502"/>
                                </a:lnTo>
                                <a:lnTo>
                                  <a:pt x="4" y="1589"/>
                                </a:lnTo>
                                <a:lnTo>
                                  <a:pt x="16" y="1675"/>
                                </a:lnTo>
                                <a:lnTo>
                                  <a:pt x="32" y="1760"/>
                                </a:lnTo>
                                <a:lnTo>
                                  <a:pt x="54" y="1842"/>
                                </a:lnTo>
                                <a:lnTo>
                                  <a:pt x="81" y="1922"/>
                                </a:lnTo>
                                <a:lnTo>
                                  <a:pt x="112" y="1999"/>
                                </a:lnTo>
                                <a:lnTo>
                                  <a:pt x="148" y="2074"/>
                                </a:lnTo>
                                <a:lnTo>
                                  <a:pt x="188" y="2146"/>
                                </a:lnTo>
                                <a:lnTo>
                                  <a:pt x="232" y="2215"/>
                                </a:lnTo>
                                <a:lnTo>
                                  <a:pt x="280" y="2282"/>
                                </a:lnTo>
                                <a:lnTo>
                                  <a:pt x="330" y="2344"/>
                                </a:lnTo>
                                <a:lnTo>
                                  <a:pt x="384" y="2403"/>
                                </a:lnTo>
                                <a:lnTo>
                                  <a:pt x="440" y="2459"/>
                                </a:lnTo>
                                <a:lnTo>
                                  <a:pt x="499" y="2510"/>
                                </a:lnTo>
                                <a:lnTo>
                                  <a:pt x="559" y="2558"/>
                                </a:lnTo>
                                <a:lnTo>
                                  <a:pt x="621" y="2602"/>
                                </a:lnTo>
                                <a:lnTo>
                                  <a:pt x="685" y="2640"/>
                                </a:lnTo>
                                <a:lnTo>
                                  <a:pt x="749" y="2676"/>
                                </a:lnTo>
                                <a:lnTo>
                                  <a:pt x="816" y="2704"/>
                                </a:lnTo>
                                <a:lnTo>
                                  <a:pt x="881" y="2729"/>
                                </a:lnTo>
                                <a:lnTo>
                                  <a:pt x="947" y="2749"/>
                                </a:lnTo>
                                <a:lnTo>
                                  <a:pt x="1013" y="2763"/>
                                </a:lnTo>
                                <a:lnTo>
                                  <a:pt x="1080" y="2772"/>
                                </a:lnTo>
                                <a:lnTo>
                                  <a:pt x="1144" y="2776"/>
                                </a:lnTo>
                                <a:lnTo>
                                  <a:pt x="1208" y="2772"/>
                                </a:lnTo>
                                <a:lnTo>
                                  <a:pt x="1271" y="2763"/>
                                </a:lnTo>
                                <a:lnTo>
                                  <a:pt x="1427" y="2843"/>
                                </a:lnTo>
                                <a:lnTo>
                                  <a:pt x="1578" y="2910"/>
                                </a:lnTo>
                                <a:lnTo>
                                  <a:pt x="1724" y="2965"/>
                                </a:lnTo>
                                <a:lnTo>
                                  <a:pt x="1865" y="3010"/>
                                </a:lnTo>
                                <a:lnTo>
                                  <a:pt x="2001" y="3043"/>
                                </a:lnTo>
                                <a:lnTo>
                                  <a:pt x="2130" y="3065"/>
                                </a:lnTo>
                                <a:lnTo>
                                  <a:pt x="2254" y="3078"/>
                                </a:lnTo>
                                <a:lnTo>
                                  <a:pt x="2373" y="3082"/>
                                </a:lnTo>
                                <a:lnTo>
                                  <a:pt x="2486" y="3077"/>
                                </a:lnTo>
                                <a:lnTo>
                                  <a:pt x="2593" y="3063"/>
                                </a:lnTo>
                                <a:lnTo>
                                  <a:pt x="2694" y="3042"/>
                                </a:lnTo>
                                <a:lnTo>
                                  <a:pt x="2789" y="3013"/>
                                </a:lnTo>
                                <a:lnTo>
                                  <a:pt x="2878" y="2978"/>
                                </a:lnTo>
                                <a:lnTo>
                                  <a:pt x="2961" y="2935"/>
                                </a:lnTo>
                                <a:lnTo>
                                  <a:pt x="3038" y="2887"/>
                                </a:lnTo>
                                <a:lnTo>
                                  <a:pt x="3108" y="2834"/>
                                </a:lnTo>
                                <a:lnTo>
                                  <a:pt x="3172" y="2777"/>
                                </a:lnTo>
                                <a:lnTo>
                                  <a:pt x="3230" y="2714"/>
                                </a:lnTo>
                                <a:lnTo>
                                  <a:pt x="3281" y="2648"/>
                                </a:lnTo>
                                <a:lnTo>
                                  <a:pt x="3327" y="2578"/>
                                </a:lnTo>
                                <a:lnTo>
                                  <a:pt x="3364" y="2505"/>
                                </a:lnTo>
                                <a:lnTo>
                                  <a:pt x="3396" y="2430"/>
                                </a:lnTo>
                                <a:lnTo>
                                  <a:pt x="3420" y="2353"/>
                                </a:lnTo>
                                <a:lnTo>
                                  <a:pt x="3437" y="2274"/>
                                </a:lnTo>
                                <a:lnTo>
                                  <a:pt x="3448" y="2195"/>
                                </a:lnTo>
                                <a:lnTo>
                                  <a:pt x="3452" y="2115"/>
                                </a:lnTo>
                                <a:lnTo>
                                  <a:pt x="3448" y="2036"/>
                                </a:lnTo>
                                <a:lnTo>
                                  <a:pt x="3437" y="1958"/>
                                </a:lnTo>
                                <a:lnTo>
                                  <a:pt x="3420" y="1879"/>
                                </a:lnTo>
                                <a:lnTo>
                                  <a:pt x="3394" y="1803"/>
                                </a:lnTo>
                                <a:lnTo>
                                  <a:pt x="3362" y="1729"/>
                                </a:lnTo>
                                <a:lnTo>
                                  <a:pt x="3321" y="1656"/>
                                </a:lnTo>
                                <a:close/>
                              </a:path>
                            </a:pathLst>
                          </a:custGeom>
                          <a:solidFill>
                            <a:srgbClr val="ffcccc"/>
                          </a:solidFill>
                          <a:ln w="3240">
                            <a:solidFill>
                              <a:srgbClr val="000000"/>
                            </a:solidFill>
                            <a:round/>
                          </a:ln>
                        </wps:spPr>
                        <wps:style>
                          <a:lnRef idx="0"/>
                          <a:fillRef idx="0"/>
                          <a:effectRef idx="0"/>
                          <a:fontRef idx="minor"/>
                        </wps:style>
                        <wps:bodyPr/>
                      </wps:wsp>
                      <wps:wsp>
                        <wps:cNvSpPr/>
                        <wps:spPr>
                          <a:xfrm>
                            <a:off x="49680" y="59760"/>
                            <a:ext cx="153000" cy="132840"/>
                          </a:xfrm>
                          <a:custGeom>
                            <a:avLst/>
                            <a:gdLst/>
                            <a:ahLst/>
                            <a:rect l="l" t="t" r="r" b="b"/>
                            <a:pathLst>
                              <a:path w="2257" h="1614">
                                <a:moveTo>
                                  <a:pt x="1683" y="0"/>
                                </a:moveTo>
                                <a:lnTo>
                                  <a:pt x="1663" y="15"/>
                                </a:lnTo>
                                <a:lnTo>
                                  <a:pt x="1642" y="32"/>
                                </a:lnTo>
                                <a:lnTo>
                                  <a:pt x="1621" y="50"/>
                                </a:lnTo>
                                <a:lnTo>
                                  <a:pt x="1602" y="69"/>
                                </a:lnTo>
                                <a:lnTo>
                                  <a:pt x="1582" y="89"/>
                                </a:lnTo>
                                <a:lnTo>
                                  <a:pt x="1562" y="109"/>
                                </a:lnTo>
                                <a:lnTo>
                                  <a:pt x="1544" y="132"/>
                                </a:lnTo>
                                <a:lnTo>
                                  <a:pt x="1525" y="154"/>
                                </a:lnTo>
                                <a:lnTo>
                                  <a:pt x="1487" y="199"/>
                                </a:lnTo>
                                <a:lnTo>
                                  <a:pt x="1449" y="246"/>
                                </a:lnTo>
                                <a:lnTo>
                                  <a:pt x="1412" y="291"/>
                                </a:lnTo>
                                <a:lnTo>
                                  <a:pt x="1374" y="334"/>
                                </a:lnTo>
                                <a:lnTo>
                                  <a:pt x="1354" y="355"/>
                                </a:lnTo>
                                <a:lnTo>
                                  <a:pt x="1335" y="374"/>
                                </a:lnTo>
                                <a:lnTo>
                                  <a:pt x="1314" y="393"/>
                                </a:lnTo>
                                <a:lnTo>
                                  <a:pt x="1294" y="410"/>
                                </a:lnTo>
                                <a:lnTo>
                                  <a:pt x="1272" y="425"/>
                                </a:lnTo>
                                <a:lnTo>
                                  <a:pt x="1252" y="439"/>
                                </a:lnTo>
                                <a:lnTo>
                                  <a:pt x="1229" y="452"/>
                                </a:lnTo>
                                <a:lnTo>
                                  <a:pt x="1206" y="462"/>
                                </a:lnTo>
                                <a:lnTo>
                                  <a:pt x="1183" y="470"/>
                                </a:lnTo>
                                <a:lnTo>
                                  <a:pt x="1160" y="477"/>
                                </a:lnTo>
                                <a:lnTo>
                                  <a:pt x="1135" y="481"/>
                                </a:lnTo>
                                <a:lnTo>
                                  <a:pt x="1109" y="482"/>
                                </a:lnTo>
                                <a:lnTo>
                                  <a:pt x="1083" y="481"/>
                                </a:lnTo>
                                <a:lnTo>
                                  <a:pt x="1055" y="477"/>
                                </a:lnTo>
                                <a:lnTo>
                                  <a:pt x="1027" y="469"/>
                                </a:lnTo>
                                <a:lnTo>
                                  <a:pt x="998" y="459"/>
                                </a:lnTo>
                                <a:lnTo>
                                  <a:pt x="981" y="468"/>
                                </a:lnTo>
                                <a:lnTo>
                                  <a:pt x="961" y="475"/>
                                </a:lnTo>
                                <a:lnTo>
                                  <a:pt x="940" y="478"/>
                                </a:lnTo>
                                <a:lnTo>
                                  <a:pt x="917" y="479"/>
                                </a:lnTo>
                                <a:lnTo>
                                  <a:pt x="894" y="478"/>
                                </a:lnTo>
                                <a:lnTo>
                                  <a:pt x="868" y="473"/>
                                </a:lnTo>
                                <a:lnTo>
                                  <a:pt x="842" y="467"/>
                                </a:lnTo>
                                <a:lnTo>
                                  <a:pt x="814" y="460"/>
                                </a:lnTo>
                                <a:lnTo>
                                  <a:pt x="785" y="450"/>
                                </a:lnTo>
                                <a:lnTo>
                                  <a:pt x="755" y="438"/>
                                </a:lnTo>
                                <a:lnTo>
                                  <a:pt x="724" y="426"/>
                                </a:lnTo>
                                <a:lnTo>
                                  <a:pt x="692" y="412"/>
                                </a:lnTo>
                                <a:lnTo>
                                  <a:pt x="659" y="396"/>
                                </a:lnTo>
                                <a:lnTo>
                                  <a:pt x="626" y="379"/>
                                </a:lnTo>
                                <a:lnTo>
                                  <a:pt x="591" y="361"/>
                                </a:lnTo>
                                <a:lnTo>
                                  <a:pt x="557" y="343"/>
                                </a:lnTo>
                                <a:lnTo>
                                  <a:pt x="487" y="303"/>
                                </a:lnTo>
                                <a:lnTo>
                                  <a:pt x="415" y="262"/>
                                </a:lnTo>
                                <a:lnTo>
                                  <a:pt x="343" y="220"/>
                                </a:lnTo>
                                <a:lnTo>
                                  <a:pt x="272" y="179"/>
                                </a:lnTo>
                                <a:lnTo>
                                  <a:pt x="200" y="138"/>
                                </a:lnTo>
                                <a:lnTo>
                                  <a:pt x="132" y="100"/>
                                </a:lnTo>
                                <a:lnTo>
                                  <a:pt x="98" y="83"/>
                                </a:lnTo>
                                <a:lnTo>
                                  <a:pt x="65" y="66"/>
                                </a:lnTo>
                                <a:lnTo>
                                  <a:pt x="33" y="52"/>
                                </a:lnTo>
                                <a:lnTo>
                                  <a:pt x="0" y="37"/>
                                </a:lnTo>
                                <a:lnTo>
                                  <a:pt x="25" y="62"/>
                                </a:lnTo>
                                <a:lnTo>
                                  <a:pt x="51" y="87"/>
                                </a:lnTo>
                                <a:lnTo>
                                  <a:pt x="79" y="110"/>
                                </a:lnTo>
                                <a:lnTo>
                                  <a:pt x="108" y="135"/>
                                </a:lnTo>
                                <a:lnTo>
                                  <a:pt x="168" y="185"/>
                                </a:lnTo>
                                <a:lnTo>
                                  <a:pt x="232" y="233"/>
                                </a:lnTo>
                                <a:lnTo>
                                  <a:pt x="299" y="283"/>
                                </a:lnTo>
                                <a:lnTo>
                                  <a:pt x="365" y="332"/>
                                </a:lnTo>
                                <a:lnTo>
                                  <a:pt x="430" y="382"/>
                                </a:lnTo>
                                <a:lnTo>
                                  <a:pt x="493" y="430"/>
                                </a:lnTo>
                                <a:lnTo>
                                  <a:pt x="523" y="455"/>
                                </a:lnTo>
                                <a:lnTo>
                                  <a:pt x="552" y="480"/>
                                </a:lnTo>
                                <a:lnTo>
                                  <a:pt x="580" y="504"/>
                                </a:lnTo>
                                <a:lnTo>
                                  <a:pt x="607" y="528"/>
                                </a:lnTo>
                                <a:lnTo>
                                  <a:pt x="632" y="553"/>
                                </a:lnTo>
                                <a:lnTo>
                                  <a:pt x="656" y="578"/>
                                </a:lnTo>
                                <a:lnTo>
                                  <a:pt x="677" y="601"/>
                                </a:lnTo>
                                <a:lnTo>
                                  <a:pt x="696" y="626"/>
                                </a:lnTo>
                                <a:lnTo>
                                  <a:pt x="714" y="651"/>
                                </a:lnTo>
                                <a:lnTo>
                                  <a:pt x="728" y="675"/>
                                </a:lnTo>
                                <a:lnTo>
                                  <a:pt x="740" y="699"/>
                                </a:lnTo>
                                <a:lnTo>
                                  <a:pt x="751" y="723"/>
                                </a:lnTo>
                                <a:lnTo>
                                  <a:pt x="757" y="747"/>
                                </a:lnTo>
                                <a:lnTo>
                                  <a:pt x="761" y="772"/>
                                </a:lnTo>
                                <a:lnTo>
                                  <a:pt x="761" y="795"/>
                                </a:lnTo>
                                <a:lnTo>
                                  <a:pt x="758" y="819"/>
                                </a:lnTo>
                                <a:lnTo>
                                  <a:pt x="775" y="839"/>
                                </a:lnTo>
                                <a:lnTo>
                                  <a:pt x="788" y="858"/>
                                </a:lnTo>
                                <a:lnTo>
                                  <a:pt x="798" y="879"/>
                                </a:lnTo>
                                <a:lnTo>
                                  <a:pt x="807" y="901"/>
                                </a:lnTo>
                                <a:lnTo>
                                  <a:pt x="813" y="922"/>
                                </a:lnTo>
                                <a:lnTo>
                                  <a:pt x="816" y="945"/>
                                </a:lnTo>
                                <a:lnTo>
                                  <a:pt x="817" y="968"/>
                                </a:lnTo>
                                <a:lnTo>
                                  <a:pt x="817" y="991"/>
                                </a:lnTo>
                                <a:lnTo>
                                  <a:pt x="815" y="1015"/>
                                </a:lnTo>
                                <a:lnTo>
                                  <a:pt x="811" y="1040"/>
                                </a:lnTo>
                                <a:lnTo>
                                  <a:pt x="806" y="1065"/>
                                </a:lnTo>
                                <a:lnTo>
                                  <a:pt x="798" y="1089"/>
                                </a:lnTo>
                                <a:lnTo>
                                  <a:pt x="790" y="1115"/>
                                </a:lnTo>
                                <a:lnTo>
                                  <a:pt x="781" y="1141"/>
                                </a:lnTo>
                                <a:lnTo>
                                  <a:pt x="770" y="1167"/>
                                </a:lnTo>
                                <a:lnTo>
                                  <a:pt x="759" y="1192"/>
                                </a:lnTo>
                                <a:lnTo>
                                  <a:pt x="734" y="1246"/>
                                </a:lnTo>
                                <a:lnTo>
                                  <a:pt x="708" y="1300"/>
                                </a:lnTo>
                                <a:lnTo>
                                  <a:pt x="681" y="1353"/>
                                </a:lnTo>
                                <a:lnTo>
                                  <a:pt x="655" y="1407"/>
                                </a:lnTo>
                                <a:lnTo>
                                  <a:pt x="642" y="1434"/>
                                </a:lnTo>
                                <a:lnTo>
                                  <a:pt x="630" y="1461"/>
                                </a:lnTo>
                                <a:lnTo>
                                  <a:pt x="617" y="1486"/>
                                </a:lnTo>
                                <a:lnTo>
                                  <a:pt x="607" y="1512"/>
                                </a:lnTo>
                                <a:lnTo>
                                  <a:pt x="597" y="1539"/>
                                </a:lnTo>
                                <a:lnTo>
                                  <a:pt x="588" y="1565"/>
                                </a:lnTo>
                                <a:lnTo>
                                  <a:pt x="580" y="1590"/>
                                </a:lnTo>
                                <a:lnTo>
                                  <a:pt x="574" y="1614"/>
                                </a:lnTo>
                                <a:lnTo>
                                  <a:pt x="595" y="1600"/>
                                </a:lnTo>
                                <a:lnTo>
                                  <a:pt x="615" y="1583"/>
                                </a:lnTo>
                                <a:lnTo>
                                  <a:pt x="636" y="1565"/>
                                </a:lnTo>
                                <a:lnTo>
                                  <a:pt x="656" y="1546"/>
                                </a:lnTo>
                                <a:lnTo>
                                  <a:pt x="675" y="1526"/>
                                </a:lnTo>
                                <a:lnTo>
                                  <a:pt x="695" y="1505"/>
                                </a:lnTo>
                                <a:lnTo>
                                  <a:pt x="714" y="1483"/>
                                </a:lnTo>
                                <a:lnTo>
                                  <a:pt x="732" y="1461"/>
                                </a:lnTo>
                                <a:lnTo>
                                  <a:pt x="770" y="1415"/>
                                </a:lnTo>
                                <a:lnTo>
                                  <a:pt x="808" y="1369"/>
                                </a:lnTo>
                                <a:lnTo>
                                  <a:pt x="845" y="1323"/>
                                </a:lnTo>
                                <a:lnTo>
                                  <a:pt x="883" y="1280"/>
                                </a:lnTo>
                                <a:lnTo>
                                  <a:pt x="903" y="1259"/>
                                </a:lnTo>
                                <a:lnTo>
                                  <a:pt x="923" y="1240"/>
                                </a:lnTo>
                                <a:lnTo>
                                  <a:pt x="942" y="1222"/>
                                </a:lnTo>
                                <a:lnTo>
                                  <a:pt x="963" y="1205"/>
                                </a:lnTo>
                                <a:lnTo>
                                  <a:pt x="984" y="1189"/>
                                </a:lnTo>
                                <a:lnTo>
                                  <a:pt x="1005" y="1175"/>
                                </a:lnTo>
                                <a:lnTo>
                                  <a:pt x="1028" y="1162"/>
                                </a:lnTo>
                                <a:lnTo>
                                  <a:pt x="1051" y="1152"/>
                                </a:lnTo>
                                <a:lnTo>
                                  <a:pt x="1074" y="1144"/>
                                </a:lnTo>
                                <a:lnTo>
                                  <a:pt x="1098" y="1138"/>
                                </a:lnTo>
                                <a:lnTo>
                                  <a:pt x="1122" y="1134"/>
                                </a:lnTo>
                                <a:lnTo>
                                  <a:pt x="1148" y="1133"/>
                                </a:lnTo>
                                <a:lnTo>
                                  <a:pt x="1174" y="1134"/>
                                </a:lnTo>
                                <a:lnTo>
                                  <a:pt x="1202" y="1138"/>
                                </a:lnTo>
                                <a:lnTo>
                                  <a:pt x="1230" y="1145"/>
                                </a:lnTo>
                                <a:lnTo>
                                  <a:pt x="1259" y="1155"/>
                                </a:lnTo>
                                <a:lnTo>
                                  <a:pt x="1277" y="1146"/>
                                </a:lnTo>
                                <a:lnTo>
                                  <a:pt x="1296" y="1140"/>
                                </a:lnTo>
                                <a:lnTo>
                                  <a:pt x="1317" y="1137"/>
                                </a:lnTo>
                                <a:lnTo>
                                  <a:pt x="1340" y="1136"/>
                                </a:lnTo>
                                <a:lnTo>
                                  <a:pt x="1364" y="1138"/>
                                </a:lnTo>
                                <a:lnTo>
                                  <a:pt x="1388" y="1141"/>
                                </a:lnTo>
                                <a:lnTo>
                                  <a:pt x="1415" y="1147"/>
                                </a:lnTo>
                                <a:lnTo>
                                  <a:pt x="1443" y="1154"/>
                                </a:lnTo>
                                <a:lnTo>
                                  <a:pt x="1472" y="1165"/>
                                </a:lnTo>
                                <a:lnTo>
                                  <a:pt x="1502" y="1176"/>
                                </a:lnTo>
                                <a:lnTo>
                                  <a:pt x="1533" y="1188"/>
                                </a:lnTo>
                                <a:lnTo>
                                  <a:pt x="1565" y="1203"/>
                                </a:lnTo>
                                <a:lnTo>
                                  <a:pt x="1597" y="1219"/>
                                </a:lnTo>
                                <a:lnTo>
                                  <a:pt x="1632" y="1236"/>
                                </a:lnTo>
                                <a:lnTo>
                                  <a:pt x="1666" y="1253"/>
                                </a:lnTo>
                                <a:lnTo>
                                  <a:pt x="1700" y="1272"/>
                                </a:lnTo>
                                <a:lnTo>
                                  <a:pt x="1770" y="1311"/>
                                </a:lnTo>
                                <a:lnTo>
                                  <a:pt x="1842" y="1352"/>
                                </a:lnTo>
                                <a:lnTo>
                                  <a:pt x="1914" y="1395"/>
                                </a:lnTo>
                                <a:lnTo>
                                  <a:pt x="1986" y="1436"/>
                                </a:lnTo>
                                <a:lnTo>
                                  <a:pt x="2056" y="1476"/>
                                </a:lnTo>
                                <a:lnTo>
                                  <a:pt x="2125" y="1514"/>
                                </a:lnTo>
                                <a:lnTo>
                                  <a:pt x="2159" y="1532"/>
                                </a:lnTo>
                                <a:lnTo>
                                  <a:pt x="2193" y="1548"/>
                                </a:lnTo>
                                <a:lnTo>
                                  <a:pt x="2225" y="1563"/>
                                </a:lnTo>
                                <a:lnTo>
                                  <a:pt x="2257" y="1577"/>
                                </a:lnTo>
                                <a:lnTo>
                                  <a:pt x="2232" y="1552"/>
                                </a:lnTo>
                                <a:lnTo>
                                  <a:pt x="2206" y="1529"/>
                                </a:lnTo>
                                <a:lnTo>
                                  <a:pt x="2178" y="1504"/>
                                </a:lnTo>
                                <a:lnTo>
                                  <a:pt x="2149" y="1479"/>
                                </a:lnTo>
                                <a:lnTo>
                                  <a:pt x="2088" y="1430"/>
                                </a:lnTo>
                                <a:lnTo>
                                  <a:pt x="2025" y="1381"/>
                                </a:lnTo>
                                <a:lnTo>
                                  <a:pt x="1959" y="1332"/>
                                </a:lnTo>
                                <a:lnTo>
                                  <a:pt x="1892" y="1282"/>
                                </a:lnTo>
                                <a:lnTo>
                                  <a:pt x="1827" y="1234"/>
                                </a:lnTo>
                                <a:lnTo>
                                  <a:pt x="1764" y="1184"/>
                                </a:lnTo>
                                <a:lnTo>
                                  <a:pt x="1734" y="1159"/>
                                </a:lnTo>
                                <a:lnTo>
                                  <a:pt x="1705" y="1135"/>
                                </a:lnTo>
                                <a:lnTo>
                                  <a:pt x="1677" y="1111"/>
                                </a:lnTo>
                                <a:lnTo>
                                  <a:pt x="1650" y="1086"/>
                                </a:lnTo>
                                <a:lnTo>
                                  <a:pt x="1625" y="1061"/>
                                </a:lnTo>
                                <a:lnTo>
                                  <a:pt x="1602" y="1037"/>
                                </a:lnTo>
                                <a:lnTo>
                                  <a:pt x="1580" y="1013"/>
                                </a:lnTo>
                                <a:lnTo>
                                  <a:pt x="1560" y="988"/>
                                </a:lnTo>
                                <a:lnTo>
                                  <a:pt x="1544" y="964"/>
                                </a:lnTo>
                                <a:lnTo>
                                  <a:pt x="1528" y="940"/>
                                </a:lnTo>
                                <a:lnTo>
                                  <a:pt x="1516" y="916"/>
                                </a:lnTo>
                                <a:lnTo>
                                  <a:pt x="1506" y="891"/>
                                </a:lnTo>
                                <a:lnTo>
                                  <a:pt x="1500" y="868"/>
                                </a:lnTo>
                                <a:lnTo>
                                  <a:pt x="1496" y="843"/>
                                </a:lnTo>
                                <a:lnTo>
                                  <a:pt x="1496" y="819"/>
                                </a:lnTo>
                                <a:lnTo>
                                  <a:pt x="1498" y="795"/>
                                </a:lnTo>
                                <a:lnTo>
                                  <a:pt x="1483" y="776"/>
                                </a:lnTo>
                                <a:lnTo>
                                  <a:pt x="1469" y="756"/>
                                </a:lnTo>
                                <a:lnTo>
                                  <a:pt x="1459" y="735"/>
                                </a:lnTo>
                                <a:lnTo>
                                  <a:pt x="1450" y="714"/>
                                </a:lnTo>
                                <a:lnTo>
                                  <a:pt x="1444" y="692"/>
                                </a:lnTo>
                                <a:lnTo>
                                  <a:pt x="1441" y="670"/>
                                </a:lnTo>
                                <a:lnTo>
                                  <a:pt x="1439" y="647"/>
                                </a:lnTo>
                                <a:lnTo>
                                  <a:pt x="1440" y="623"/>
                                </a:lnTo>
                                <a:lnTo>
                                  <a:pt x="1442" y="599"/>
                                </a:lnTo>
                                <a:lnTo>
                                  <a:pt x="1446" y="576"/>
                                </a:lnTo>
                                <a:lnTo>
                                  <a:pt x="1452" y="551"/>
                                </a:lnTo>
                                <a:lnTo>
                                  <a:pt x="1459" y="525"/>
                                </a:lnTo>
                                <a:lnTo>
                                  <a:pt x="1467" y="500"/>
                                </a:lnTo>
                                <a:lnTo>
                                  <a:pt x="1476" y="475"/>
                                </a:lnTo>
                                <a:lnTo>
                                  <a:pt x="1487" y="448"/>
                                </a:lnTo>
                                <a:lnTo>
                                  <a:pt x="1498" y="422"/>
                                </a:lnTo>
                                <a:lnTo>
                                  <a:pt x="1522" y="368"/>
                                </a:lnTo>
                                <a:lnTo>
                                  <a:pt x="1549" y="315"/>
                                </a:lnTo>
                                <a:lnTo>
                                  <a:pt x="1576" y="261"/>
                                </a:lnTo>
                                <a:lnTo>
                                  <a:pt x="1603" y="207"/>
                                </a:lnTo>
                                <a:lnTo>
                                  <a:pt x="1627" y="155"/>
                                </a:lnTo>
                                <a:lnTo>
                                  <a:pt x="1650" y="102"/>
                                </a:lnTo>
                                <a:lnTo>
                                  <a:pt x="1661" y="76"/>
                                </a:lnTo>
                                <a:lnTo>
                                  <a:pt x="1669" y="51"/>
                                </a:lnTo>
                                <a:lnTo>
                                  <a:pt x="1677" y="25"/>
                                </a:lnTo>
                                <a:lnTo>
                                  <a:pt x="1683"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206280"/>
                            <a:ext cx="99000" cy="83880"/>
                          </a:xfrm>
                          <a:custGeom>
                            <a:avLst/>
                            <a:gdLst/>
                            <a:ahLst/>
                            <a:rect l="l" t="t" r="r" b="b"/>
                            <a:pathLst>
                              <a:path w="1458" h="1021">
                                <a:moveTo>
                                  <a:pt x="1458" y="528"/>
                                </a:moveTo>
                                <a:lnTo>
                                  <a:pt x="1368" y="528"/>
                                </a:lnTo>
                                <a:lnTo>
                                  <a:pt x="1287" y="530"/>
                                </a:lnTo>
                                <a:lnTo>
                                  <a:pt x="1250" y="531"/>
                                </a:lnTo>
                                <a:lnTo>
                                  <a:pt x="1215" y="533"/>
                                </a:lnTo>
                                <a:lnTo>
                                  <a:pt x="1181" y="536"/>
                                </a:lnTo>
                                <a:lnTo>
                                  <a:pt x="1149" y="539"/>
                                </a:lnTo>
                                <a:lnTo>
                                  <a:pt x="1117" y="542"/>
                                </a:lnTo>
                                <a:lnTo>
                                  <a:pt x="1088" y="546"/>
                                </a:lnTo>
                                <a:lnTo>
                                  <a:pt x="1061" y="550"/>
                                </a:lnTo>
                                <a:lnTo>
                                  <a:pt x="1034" y="556"/>
                                </a:lnTo>
                                <a:lnTo>
                                  <a:pt x="1007" y="561"/>
                                </a:lnTo>
                                <a:lnTo>
                                  <a:pt x="982" y="566"/>
                                </a:lnTo>
                                <a:lnTo>
                                  <a:pt x="958" y="573"/>
                                </a:lnTo>
                                <a:lnTo>
                                  <a:pt x="935" y="579"/>
                                </a:lnTo>
                                <a:lnTo>
                                  <a:pt x="911" y="587"/>
                                </a:lnTo>
                                <a:lnTo>
                                  <a:pt x="890" y="595"/>
                                </a:lnTo>
                                <a:lnTo>
                                  <a:pt x="868" y="603"/>
                                </a:lnTo>
                                <a:lnTo>
                                  <a:pt x="846" y="611"/>
                                </a:lnTo>
                                <a:lnTo>
                                  <a:pt x="803" y="630"/>
                                </a:lnTo>
                                <a:lnTo>
                                  <a:pt x="760" y="652"/>
                                </a:lnTo>
                                <a:lnTo>
                                  <a:pt x="716" y="674"/>
                                </a:lnTo>
                                <a:lnTo>
                                  <a:pt x="670" y="699"/>
                                </a:lnTo>
                                <a:lnTo>
                                  <a:pt x="621" y="727"/>
                                </a:lnTo>
                                <a:lnTo>
                                  <a:pt x="568" y="756"/>
                                </a:lnTo>
                                <a:lnTo>
                                  <a:pt x="585" y="743"/>
                                </a:lnTo>
                                <a:lnTo>
                                  <a:pt x="601" y="731"/>
                                </a:lnTo>
                                <a:lnTo>
                                  <a:pt x="617" y="716"/>
                                </a:lnTo>
                                <a:lnTo>
                                  <a:pt x="631" y="701"/>
                                </a:lnTo>
                                <a:lnTo>
                                  <a:pt x="644" y="686"/>
                                </a:lnTo>
                                <a:lnTo>
                                  <a:pt x="657" y="668"/>
                                </a:lnTo>
                                <a:lnTo>
                                  <a:pt x="668" y="650"/>
                                </a:lnTo>
                                <a:lnTo>
                                  <a:pt x="679" y="632"/>
                                </a:lnTo>
                                <a:lnTo>
                                  <a:pt x="688" y="613"/>
                                </a:lnTo>
                                <a:lnTo>
                                  <a:pt x="697" y="594"/>
                                </a:lnTo>
                                <a:lnTo>
                                  <a:pt x="706" y="573"/>
                                </a:lnTo>
                                <a:lnTo>
                                  <a:pt x="714" y="552"/>
                                </a:lnTo>
                                <a:lnTo>
                                  <a:pt x="721" y="531"/>
                                </a:lnTo>
                                <a:lnTo>
                                  <a:pt x="728" y="509"/>
                                </a:lnTo>
                                <a:lnTo>
                                  <a:pt x="735" y="488"/>
                                </a:lnTo>
                                <a:lnTo>
                                  <a:pt x="740" y="466"/>
                                </a:lnTo>
                                <a:lnTo>
                                  <a:pt x="750" y="420"/>
                                </a:lnTo>
                                <a:lnTo>
                                  <a:pt x="759" y="376"/>
                                </a:lnTo>
                                <a:lnTo>
                                  <a:pt x="767" y="332"/>
                                </a:lnTo>
                                <a:lnTo>
                                  <a:pt x="774" y="287"/>
                                </a:lnTo>
                                <a:lnTo>
                                  <a:pt x="781" y="245"/>
                                </a:lnTo>
                                <a:lnTo>
                                  <a:pt x="788" y="205"/>
                                </a:lnTo>
                                <a:lnTo>
                                  <a:pt x="796" y="167"/>
                                </a:lnTo>
                                <a:lnTo>
                                  <a:pt x="804" y="132"/>
                                </a:lnTo>
                                <a:lnTo>
                                  <a:pt x="798" y="145"/>
                                </a:lnTo>
                                <a:lnTo>
                                  <a:pt x="790" y="160"/>
                                </a:lnTo>
                                <a:lnTo>
                                  <a:pt x="783" y="174"/>
                                </a:lnTo>
                                <a:lnTo>
                                  <a:pt x="774" y="188"/>
                                </a:lnTo>
                                <a:lnTo>
                                  <a:pt x="754" y="218"/>
                                </a:lnTo>
                                <a:lnTo>
                                  <a:pt x="732" y="250"/>
                                </a:lnTo>
                                <a:lnTo>
                                  <a:pt x="708" y="282"/>
                                </a:lnTo>
                                <a:lnTo>
                                  <a:pt x="681" y="315"/>
                                </a:lnTo>
                                <a:lnTo>
                                  <a:pt x="653" y="348"/>
                                </a:lnTo>
                                <a:lnTo>
                                  <a:pt x="623" y="381"/>
                                </a:lnTo>
                                <a:lnTo>
                                  <a:pt x="592" y="414"/>
                                </a:lnTo>
                                <a:lnTo>
                                  <a:pt x="560" y="447"/>
                                </a:lnTo>
                                <a:lnTo>
                                  <a:pt x="529" y="478"/>
                                </a:lnTo>
                                <a:lnTo>
                                  <a:pt x="496" y="509"/>
                                </a:lnTo>
                                <a:lnTo>
                                  <a:pt x="434" y="568"/>
                                </a:lnTo>
                                <a:lnTo>
                                  <a:pt x="376" y="620"/>
                                </a:lnTo>
                                <a:lnTo>
                                  <a:pt x="374" y="615"/>
                                </a:lnTo>
                                <a:lnTo>
                                  <a:pt x="374" y="609"/>
                                </a:lnTo>
                                <a:lnTo>
                                  <a:pt x="374" y="602"/>
                                </a:lnTo>
                                <a:lnTo>
                                  <a:pt x="374" y="594"/>
                                </a:lnTo>
                                <a:lnTo>
                                  <a:pt x="377" y="573"/>
                                </a:lnTo>
                                <a:lnTo>
                                  <a:pt x="383" y="547"/>
                                </a:lnTo>
                                <a:lnTo>
                                  <a:pt x="396" y="483"/>
                                </a:lnTo>
                                <a:lnTo>
                                  <a:pt x="412" y="404"/>
                                </a:lnTo>
                                <a:lnTo>
                                  <a:pt x="419" y="360"/>
                                </a:lnTo>
                                <a:lnTo>
                                  <a:pt x="425" y="313"/>
                                </a:lnTo>
                                <a:lnTo>
                                  <a:pt x="427" y="289"/>
                                </a:lnTo>
                                <a:lnTo>
                                  <a:pt x="429" y="265"/>
                                </a:lnTo>
                                <a:lnTo>
                                  <a:pt x="431" y="239"/>
                                </a:lnTo>
                                <a:lnTo>
                                  <a:pt x="432" y="213"/>
                                </a:lnTo>
                                <a:lnTo>
                                  <a:pt x="432" y="187"/>
                                </a:lnTo>
                                <a:lnTo>
                                  <a:pt x="432" y="162"/>
                                </a:lnTo>
                                <a:lnTo>
                                  <a:pt x="431" y="135"/>
                                </a:lnTo>
                                <a:lnTo>
                                  <a:pt x="430" y="108"/>
                                </a:lnTo>
                                <a:lnTo>
                                  <a:pt x="427" y="81"/>
                                </a:lnTo>
                                <a:lnTo>
                                  <a:pt x="424" y="54"/>
                                </a:lnTo>
                                <a:lnTo>
                                  <a:pt x="420" y="26"/>
                                </a:lnTo>
                                <a:lnTo>
                                  <a:pt x="415" y="0"/>
                                </a:lnTo>
                                <a:lnTo>
                                  <a:pt x="400" y="55"/>
                                </a:lnTo>
                                <a:lnTo>
                                  <a:pt x="385" y="113"/>
                                </a:lnTo>
                                <a:lnTo>
                                  <a:pt x="368" y="172"/>
                                </a:lnTo>
                                <a:lnTo>
                                  <a:pt x="352" y="232"/>
                                </a:lnTo>
                                <a:lnTo>
                                  <a:pt x="333" y="293"/>
                                </a:lnTo>
                                <a:lnTo>
                                  <a:pt x="314" y="353"/>
                                </a:lnTo>
                                <a:lnTo>
                                  <a:pt x="294" y="414"/>
                                </a:lnTo>
                                <a:lnTo>
                                  <a:pt x="272" y="475"/>
                                </a:lnTo>
                                <a:lnTo>
                                  <a:pt x="248" y="536"/>
                                </a:lnTo>
                                <a:lnTo>
                                  <a:pt x="223" y="596"/>
                                </a:lnTo>
                                <a:lnTo>
                                  <a:pt x="210" y="625"/>
                                </a:lnTo>
                                <a:lnTo>
                                  <a:pt x="196" y="654"/>
                                </a:lnTo>
                                <a:lnTo>
                                  <a:pt x="183" y="682"/>
                                </a:lnTo>
                                <a:lnTo>
                                  <a:pt x="168" y="710"/>
                                </a:lnTo>
                                <a:lnTo>
                                  <a:pt x="154" y="738"/>
                                </a:lnTo>
                                <a:lnTo>
                                  <a:pt x="138" y="765"/>
                                </a:lnTo>
                                <a:lnTo>
                                  <a:pt x="122" y="792"/>
                                </a:lnTo>
                                <a:lnTo>
                                  <a:pt x="106" y="819"/>
                                </a:lnTo>
                                <a:lnTo>
                                  <a:pt x="90" y="843"/>
                                </a:lnTo>
                                <a:lnTo>
                                  <a:pt x="72" y="868"/>
                                </a:lnTo>
                                <a:lnTo>
                                  <a:pt x="55" y="893"/>
                                </a:lnTo>
                                <a:lnTo>
                                  <a:pt x="36" y="916"/>
                                </a:lnTo>
                                <a:lnTo>
                                  <a:pt x="13" y="949"/>
                                </a:lnTo>
                                <a:lnTo>
                                  <a:pt x="1" y="974"/>
                                </a:lnTo>
                                <a:lnTo>
                                  <a:pt x="0" y="994"/>
                                </a:lnTo>
                                <a:lnTo>
                                  <a:pt x="8" y="1008"/>
                                </a:lnTo>
                                <a:lnTo>
                                  <a:pt x="25" y="1017"/>
                                </a:lnTo>
                                <a:lnTo>
                                  <a:pt x="50" y="1021"/>
                                </a:lnTo>
                                <a:lnTo>
                                  <a:pt x="83" y="1020"/>
                                </a:lnTo>
                                <a:lnTo>
                                  <a:pt x="125" y="1015"/>
                                </a:lnTo>
                                <a:lnTo>
                                  <a:pt x="171" y="1006"/>
                                </a:lnTo>
                                <a:lnTo>
                                  <a:pt x="224" y="994"/>
                                </a:lnTo>
                                <a:lnTo>
                                  <a:pt x="281" y="977"/>
                                </a:lnTo>
                                <a:lnTo>
                                  <a:pt x="343" y="959"/>
                                </a:lnTo>
                                <a:lnTo>
                                  <a:pt x="410" y="938"/>
                                </a:lnTo>
                                <a:lnTo>
                                  <a:pt x="478" y="915"/>
                                </a:lnTo>
                                <a:lnTo>
                                  <a:pt x="549" y="890"/>
                                </a:lnTo>
                                <a:lnTo>
                                  <a:pt x="622" y="863"/>
                                </a:lnTo>
                                <a:lnTo>
                                  <a:pt x="695" y="836"/>
                                </a:lnTo>
                                <a:lnTo>
                                  <a:pt x="769" y="807"/>
                                </a:lnTo>
                                <a:lnTo>
                                  <a:pt x="842" y="778"/>
                                </a:lnTo>
                                <a:lnTo>
                                  <a:pt x="915" y="749"/>
                                </a:lnTo>
                                <a:lnTo>
                                  <a:pt x="1054" y="694"/>
                                </a:lnTo>
                                <a:lnTo>
                                  <a:pt x="1181" y="641"/>
                                </a:lnTo>
                                <a:lnTo>
                                  <a:pt x="1290" y="596"/>
                                </a:lnTo>
                                <a:lnTo>
                                  <a:pt x="1376" y="560"/>
                                </a:lnTo>
                                <a:lnTo>
                                  <a:pt x="1434" y="536"/>
                                </a:lnTo>
                                <a:lnTo>
                                  <a:pt x="1458" y="528"/>
                                </a:lnTo>
                                <a:close/>
                              </a:path>
                            </a:pathLst>
                          </a:custGeom>
                          <a:solidFill>
                            <a:srgbClr val="33cc66"/>
                          </a:solid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pt;margin-top:0.45pt;width:19.15pt;height:22.85pt" coordorigin="70,9" coordsize="383,457">
                <v:shape id="shape_0" coordsize="2264,1864" path="m2264,1097l2223,1102l2178,1110l2128,1120l2075,1133l2019,1147l1960,1163l1898,1180l1833,1199l1766,1219l1697,1242l1627,1265l1556,1290l1482,1314l1409,1341l1335,1368l1262,1396l1188,1425l1115,1454l1042,1483l972,1513l902,1543l834,1574l768,1604l704,1635l644,1665l586,1695l531,1724l479,1754l433,1782l389,1809l351,1837l317,1863l301,1864l286,1864l271,1863l256,1862l240,1860l225,1858l210,1855l195,1852l180,1848l166,1843l152,1838l138,1833l125,1827l112,1821l99,1815l88,1807l77,1800l65,1792l56,1784l47,1775l37,1766l30,1757l23,1748l17,1738l11,1728l7,1718l3,1707l1,1697l0,1686l0,1674l1,1663l3,1652l22,1624l39,1594l58,1561l77,1525l95,1487l114,1447l133,1405l151,1361l169,1314l187,1267l205,1217l224,1166l240,1113l258,1060l273,1005l290,949l304,892l319,835l332,776l346,716l358,657l369,596l379,537l388,476l396,416l403,355l409,295l413,235l416,176l418,117l418,58l416,0l449,29l485,60l526,93l570,127l618,164l668,202l721,242l777,282l836,323l896,365l960,409l1024,451l1089,494l1155,538l1222,581l1291,624l1359,667l1428,708l1497,748l1565,787l1632,824l1698,862l1765,896l1829,929l1891,958l1952,987l2011,1012l2067,1036l2121,1055l2171,1072l2219,1086l2264,1097xe" fillcolor="#f8d4e1" stroked="t" o:allowincell="f" style="position:absolute;left:96;top:198;width:241;height:239;mso-wrap-style:none;v-text-anchor:middle">
                  <v:fill o:detectmouseclick="t" type="solid" color2="#072b1e"/>
                  <v:stroke color="black" weight="3240" joinstyle="round" endcap="flat"/>
                  <w10:wrap type="none"/>
                </v:shape>
                <v:shape id="shape_0" coordsize="3452,3082" path="m3321,1656l3330,1595l3333,1532l3330,1469l3321,1406l3307,1343l3287,1280l3263,1217l3236,1155l3202,1094l3165,1033l3125,974l3080,916l3033,859l2983,803l2929,750l2874,697l2816,648l2757,600l2695,555l2633,512l2570,471l2505,434l2441,400l2375,368l2310,340l2245,317l2181,296l2117,278l2055,266l1994,258l1933,253l1876,253l1787,222l1698,191l1610,162l1522,134l1435,108l1349,85l1263,64l1180,45l1097,30l1018,17l939,8l863,2l789,0l718,1l650,7l585,17l522,32l464,52l408,76l357,105l310,141l267,181l228,228l194,281l165,340l141,405l122,479l108,557l101,644l98,737l103,840l113,949l76,1043l46,1137l24,1229l9,1321l1,1412l0,1502l4,1589l16,1675l32,1760l54,1842l81,1922l112,1999l148,2074l188,2146l232,2215l280,2282l330,2344l384,2403l440,2459l499,2510l559,2558l621,2602l685,2640l749,2676l816,2704l881,2729l947,2749l1013,2763l1080,2772l1144,2776l1208,2772l1271,2763l1427,2843l1578,2910l1724,2965l1865,3010l2001,3043l2130,3065l2254,3078l2373,3082l2486,3077l2593,3063l2694,3042l2789,3013l2878,2978l2961,2935l3038,2887l3108,2834l3172,2777l3230,2714l3281,2648l3327,2578l3364,2505l3396,2430l3420,2353l3437,2274l3448,2195l3452,2115l3448,2036l3437,1958l3420,1879l3394,1803l3362,1729l3321,1656xe" fillcolor="#ffcccc" stroked="t" o:allowincell="f" style="position:absolute;left:84;top:9;width:368;height:398;mso-wrap-style:none;v-text-anchor:middle">
                  <v:fill o:detectmouseclick="t" type="solid" color2="#003333"/>
                  <v:stroke color="black" weight="3240" joinstyle="round" endcap="flat"/>
                  <w10:wrap type="none"/>
                </v:shape>
                <v:shape id="shape_0" coordsize="2257,1614" path="m1683,0l1663,15l1642,32l1621,50l1602,69l1582,89l1562,109l1544,132l1525,154l1487,199l1449,246l1412,291l1374,334l1354,355l1335,374l1314,393l1294,410l1272,425l1252,439l1229,452l1206,462l1183,470l1160,477l1135,481l1109,482l1083,481l1055,477l1027,469l998,459l981,468l961,475l940,478l917,479l894,478l868,473l842,467l814,460l785,450l755,438l724,426l692,412l659,396l626,379l591,361l557,343l487,303l415,262l343,220l272,179l200,138l132,100l98,83l65,66l33,52l0,37l25,62l51,87l79,110l108,135l168,185l232,233l299,283l365,332l430,382l493,430l523,455l552,480l580,504l607,528l632,553l656,578l677,601l696,626l714,651l728,675l740,699l751,723l757,747l761,772l761,795l758,819l775,839l788,858l798,879l807,901l813,922l816,945l817,968l817,991l815,1015l811,1040l806,1065l798,1089l790,1115l781,1141l770,1167l759,1192l734,1246l708,1300l681,1353l655,1407l642,1434l630,1461l617,1486l607,1512l597,1539l588,1565l580,1590l574,1614l595,1600l615,1583l636,1565l656,1546l675,1526l695,1505l714,1483l732,1461l770,1415l808,1369l845,1323l883,1280l903,1259l923,1240l942,1222l963,1205l984,1189l1005,1175l1028,1162l1051,1152l1074,1144l1098,1138l1122,1134l1148,1133l1174,1134l1202,1138l1230,1145l1259,1155l1277,1146l1296,1140l1317,1137l1340,1136l1364,1138l1388,1141l1415,1147l1443,1154l1472,1165l1502,1176l1533,1188l1565,1203l1597,1219l1632,1236l1666,1253l1700,1272l1770,1311l1842,1352l1914,1395l1986,1436l2056,1476l2125,1514l2159,1532l2193,1548l2225,1563l2257,1577l2232,1552l2206,1529l2178,1504l2149,1479l2088,1430l2025,1381l1959,1332l1892,1282l1827,1234l1764,1184l1734,1159l1705,1135l1677,1111l1650,1086l1625,1061l1602,1037l1580,1013l1560,988l1544,964l1528,940l1516,916l1506,891l1500,868l1496,843l1496,819l1498,795l1483,776l1469,756l1459,735l1450,714l1444,692l1441,670l1439,647l1440,623l1442,599l1446,576l1452,551l1459,525l1467,500l1476,475l1487,448l1498,422l1522,368l1549,315l1576,261l1603,207l1627,155l1650,102l1661,76l1669,51l1677,25l1683,0xe" fillcolor="white" stroked="t" o:allowincell="f" style="position:absolute;left:148;top:103;width:240;height:208;mso-wrap-style:none;v-text-anchor:middle">
                  <v:fill o:detectmouseclick="t" type="solid" color2="black"/>
                  <v:stroke color="black" weight="3240" joinstyle="round" endcap="flat"/>
                  <w10:wrap type="none"/>
                </v:shape>
                <v:shape id="shape_0" coordsize="1458,1021" path="m1458,528l1368,528l1287,530l1250,531l1215,533l1181,536l1149,539l1117,542l1088,546l1061,550l1034,556l1007,561l982,566l958,573l935,579l911,587l890,595l868,603l846,611l803,630l760,652l716,674l670,699l621,727l568,756l585,743l601,731l617,716l631,701l644,686l657,668l668,650l679,632l688,613l697,594l706,573l714,552l721,531l728,509l735,488l740,466l750,420l759,376l767,332l774,287l781,245l788,205l796,167l804,132l798,145l790,160l783,174l774,188l754,218l732,250l708,282l681,315l653,348l623,381l592,414l560,447l529,478l496,509l434,568l376,620l374,615l374,609l374,602l374,594l377,573l383,547l396,483l412,404l419,360l425,313l427,289l429,265l431,239l432,213l432,187l432,162l431,135l430,108l427,81l424,54l420,26l415,0l400,55l385,113l368,172l352,232l333,293l314,353l294,414l272,475l248,536l223,596l210,625l196,654l183,682l168,710l154,738l138,765l122,792l106,819l90,843l72,868l55,893l36,916l13,949l1,974l0,994l8,1008l25,1017l50,1021l83,1020l125,1015l171,1006l224,994l281,977l343,959l410,938l478,915l549,890l622,863l695,836l769,807l842,778l915,749l1054,694l1181,641l1290,596l1376,560l1434,536l1458,528xe" fillcolor="#33cc66" stroked="t" o:allowincell="f" style="position:absolute;left:70;top:334;width:155;height:131;mso-wrap-style:none;v-text-anchor:middle">
                  <v:fill o:detectmouseclick="t" type="solid" color2="#cc3399"/>
                  <v:stroke color="black" weight="3240" joinstyle="round" endcap="flat"/>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5732780</wp:posOffset>
                </wp:positionH>
                <wp:positionV relativeFrom="paragraph">
                  <wp:posOffset>54610</wp:posOffset>
                </wp:positionV>
                <wp:extent cx="1200150" cy="1579245"/>
                <wp:effectExtent l="0" t="635" r="635" b="0"/>
                <wp:wrapNone/>
                <wp:docPr id="30" name=""/>
                <a:graphic xmlns:a="http://schemas.openxmlformats.org/drawingml/2006/main">
                  <a:graphicData uri="http://schemas.microsoft.com/office/word/2010/wordprocessingShape">
                    <wps:wsp>
                      <wps:cNvSpPr/>
                      <wps:spPr>
                        <a:xfrm>
                          <a:off x="0" y="0"/>
                          <a:ext cx="1200240" cy="1579320"/>
                        </a:xfrm>
                        <a:custGeom>
                          <a:avLst/>
                          <a:gdLst>
                            <a:gd name="textAreaLeft" fmla="*/ 106200 w 680400"/>
                            <a:gd name="textAreaRight" fmla="*/ 500040 w 680400"/>
                            <a:gd name="textAreaTop" fmla="*/ 93960 h 895320"/>
                            <a:gd name="textAreaBottom" fmla="*/ 801360 h 895320"/>
                          </a:gdLst>
                          <a:ahLst/>
                          <a:rect l="textAreaLeft" t="textAreaTop" r="textAreaRight" b="textAreaBottom"/>
                          <a:pathLst>
                            <a:path w="21600" h="21600">
                              <a:moveTo>
                                <a:pt x="3375" y="2267"/>
                              </a:moveTo>
                              <a:lnTo>
                                <a:pt x="14343" y="2267"/>
                              </a:lnTo>
                              <a:lnTo>
                                <a:pt x="14343" y="0"/>
                              </a:lnTo>
                              <a:lnTo>
                                <a:pt x="21600" y="10800"/>
                              </a:lnTo>
                              <a:lnTo>
                                <a:pt x="14343" y="21600"/>
                              </a:lnTo>
                              <a:lnTo>
                                <a:pt x="14343" y="19333"/>
                              </a:lnTo>
                              <a:lnTo>
                                <a:pt x="3375" y="19333"/>
                              </a:lnTo>
                              <a:close/>
                            </a:path>
                            <a:path w="21600" h="21600">
                              <a:moveTo>
                                <a:pt x="0" y="2267"/>
                              </a:moveTo>
                              <a:lnTo>
                                <a:pt x="675" y="2267"/>
                              </a:lnTo>
                              <a:lnTo>
                                <a:pt x="675" y="19333"/>
                              </a:lnTo>
                              <a:lnTo>
                                <a:pt x="0" y="19333"/>
                              </a:lnTo>
                              <a:close/>
                            </a:path>
                            <a:path w="21600" h="21600">
                              <a:moveTo>
                                <a:pt x="1350" y="2267"/>
                              </a:moveTo>
                              <a:lnTo>
                                <a:pt x="2700" y="2267"/>
                              </a:lnTo>
                              <a:lnTo>
                                <a:pt x="2700" y="19333"/>
                              </a:lnTo>
                              <a:lnTo>
                                <a:pt x="1350" y="19333"/>
                              </a:lnTo>
                              <a:close/>
                            </a:path>
                          </a:pathLst>
                        </a:custGeom>
                        <a:solidFill>
                          <a:srgbClr val="fe8c0e"/>
                        </a:solidFill>
                        <a:ln w="0">
                          <a:noFill/>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fe8c0e" stroked="f" o:allowincell="f" style="position:absolute;margin-left:451.4pt;margin-top:4.3pt;width:94.45pt;height:124.3pt;mso-wrap-style:none;v-text-anchor:middle" type="_x0000_t93">
                <v:fill o:detectmouseclick="t" type="solid" color2="#0173f1"/>
                <v:stroke color="#3465a4"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79070</wp:posOffset>
                </wp:positionH>
                <wp:positionV relativeFrom="paragraph">
                  <wp:posOffset>205105</wp:posOffset>
                </wp:positionV>
                <wp:extent cx="725805" cy="415925"/>
                <wp:effectExtent l="635" t="13335" r="106045" b="57785"/>
                <wp:wrapNone/>
                <wp:docPr id="31" name=""/>
                <a:graphic xmlns:a="http://schemas.openxmlformats.org/drawingml/2006/main">
                  <a:graphicData uri="http://schemas.microsoft.com/office/word/2010/wordprocessingShape">
                    <wps:wsp>
                      <wps:cNvSpPr/>
                      <wps:spPr>
                        <a:xfrm>
                          <a:off x="0" y="0"/>
                          <a:ext cx="725760" cy="415800"/>
                        </a:xfrm>
                        <a:prstGeom prst="wedgeEllipseCallout">
                          <a:avLst>
                            <a:gd name="adj1" fmla="val 61546"/>
                            <a:gd name="adj2" fmla="val 63893"/>
                          </a:avLst>
                        </a:prstGeom>
                        <a:solidFill>
                          <a:srgbClr val="fde191"/>
                        </a:solidFill>
                        <a:ln w="0">
                          <a:noFill/>
                        </a:ln>
                        <a:effectLst>
                          <a:outerShdw dist="25630" dir="19833275" blurRad="0" rotWithShape="0">
                            <a:srgbClr val="e36c0a"/>
                          </a:outerShdw>
                        </a:effectLst>
                      </wps:spPr>
                      <wps:style>
                        <a:lnRef idx="0"/>
                        <a:fillRef idx="0"/>
                        <a:effectRef idx="0"/>
                        <a:fontRef idx="minor"/>
                      </wps:style>
                      <wps:txbx>
                        <w:txbxContent>
                          <w:p>
                            <w:pPr>
                              <w:overflowPunct w:val="false"/>
                              <w:bidi w:val="0"/>
                              <w:spacing w:lineRule="atLeast" w:line="0"/>
                              <w:jc w:val="left"/>
                              <w:rPr/>
                            </w:pPr>
                            <w:r>
                              <w:rPr>
                                <w:kern w:val="2"/>
                                <w:spacing w:val="-20"/>
                                <w:sz w:val="18"/>
                                <w:szCs w:val="18"/>
                                <w:b/>
                                <w:rFonts w:ascii="HG丸ｺﾞｼｯｸM-PRO" w:hAnsi="HG丸ｺﾞｼｯｸM-PRO" w:eastAsia="HG丸ｺﾞｼｯｸM-PRO" w:cs="Times New Roman"/>
                                <w:color w:val="auto"/>
                                <w:lang w:val="en-US" w:eastAsia="ja-JP" w:bidi="ar-SA"/>
                              </w:rPr>
                              <w:t>年に1度の</w:t>
                            </w:r>
                          </w:p>
                          <w:p>
                            <w:pPr>
                              <w:overflowPunct w:val="false"/>
                              <w:bidi w:val="0"/>
                              <w:spacing w:lineRule="atLeast" w:line="0"/>
                              <w:jc w:val="center"/>
                              <w:rPr/>
                            </w:pPr>
                            <w:r>
                              <w:rPr>
                                <w:kern w:val="2"/>
                                <w:spacing w:val="-20"/>
                                <w:sz w:val="18"/>
                                <w:szCs w:val="18"/>
                                <w:b/>
                                <w:rFonts w:ascii="HG丸ｺﾞｼｯｸM-PRO" w:hAnsi="HG丸ｺﾞｼｯｸM-PRO" w:eastAsia="HG丸ｺﾞｼｯｸM-PRO" w:cs="Times New Roman"/>
                                <w:color w:val="auto"/>
                                <w:lang w:val="en-US" w:eastAsia="ja-JP" w:bidi="ar-SA"/>
                              </w:rPr>
                              <w:t>お祭り！</w:t>
                            </w:r>
                          </w:p>
                        </w:txbxContent>
                      </wps:txbx>
                      <wps:bodyPr lIns="0" rIns="0" tIns="0" bIns="0" anchor="t">
                        <a:noAutofit/>
                      </wps:bodyPr>
                    </wps:wsp>
                  </a:graphicData>
                </a:graphic>
              </wp:anchor>
            </w:drawing>
          </mc:Choice>
          <mc:Fallback>
            <w:pict>
              <v:rect id="shape_0" fillcolor="#fde191" stroked="f" o:allowincell="f" style="position:absolute;margin-left:-14.1pt;margin-top:16.15pt;width:57.1pt;height:32.7pt;mso-wrap-style:square;v-text-anchor:top">
                <v:textbox>
                  <w:txbxContent>
                    <w:p>
                      <w:pPr>
                        <w:overflowPunct w:val="false"/>
                        <w:bidi w:val="0"/>
                        <w:spacing w:lineRule="atLeast" w:line="0"/>
                        <w:jc w:val="left"/>
                        <w:rPr/>
                      </w:pPr>
                      <w:r>
                        <w:rPr>
                          <w:kern w:val="2"/>
                          <w:spacing w:val="-20"/>
                          <w:sz w:val="18"/>
                          <w:szCs w:val="18"/>
                          <w:b/>
                          <w:rFonts w:ascii="HG丸ｺﾞｼｯｸM-PRO" w:hAnsi="HG丸ｺﾞｼｯｸM-PRO" w:eastAsia="HG丸ｺﾞｼｯｸM-PRO" w:cs="Times New Roman"/>
                          <w:color w:val="auto"/>
                          <w:lang w:val="en-US" w:eastAsia="ja-JP" w:bidi="ar-SA"/>
                        </w:rPr>
                        <w:t>年に1度の</w:t>
                      </w:r>
                    </w:p>
                    <w:p>
                      <w:pPr>
                        <w:overflowPunct w:val="false"/>
                        <w:bidi w:val="0"/>
                        <w:spacing w:lineRule="atLeast" w:line="0"/>
                        <w:jc w:val="center"/>
                        <w:rPr/>
                      </w:pPr>
                      <w:r>
                        <w:rPr>
                          <w:kern w:val="2"/>
                          <w:spacing w:val="-20"/>
                          <w:sz w:val="18"/>
                          <w:szCs w:val="18"/>
                          <w:b/>
                          <w:rFonts w:ascii="HG丸ｺﾞｼｯｸM-PRO" w:hAnsi="HG丸ｺﾞｼｯｸM-PRO" w:eastAsia="HG丸ｺﾞｼｯｸM-PRO" w:cs="Times New Roman"/>
                          <w:color w:val="auto"/>
                          <w:lang w:val="en-US" w:eastAsia="ja-JP" w:bidi="ar-SA"/>
                        </w:rPr>
                        <w:t>お祭り！</w:t>
                      </w:r>
                    </w:p>
                  </w:txbxContent>
                </v:textbox>
                <v:fill o:detectmouseclick="t" type="solid" color2="#021e6e"/>
                <v:stroke color="#3465a4" joinstyle="round" endcap="flat"/>
                <v:shadow on="t" obscured="f" color="#e36c0a"/>
                <w10:wrap type="none"/>
              </v:rect>
            </w:pict>
          </mc:Fallback>
        </mc:AlternateContent>
        <w:pict>
          <v:shape id="shape_0" fillcolor="black" stroked="f" o:allowincell="f" style="position:absolute;margin-left:56.9pt;margin-top:11.75pt;width:277.8pt;height:14.75pt;flip:xy;mso-wrap-style:none;v-text-anchor:middle;rotation:180" type="_x0000_t136">
            <v:path textpathok="t"/>
            <v:textpath on="t" fitshape="t" string="６月９日(土)10時～15時半" style="font-family:&quot;HG丸ｺﾞｼｯｸM-PRO&quot;;font-size:12pt"/>
            <v:fill o:detectmouseclick="t" type="solid" color2="white"/>
            <v:stroke color="#3465a4" joinstyle="round" endcap="flat"/>
            <v:shadow on="t" obscured="f" color="white"/>
            <w10:wrap type="none"/>
          </v:shape>
        </w:pict>
      </w:r>
      <w:r>
        <mc:AlternateContent>
          <mc:Choice Requires="wps">
            <w:drawing>
              <wp:anchor behindDoc="0" distT="0" distB="0" distL="114935" distR="114935" simplePos="0" locked="0" layoutInCell="0" allowOverlap="1" relativeHeight="31">
                <wp:simplePos x="0" y="0"/>
                <wp:positionH relativeFrom="column">
                  <wp:posOffset>5873750</wp:posOffset>
                </wp:positionH>
                <wp:positionV relativeFrom="paragraph">
                  <wp:posOffset>51435</wp:posOffset>
                </wp:positionV>
                <wp:extent cx="767715" cy="1579245"/>
                <wp:effectExtent l="0" t="0" r="0" b="0"/>
                <wp:wrapNone/>
                <wp:docPr id="33" name="Frame9"/>
                <a:graphic xmlns:a="http://schemas.openxmlformats.org/drawingml/2006/main">
                  <a:graphicData uri="http://schemas.microsoft.com/office/word/2010/wordprocessingShape">
                    <wps:wsp>
                      <wps:cNvSpPr txBox="1"/>
                      <wps:spPr>
                        <a:xfrm>
                          <a:off x="0" y="0"/>
                          <a:ext cx="767715" cy="1579245"/>
                        </a:xfrm>
                        <a:prstGeom prst="rect"/>
                        <a:solidFill>
                          <a:srgbClr val="FFFFFF">
                            <a:alpha val="0"/>
                          </a:srgbClr>
                        </a:solidFill>
                      </wps:spPr>
                      <wps:txbx>
                        <w:txbxContent>
                          <w:p>
                            <w:pPr>
                              <w:pStyle w:val="Normal"/>
                              <w:spacing w:lineRule="atLeast" w:line="0"/>
                              <w:ind w:right="0" w:hanging="0"/>
                              <w:jc w:val="center"/>
                              <w:rPr>
                                <w:rFonts w:ascii="HG創英角ﾎﾟｯﾌﾟ体" w:hAnsi="HG創英角ﾎﾟｯﾌﾟ体" w:eastAsia="HG創英角ﾎﾟｯﾌﾟ体" w:cs="ＭＳ 明朝;MS Mincho"/>
                                <w:sz w:val="20"/>
                                <w:szCs w:val="20"/>
                              </w:rPr>
                            </w:pPr>
                            <w:r>
                              <w:rPr>
                                <w:rFonts w:ascii="HG創英角ﾎﾟｯﾌﾟ体" w:hAnsi="HG創英角ﾎﾟｯﾌﾟ体" w:cs="ＭＳ 明朝;MS Mincho" w:eastAsia="HG創英角ﾎﾟｯﾌﾟ体"/>
                                <w:sz w:val="20"/>
                                <w:szCs w:val="20"/>
                              </w:rPr>
                              <w:t>お申し込みや</w:t>
                            </w:r>
                          </w:p>
                          <w:p>
                            <w:pPr>
                              <w:pStyle w:val="Normal"/>
                              <w:spacing w:lineRule="atLeast" w:line="0"/>
                              <w:ind w:right="0" w:hanging="0"/>
                              <w:jc w:val="center"/>
                              <w:rPr>
                                <w:rFonts w:ascii="HG創英角ﾎﾟｯﾌﾟ体" w:hAnsi="HG創英角ﾎﾟｯﾌﾟ体" w:eastAsia="HG創英角ﾎﾟｯﾌﾟ体" w:cs="ＭＳ 明朝;MS Mincho"/>
                                <w:sz w:val="20"/>
                                <w:szCs w:val="20"/>
                              </w:rPr>
                            </w:pPr>
                            <w:r>
                              <w:rPr>
                                <w:rFonts w:ascii="HG創英角ﾎﾟｯﾌﾟ体" w:hAnsi="HG創英角ﾎﾟｯﾌﾟ体" w:cs="ＭＳ 明朝;MS Mincho" w:eastAsia="HG創英角ﾎﾟｯﾌﾟ体"/>
                                <w:sz w:val="20"/>
                                <w:szCs w:val="20"/>
                              </w:rPr>
                              <w:t>環境学習センターへの</w:t>
                            </w:r>
                          </w:p>
                          <w:p>
                            <w:pPr>
                              <w:pStyle w:val="Normal"/>
                              <w:spacing w:lineRule="atLeast" w:line="0"/>
                              <w:ind w:right="0" w:hanging="0"/>
                              <w:jc w:val="center"/>
                              <w:rPr>
                                <w:rFonts w:ascii="HG創英角ﾎﾟｯﾌﾟ体" w:hAnsi="HG創英角ﾎﾟｯﾌﾟ体" w:eastAsia="HG創英角ﾎﾟｯﾌﾟ体" w:cs="ＭＳ 明朝;MS Mincho"/>
                                <w:sz w:val="20"/>
                                <w:szCs w:val="20"/>
                              </w:rPr>
                            </w:pPr>
                            <w:r>
                              <w:rPr>
                                <w:rFonts w:ascii="HG創英角ﾎﾟｯﾌﾟ体" w:hAnsi="HG創英角ﾎﾟｯﾌﾟ体" w:cs="ＭＳ 明朝;MS Mincho" w:eastAsia="HG創英角ﾎﾟｯﾌﾟ体"/>
                                <w:sz w:val="20"/>
                                <w:szCs w:val="20"/>
                              </w:rPr>
                              <w:t>アクセス方法は</w:t>
                            </w:r>
                          </w:p>
                          <w:p>
                            <w:pPr>
                              <w:pStyle w:val="Normal"/>
                              <w:spacing w:lineRule="atLeast" w:line="0"/>
                              <w:ind w:right="0" w:hanging="0"/>
                              <w:jc w:val="center"/>
                              <w:rPr>
                                <w:rFonts w:ascii="HG創英角ﾎﾟｯﾌﾟ体" w:hAnsi="HG創英角ﾎﾟｯﾌﾟ体" w:eastAsia="HG創英角ﾎﾟｯﾌﾟ体" w:cs="ＭＳ 明朝;MS Mincho"/>
                                <w:sz w:val="20"/>
                                <w:szCs w:val="20"/>
                              </w:rPr>
                            </w:pPr>
                            <w:r>
                              <w:rPr>
                                <w:rFonts w:ascii="HG創英角ﾎﾟｯﾌﾟ体" w:hAnsi="HG創英角ﾎﾟｯﾌﾟ体" w:cs="ＭＳ 明朝;MS Mincho" w:eastAsia="HG創英角ﾎﾟｯﾌﾟ体"/>
                                <w:sz w:val="20"/>
                                <w:szCs w:val="20"/>
                              </w:rPr>
                              <w:t>ウラを見てね！</w:t>
                            </w:r>
                          </w:p>
                        </w:txbxContent>
                      </wps:txbx>
                      <wps:bodyPr anchor="t" lIns="635" tIns="635" rIns="635" bIns="635" vert="eaVert">
                        <a:noAutofit/>
                      </wps:bodyPr>
                    </wps:wsp>
                  </a:graphicData>
                </a:graphic>
              </wp:anchor>
            </w:drawing>
          </mc:Choice>
          <mc:Fallback>
            <w:pict>
              <v:rect fillcolor="#FFFFFF" style="position:absolute;rotation:-0;width:60.45pt;height:124.35pt;mso-wrap-distance-left:9.05pt;mso-wrap-distance-right:9.05pt;mso-wrap-distance-top:0pt;mso-wrap-distance-bottom:0pt;margin-top:4.05pt;mso-position-vertical-relative:text;margin-left:462.5pt;mso-position-horizontal-relative:text">
                <v:fill opacity="0f"/>
                <v:textbox inset="0.000694444444444445in,0.000694444444444445in,0.000694444444444445in,0.000694444444444445in">
                  <w:txbxContent>
                    <w:p>
                      <w:pPr>
                        <w:pStyle w:val="Normal"/>
                        <w:spacing w:lineRule="atLeast" w:line="0"/>
                        <w:ind w:right="0" w:hanging="0"/>
                        <w:jc w:val="center"/>
                        <w:rPr>
                          <w:rFonts w:ascii="HG創英角ﾎﾟｯﾌﾟ体" w:hAnsi="HG創英角ﾎﾟｯﾌﾟ体" w:eastAsia="HG創英角ﾎﾟｯﾌﾟ体" w:cs="ＭＳ 明朝;MS Mincho"/>
                          <w:sz w:val="20"/>
                          <w:szCs w:val="20"/>
                        </w:rPr>
                      </w:pPr>
                      <w:r>
                        <w:rPr>
                          <w:rFonts w:ascii="HG創英角ﾎﾟｯﾌﾟ体" w:hAnsi="HG創英角ﾎﾟｯﾌﾟ体" w:cs="ＭＳ 明朝;MS Mincho" w:eastAsia="HG創英角ﾎﾟｯﾌﾟ体"/>
                          <w:sz w:val="20"/>
                          <w:szCs w:val="20"/>
                        </w:rPr>
                        <w:t>お申し込みや</w:t>
                      </w:r>
                    </w:p>
                    <w:p>
                      <w:pPr>
                        <w:pStyle w:val="Normal"/>
                        <w:spacing w:lineRule="atLeast" w:line="0"/>
                        <w:ind w:right="0" w:hanging="0"/>
                        <w:jc w:val="center"/>
                        <w:rPr>
                          <w:rFonts w:ascii="HG創英角ﾎﾟｯﾌﾟ体" w:hAnsi="HG創英角ﾎﾟｯﾌﾟ体" w:eastAsia="HG創英角ﾎﾟｯﾌﾟ体" w:cs="ＭＳ 明朝;MS Mincho"/>
                          <w:sz w:val="20"/>
                          <w:szCs w:val="20"/>
                        </w:rPr>
                      </w:pPr>
                      <w:r>
                        <w:rPr>
                          <w:rFonts w:ascii="HG創英角ﾎﾟｯﾌﾟ体" w:hAnsi="HG創英角ﾎﾟｯﾌﾟ体" w:cs="ＭＳ 明朝;MS Mincho" w:eastAsia="HG創英角ﾎﾟｯﾌﾟ体"/>
                          <w:sz w:val="20"/>
                          <w:szCs w:val="20"/>
                        </w:rPr>
                        <w:t>環境学習センターへの</w:t>
                      </w:r>
                    </w:p>
                    <w:p>
                      <w:pPr>
                        <w:pStyle w:val="Normal"/>
                        <w:spacing w:lineRule="atLeast" w:line="0"/>
                        <w:ind w:right="0" w:hanging="0"/>
                        <w:jc w:val="center"/>
                        <w:rPr>
                          <w:rFonts w:ascii="HG創英角ﾎﾟｯﾌﾟ体" w:hAnsi="HG創英角ﾎﾟｯﾌﾟ体" w:eastAsia="HG創英角ﾎﾟｯﾌﾟ体" w:cs="ＭＳ 明朝;MS Mincho"/>
                          <w:sz w:val="20"/>
                          <w:szCs w:val="20"/>
                        </w:rPr>
                      </w:pPr>
                      <w:r>
                        <w:rPr>
                          <w:rFonts w:ascii="HG創英角ﾎﾟｯﾌﾟ体" w:hAnsi="HG創英角ﾎﾟｯﾌﾟ体" w:cs="ＭＳ 明朝;MS Mincho" w:eastAsia="HG創英角ﾎﾟｯﾌﾟ体"/>
                          <w:sz w:val="20"/>
                          <w:szCs w:val="20"/>
                        </w:rPr>
                        <w:t>アクセス方法は</w:t>
                      </w:r>
                    </w:p>
                    <w:p>
                      <w:pPr>
                        <w:pStyle w:val="Normal"/>
                        <w:spacing w:lineRule="atLeast" w:line="0"/>
                        <w:ind w:right="0" w:hanging="0"/>
                        <w:jc w:val="center"/>
                        <w:rPr>
                          <w:rFonts w:ascii="HG創英角ﾎﾟｯﾌﾟ体" w:hAnsi="HG創英角ﾎﾟｯﾌﾟ体" w:eastAsia="HG創英角ﾎﾟｯﾌﾟ体" w:cs="ＭＳ 明朝;MS Mincho"/>
                          <w:sz w:val="20"/>
                          <w:szCs w:val="20"/>
                        </w:rPr>
                      </w:pPr>
                      <w:r>
                        <w:rPr>
                          <w:rFonts w:ascii="HG創英角ﾎﾟｯﾌﾟ体" w:hAnsi="HG創英角ﾎﾟｯﾌﾟ体" w:cs="ＭＳ 明朝;MS Mincho" w:eastAsia="HG創英角ﾎﾟｯﾌﾟ体"/>
                          <w:sz w:val="20"/>
                          <w:szCs w:val="20"/>
                        </w:rPr>
                        <w:t>ウラを見てね！</w:t>
                      </w:r>
                    </w:p>
                  </w:txbxContent>
                </v:textbox>
                <w10:wrap type="none"/>
              </v:rect>
            </w:pict>
          </mc:Fallback>
        </mc:AlternateContent>
      </w:r>
    </w:p>
    <w:p>
      <w:pPr>
        <w:pStyle w:val="Normal"/>
        <w:rPr>
          <w:lang w:val="en-US" w:eastAsia="en-US"/>
        </w:rPr>
      </w:pPr>
      <w:r>
        <w:rPr>
          <w:lang w:val="en-US" w:eastAsia="en-US"/>
        </w:rPr>
        <w:pict>
          <v:shape id="shape_0" fillcolor="black" stroked="t" o:allowincell="f" style="position:absolute;margin-left:94.8pt;margin-top:13.6pt;width:199.85pt;height:30.6pt;flip:xy;mso-wrap-style:none;v-text-anchor:middle;rotation:180" type="_x0000_t136">
            <v:path textpathok="t"/>
            <v:textpath on="t" fitshape="t" string="エコまつり" style="font-family:&quot;HG創英角ﾎﾟｯﾌﾟ体&quot;;font-size:12pt"/>
            <v:fill o:detectmouseclick="t" type="solid" color2="white"/>
            <v:stroke color="white" weight="25560" joinstyle="miter" endcap="flat"/>
            <v:shadow on="t" obscured="f" color="#ffc000"/>
            <w10:wrap type="none"/>
          </v:shape>
        </w:pict>
        <mc:AlternateContent>
          <mc:Choice Requires="wpg">
            <w:drawing>
              <wp:anchor behindDoc="0" distT="0" distB="0" distL="114935" distR="114935" simplePos="0" locked="0" layoutInCell="0" allowOverlap="1" relativeHeight="71">
                <wp:simplePos x="0" y="0"/>
                <wp:positionH relativeFrom="column">
                  <wp:posOffset>4736465</wp:posOffset>
                </wp:positionH>
                <wp:positionV relativeFrom="paragraph">
                  <wp:posOffset>13335</wp:posOffset>
                </wp:positionV>
                <wp:extent cx="545465" cy="404495"/>
                <wp:effectExtent l="635" t="635" r="0" b="0"/>
                <wp:wrapNone/>
                <wp:docPr id="35" name=""/>
                <a:graphic xmlns:a="http://schemas.openxmlformats.org/drawingml/2006/main">
                  <a:graphicData uri="http://schemas.microsoft.com/office/word/2010/wordprocessingGroup">
                    <wpg:wgp>
                      <wpg:cNvGrpSpPr/>
                      <wpg:grpSpPr>
                        <a:xfrm>
                          <a:off x="0" y="0"/>
                          <a:ext cx="545400" cy="404640"/>
                          <a:chOff x="0" y="0"/>
                          <a:chExt cx="545400" cy="404640"/>
                        </a:xfrm>
                      </wpg:grpSpPr>
                      <wps:wsp>
                        <wps:cNvSpPr/>
                        <wps:spPr>
                          <a:xfrm>
                            <a:off x="0" y="0"/>
                            <a:ext cx="545400" cy="404640"/>
                          </a:xfrm>
                          <a:custGeom>
                            <a:avLst/>
                            <a:gdLst/>
                            <a:ahLst/>
                            <a:rect l="l" t="t" r="r" b="b"/>
                            <a:pathLst>
                              <a:path w="14774" h="10809">
                                <a:moveTo>
                                  <a:pt x="119" y="6604"/>
                                </a:moveTo>
                                <a:lnTo>
                                  <a:pt x="114" y="6548"/>
                                </a:lnTo>
                                <a:lnTo>
                                  <a:pt x="110" y="6494"/>
                                </a:lnTo>
                                <a:lnTo>
                                  <a:pt x="107" y="6440"/>
                                </a:lnTo>
                                <a:lnTo>
                                  <a:pt x="107" y="6387"/>
                                </a:lnTo>
                                <a:lnTo>
                                  <a:pt x="110" y="6334"/>
                                </a:lnTo>
                                <a:lnTo>
                                  <a:pt x="113" y="6282"/>
                                </a:lnTo>
                                <a:lnTo>
                                  <a:pt x="118" y="6232"/>
                                </a:lnTo>
                                <a:lnTo>
                                  <a:pt x="125" y="6180"/>
                                </a:lnTo>
                                <a:lnTo>
                                  <a:pt x="132" y="6131"/>
                                </a:lnTo>
                                <a:lnTo>
                                  <a:pt x="141" y="6081"/>
                                </a:lnTo>
                                <a:lnTo>
                                  <a:pt x="151" y="6032"/>
                                </a:lnTo>
                                <a:lnTo>
                                  <a:pt x="163" y="5983"/>
                                </a:lnTo>
                                <a:lnTo>
                                  <a:pt x="187" y="5888"/>
                                </a:lnTo>
                                <a:lnTo>
                                  <a:pt x="214" y="5793"/>
                                </a:lnTo>
                                <a:lnTo>
                                  <a:pt x="273" y="5604"/>
                                </a:lnTo>
                                <a:lnTo>
                                  <a:pt x="329" y="5414"/>
                                </a:lnTo>
                                <a:lnTo>
                                  <a:pt x="342" y="5367"/>
                                </a:lnTo>
                                <a:lnTo>
                                  <a:pt x="354" y="5319"/>
                                </a:lnTo>
                                <a:lnTo>
                                  <a:pt x="367" y="5270"/>
                                </a:lnTo>
                                <a:lnTo>
                                  <a:pt x="376" y="5221"/>
                                </a:lnTo>
                                <a:lnTo>
                                  <a:pt x="386" y="5172"/>
                                </a:lnTo>
                                <a:lnTo>
                                  <a:pt x="395" y="5122"/>
                                </a:lnTo>
                                <a:lnTo>
                                  <a:pt x="402" y="5072"/>
                                </a:lnTo>
                                <a:lnTo>
                                  <a:pt x="407" y="5022"/>
                                </a:lnTo>
                                <a:lnTo>
                                  <a:pt x="428" y="4940"/>
                                </a:lnTo>
                                <a:lnTo>
                                  <a:pt x="449" y="4860"/>
                                </a:lnTo>
                                <a:lnTo>
                                  <a:pt x="471" y="4780"/>
                                </a:lnTo>
                                <a:lnTo>
                                  <a:pt x="494" y="4700"/>
                                </a:lnTo>
                                <a:lnTo>
                                  <a:pt x="519" y="4620"/>
                                </a:lnTo>
                                <a:lnTo>
                                  <a:pt x="542" y="4541"/>
                                </a:lnTo>
                                <a:lnTo>
                                  <a:pt x="568" y="4462"/>
                                </a:lnTo>
                                <a:lnTo>
                                  <a:pt x="593" y="4383"/>
                                </a:lnTo>
                                <a:lnTo>
                                  <a:pt x="619" y="4304"/>
                                </a:lnTo>
                                <a:lnTo>
                                  <a:pt x="646" y="4227"/>
                                </a:lnTo>
                                <a:lnTo>
                                  <a:pt x="675" y="4148"/>
                                </a:lnTo>
                                <a:lnTo>
                                  <a:pt x="703" y="4071"/>
                                </a:lnTo>
                                <a:lnTo>
                                  <a:pt x="732" y="3993"/>
                                </a:lnTo>
                                <a:lnTo>
                                  <a:pt x="762" y="3917"/>
                                </a:lnTo>
                                <a:lnTo>
                                  <a:pt x="793" y="3840"/>
                                </a:lnTo>
                                <a:lnTo>
                                  <a:pt x="824" y="3764"/>
                                </a:lnTo>
                                <a:lnTo>
                                  <a:pt x="856" y="3688"/>
                                </a:lnTo>
                                <a:lnTo>
                                  <a:pt x="888" y="3612"/>
                                </a:lnTo>
                                <a:lnTo>
                                  <a:pt x="922" y="3536"/>
                                </a:lnTo>
                                <a:lnTo>
                                  <a:pt x="956" y="3461"/>
                                </a:lnTo>
                                <a:lnTo>
                                  <a:pt x="990" y="3385"/>
                                </a:lnTo>
                                <a:lnTo>
                                  <a:pt x="1025" y="3310"/>
                                </a:lnTo>
                                <a:lnTo>
                                  <a:pt x="1062" y="3235"/>
                                </a:lnTo>
                                <a:lnTo>
                                  <a:pt x="1099" y="3161"/>
                                </a:lnTo>
                                <a:lnTo>
                                  <a:pt x="1135" y="3087"/>
                                </a:lnTo>
                                <a:lnTo>
                                  <a:pt x="1173" y="3013"/>
                                </a:lnTo>
                                <a:lnTo>
                                  <a:pt x="1213" y="2939"/>
                                </a:lnTo>
                                <a:lnTo>
                                  <a:pt x="1252" y="2866"/>
                                </a:lnTo>
                                <a:lnTo>
                                  <a:pt x="1332" y="2719"/>
                                </a:lnTo>
                                <a:lnTo>
                                  <a:pt x="1415" y="2574"/>
                                </a:lnTo>
                                <a:lnTo>
                                  <a:pt x="1453" y="2525"/>
                                </a:lnTo>
                                <a:lnTo>
                                  <a:pt x="1493" y="2478"/>
                                </a:lnTo>
                                <a:lnTo>
                                  <a:pt x="1535" y="2431"/>
                                </a:lnTo>
                                <a:lnTo>
                                  <a:pt x="1577" y="2385"/>
                                </a:lnTo>
                                <a:lnTo>
                                  <a:pt x="1664" y="2296"/>
                                </a:lnTo>
                                <a:lnTo>
                                  <a:pt x="1751" y="2207"/>
                                </a:lnTo>
                                <a:lnTo>
                                  <a:pt x="1793" y="2162"/>
                                </a:lnTo>
                                <a:lnTo>
                                  <a:pt x="1835" y="2118"/>
                                </a:lnTo>
                                <a:lnTo>
                                  <a:pt x="1876" y="2071"/>
                                </a:lnTo>
                                <a:lnTo>
                                  <a:pt x="1914" y="2025"/>
                                </a:lnTo>
                                <a:lnTo>
                                  <a:pt x="1951" y="1979"/>
                                </a:lnTo>
                                <a:lnTo>
                                  <a:pt x="1984" y="1930"/>
                                </a:lnTo>
                                <a:lnTo>
                                  <a:pt x="2001" y="1906"/>
                                </a:lnTo>
                                <a:lnTo>
                                  <a:pt x="2017" y="1881"/>
                                </a:lnTo>
                                <a:lnTo>
                                  <a:pt x="2031" y="1855"/>
                                </a:lnTo>
                                <a:lnTo>
                                  <a:pt x="2046" y="1831"/>
                                </a:lnTo>
                                <a:lnTo>
                                  <a:pt x="2010" y="1797"/>
                                </a:lnTo>
                                <a:lnTo>
                                  <a:pt x="1975" y="1764"/>
                                </a:lnTo>
                                <a:lnTo>
                                  <a:pt x="1937" y="1733"/>
                                </a:lnTo>
                                <a:lnTo>
                                  <a:pt x="1900" y="1702"/>
                                </a:lnTo>
                                <a:lnTo>
                                  <a:pt x="1862" y="1672"/>
                                </a:lnTo>
                                <a:lnTo>
                                  <a:pt x="1824" y="1641"/>
                                </a:lnTo>
                                <a:lnTo>
                                  <a:pt x="1789" y="1608"/>
                                </a:lnTo>
                                <a:lnTo>
                                  <a:pt x="1754" y="1576"/>
                                </a:lnTo>
                                <a:lnTo>
                                  <a:pt x="1721" y="1543"/>
                                </a:lnTo>
                                <a:lnTo>
                                  <a:pt x="1690" y="1508"/>
                                </a:lnTo>
                                <a:lnTo>
                                  <a:pt x="1676" y="1490"/>
                                </a:lnTo>
                                <a:lnTo>
                                  <a:pt x="1663" y="1471"/>
                                </a:lnTo>
                                <a:lnTo>
                                  <a:pt x="1649" y="1452"/>
                                </a:lnTo>
                                <a:lnTo>
                                  <a:pt x="1638" y="1433"/>
                                </a:lnTo>
                                <a:lnTo>
                                  <a:pt x="1627" y="1413"/>
                                </a:lnTo>
                                <a:lnTo>
                                  <a:pt x="1618" y="1392"/>
                                </a:lnTo>
                                <a:lnTo>
                                  <a:pt x="1608" y="1372"/>
                                </a:lnTo>
                                <a:lnTo>
                                  <a:pt x="1601" y="1349"/>
                                </a:lnTo>
                                <a:lnTo>
                                  <a:pt x="1595" y="1327"/>
                                </a:lnTo>
                                <a:lnTo>
                                  <a:pt x="1589" y="1304"/>
                                </a:lnTo>
                                <a:lnTo>
                                  <a:pt x="1585" y="1280"/>
                                </a:lnTo>
                                <a:lnTo>
                                  <a:pt x="1584" y="1255"/>
                                </a:lnTo>
                                <a:lnTo>
                                  <a:pt x="1596" y="1187"/>
                                </a:lnTo>
                                <a:lnTo>
                                  <a:pt x="1611" y="1122"/>
                                </a:lnTo>
                                <a:lnTo>
                                  <a:pt x="1627" y="1057"/>
                                </a:lnTo>
                                <a:lnTo>
                                  <a:pt x="1645" y="992"/>
                                </a:lnTo>
                                <a:lnTo>
                                  <a:pt x="1664" y="928"/>
                                </a:lnTo>
                                <a:lnTo>
                                  <a:pt x="1686" y="867"/>
                                </a:lnTo>
                                <a:lnTo>
                                  <a:pt x="1710" y="804"/>
                                </a:lnTo>
                                <a:lnTo>
                                  <a:pt x="1736" y="744"/>
                                </a:lnTo>
                                <a:lnTo>
                                  <a:pt x="1749" y="714"/>
                                </a:lnTo>
                                <a:lnTo>
                                  <a:pt x="1764" y="685"/>
                                </a:lnTo>
                                <a:lnTo>
                                  <a:pt x="1779" y="656"/>
                                </a:lnTo>
                                <a:lnTo>
                                  <a:pt x="1796" y="626"/>
                                </a:lnTo>
                                <a:lnTo>
                                  <a:pt x="1812" y="598"/>
                                </a:lnTo>
                                <a:lnTo>
                                  <a:pt x="1830" y="569"/>
                                </a:lnTo>
                                <a:lnTo>
                                  <a:pt x="1847" y="541"/>
                                </a:lnTo>
                                <a:lnTo>
                                  <a:pt x="1866" y="513"/>
                                </a:lnTo>
                                <a:lnTo>
                                  <a:pt x="1885" y="486"/>
                                </a:lnTo>
                                <a:lnTo>
                                  <a:pt x="1906" y="458"/>
                                </a:lnTo>
                                <a:lnTo>
                                  <a:pt x="1927" y="432"/>
                                </a:lnTo>
                                <a:lnTo>
                                  <a:pt x="1949" y="405"/>
                                </a:lnTo>
                                <a:lnTo>
                                  <a:pt x="1972" y="379"/>
                                </a:lnTo>
                                <a:lnTo>
                                  <a:pt x="1995" y="352"/>
                                </a:lnTo>
                                <a:lnTo>
                                  <a:pt x="2020" y="326"/>
                                </a:lnTo>
                                <a:lnTo>
                                  <a:pt x="2046" y="302"/>
                                </a:lnTo>
                                <a:lnTo>
                                  <a:pt x="2096" y="262"/>
                                </a:lnTo>
                                <a:lnTo>
                                  <a:pt x="2150" y="224"/>
                                </a:lnTo>
                                <a:lnTo>
                                  <a:pt x="2179" y="206"/>
                                </a:lnTo>
                                <a:lnTo>
                                  <a:pt x="2207" y="189"/>
                                </a:lnTo>
                                <a:lnTo>
                                  <a:pt x="2236" y="171"/>
                                </a:lnTo>
                                <a:lnTo>
                                  <a:pt x="2267" y="153"/>
                                </a:lnTo>
                                <a:lnTo>
                                  <a:pt x="2297" y="139"/>
                                </a:lnTo>
                                <a:lnTo>
                                  <a:pt x="2328" y="122"/>
                                </a:lnTo>
                                <a:lnTo>
                                  <a:pt x="2359" y="107"/>
                                </a:lnTo>
                                <a:lnTo>
                                  <a:pt x="2392" y="94"/>
                                </a:lnTo>
                                <a:lnTo>
                                  <a:pt x="2423" y="81"/>
                                </a:lnTo>
                                <a:lnTo>
                                  <a:pt x="2457" y="69"/>
                                </a:lnTo>
                                <a:lnTo>
                                  <a:pt x="2490" y="57"/>
                                </a:lnTo>
                                <a:lnTo>
                                  <a:pt x="2524" y="48"/>
                                </a:lnTo>
                                <a:lnTo>
                                  <a:pt x="2558" y="38"/>
                                </a:lnTo>
                                <a:lnTo>
                                  <a:pt x="2592" y="31"/>
                                </a:lnTo>
                                <a:lnTo>
                                  <a:pt x="2626" y="24"/>
                                </a:lnTo>
                                <a:lnTo>
                                  <a:pt x="2661" y="19"/>
                                </a:lnTo>
                                <a:lnTo>
                                  <a:pt x="2695" y="15"/>
                                </a:lnTo>
                                <a:lnTo>
                                  <a:pt x="2730" y="12"/>
                                </a:lnTo>
                                <a:lnTo>
                                  <a:pt x="2766" y="11"/>
                                </a:lnTo>
                                <a:lnTo>
                                  <a:pt x="2801" y="11"/>
                                </a:lnTo>
                                <a:lnTo>
                                  <a:pt x="2836" y="12"/>
                                </a:lnTo>
                                <a:lnTo>
                                  <a:pt x="2872" y="16"/>
                                </a:lnTo>
                                <a:lnTo>
                                  <a:pt x="2907" y="20"/>
                                </a:lnTo>
                                <a:lnTo>
                                  <a:pt x="2942" y="27"/>
                                </a:lnTo>
                                <a:lnTo>
                                  <a:pt x="2977" y="37"/>
                                </a:lnTo>
                                <a:lnTo>
                                  <a:pt x="3013" y="46"/>
                                </a:lnTo>
                                <a:lnTo>
                                  <a:pt x="3048" y="58"/>
                                </a:lnTo>
                                <a:lnTo>
                                  <a:pt x="3083" y="73"/>
                                </a:lnTo>
                                <a:lnTo>
                                  <a:pt x="3121" y="83"/>
                                </a:lnTo>
                                <a:lnTo>
                                  <a:pt x="3161" y="94"/>
                                </a:lnTo>
                                <a:lnTo>
                                  <a:pt x="3199" y="106"/>
                                </a:lnTo>
                                <a:lnTo>
                                  <a:pt x="3237" y="121"/>
                                </a:lnTo>
                                <a:lnTo>
                                  <a:pt x="3275" y="136"/>
                                </a:lnTo>
                                <a:lnTo>
                                  <a:pt x="3312" y="152"/>
                                </a:lnTo>
                                <a:lnTo>
                                  <a:pt x="3348" y="170"/>
                                </a:lnTo>
                                <a:lnTo>
                                  <a:pt x="3384" y="189"/>
                                </a:lnTo>
                                <a:lnTo>
                                  <a:pt x="3419" y="208"/>
                                </a:lnTo>
                                <a:lnTo>
                                  <a:pt x="3454" y="230"/>
                                </a:lnTo>
                                <a:lnTo>
                                  <a:pt x="3488" y="251"/>
                                </a:lnTo>
                                <a:lnTo>
                                  <a:pt x="3521" y="274"/>
                                </a:lnTo>
                                <a:lnTo>
                                  <a:pt x="3555" y="299"/>
                                </a:lnTo>
                                <a:lnTo>
                                  <a:pt x="3586" y="325"/>
                                </a:lnTo>
                                <a:lnTo>
                                  <a:pt x="3619" y="350"/>
                                </a:lnTo>
                                <a:lnTo>
                                  <a:pt x="3649" y="378"/>
                                </a:lnTo>
                                <a:lnTo>
                                  <a:pt x="3678" y="406"/>
                                </a:lnTo>
                                <a:lnTo>
                                  <a:pt x="3708" y="435"/>
                                </a:lnTo>
                                <a:lnTo>
                                  <a:pt x="3737" y="465"/>
                                </a:lnTo>
                                <a:lnTo>
                                  <a:pt x="3765" y="494"/>
                                </a:lnTo>
                                <a:lnTo>
                                  <a:pt x="3793" y="526"/>
                                </a:lnTo>
                                <a:lnTo>
                                  <a:pt x="3818" y="557"/>
                                </a:lnTo>
                                <a:lnTo>
                                  <a:pt x="3844" y="590"/>
                                </a:lnTo>
                                <a:lnTo>
                                  <a:pt x="3869" y="623"/>
                                </a:lnTo>
                                <a:lnTo>
                                  <a:pt x="3892" y="657"/>
                                </a:lnTo>
                                <a:lnTo>
                                  <a:pt x="3915" y="691"/>
                                </a:lnTo>
                                <a:lnTo>
                                  <a:pt x="3937" y="725"/>
                                </a:lnTo>
                                <a:lnTo>
                                  <a:pt x="3957" y="761"/>
                                </a:lnTo>
                                <a:lnTo>
                                  <a:pt x="3977" y="797"/>
                                </a:lnTo>
                                <a:lnTo>
                                  <a:pt x="3996" y="833"/>
                                </a:lnTo>
                                <a:lnTo>
                                  <a:pt x="4014" y="869"/>
                                </a:lnTo>
                                <a:lnTo>
                                  <a:pt x="4030" y="907"/>
                                </a:lnTo>
                                <a:lnTo>
                                  <a:pt x="4060" y="1566"/>
                                </a:lnTo>
                                <a:lnTo>
                                  <a:pt x="4147" y="1577"/>
                                </a:lnTo>
                                <a:lnTo>
                                  <a:pt x="4235" y="1589"/>
                                </a:lnTo>
                                <a:lnTo>
                                  <a:pt x="4324" y="1603"/>
                                </a:lnTo>
                                <a:lnTo>
                                  <a:pt x="4412" y="1615"/>
                                </a:lnTo>
                                <a:lnTo>
                                  <a:pt x="4457" y="1620"/>
                                </a:lnTo>
                                <a:lnTo>
                                  <a:pt x="4500" y="1625"/>
                                </a:lnTo>
                                <a:lnTo>
                                  <a:pt x="4544" y="1629"/>
                                </a:lnTo>
                                <a:lnTo>
                                  <a:pt x="4586" y="1630"/>
                                </a:lnTo>
                                <a:lnTo>
                                  <a:pt x="4628" y="1631"/>
                                </a:lnTo>
                                <a:lnTo>
                                  <a:pt x="4670" y="1631"/>
                                </a:lnTo>
                                <a:lnTo>
                                  <a:pt x="4711" y="1630"/>
                                </a:lnTo>
                                <a:lnTo>
                                  <a:pt x="4750" y="1626"/>
                                </a:lnTo>
                                <a:lnTo>
                                  <a:pt x="4780" y="1656"/>
                                </a:lnTo>
                                <a:lnTo>
                                  <a:pt x="4784" y="1650"/>
                                </a:lnTo>
                                <a:lnTo>
                                  <a:pt x="4788" y="1645"/>
                                </a:lnTo>
                                <a:lnTo>
                                  <a:pt x="4792" y="1641"/>
                                </a:lnTo>
                                <a:lnTo>
                                  <a:pt x="4796" y="1637"/>
                                </a:lnTo>
                                <a:lnTo>
                                  <a:pt x="4807" y="1631"/>
                                </a:lnTo>
                                <a:lnTo>
                                  <a:pt x="4818" y="1629"/>
                                </a:lnTo>
                                <a:lnTo>
                                  <a:pt x="4829" y="1626"/>
                                </a:lnTo>
                                <a:lnTo>
                                  <a:pt x="4841" y="1626"/>
                                </a:lnTo>
                                <a:lnTo>
                                  <a:pt x="4853" y="1626"/>
                                </a:lnTo>
                                <a:lnTo>
                                  <a:pt x="4864" y="1626"/>
                                </a:lnTo>
                                <a:lnTo>
                                  <a:pt x="4894" y="1656"/>
                                </a:lnTo>
                                <a:lnTo>
                                  <a:pt x="4904" y="1649"/>
                                </a:lnTo>
                                <a:lnTo>
                                  <a:pt x="4913" y="1642"/>
                                </a:lnTo>
                                <a:lnTo>
                                  <a:pt x="4920" y="1635"/>
                                </a:lnTo>
                                <a:lnTo>
                                  <a:pt x="4927" y="1627"/>
                                </a:lnTo>
                                <a:lnTo>
                                  <a:pt x="4934" y="1619"/>
                                </a:lnTo>
                                <a:lnTo>
                                  <a:pt x="4939" y="1611"/>
                                </a:lnTo>
                                <a:lnTo>
                                  <a:pt x="4943" y="1603"/>
                                </a:lnTo>
                                <a:lnTo>
                                  <a:pt x="4947" y="1593"/>
                                </a:lnTo>
                                <a:lnTo>
                                  <a:pt x="4953" y="1574"/>
                                </a:lnTo>
                                <a:lnTo>
                                  <a:pt x="4955" y="1555"/>
                                </a:lnTo>
                                <a:lnTo>
                                  <a:pt x="4955" y="1535"/>
                                </a:lnTo>
                                <a:lnTo>
                                  <a:pt x="4954" y="1513"/>
                                </a:lnTo>
                                <a:lnTo>
                                  <a:pt x="4924" y="1482"/>
                                </a:lnTo>
                                <a:lnTo>
                                  <a:pt x="4927" y="1474"/>
                                </a:lnTo>
                                <a:lnTo>
                                  <a:pt x="4927" y="1464"/>
                                </a:lnTo>
                                <a:lnTo>
                                  <a:pt x="4928" y="1453"/>
                                </a:lnTo>
                                <a:lnTo>
                                  <a:pt x="4928" y="1441"/>
                                </a:lnTo>
                                <a:lnTo>
                                  <a:pt x="4925" y="1415"/>
                                </a:lnTo>
                                <a:lnTo>
                                  <a:pt x="4919" y="1387"/>
                                </a:lnTo>
                                <a:lnTo>
                                  <a:pt x="4915" y="1373"/>
                                </a:lnTo>
                                <a:lnTo>
                                  <a:pt x="4911" y="1358"/>
                                </a:lnTo>
                                <a:lnTo>
                                  <a:pt x="4905" y="1345"/>
                                </a:lnTo>
                                <a:lnTo>
                                  <a:pt x="4898" y="1330"/>
                                </a:lnTo>
                                <a:lnTo>
                                  <a:pt x="4892" y="1316"/>
                                </a:lnTo>
                                <a:lnTo>
                                  <a:pt x="4883" y="1303"/>
                                </a:lnTo>
                                <a:lnTo>
                                  <a:pt x="4874" y="1290"/>
                                </a:lnTo>
                                <a:lnTo>
                                  <a:pt x="4864" y="1278"/>
                                </a:lnTo>
                                <a:lnTo>
                                  <a:pt x="4859" y="1241"/>
                                </a:lnTo>
                                <a:lnTo>
                                  <a:pt x="4853" y="1203"/>
                                </a:lnTo>
                                <a:lnTo>
                                  <a:pt x="4849" y="1165"/>
                                </a:lnTo>
                                <a:lnTo>
                                  <a:pt x="4848" y="1129"/>
                                </a:lnTo>
                                <a:lnTo>
                                  <a:pt x="4847" y="1091"/>
                                </a:lnTo>
                                <a:lnTo>
                                  <a:pt x="4848" y="1054"/>
                                </a:lnTo>
                                <a:lnTo>
                                  <a:pt x="4849" y="1017"/>
                                </a:lnTo>
                                <a:lnTo>
                                  <a:pt x="4852" y="981"/>
                                </a:lnTo>
                                <a:lnTo>
                                  <a:pt x="4858" y="944"/>
                                </a:lnTo>
                                <a:lnTo>
                                  <a:pt x="4863" y="909"/>
                                </a:lnTo>
                                <a:lnTo>
                                  <a:pt x="4870" y="872"/>
                                </a:lnTo>
                                <a:lnTo>
                                  <a:pt x="4878" y="837"/>
                                </a:lnTo>
                                <a:lnTo>
                                  <a:pt x="4887" y="803"/>
                                </a:lnTo>
                                <a:lnTo>
                                  <a:pt x="4898" y="767"/>
                                </a:lnTo>
                                <a:lnTo>
                                  <a:pt x="4909" y="733"/>
                                </a:lnTo>
                                <a:lnTo>
                                  <a:pt x="4923" y="700"/>
                                </a:lnTo>
                                <a:lnTo>
                                  <a:pt x="4938" y="667"/>
                                </a:lnTo>
                                <a:lnTo>
                                  <a:pt x="4953" y="634"/>
                                </a:lnTo>
                                <a:lnTo>
                                  <a:pt x="4970" y="602"/>
                                </a:lnTo>
                                <a:lnTo>
                                  <a:pt x="4988" y="570"/>
                                </a:lnTo>
                                <a:lnTo>
                                  <a:pt x="5007" y="539"/>
                                </a:lnTo>
                                <a:lnTo>
                                  <a:pt x="5027" y="509"/>
                                </a:lnTo>
                                <a:lnTo>
                                  <a:pt x="5049" y="479"/>
                                </a:lnTo>
                                <a:lnTo>
                                  <a:pt x="5072" y="451"/>
                                </a:lnTo>
                                <a:lnTo>
                                  <a:pt x="5095" y="422"/>
                                </a:lnTo>
                                <a:lnTo>
                                  <a:pt x="5121" y="395"/>
                                </a:lnTo>
                                <a:lnTo>
                                  <a:pt x="5147" y="368"/>
                                </a:lnTo>
                                <a:lnTo>
                                  <a:pt x="5175" y="342"/>
                                </a:lnTo>
                                <a:lnTo>
                                  <a:pt x="5204" y="316"/>
                                </a:lnTo>
                                <a:lnTo>
                                  <a:pt x="5234" y="293"/>
                                </a:lnTo>
                                <a:lnTo>
                                  <a:pt x="5264" y="269"/>
                                </a:lnTo>
                                <a:lnTo>
                                  <a:pt x="5296" y="247"/>
                                </a:lnTo>
                                <a:lnTo>
                                  <a:pt x="5332" y="224"/>
                                </a:lnTo>
                                <a:lnTo>
                                  <a:pt x="5367" y="202"/>
                                </a:lnTo>
                                <a:lnTo>
                                  <a:pt x="5404" y="182"/>
                                </a:lnTo>
                                <a:lnTo>
                                  <a:pt x="5442" y="163"/>
                                </a:lnTo>
                                <a:lnTo>
                                  <a:pt x="5480" y="145"/>
                                </a:lnTo>
                                <a:lnTo>
                                  <a:pt x="5519" y="128"/>
                                </a:lnTo>
                                <a:lnTo>
                                  <a:pt x="5559" y="111"/>
                                </a:lnTo>
                                <a:lnTo>
                                  <a:pt x="5599" y="96"/>
                                </a:lnTo>
                                <a:lnTo>
                                  <a:pt x="5641" y="81"/>
                                </a:lnTo>
                                <a:lnTo>
                                  <a:pt x="5682" y="69"/>
                                </a:lnTo>
                                <a:lnTo>
                                  <a:pt x="5724" y="57"/>
                                </a:lnTo>
                                <a:lnTo>
                                  <a:pt x="5768" y="46"/>
                                </a:lnTo>
                                <a:lnTo>
                                  <a:pt x="5810" y="37"/>
                                </a:lnTo>
                                <a:lnTo>
                                  <a:pt x="5853" y="27"/>
                                </a:lnTo>
                                <a:lnTo>
                                  <a:pt x="5897" y="20"/>
                                </a:lnTo>
                                <a:lnTo>
                                  <a:pt x="5942" y="14"/>
                                </a:lnTo>
                                <a:lnTo>
                                  <a:pt x="5985" y="8"/>
                                </a:lnTo>
                                <a:lnTo>
                                  <a:pt x="6029" y="4"/>
                                </a:lnTo>
                                <a:lnTo>
                                  <a:pt x="6073" y="1"/>
                                </a:lnTo>
                                <a:lnTo>
                                  <a:pt x="6117" y="0"/>
                                </a:lnTo>
                                <a:lnTo>
                                  <a:pt x="6160" y="0"/>
                                </a:lnTo>
                                <a:lnTo>
                                  <a:pt x="6205" y="0"/>
                                </a:lnTo>
                                <a:lnTo>
                                  <a:pt x="6249" y="1"/>
                                </a:lnTo>
                                <a:lnTo>
                                  <a:pt x="6292" y="5"/>
                                </a:lnTo>
                                <a:lnTo>
                                  <a:pt x="6334" y="10"/>
                                </a:lnTo>
                                <a:lnTo>
                                  <a:pt x="6378" y="15"/>
                                </a:lnTo>
                                <a:lnTo>
                                  <a:pt x="6420" y="22"/>
                                </a:lnTo>
                                <a:lnTo>
                                  <a:pt x="6461" y="29"/>
                                </a:lnTo>
                                <a:lnTo>
                                  <a:pt x="6503" y="38"/>
                                </a:lnTo>
                                <a:lnTo>
                                  <a:pt x="6543" y="49"/>
                                </a:lnTo>
                                <a:lnTo>
                                  <a:pt x="6583" y="60"/>
                                </a:lnTo>
                                <a:lnTo>
                                  <a:pt x="6622" y="73"/>
                                </a:lnTo>
                                <a:lnTo>
                                  <a:pt x="6655" y="87"/>
                                </a:lnTo>
                                <a:lnTo>
                                  <a:pt x="6686" y="103"/>
                                </a:lnTo>
                                <a:lnTo>
                                  <a:pt x="6717" y="120"/>
                                </a:lnTo>
                                <a:lnTo>
                                  <a:pt x="6747" y="137"/>
                                </a:lnTo>
                                <a:lnTo>
                                  <a:pt x="6776" y="156"/>
                                </a:lnTo>
                                <a:lnTo>
                                  <a:pt x="6803" y="177"/>
                                </a:lnTo>
                                <a:lnTo>
                                  <a:pt x="6830" y="197"/>
                                </a:lnTo>
                                <a:lnTo>
                                  <a:pt x="6856" y="219"/>
                                </a:lnTo>
                                <a:lnTo>
                                  <a:pt x="6880" y="242"/>
                                </a:lnTo>
                                <a:lnTo>
                                  <a:pt x="6905" y="266"/>
                                </a:lnTo>
                                <a:lnTo>
                                  <a:pt x="6928" y="291"/>
                                </a:lnTo>
                                <a:lnTo>
                                  <a:pt x="6950" y="316"/>
                                </a:lnTo>
                                <a:lnTo>
                                  <a:pt x="6971" y="342"/>
                                </a:lnTo>
                                <a:lnTo>
                                  <a:pt x="6992" y="369"/>
                                </a:lnTo>
                                <a:lnTo>
                                  <a:pt x="7011" y="398"/>
                                </a:lnTo>
                                <a:lnTo>
                                  <a:pt x="7028" y="427"/>
                                </a:lnTo>
                                <a:lnTo>
                                  <a:pt x="7046" y="455"/>
                                </a:lnTo>
                                <a:lnTo>
                                  <a:pt x="7062" y="485"/>
                                </a:lnTo>
                                <a:lnTo>
                                  <a:pt x="7079" y="515"/>
                                </a:lnTo>
                                <a:lnTo>
                                  <a:pt x="7094" y="546"/>
                                </a:lnTo>
                                <a:lnTo>
                                  <a:pt x="7107" y="577"/>
                                </a:lnTo>
                                <a:lnTo>
                                  <a:pt x="7119" y="609"/>
                                </a:lnTo>
                                <a:lnTo>
                                  <a:pt x="7132" y="641"/>
                                </a:lnTo>
                                <a:lnTo>
                                  <a:pt x="7142" y="672"/>
                                </a:lnTo>
                                <a:lnTo>
                                  <a:pt x="7152" y="705"/>
                                </a:lnTo>
                                <a:lnTo>
                                  <a:pt x="7161" y="738"/>
                                </a:lnTo>
                                <a:lnTo>
                                  <a:pt x="7170" y="772"/>
                                </a:lnTo>
                                <a:lnTo>
                                  <a:pt x="7176" y="804"/>
                                </a:lnTo>
                                <a:lnTo>
                                  <a:pt x="7183" y="837"/>
                                </a:lnTo>
                                <a:lnTo>
                                  <a:pt x="7189" y="871"/>
                                </a:lnTo>
                                <a:lnTo>
                                  <a:pt x="7194" y="903"/>
                                </a:lnTo>
                                <a:lnTo>
                                  <a:pt x="7198" y="937"/>
                                </a:lnTo>
                                <a:lnTo>
                                  <a:pt x="7201" y="992"/>
                                </a:lnTo>
                                <a:lnTo>
                                  <a:pt x="7202" y="1046"/>
                                </a:lnTo>
                                <a:lnTo>
                                  <a:pt x="7202" y="1100"/>
                                </a:lnTo>
                                <a:lnTo>
                                  <a:pt x="7202" y="1153"/>
                                </a:lnTo>
                                <a:lnTo>
                                  <a:pt x="7201" y="1208"/>
                                </a:lnTo>
                                <a:lnTo>
                                  <a:pt x="7198" y="1261"/>
                                </a:lnTo>
                                <a:lnTo>
                                  <a:pt x="7194" y="1312"/>
                                </a:lnTo>
                                <a:lnTo>
                                  <a:pt x="7190" y="1365"/>
                                </a:lnTo>
                                <a:lnTo>
                                  <a:pt x="7183" y="1417"/>
                                </a:lnTo>
                                <a:lnTo>
                                  <a:pt x="7176" y="1468"/>
                                </a:lnTo>
                                <a:lnTo>
                                  <a:pt x="7168" y="1520"/>
                                </a:lnTo>
                                <a:lnTo>
                                  <a:pt x="7160" y="1570"/>
                                </a:lnTo>
                                <a:lnTo>
                                  <a:pt x="7149" y="1620"/>
                                </a:lnTo>
                                <a:lnTo>
                                  <a:pt x="7138" y="1671"/>
                                </a:lnTo>
                                <a:lnTo>
                                  <a:pt x="7126" y="1721"/>
                                </a:lnTo>
                                <a:lnTo>
                                  <a:pt x="7114" y="1770"/>
                                </a:lnTo>
                                <a:lnTo>
                                  <a:pt x="7149" y="1805"/>
                                </a:lnTo>
                                <a:lnTo>
                                  <a:pt x="7183" y="1839"/>
                                </a:lnTo>
                                <a:lnTo>
                                  <a:pt x="7216" y="1874"/>
                                </a:lnTo>
                                <a:lnTo>
                                  <a:pt x="7248" y="1911"/>
                                </a:lnTo>
                                <a:lnTo>
                                  <a:pt x="7280" y="1946"/>
                                </a:lnTo>
                                <a:lnTo>
                                  <a:pt x="7311" y="1983"/>
                                </a:lnTo>
                                <a:lnTo>
                                  <a:pt x="7341" y="2020"/>
                                </a:lnTo>
                                <a:lnTo>
                                  <a:pt x="7371" y="2056"/>
                                </a:lnTo>
                                <a:lnTo>
                                  <a:pt x="7398" y="2095"/>
                                </a:lnTo>
                                <a:lnTo>
                                  <a:pt x="7426" y="2131"/>
                                </a:lnTo>
                                <a:lnTo>
                                  <a:pt x="7454" y="2171"/>
                                </a:lnTo>
                                <a:lnTo>
                                  <a:pt x="7479" y="2209"/>
                                </a:lnTo>
                                <a:lnTo>
                                  <a:pt x="7504" y="2247"/>
                                </a:lnTo>
                                <a:lnTo>
                                  <a:pt x="7530" y="2286"/>
                                </a:lnTo>
                                <a:lnTo>
                                  <a:pt x="7553" y="2325"/>
                                </a:lnTo>
                                <a:lnTo>
                                  <a:pt x="7576" y="2365"/>
                                </a:lnTo>
                                <a:lnTo>
                                  <a:pt x="7599" y="2404"/>
                                </a:lnTo>
                                <a:lnTo>
                                  <a:pt x="7621" y="2445"/>
                                </a:lnTo>
                                <a:lnTo>
                                  <a:pt x="7642" y="2486"/>
                                </a:lnTo>
                                <a:lnTo>
                                  <a:pt x="7663" y="2526"/>
                                </a:lnTo>
                                <a:lnTo>
                                  <a:pt x="7702" y="2609"/>
                                </a:lnTo>
                                <a:lnTo>
                                  <a:pt x="7739" y="2692"/>
                                </a:lnTo>
                                <a:lnTo>
                                  <a:pt x="7773" y="2776"/>
                                </a:lnTo>
                                <a:lnTo>
                                  <a:pt x="7805" y="2862"/>
                                </a:lnTo>
                                <a:lnTo>
                                  <a:pt x="7835" y="2949"/>
                                </a:lnTo>
                                <a:lnTo>
                                  <a:pt x="7864" y="3036"/>
                                </a:lnTo>
                                <a:lnTo>
                                  <a:pt x="7869" y="3047"/>
                                </a:lnTo>
                                <a:lnTo>
                                  <a:pt x="7873" y="3056"/>
                                </a:lnTo>
                                <a:lnTo>
                                  <a:pt x="7877" y="3067"/>
                                </a:lnTo>
                                <a:lnTo>
                                  <a:pt x="7880" y="3079"/>
                                </a:lnTo>
                                <a:lnTo>
                                  <a:pt x="7886" y="3101"/>
                                </a:lnTo>
                                <a:lnTo>
                                  <a:pt x="7888" y="3125"/>
                                </a:lnTo>
                                <a:lnTo>
                                  <a:pt x="7892" y="3173"/>
                                </a:lnTo>
                                <a:lnTo>
                                  <a:pt x="7895" y="3221"/>
                                </a:lnTo>
                                <a:lnTo>
                                  <a:pt x="7898" y="3245"/>
                                </a:lnTo>
                                <a:lnTo>
                                  <a:pt x="7902" y="3268"/>
                                </a:lnTo>
                                <a:lnTo>
                                  <a:pt x="7907" y="3290"/>
                                </a:lnTo>
                                <a:lnTo>
                                  <a:pt x="7915" y="3312"/>
                                </a:lnTo>
                                <a:lnTo>
                                  <a:pt x="7919" y="3322"/>
                                </a:lnTo>
                                <a:lnTo>
                                  <a:pt x="7925" y="3332"/>
                                </a:lnTo>
                                <a:lnTo>
                                  <a:pt x="7932" y="3341"/>
                                </a:lnTo>
                                <a:lnTo>
                                  <a:pt x="7939" y="3351"/>
                                </a:lnTo>
                                <a:lnTo>
                                  <a:pt x="7947" y="3359"/>
                                </a:lnTo>
                                <a:lnTo>
                                  <a:pt x="7956" y="3369"/>
                                </a:lnTo>
                                <a:lnTo>
                                  <a:pt x="7966" y="3377"/>
                                </a:lnTo>
                                <a:lnTo>
                                  <a:pt x="7978" y="3384"/>
                                </a:lnTo>
                                <a:lnTo>
                                  <a:pt x="8006" y="3352"/>
                                </a:lnTo>
                                <a:lnTo>
                                  <a:pt x="8036" y="3321"/>
                                </a:lnTo>
                                <a:lnTo>
                                  <a:pt x="8068" y="3291"/>
                                </a:lnTo>
                                <a:lnTo>
                                  <a:pt x="8099" y="3260"/>
                                </a:lnTo>
                                <a:lnTo>
                                  <a:pt x="8163" y="3202"/>
                                </a:lnTo>
                                <a:lnTo>
                                  <a:pt x="8229" y="3144"/>
                                </a:lnTo>
                                <a:lnTo>
                                  <a:pt x="8364" y="3032"/>
                                </a:lnTo>
                                <a:lnTo>
                                  <a:pt x="8498" y="2918"/>
                                </a:lnTo>
                                <a:lnTo>
                                  <a:pt x="8563" y="2859"/>
                                </a:lnTo>
                                <a:lnTo>
                                  <a:pt x="8627" y="2799"/>
                                </a:lnTo>
                                <a:lnTo>
                                  <a:pt x="8657" y="2770"/>
                                </a:lnTo>
                                <a:lnTo>
                                  <a:pt x="8687" y="2738"/>
                                </a:lnTo>
                                <a:lnTo>
                                  <a:pt x="8716" y="2706"/>
                                </a:lnTo>
                                <a:lnTo>
                                  <a:pt x="8744" y="2673"/>
                                </a:lnTo>
                                <a:lnTo>
                                  <a:pt x="8771" y="2639"/>
                                </a:lnTo>
                                <a:lnTo>
                                  <a:pt x="8797" y="2605"/>
                                </a:lnTo>
                                <a:lnTo>
                                  <a:pt x="8821" y="2570"/>
                                </a:lnTo>
                                <a:lnTo>
                                  <a:pt x="8846" y="2533"/>
                                </a:lnTo>
                                <a:lnTo>
                                  <a:pt x="8868" y="2495"/>
                                </a:lnTo>
                                <a:lnTo>
                                  <a:pt x="8888" y="2457"/>
                                </a:lnTo>
                                <a:lnTo>
                                  <a:pt x="8907" y="2418"/>
                                </a:lnTo>
                                <a:lnTo>
                                  <a:pt x="8925" y="2376"/>
                                </a:lnTo>
                                <a:lnTo>
                                  <a:pt x="8906" y="2354"/>
                                </a:lnTo>
                                <a:lnTo>
                                  <a:pt x="8888" y="2329"/>
                                </a:lnTo>
                                <a:lnTo>
                                  <a:pt x="8872" y="2306"/>
                                </a:lnTo>
                                <a:lnTo>
                                  <a:pt x="8858" y="2282"/>
                                </a:lnTo>
                                <a:lnTo>
                                  <a:pt x="8845" y="2256"/>
                                </a:lnTo>
                                <a:lnTo>
                                  <a:pt x="8832" y="2232"/>
                                </a:lnTo>
                                <a:lnTo>
                                  <a:pt x="8821" y="2206"/>
                                </a:lnTo>
                                <a:lnTo>
                                  <a:pt x="8811" y="2180"/>
                                </a:lnTo>
                                <a:lnTo>
                                  <a:pt x="8790" y="2128"/>
                                </a:lnTo>
                                <a:lnTo>
                                  <a:pt x="8771" y="2075"/>
                                </a:lnTo>
                                <a:lnTo>
                                  <a:pt x="8751" y="2025"/>
                                </a:lnTo>
                                <a:lnTo>
                                  <a:pt x="8728" y="1975"/>
                                </a:lnTo>
                                <a:lnTo>
                                  <a:pt x="8744" y="1930"/>
                                </a:lnTo>
                                <a:lnTo>
                                  <a:pt x="8763" y="1887"/>
                                </a:lnTo>
                                <a:lnTo>
                                  <a:pt x="8782" y="1842"/>
                                </a:lnTo>
                                <a:lnTo>
                                  <a:pt x="8802" y="1797"/>
                                </a:lnTo>
                                <a:lnTo>
                                  <a:pt x="8824" y="1752"/>
                                </a:lnTo>
                                <a:lnTo>
                                  <a:pt x="8846" y="1709"/>
                                </a:lnTo>
                                <a:lnTo>
                                  <a:pt x="8869" y="1664"/>
                                </a:lnTo>
                                <a:lnTo>
                                  <a:pt x="8893" y="1619"/>
                                </a:lnTo>
                                <a:lnTo>
                                  <a:pt x="8919" y="1576"/>
                                </a:lnTo>
                                <a:lnTo>
                                  <a:pt x="8945" y="1531"/>
                                </a:lnTo>
                                <a:lnTo>
                                  <a:pt x="8974" y="1489"/>
                                </a:lnTo>
                                <a:lnTo>
                                  <a:pt x="9001" y="1447"/>
                                </a:lnTo>
                                <a:lnTo>
                                  <a:pt x="9031" y="1404"/>
                                </a:lnTo>
                                <a:lnTo>
                                  <a:pt x="9062" y="1364"/>
                                </a:lnTo>
                                <a:lnTo>
                                  <a:pt x="9093" y="1324"/>
                                </a:lnTo>
                                <a:lnTo>
                                  <a:pt x="9126" y="1286"/>
                                </a:lnTo>
                                <a:lnTo>
                                  <a:pt x="9158" y="1250"/>
                                </a:lnTo>
                                <a:lnTo>
                                  <a:pt x="9194" y="1214"/>
                                </a:lnTo>
                                <a:lnTo>
                                  <a:pt x="9229" y="1180"/>
                                </a:lnTo>
                                <a:lnTo>
                                  <a:pt x="9266" y="1149"/>
                                </a:lnTo>
                                <a:lnTo>
                                  <a:pt x="9304" y="1118"/>
                                </a:lnTo>
                                <a:lnTo>
                                  <a:pt x="9342" y="1089"/>
                                </a:lnTo>
                                <a:lnTo>
                                  <a:pt x="9383" y="1064"/>
                                </a:lnTo>
                                <a:lnTo>
                                  <a:pt x="9423" y="1039"/>
                                </a:lnTo>
                                <a:lnTo>
                                  <a:pt x="9465" y="1017"/>
                                </a:lnTo>
                                <a:lnTo>
                                  <a:pt x="9508" y="997"/>
                                </a:lnTo>
                                <a:lnTo>
                                  <a:pt x="9552" y="981"/>
                                </a:lnTo>
                                <a:lnTo>
                                  <a:pt x="9597" y="966"/>
                                </a:lnTo>
                                <a:lnTo>
                                  <a:pt x="9643" y="954"/>
                                </a:lnTo>
                                <a:lnTo>
                                  <a:pt x="9691" y="945"/>
                                </a:lnTo>
                                <a:lnTo>
                                  <a:pt x="9740" y="940"/>
                                </a:lnTo>
                                <a:lnTo>
                                  <a:pt x="9789" y="937"/>
                                </a:lnTo>
                                <a:lnTo>
                                  <a:pt x="9829" y="941"/>
                                </a:lnTo>
                                <a:lnTo>
                                  <a:pt x="9869" y="948"/>
                                </a:lnTo>
                                <a:lnTo>
                                  <a:pt x="9908" y="956"/>
                                </a:lnTo>
                                <a:lnTo>
                                  <a:pt x="9946" y="967"/>
                                </a:lnTo>
                                <a:lnTo>
                                  <a:pt x="9983" y="979"/>
                                </a:lnTo>
                                <a:lnTo>
                                  <a:pt x="10018" y="993"/>
                                </a:lnTo>
                                <a:lnTo>
                                  <a:pt x="10054" y="1009"/>
                                </a:lnTo>
                                <a:lnTo>
                                  <a:pt x="10089" y="1026"/>
                                </a:lnTo>
                                <a:lnTo>
                                  <a:pt x="10122" y="1045"/>
                                </a:lnTo>
                                <a:lnTo>
                                  <a:pt x="10154" y="1065"/>
                                </a:lnTo>
                                <a:lnTo>
                                  <a:pt x="10185" y="1087"/>
                                </a:lnTo>
                                <a:lnTo>
                                  <a:pt x="10217" y="1110"/>
                                </a:lnTo>
                                <a:lnTo>
                                  <a:pt x="10246" y="1134"/>
                                </a:lnTo>
                                <a:lnTo>
                                  <a:pt x="10275" y="1160"/>
                                </a:lnTo>
                                <a:lnTo>
                                  <a:pt x="10304" y="1187"/>
                                </a:lnTo>
                                <a:lnTo>
                                  <a:pt x="10331" y="1214"/>
                                </a:lnTo>
                                <a:lnTo>
                                  <a:pt x="10358" y="1244"/>
                                </a:lnTo>
                                <a:lnTo>
                                  <a:pt x="10382" y="1273"/>
                                </a:lnTo>
                                <a:lnTo>
                                  <a:pt x="10408" y="1304"/>
                                </a:lnTo>
                                <a:lnTo>
                                  <a:pt x="10431" y="1335"/>
                                </a:lnTo>
                                <a:lnTo>
                                  <a:pt x="10454" y="1366"/>
                                </a:lnTo>
                                <a:lnTo>
                                  <a:pt x="10476" y="1399"/>
                                </a:lnTo>
                                <a:lnTo>
                                  <a:pt x="10498" y="1432"/>
                                </a:lnTo>
                                <a:lnTo>
                                  <a:pt x="10518" y="1466"/>
                                </a:lnTo>
                                <a:lnTo>
                                  <a:pt x="10539" y="1500"/>
                                </a:lnTo>
                                <a:lnTo>
                                  <a:pt x="10558" y="1534"/>
                                </a:lnTo>
                                <a:lnTo>
                                  <a:pt x="10575" y="1567"/>
                                </a:lnTo>
                                <a:lnTo>
                                  <a:pt x="10592" y="1603"/>
                                </a:lnTo>
                                <a:lnTo>
                                  <a:pt x="10608" y="1637"/>
                                </a:lnTo>
                                <a:lnTo>
                                  <a:pt x="10624" y="1672"/>
                                </a:lnTo>
                                <a:lnTo>
                                  <a:pt x="10639" y="1706"/>
                                </a:lnTo>
                                <a:lnTo>
                                  <a:pt x="10653" y="1740"/>
                                </a:lnTo>
                                <a:lnTo>
                                  <a:pt x="10659" y="1754"/>
                                </a:lnTo>
                                <a:lnTo>
                                  <a:pt x="10666" y="1767"/>
                                </a:lnTo>
                                <a:lnTo>
                                  <a:pt x="10670" y="1782"/>
                                </a:lnTo>
                                <a:lnTo>
                                  <a:pt x="10674" y="1797"/>
                                </a:lnTo>
                                <a:lnTo>
                                  <a:pt x="10678" y="1812"/>
                                </a:lnTo>
                                <a:lnTo>
                                  <a:pt x="10680" y="1828"/>
                                </a:lnTo>
                                <a:lnTo>
                                  <a:pt x="10683" y="1845"/>
                                </a:lnTo>
                                <a:lnTo>
                                  <a:pt x="10683" y="1861"/>
                                </a:lnTo>
                                <a:lnTo>
                                  <a:pt x="10683" y="1929"/>
                                </a:lnTo>
                                <a:lnTo>
                                  <a:pt x="10680" y="1997"/>
                                </a:lnTo>
                                <a:lnTo>
                                  <a:pt x="10680" y="2029"/>
                                </a:lnTo>
                                <a:lnTo>
                                  <a:pt x="10681" y="2061"/>
                                </a:lnTo>
                                <a:lnTo>
                                  <a:pt x="10683" y="2077"/>
                                </a:lnTo>
                                <a:lnTo>
                                  <a:pt x="10685" y="2090"/>
                                </a:lnTo>
                                <a:lnTo>
                                  <a:pt x="10688" y="2105"/>
                                </a:lnTo>
                                <a:lnTo>
                                  <a:pt x="10692" y="2119"/>
                                </a:lnTo>
                                <a:lnTo>
                                  <a:pt x="10697" y="2133"/>
                                </a:lnTo>
                                <a:lnTo>
                                  <a:pt x="10703" y="2145"/>
                                </a:lnTo>
                                <a:lnTo>
                                  <a:pt x="10710" y="2157"/>
                                </a:lnTo>
                                <a:lnTo>
                                  <a:pt x="10719" y="2168"/>
                                </a:lnTo>
                                <a:lnTo>
                                  <a:pt x="10729" y="2177"/>
                                </a:lnTo>
                                <a:lnTo>
                                  <a:pt x="10740" y="2187"/>
                                </a:lnTo>
                                <a:lnTo>
                                  <a:pt x="10752" y="2195"/>
                                </a:lnTo>
                                <a:lnTo>
                                  <a:pt x="10767" y="2202"/>
                                </a:lnTo>
                                <a:lnTo>
                                  <a:pt x="10787" y="2209"/>
                                </a:lnTo>
                                <a:lnTo>
                                  <a:pt x="10808" y="2214"/>
                                </a:lnTo>
                                <a:lnTo>
                                  <a:pt x="10829" y="2218"/>
                                </a:lnTo>
                                <a:lnTo>
                                  <a:pt x="10851" y="2222"/>
                                </a:lnTo>
                                <a:lnTo>
                                  <a:pt x="10894" y="2228"/>
                                </a:lnTo>
                                <a:lnTo>
                                  <a:pt x="10938" y="2230"/>
                                </a:lnTo>
                                <a:lnTo>
                                  <a:pt x="11029" y="2230"/>
                                </a:lnTo>
                                <a:lnTo>
                                  <a:pt x="11121" y="2229"/>
                                </a:lnTo>
                                <a:lnTo>
                                  <a:pt x="11168" y="2228"/>
                                </a:lnTo>
                                <a:lnTo>
                                  <a:pt x="11212" y="2229"/>
                                </a:lnTo>
                                <a:lnTo>
                                  <a:pt x="11257" y="2230"/>
                                </a:lnTo>
                                <a:lnTo>
                                  <a:pt x="11301" y="2236"/>
                                </a:lnTo>
                                <a:lnTo>
                                  <a:pt x="11322" y="2238"/>
                                </a:lnTo>
                                <a:lnTo>
                                  <a:pt x="11343" y="2243"/>
                                </a:lnTo>
                                <a:lnTo>
                                  <a:pt x="11364" y="2247"/>
                                </a:lnTo>
                                <a:lnTo>
                                  <a:pt x="11385" y="2253"/>
                                </a:lnTo>
                                <a:lnTo>
                                  <a:pt x="11405" y="2259"/>
                                </a:lnTo>
                                <a:lnTo>
                                  <a:pt x="11424" y="2267"/>
                                </a:lnTo>
                                <a:lnTo>
                                  <a:pt x="11443" y="2277"/>
                                </a:lnTo>
                                <a:lnTo>
                                  <a:pt x="11462" y="2286"/>
                                </a:lnTo>
                                <a:lnTo>
                                  <a:pt x="11472" y="2283"/>
                                </a:lnTo>
                                <a:lnTo>
                                  <a:pt x="11483" y="2281"/>
                                </a:lnTo>
                                <a:lnTo>
                                  <a:pt x="11495" y="2279"/>
                                </a:lnTo>
                                <a:lnTo>
                                  <a:pt x="11507" y="2278"/>
                                </a:lnTo>
                                <a:lnTo>
                                  <a:pt x="11536" y="2279"/>
                                </a:lnTo>
                                <a:lnTo>
                                  <a:pt x="11566" y="2282"/>
                                </a:lnTo>
                                <a:lnTo>
                                  <a:pt x="11598" y="2285"/>
                                </a:lnTo>
                                <a:lnTo>
                                  <a:pt x="11632" y="2289"/>
                                </a:lnTo>
                                <a:lnTo>
                                  <a:pt x="11666" y="2291"/>
                                </a:lnTo>
                                <a:lnTo>
                                  <a:pt x="11699" y="2293"/>
                                </a:lnTo>
                                <a:lnTo>
                                  <a:pt x="11716" y="2293"/>
                                </a:lnTo>
                                <a:lnTo>
                                  <a:pt x="11731" y="2291"/>
                                </a:lnTo>
                                <a:lnTo>
                                  <a:pt x="11748" y="2290"/>
                                </a:lnTo>
                                <a:lnTo>
                                  <a:pt x="11763" y="2287"/>
                                </a:lnTo>
                                <a:lnTo>
                                  <a:pt x="11776" y="2283"/>
                                </a:lnTo>
                                <a:lnTo>
                                  <a:pt x="11791" y="2279"/>
                                </a:lnTo>
                                <a:lnTo>
                                  <a:pt x="11803" y="2272"/>
                                </a:lnTo>
                                <a:lnTo>
                                  <a:pt x="11815" y="2266"/>
                                </a:lnTo>
                                <a:lnTo>
                                  <a:pt x="11826" y="2256"/>
                                </a:lnTo>
                                <a:lnTo>
                                  <a:pt x="11836" y="2245"/>
                                </a:lnTo>
                                <a:lnTo>
                                  <a:pt x="11844" y="2233"/>
                                </a:lnTo>
                                <a:lnTo>
                                  <a:pt x="11851" y="2219"/>
                                </a:lnTo>
                                <a:lnTo>
                                  <a:pt x="11856" y="2203"/>
                                </a:lnTo>
                                <a:lnTo>
                                  <a:pt x="11860" y="2186"/>
                                </a:lnTo>
                                <a:lnTo>
                                  <a:pt x="11863" y="2165"/>
                                </a:lnTo>
                                <a:lnTo>
                                  <a:pt x="11864" y="2142"/>
                                </a:lnTo>
                                <a:lnTo>
                                  <a:pt x="11862" y="2096"/>
                                </a:lnTo>
                                <a:lnTo>
                                  <a:pt x="11860" y="2051"/>
                                </a:lnTo>
                                <a:lnTo>
                                  <a:pt x="11860" y="2008"/>
                                </a:lnTo>
                                <a:lnTo>
                                  <a:pt x="11862" y="1964"/>
                                </a:lnTo>
                                <a:lnTo>
                                  <a:pt x="11864" y="1921"/>
                                </a:lnTo>
                                <a:lnTo>
                                  <a:pt x="11870" y="1879"/>
                                </a:lnTo>
                                <a:lnTo>
                                  <a:pt x="11877" y="1836"/>
                                </a:lnTo>
                                <a:lnTo>
                                  <a:pt x="11883" y="1796"/>
                                </a:lnTo>
                                <a:lnTo>
                                  <a:pt x="11893" y="1756"/>
                                </a:lnTo>
                                <a:lnTo>
                                  <a:pt x="11904" y="1717"/>
                                </a:lnTo>
                                <a:lnTo>
                                  <a:pt x="11916" y="1679"/>
                                </a:lnTo>
                                <a:lnTo>
                                  <a:pt x="11930" y="1641"/>
                                </a:lnTo>
                                <a:lnTo>
                                  <a:pt x="11945" y="1604"/>
                                </a:lnTo>
                                <a:lnTo>
                                  <a:pt x="11961" y="1567"/>
                                </a:lnTo>
                                <a:lnTo>
                                  <a:pt x="11980" y="1532"/>
                                </a:lnTo>
                                <a:lnTo>
                                  <a:pt x="11999" y="1497"/>
                                </a:lnTo>
                                <a:lnTo>
                                  <a:pt x="12019" y="1464"/>
                                </a:lnTo>
                                <a:lnTo>
                                  <a:pt x="12041" y="1430"/>
                                </a:lnTo>
                                <a:lnTo>
                                  <a:pt x="12064" y="1398"/>
                                </a:lnTo>
                                <a:lnTo>
                                  <a:pt x="12089" y="1366"/>
                                </a:lnTo>
                                <a:lnTo>
                                  <a:pt x="12113" y="1335"/>
                                </a:lnTo>
                                <a:lnTo>
                                  <a:pt x="12140" y="1305"/>
                                </a:lnTo>
                                <a:lnTo>
                                  <a:pt x="12169" y="1277"/>
                                </a:lnTo>
                                <a:lnTo>
                                  <a:pt x="12197" y="1248"/>
                                </a:lnTo>
                                <a:lnTo>
                                  <a:pt x="12227" y="1221"/>
                                </a:lnTo>
                                <a:lnTo>
                                  <a:pt x="12260" y="1194"/>
                                </a:lnTo>
                                <a:lnTo>
                                  <a:pt x="12291" y="1168"/>
                                </a:lnTo>
                                <a:lnTo>
                                  <a:pt x="12325" y="1142"/>
                                </a:lnTo>
                                <a:lnTo>
                                  <a:pt x="12360" y="1119"/>
                                </a:lnTo>
                                <a:lnTo>
                                  <a:pt x="12396" y="1095"/>
                                </a:lnTo>
                                <a:lnTo>
                                  <a:pt x="12432" y="1073"/>
                                </a:lnTo>
                                <a:lnTo>
                                  <a:pt x="12470" y="1051"/>
                                </a:lnTo>
                                <a:lnTo>
                                  <a:pt x="12537" y="1028"/>
                                </a:lnTo>
                                <a:lnTo>
                                  <a:pt x="12606" y="1009"/>
                                </a:lnTo>
                                <a:lnTo>
                                  <a:pt x="12641" y="1000"/>
                                </a:lnTo>
                                <a:lnTo>
                                  <a:pt x="12677" y="990"/>
                                </a:lnTo>
                                <a:lnTo>
                                  <a:pt x="12713" y="982"/>
                                </a:lnTo>
                                <a:lnTo>
                                  <a:pt x="12750" y="974"/>
                                </a:lnTo>
                                <a:lnTo>
                                  <a:pt x="12787" y="967"/>
                                </a:lnTo>
                                <a:lnTo>
                                  <a:pt x="12823" y="962"/>
                                </a:lnTo>
                                <a:lnTo>
                                  <a:pt x="12861" y="956"/>
                                </a:lnTo>
                                <a:lnTo>
                                  <a:pt x="12898" y="952"/>
                                </a:lnTo>
                                <a:lnTo>
                                  <a:pt x="12936" y="948"/>
                                </a:lnTo>
                                <a:lnTo>
                                  <a:pt x="12974" y="945"/>
                                </a:lnTo>
                                <a:lnTo>
                                  <a:pt x="13011" y="944"/>
                                </a:lnTo>
                                <a:lnTo>
                                  <a:pt x="13049" y="944"/>
                                </a:lnTo>
                                <a:lnTo>
                                  <a:pt x="13086" y="945"/>
                                </a:lnTo>
                                <a:lnTo>
                                  <a:pt x="13124" y="947"/>
                                </a:lnTo>
                                <a:lnTo>
                                  <a:pt x="13160" y="951"/>
                                </a:lnTo>
                                <a:lnTo>
                                  <a:pt x="13197" y="955"/>
                                </a:lnTo>
                                <a:lnTo>
                                  <a:pt x="13232" y="962"/>
                                </a:lnTo>
                                <a:lnTo>
                                  <a:pt x="13269" y="968"/>
                                </a:lnTo>
                                <a:lnTo>
                                  <a:pt x="13304" y="978"/>
                                </a:lnTo>
                                <a:lnTo>
                                  <a:pt x="13338" y="989"/>
                                </a:lnTo>
                                <a:lnTo>
                                  <a:pt x="13374" y="1001"/>
                                </a:lnTo>
                                <a:lnTo>
                                  <a:pt x="13406" y="1015"/>
                                </a:lnTo>
                                <a:lnTo>
                                  <a:pt x="13440" y="1030"/>
                                </a:lnTo>
                                <a:lnTo>
                                  <a:pt x="13471" y="1047"/>
                                </a:lnTo>
                                <a:lnTo>
                                  <a:pt x="13503" y="1066"/>
                                </a:lnTo>
                                <a:lnTo>
                                  <a:pt x="13534" y="1087"/>
                                </a:lnTo>
                                <a:lnTo>
                                  <a:pt x="13562" y="1110"/>
                                </a:lnTo>
                                <a:lnTo>
                                  <a:pt x="13592" y="1134"/>
                                </a:lnTo>
                                <a:lnTo>
                                  <a:pt x="13626" y="1153"/>
                                </a:lnTo>
                                <a:lnTo>
                                  <a:pt x="13658" y="1174"/>
                                </a:lnTo>
                                <a:lnTo>
                                  <a:pt x="13686" y="1194"/>
                                </a:lnTo>
                                <a:lnTo>
                                  <a:pt x="13712" y="1217"/>
                                </a:lnTo>
                                <a:lnTo>
                                  <a:pt x="13734" y="1240"/>
                                </a:lnTo>
                                <a:lnTo>
                                  <a:pt x="13754" y="1265"/>
                                </a:lnTo>
                                <a:lnTo>
                                  <a:pt x="13773" y="1290"/>
                                </a:lnTo>
                                <a:lnTo>
                                  <a:pt x="13788" y="1318"/>
                                </a:lnTo>
                                <a:lnTo>
                                  <a:pt x="13802" y="1345"/>
                                </a:lnTo>
                                <a:lnTo>
                                  <a:pt x="13814" y="1373"/>
                                </a:lnTo>
                                <a:lnTo>
                                  <a:pt x="13823" y="1402"/>
                                </a:lnTo>
                                <a:lnTo>
                                  <a:pt x="13831" y="1432"/>
                                </a:lnTo>
                                <a:lnTo>
                                  <a:pt x="13837" y="1463"/>
                                </a:lnTo>
                                <a:lnTo>
                                  <a:pt x="13842" y="1494"/>
                                </a:lnTo>
                                <a:lnTo>
                                  <a:pt x="13846" y="1525"/>
                                </a:lnTo>
                                <a:lnTo>
                                  <a:pt x="13849" y="1558"/>
                                </a:lnTo>
                                <a:lnTo>
                                  <a:pt x="13850" y="1591"/>
                                </a:lnTo>
                                <a:lnTo>
                                  <a:pt x="13852" y="1623"/>
                                </a:lnTo>
                                <a:lnTo>
                                  <a:pt x="13852" y="1656"/>
                                </a:lnTo>
                                <a:lnTo>
                                  <a:pt x="13850" y="1690"/>
                                </a:lnTo>
                                <a:lnTo>
                                  <a:pt x="13849" y="1756"/>
                                </a:lnTo>
                                <a:lnTo>
                                  <a:pt x="13845" y="1824"/>
                                </a:lnTo>
                                <a:lnTo>
                                  <a:pt x="13844" y="1892"/>
                                </a:lnTo>
                                <a:lnTo>
                                  <a:pt x="13842" y="1959"/>
                                </a:lnTo>
                                <a:lnTo>
                                  <a:pt x="13842" y="1991"/>
                                </a:lnTo>
                                <a:lnTo>
                                  <a:pt x="13844" y="2024"/>
                                </a:lnTo>
                                <a:lnTo>
                                  <a:pt x="13846" y="2056"/>
                                </a:lnTo>
                                <a:lnTo>
                                  <a:pt x="13849" y="2088"/>
                                </a:lnTo>
                                <a:lnTo>
                                  <a:pt x="13807" y="2175"/>
                                </a:lnTo>
                                <a:lnTo>
                                  <a:pt x="13763" y="2263"/>
                                </a:lnTo>
                                <a:lnTo>
                                  <a:pt x="13721" y="2353"/>
                                </a:lnTo>
                                <a:lnTo>
                                  <a:pt x="13678" y="2442"/>
                                </a:lnTo>
                                <a:lnTo>
                                  <a:pt x="13634" y="2531"/>
                                </a:lnTo>
                                <a:lnTo>
                                  <a:pt x="13591" y="2616"/>
                                </a:lnTo>
                                <a:lnTo>
                                  <a:pt x="13546" y="2699"/>
                                </a:lnTo>
                                <a:lnTo>
                                  <a:pt x="13501" y="2778"/>
                                </a:lnTo>
                                <a:lnTo>
                                  <a:pt x="13490" y="2785"/>
                                </a:lnTo>
                                <a:lnTo>
                                  <a:pt x="13480" y="2793"/>
                                </a:lnTo>
                                <a:lnTo>
                                  <a:pt x="13471" y="2801"/>
                                </a:lnTo>
                                <a:lnTo>
                                  <a:pt x="13463" y="2812"/>
                                </a:lnTo>
                                <a:lnTo>
                                  <a:pt x="13458" y="2823"/>
                                </a:lnTo>
                                <a:lnTo>
                                  <a:pt x="13452" y="2833"/>
                                </a:lnTo>
                                <a:lnTo>
                                  <a:pt x="13450" y="2846"/>
                                </a:lnTo>
                                <a:lnTo>
                                  <a:pt x="13447" y="2858"/>
                                </a:lnTo>
                                <a:lnTo>
                                  <a:pt x="13446" y="2871"/>
                                </a:lnTo>
                                <a:lnTo>
                                  <a:pt x="13447" y="2884"/>
                                </a:lnTo>
                                <a:lnTo>
                                  <a:pt x="13448" y="2896"/>
                                </a:lnTo>
                                <a:lnTo>
                                  <a:pt x="13452" y="2908"/>
                                </a:lnTo>
                                <a:lnTo>
                                  <a:pt x="13456" y="2920"/>
                                </a:lnTo>
                                <a:lnTo>
                                  <a:pt x="13462" y="2933"/>
                                </a:lnTo>
                                <a:lnTo>
                                  <a:pt x="13470" y="2942"/>
                                </a:lnTo>
                                <a:lnTo>
                                  <a:pt x="13478" y="2952"/>
                                </a:lnTo>
                                <a:lnTo>
                                  <a:pt x="13533" y="3025"/>
                                </a:lnTo>
                                <a:lnTo>
                                  <a:pt x="13586" y="3098"/>
                                </a:lnTo>
                                <a:lnTo>
                                  <a:pt x="13637" y="3172"/>
                                </a:lnTo>
                                <a:lnTo>
                                  <a:pt x="13686" y="3246"/>
                                </a:lnTo>
                                <a:lnTo>
                                  <a:pt x="13732" y="3322"/>
                                </a:lnTo>
                                <a:lnTo>
                                  <a:pt x="13777" y="3400"/>
                                </a:lnTo>
                                <a:lnTo>
                                  <a:pt x="13821" y="3476"/>
                                </a:lnTo>
                                <a:lnTo>
                                  <a:pt x="13861" y="3555"/>
                                </a:lnTo>
                                <a:lnTo>
                                  <a:pt x="13901" y="3633"/>
                                </a:lnTo>
                                <a:lnTo>
                                  <a:pt x="13939" y="3712"/>
                                </a:lnTo>
                                <a:lnTo>
                                  <a:pt x="13975" y="3792"/>
                                </a:lnTo>
                                <a:lnTo>
                                  <a:pt x="14011" y="3873"/>
                                </a:lnTo>
                                <a:lnTo>
                                  <a:pt x="14045" y="3954"/>
                                </a:lnTo>
                                <a:lnTo>
                                  <a:pt x="14077" y="4036"/>
                                </a:lnTo>
                                <a:lnTo>
                                  <a:pt x="14107" y="4118"/>
                                </a:lnTo>
                                <a:lnTo>
                                  <a:pt x="14137" y="4201"/>
                                </a:lnTo>
                                <a:lnTo>
                                  <a:pt x="14166" y="4284"/>
                                </a:lnTo>
                                <a:lnTo>
                                  <a:pt x="14194" y="4368"/>
                                </a:lnTo>
                                <a:lnTo>
                                  <a:pt x="14220" y="4451"/>
                                </a:lnTo>
                                <a:lnTo>
                                  <a:pt x="14246" y="4535"/>
                                </a:lnTo>
                                <a:lnTo>
                                  <a:pt x="14272" y="4621"/>
                                </a:lnTo>
                                <a:lnTo>
                                  <a:pt x="14295" y="4705"/>
                                </a:lnTo>
                                <a:lnTo>
                                  <a:pt x="14319" y="4791"/>
                                </a:lnTo>
                                <a:lnTo>
                                  <a:pt x="14342" y="4876"/>
                                </a:lnTo>
                                <a:lnTo>
                                  <a:pt x="14386" y="5049"/>
                                </a:lnTo>
                                <a:lnTo>
                                  <a:pt x="14428" y="5221"/>
                                </a:lnTo>
                                <a:lnTo>
                                  <a:pt x="14469" y="5394"/>
                                </a:lnTo>
                                <a:lnTo>
                                  <a:pt x="14509" y="5566"/>
                                </a:lnTo>
                                <a:lnTo>
                                  <a:pt x="14520" y="5566"/>
                                </a:lnTo>
                                <a:lnTo>
                                  <a:pt x="14528" y="5568"/>
                                </a:lnTo>
                                <a:lnTo>
                                  <a:pt x="14536" y="5570"/>
                                </a:lnTo>
                                <a:lnTo>
                                  <a:pt x="14545" y="5574"/>
                                </a:lnTo>
                                <a:lnTo>
                                  <a:pt x="14550" y="5580"/>
                                </a:lnTo>
                                <a:lnTo>
                                  <a:pt x="14557" y="5587"/>
                                </a:lnTo>
                                <a:lnTo>
                                  <a:pt x="14564" y="5592"/>
                                </a:lnTo>
                                <a:lnTo>
                                  <a:pt x="14569" y="5596"/>
                                </a:lnTo>
                                <a:lnTo>
                                  <a:pt x="14564" y="5645"/>
                                </a:lnTo>
                                <a:lnTo>
                                  <a:pt x="14561" y="5693"/>
                                </a:lnTo>
                                <a:lnTo>
                                  <a:pt x="14558" y="5740"/>
                                </a:lnTo>
                                <a:lnTo>
                                  <a:pt x="14558" y="5788"/>
                                </a:lnTo>
                                <a:lnTo>
                                  <a:pt x="14560" y="5835"/>
                                </a:lnTo>
                                <a:lnTo>
                                  <a:pt x="14561" y="5881"/>
                                </a:lnTo>
                                <a:lnTo>
                                  <a:pt x="14565" y="5929"/>
                                </a:lnTo>
                                <a:lnTo>
                                  <a:pt x="14569" y="5977"/>
                                </a:lnTo>
                                <a:lnTo>
                                  <a:pt x="14574" y="6023"/>
                                </a:lnTo>
                                <a:lnTo>
                                  <a:pt x="14581" y="6070"/>
                                </a:lnTo>
                                <a:lnTo>
                                  <a:pt x="14588" y="6118"/>
                                </a:lnTo>
                                <a:lnTo>
                                  <a:pt x="14595" y="6164"/>
                                </a:lnTo>
                                <a:lnTo>
                                  <a:pt x="14613" y="6258"/>
                                </a:lnTo>
                                <a:lnTo>
                                  <a:pt x="14630" y="6351"/>
                                </a:lnTo>
                                <a:lnTo>
                                  <a:pt x="14648" y="6444"/>
                                </a:lnTo>
                                <a:lnTo>
                                  <a:pt x="14667" y="6538"/>
                                </a:lnTo>
                                <a:lnTo>
                                  <a:pt x="14683" y="6631"/>
                                </a:lnTo>
                                <a:lnTo>
                                  <a:pt x="14697" y="6724"/>
                                </a:lnTo>
                                <a:lnTo>
                                  <a:pt x="14702" y="6770"/>
                                </a:lnTo>
                                <a:lnTo>
                                  <a:pt x="14708" y="6817"/>
                                </a:lnTo>
                                <a:lnTo>
                                  <a:pt x="14712" y="6864"/>
                                </a:lnTo>
                                <a:lnTo>
                                  <a:pt x="14714" y="6910"/>
                                </a:lnTo>
                                <a:lnTo>
                                  <a:pt x="14717" y="6956"/>
                                </a:lnTo>
                                <a:lnTo>
                                  <a:pt x="14717" y="7003"/>
                                </a:lnTo>
                                <a:lnTo>
                                  <a:pt x="14716" y="7050"/>
                                </a:lnTo>
                                <a:lnTo>
                                  <a:pt x="14713" y="7096"/>
                                </a:lnTo>
                                <a:lnTo>
                                  <a:pt x="14728" y="7185"/>
                                </a:lnTo>
                                <a:lnTo>
                                  <a:pt x="14740" y="7274"/>
                                </a:lnTo>
                                <a:lnTo>
                                  <a:pt x="14751" y="7363"/>
                                </a:lnTo>
                                <a:lnTo>
                                  <a:pt x="14759" y="7453"/>
                                </a:lnTo>
                                <a:lnTo>
                                  <a:pt x="14766" y="7544"/>
                                </a:lnTo>
                                <a:lnTo>
                                  <a:pt x="14770" y="7634"/>
                                </a:lnTo>
                                <a:lnTo>
                                  <a:pt x="14773" y="7725"/>
                                </a:lnTo>
                                <a:lnTo>
                                  <a:pt x="14774" y="7816"/>
                                </a:lnTo>
                                <a:lnTo>
                                  <a:pt x="14774" y="7907"/>
                                </a:lnTo>
                                <a:lnTo>
                                  <a:pt x="14773" y="7999"/>
                                </a:lnTo>
                                <a:lnTo>
                                  <a:pt x="14770" y="8090"/>
                                </a:lnTo>
                                <a:lnTo>
                                  <a:pt x="14766" y="8182"/>
                                </a:lnTo>
                                <a:lnTo>
                                  <a:pt x="14761" y="8273"/>
                                </a:lnTo>
                                <a:lnTo>
                                  <a:pt x="14754" y="8366"/>
                                </a:lnTo>
                                <a:lnTo>
                                  <a:pt x="14747" y="8458"/>
                                </a:lnTo>
                                <a:lnTo>
                                  <a:pt x="14737" y="8549"/>
                                </a:lnTo>
                                <a:lnTo>
                                  <a:pt x="14720" y="8733"/>
                                </a:lnTo>
                                <a:lnTo>
                                  <a:pt x="14699" y="8915"/>
                                </a:lnTo>
                                <a:lnTo>
                                  <a:pt x="14676" y="9095"/>
                                </a:lnTo>
                                <a:lnTo>
                                  <a:pt x="14653" y="9276"/>
                                </a:lnTo>
                                <a:lnTo>
                                  <a:pt x="14630" y="9454"/>
                                </a:lnTo>
                                <a:lnTo>
                                  <a:pt x="14608" y="9630"/>
                                </a:lnTo>
                                <a:lnTo>
                                  <a:pt x="14588" y="9804"/>
                                </a:lnTo>
                                <a:lnTo>
                                  <a:pt x="14569" y="9975"/>
                                </a:lnTo>
                                <a:lnTo>
                                  <a:pt x="14599" y="10005"/>
                                </a:lnTo>
                                <a:lnTo>
                                  <a:pt x="14591" y="10031"/>
                                </a:lnTo>
                                <a:lnTo>
                                  <a:pt x="14584" y="10058"/>
                                </a:lnTo>
                                <a:lnTo>
                                  <a:pt x="14577" y="10085"/>
                                </a:lnTo>
                                <a:lnTo>
                                  <a:pt x="14570" y="10113"/>
                                </a:lnTo>
                                <a:lnTo>
                                  <a:pt x="14561" y="10168"/>
                                </a:lnTo>
                                <a:lnTo>
                                  <a:pt x="14553" y="10225"/>
                                </a:lnTo>
                                <a:lnTo>
                                  <a:pt x="14545" y="10281"/>
                                </a:lnTo>
                                <a:lnTo>
                                  <a:pt x="14535" y="10337"/>
                                </a:lnTo>
                                <a:lnTo>
                                  <a:pt x="14526" y="10391"/>
                                </a:lnTo>
                                <a:lnTo>
                                  <a:pt x="14513" y="10444"/>
                                </a:lnTo>
                                <a:lnTo>
                                  <a:pt x="14507" y="10470"/>
                                </a:lnTo>
                                <a:lnTo>
                                  <a:pt x="14498" y="10494"/>
                                </a:lnTo>
                                <a:lnTo>
                                  <a:pt x="14489" y="10517"/>
                                </a:lnTo>
                                <a:lnTo>
                                  <a:pt x="14479" y="10540"/>
                                </a:lnTo>
                                <a:lnTo>
                                  <a:pt x="14467" y="10564"/>
                                </a:lnTo>
                                <a:lnTo>
                                  <a:pt x="14455" y="10584"/>
                                </a:lnTo>
                                <a:lnTo>
                                  <a:pt x="14440" y="10604"/>
                                </a:lnTo>
                                <a:lnTo>
                                  <a:pt x="14424" y="10623"/>
                                </a:lnTo>
                                <a:lnTo>
                                  <a:pt x="14406" y="10641"/>
                                </a:lnTo>
                                <a:lnTo>
                                  <a:pt x="14386" y="10657"/>
                                </a:lnTo>
                                <a:lnTo>
                                  <a:pt x="14364" y="10672"/>
                                </a:lnTo>
                                <a:lnTo>
                                  <a:pt x="14341" y="10686"/>
                                </a:lnTo>
                                <a:lnTo>
                                  <a:pt x="14315" y="10698"/>
                                </a:lnTo>
                                <a:lnTo>
                                  <a:pt x="14286" y="10709"/>
                                </a:lnTo>
                                <a:lnTo>
                                  <a:pt x="14255" y="10718"/>
                                </a:lnTo>
                                <a:lnTo>
                                  <a:pt x="14221" y="10725"/>
                                </a:lnTo>
                                <a:lnTo>
                                  <a:pt x="13865" y="10733"/>
                                </a:lnTo>
                                <a:lnTo>
                                  <a:pt x="13505" y="10740"/>
                                </a:lnTo>
                                <a:lnTo>
                                  <a:pt x="13143" y="10744"/>
                                </a:lnTo>
                                <a:lnTo>
                                  <a:pt x="12777" y="10748"/>
                                </a:lnTo>
                                <a:lnTo>
                                  <a:pt x="12409" y="10750"/>
                                </a:lnTo>
                                <a:lnTo>
                                  <a:pt x="12038" y="10751"/>
                                </a:lnTo>
                                <a:lnTo>
                                  <a:pt x="11665" y="10751"/>
                                </a:lnTo>
                                <a:lnTo>
                                  <a:pt x="11288" y="10748"/>
                                </a:lnTo>
                                <a:lnTo>
                                  <a:pt x="11226" y="10728"/>
                                </a:lnTo>
                                <a:lnTo>
                                  <a:pt x="11162" y="10709"/>
                                </a:lnTo>
                                <a:lnTo>
                                  <a:pt x="11097" y="10693"/>
                                </a:lnTo>
                                <a:lnTo>
                                  <a:pt x="11030" y="10676"/>
                                </a:lnTo>
                                <a:lnTo>
                                  <a:pt x="10964" y="10663"/>
                                </a:lnTo>
                                <a:lnTo>
                                  <a:pt x="10894" y="10649"/>
                                </a:lnTo>
                                <a:lnTo>
                                  <a:pt x="10825" y="10638"/>
                                </a:lnTo>
                                <a:lnTo>
                                  <a:pt x="10756" y="10629"/>
                                </a:lnTo>
                                <a:lnTo>
                                  <a:pt x="10685" y="10619"/>
                                </a:lnTo>
                                <a:lnTo>
                                  <a:pt x="10613" y="10611"/>
                                </a:lnTo>
                                <a:lnTo>
                                  <a:pt x="10540" y="10604"/>
                                </a:lnTo>
                                <a:lnTo>
                                  <a:pt x="10468" y="10599"/>
                                </a:lnTo>
                                <a:lnTo>
                                  <a:pt x="10393" y="10593"/>
                                </a:lnTo>
                                <a:lnTo>
                                  <a:pt x="10320" y="10589"/>
                                </a:lnTo>
                                <a:lnTo>
                                  <a:pt x="10245" y="10587"/>
                                </a:lnTo>
                                <a:lnTo>
                                  <a:pt x="10170" y="10584"/>
                                </a:lnTo>
                                <a:lnTo>
                                  <a:pt x="10020" y="10581"/>
                                </a:lnTo>
                                <a:lnTo>
                                  <a:pt x="9869" y="10580"/>
                                </a:lnTo>
                                <a:lnTo>
                                  <a:pt x="9718" y="10580"/>
                                </a:lnTo>
                                <a:lnTo>
                                  <a:pt x="9569" y="10580"/>
                                </a:lnTo>
                                <a:lnTo>
                                  <a:pt x="9419" y="10581"/>
                                </a:lnTo>
                                <a:lnTo>
                                  <a:pt x="9272" y="10583"/>
                                </a:lnTo>
                                <a:lnTo>
                                  <a:pt x="9127" y="10583"/>
                                </a:lnTo>
                                <a:lnTo>
                                  <a:pt x="8985" y="10581"/>
                                </a:lnTo>
                                <a:lnTo>
                                  <a:pt x="8941" y="10587"/>
                                </a:lnTo>
                                <a:lnTo>
                                  <a:pt x="8891" y="10591"/>
                                </a:lnTo>
                                <a:lnTo>
                                  <a:pt x="8836" y="10595"/>
                                </a:lnTo>
                                <a:lnTo>
                                  <a:pt x="8778" y="10599"/>
                                </a:lnTo>
                                <a:lnTo>
                                  <a:pt x="8720" y="10604"/>
                                </a:lnTo>
                                <a:lnTo>
                                  <a:pt x="8661" y="10611"/>
                                </a:lnTo>
                                <a:lnTo>
                                  <a:pt x="8633" y="10617"/>
                                </a:lnTo>
                                <a:lnTo>
                                  <a:pt x="8605" y="10621"/>
                                </a:lnTo>
                                <a:lnTo>
                                  <a:pt x="8578" y="10627"/>
                                </a:lnTo>
                                <a:lnTo>
                                  <a:pt x="8554" y="10636"/>
                                </a:lnTo>
                                <a:lnTo>
                                  <a:pt x="8542" y="10621"/>
                                </a:lnTo>
                                <a:lnTo>
                                  <a:pt x="8528" y="10608"/>
                                </a:lnTo>
                                <a:lnTo>
                                  <a:pt x="8516" y="10598"/>
                                </a:lnTo>
                                <a:lnTo>
                                  <a:pt x="8501" y="10589"/>
                                </a:lnTo>
                                <a:lnTo>
                                  <a:pt x="8487" y="10581"/>
                                </a:lnTo>
                                <a:lnTo>
                                  <a:pt x="8472" y="10574"/>
                                </a:lnTo>
                                <a:lnTo>
                                  <a:pt x="8457" y="10569"/>
                                </a:lnTo>
                                <a:lnTo>
                                  <a:pt x="8442" y="10565"/>
                                </a:lnTo>
                                <a:lnTo>
                                  <a:pt x="8426" y="10561"/>
                                </a:lnTo>
                                <a:lnTo>
                                  <a:pt x="8410" y="10559"/>
                                </a:lnTo>
                                <a:lnTo>
                                  <a:pt x="8394" y="10558"/>
                                </a:lnTo>
                                <a:lnTo>
                                  <a:pt x="8377" y="10557"/>
                                </a:lnTo>
                                <a:lnTo>
                                  <a:pt x="8343" y="10558"/>
                                </a:lnTo>
                                <a:lnTo>
                                  <a:pt x="8308" y="10561"/>
                                </a:lnTo>
                                <a:lnTo>
                                  <a:pt x="8237" y="10573"/>
                                </a:lnTo>
                                <a:lnTo>
                                  <a:pt x="8167" y="10588"/>
                                </a:lnTo>
                                <a:lnTo>
                                  <a:pt x="8131" y="10595"/>
                                </a:lnTo>
                                <a:lnTo>
                                  <a:pt x="8097" y="10600"/>
                                </a:lnTo>
                                <a:lnTo>
                                  <a:pt x="8063" y="10603"/>
                                </a:lnTo>
                                <a:lnTo>
                                  <a:pt x="8031" y="10604"/>
                                </a:lnTo>
                                <a:lnTo>
                                  <a:pt x="7910" y="10625"/>
                                </a:lnTo>
                                <a:lnTo>
                                  <a:pt x="7786" y="10644"/>
                                </a:lnTo>
                                <a:lnTo>
                                  <a:pt x="7660" y="10660"/>
                                </a:lnTo>
                                <a:lnTo>
                                  <a:pt x="7531" y="10675"/>
                                </a:lnTo>
                                <a:lnTo>
                                  <a:pt x="7402" y="10690"/>
                                </a:lnTo>
                                <a:lnTo>
                                  <a:pt x="7270" y="10702"/>
                                </a:lnTo>
                                <a:lnTo>
                                  <a:pt x="7137" y="10714"/>
                                </a:lnTo>
                                <a:lnTo>
                                  <a:pt x="7004" y="10725"/>
                                </a:lnTo>
                                <a:lnTo>
                                  <a:pt x="6735" y="10746"/>
                                </a:lnTo>
                                <a:lnTo>
                                  <a:pt x="6466" y="10765"/>
                                </a:lnTo>
                                <a:lnTo>
                                  <a:pt x="6197" y="10786"/>
                                </a:lnTo>
                                <a:lnTo>
                                  <a:pt x="5932" y="10809"/>
                                </a:lnTo>
                                <a:lnTo>
                                  <a:pt x="5842" y="10799"/>
                                </a:lnTo>
                                <a:lnTo>
                                  <a:pt x="5753" y="10788"/>
                                </a:lnTo>
                                <a:lnTo>
                                  <a:pt x="5662" y="10778"/>
                                </a:lnTo>
                                <a:lnTo>
                                  <a:pt x="5571" y="10770"/>
                                </a:lnTo>
                                <a:lnTo>
                                  <a:pt x="5389" y="10754"/>
                                </a:lnTo>
                                <a:lnTo>
                                  <a:pt x="5204" y="10740"/>
                                </a:lnTo>
                                <a:lnTo>
                                  <a:pt x="5019" y="10727"/>
                                </a:lnTo>
                                <a:lnTo>
                                  <a:pt x="4834" y="10716"/>
                                </a:lnTo>
                                <a:lnTo>
                                  <a:pt x="4650" y="10705"/>
                                </a:lnTo>
                                <a:lnTo>
                                  <a:pt x="4464" y="10695"/>
                                </a:lnTo>
                                <a:lnTo>
                                  <a:pt x="4279" y="10684"/>
                                </a:lnTo>
                                <a:lnTo>
                                  <a:pt x="4095" y="10674"/>
                                </a:lnTo>
                                <a:lnTo>
                                  <a:pt x="3912" y="10663"/>
                                </a:lnTo>
                                <a:lnTo>
                                  <a:pt x="3730" y="10650"/>
                                </a:lnTo>
                                <a:lnTo>
                                  <a:pt x="3551" y="10637"/>
                                </a:lnTo>
                                <a:lnTo>
                                  <a:pt x="3373" y="10621"/>
                                </a:lnTo>
                                <a:lnTo>
                                  <a:pt x="3284" y="10611"/>
                                </a:lnTo>
                                <a:lnTo>
                                  <a:pt x="3196" y="10602"/>
                                </a:lnTo>
                                <a:lnTo>
                                  <a:pt x="3109" y="10592"/>
                                </a:lnTo>
                                <a:lnTo>
                                  <a:pt x="3022" y="10581"/>
                                </a:lnTo>
                                <a:lnTo>
                                  <a:pt x="3016" y="10580"/>
                                </a:lnTo>
                                <a:lnTo>
                                  <a:pt x="3009" y="10579"/>
                                </a:lnTo>
                                <a:lnTo>
                                  <a:pt x="3001" y="10579"/>
                                </a:lnTo>
                                <a:lnTo>
                                  <a:pt x="2992" y="10579"/>
                                </a:lnTo>
                                <a:lnTo>
                                  <a:pt x="2976" y="10580"/>
                                </a:lnTo>
                                <a:lnTo>
                                  <a:pt x="2960" y="10581"/>
                                </a:lnTo>
                                <a:lnTo>
                                  <a:pt x="2952" y="10581"/>
                                </a:lnTo>
                                <a:lnTo>
                                  <a:pt x="2944" y="10581"/>
                                </a:lnTo>
                                <a:lnTo>
                                  <a:pt x="2937" y="10580"/>
                                </a:lnTo>
                                <a:lnTo>
                                  <a:pt x="2930" y="10577"/>
                                </a:lnTo>
                                <a:lnTo>
                                  <a:pt x="2923" y="10573"/>
                                </a:lnTo>
                                <a:lnTo>
                                  <a:pt x="2918" y="10568"/>
                                </a:lnTo>
                                <a:lnTo>
                                  <a:pt x="2912" y="10559"/>
                                </a:lnTo>
                                <a:lnTo>
                                  <a:pt x="2910" y="10551"/>
                                </a:lnTo>
                                <a:lnTo>
                                  <a:pt x="2881" y="10555"/>
                                </a:lnTo>
                                <a:lnTo>
                                  <a:pt x="2854" y="10557"/>
                                </a:lnTo>
                                <a:lnTo>
                                  <a:pt x="2825" y="10557"/>
                                </a:lnTo>
                                <a:lnTo>
                                  <a:pt x="2797" y="10554"/>
                                </a:lnTo>
                                <a:lnTo>
                                  <a:pt x="2738" y="10547"/>
                                </a:lnTo>
                                <a:lnTo>
                                  <a:pt x="2677" y="10536"/>
                                </a:lnTo>
                                <a:lnTo>
                                  <a:pt x="2646" y="10531"/>
                                </a:lnTo>
                                <a:lnTo>
                                  <a:pt x="2615" y="10526"/>
                                </a:lnTo>
                                <a:lnTo>
                                  <a:pt x="2584" y="10520"/>
                                </a:lnTo>
                                <a:lnTo>
                                  <a:pt x="2552" y="10517"/>
                                </a:lnTo>
                                <a:lnTo>
                                  <a:pt x="2520" y="10515"/>
                                </a:lnTo>
                                <a:lnTo>
                                  <a:pt x="2488" y="10515"/>
                                </a:lnTo>
                                <a:lnTo>
                                  <a:pt x="2456" y="10516"/>
                                </a:lnTo>
                                <a:lnTo>
                                  <a:pt x="2423" y="10521"/>
                                </a:lnTo>
                                <a:lnTo>
                                  <a:pt x="2302" y="10519"/>
                                </a:lnTo>
                                <a:lnTo>
                                  <a:pt x="2183" y="10515"/>
                                </a:lnTo>
                                <a:lnTo>
                                  <a:pt x="2065" y="10509"/>
                                </a:lnTo>
                                <a:lnTo>
                                  <a:pt x="1948" y="10502"/>
                                </a:lnTo>
                                <a:lnTo>
                                  <a:pt x="1831" y="10496"/>
                                </a:lnTo>
                                <a:lnTo>
                                  <a:pt x="1716" y="10487"/>
                                </a:lnTo>
                                <a:lnTo>
                                  <a:pt x="1600" y="10478"/>
                                </a:lnTo>
                                <a:lnTo>
                                  <a:pt x="1485" y="10467"/>
                                </a:lnTo>
                                <a:lnTo>
                                  <a:pt x="1370" y="10456"/>
                                </a:lnTo>
                                <a:lnTo>
                                  <a:pt x="1255" y="10444"/>
                                </a:lnTo>
                                <a:lnTo>
                                  <a:pt x="1140" y="10430"/>
                                </a:lnTo>
                                <a:lnTo>
                                  <a:pt x="1024" y="10416"/>
                                </a:lnTo>
                                <a:lnTo>
                                  <a:pt x="907" y="10401"/>
                                </a:lnTo>
                                <a:lnTo>
                                  <a:pt x="790" y="10383"/>
                                </a:lnTo>
                                <a:lnTo>
                                  <a:pt x="671" y="10365"/>
                                </a:lnTo>
                                <a:lnTo>
                                  <a:pt x="551" y="10348"/>
                                </a:lnTo>
                                <a:lnTo>
                                  <a:pt x="538" y="10363"/>
                                </a:lnTo>
                                <a:lnTo>
                                  <a:pt x="523" y="10375"/>
                                </a:lnTo>
                                <a:lnTo>
                                  <a:pt x="508" y="10384"/>
                                </a:lnTo>
                                <a:lnTo>
                                  <a:pt x="494" y="10390"/>
                                </a:lnTo>
                                <a:lnTo>
                                  <a:pt x="479" y="10394"/>
                                </a:lnTo>
                                <a:lnTo>
                                  <a:pt x="466" y="10394"/>
                                </a:lnTo>
                                <a:lnTo>
                                  <a:pt x="451" y="10392"/>
                                </a:lnTo>
                                <a:lnTo>
                                  <a:pt x="437" y="10390"/>
                                </a:lnTo>
                                <a:lnTo>
                                  <a:pt x="409" y="10380"/>
                                </a:lnTo>
                                <a:lnTo>
                                  <a:pt x="379" y="10368"/>
                                </a:lnTo>
                                <a:lnTo>
                                  <a:pt x="364" y="10363"/>
                                </a:lnTo>
                                <a:lnTo>
                                  <a:pt x="349" y="10356"/>
                                </a:lnTo>
                                <a:lnTo>
                                  <a:pt x="334" y="10352"/>
                                </a:lnTo>
                                <a:lnTo>
                                  <a:pt x="318" y="10348"/>
                                </a:lnTo>
                                <a:lnTo>
                                  <a:pt x="295" y="10338"/>
                                </a:lnTo>
                                <a:lnTo>
                                  <a:pt x="274" y="10327"/>
                                </a:lnTo>
                                <a:lnTo>
                                  <a:pt x="257" y="10316"/>
                                </a:lnTo>
                                <a:lnTo>
                                  <a:pt x="240" y="10304"/>
                                </a:lnTo>
                                <a:lnTo>
                                  <a:pt x="225" y="10291"/>
                                </a:lnTo>
                                <a:lnTo>
                                  <a:pt x="212" y="10277"/>
                                </a:lnTo>
                                <a:lnTo>
                                  <a:pt x="201" y="10262"/>
                                </a:lnTo>
                                <a:lnTo>
                                  <a:pt x="190" y="10246"/>
                                </a:lnTo>
                                <a:lnTo>
                                  <a:pt x="182" y="10229"/>
                                </a:lnTo>
                                <a:lnTo>
                                  <a:pt x="175" y="10212"/>
                                </a:lnTo>
                                <a:lnTo>
                                  <a:pt x="168" y="10194"/>
                                </a:lnTo>
                                <a:lnTo>
                                  <a:pt x="163" y="10176"/>
                                </a:lnTo>
                                <a:lnTo>
                                  <a:pt x="159" y="10157"/>
                                </a:lnTo>
                                <a:lnTo>
                                  <a:pt x="156" y="10137"/>
                                </a:lnTo>
                                <a:lnTo>
                                  <a:pt x="153" y="10118"/>
                                </a:lnTo>
                                <a:lnTo>
                                  <a:pt x="152" y="10098"/>
                                </a:lnTo>
                                <a:lnTo>
                                  <a:pt x="148" y="10013"/>
                                </a:lnTo>
                                <a:lnTo>
                                  <a:pt x="145" y="9929"/>
                                </a:lnTo>
                                <a:lnTo>
                                  <a:pt x="144" y="9888"/>
                                </a:lnTo>
                                <a:lnTo>
                                  <a:pt x="138" y="9848"/>
                                </a:lnTo>
                                <a:lnTo>
                                  <a:pt x="136" y="9827"/>
                                </a:lnTo>
                                <a:lnTo>
                                  <a:pt x="132" y="9808"/>
                                </a:lnTo>
                                <a:lnTo>
                                  <a:pt x="126" y="9789"/>
                                </a:lnTo>
                                <a:lnTo>
                                  <a:pt x="119" y="9772"/>
                                </a:lnTo>
                                <a:lnTo>
                                  <a:pt x="107" y="9666"/>
                                </a:lnTo>
                                <a:lnTo>
                                  <a:pt x="95" y="9562"/>
                                </a:lnTo>
                                <a:lnTo>
                                  <a:pt x="84" y="9459"/>
                                </a:lnTo>
                                <a:lnTo>
                                  <a:pt x="73" y="9357"/>
                                </a:lnTo>
                                <a:lnTo>
                                  <a:pt x="65" y="9256"/>
                                </a:lnTo>
                                <a:lnTo>
                                  <a:pt x="57" y="9154"/>
                                </a:lnTo>
                                <a:lnTo>
                                  <a:pt x="50" y="9053"/>
                                </a:lnTo>
                                <a:lnTo>
                                  <a:pt x="43" y="8953"/>
                                </a:lnTo>
                                <a:lnTo>
                                  <a:pt x="38" y="8852"/>
                                </a:lnTo>
                                <a:lnTo>
                                  <a:pt x="34" y="8752"/>
                                </a:lnTo>
                                <a:lnTo>
                                  <a:pt x="31" y="8650"/>
                                </a:lnTo>
                                <a:lnTo>
                                  <a:pt x="28" y="8548"/>
                                </a:lnTo>
                                <a:lnTo>
                                  <a:pt x="27" y="8446"/>
                                </a:lnTo>
                                <a:lnTo>
                                  <a:pt x="27" y="8343"/>
                                </a:lnTo>
                                <a:lnTo>
                                  <a:pt x="28" y="8239"/>
                                </a:lnTo>
                                <a:lnTo>
                                  <a:pt x="30" y="8134"/>
                                </a:lnTo>
                                <a:lnTo>
                                  <a:pt x="36" y="8127"/>
                                </a:lnTo>
                                <a:lnTo>
                                  <a:pt x="43" y="8121"/>
                                </a:lnTo>
                                <a:lnTo>
                                  <a:pt x="49" y="8115"/>
                                </a:lnTo>
                                <a:lnTo>
                                  <a:pt x="54" y="8108"/>
                                </a:lnTo>
                                <a:lnTo>
                                  <a:pt x="58" y="8101"/>
                                </a:lnTo>
                                <a:lnTo>
                                  <a:pt x="60" y="8093"/>
                                </a:lnTo>
                                <a:lnTo>
                                  <a:pt x="61" y="8085"/>
                                </a:lnTo>
                                <a:lnTo>
                                  <a:pt x="60" y="8074"/>
                                </a:lnTo>
                                <a:lnTo>
                                  <a:pt x="60" y="8022"/>
                                </a:lnTo>
                                <a:lnTo>
                                  <a:pt x="60" y="7962"/>
                                </a:lnTo>
                                <a:lnTo>
                                  <a:pt x="60" y="7897"/>
                                </a:lnTo>
                                <a:lnTo>
                                  <a:pt x="60" y="7831"/>
                                </a:lnTo>
                                <a:lnTo>
                                  <a:pt x="60" y="7763"/>
                                </a:lnTo>
                                <a:lnTo>
                                  <a:pt x="60" y="7698"/>
                                </a:lnTo>
                                <a:lnTo>
                                  <a:pt x="60" y="7636"/>
                                </a:lnTo>
                                <a:lnTo>
                                  <a:pt x="60" y="7582"/>
                                </a:lnTo>
                                <a:lnTo>
                                  <a:pt x="65" y="7573"/>
                                </a:lnTo>
                                <a:lnTo>
                                  <a:pt x="70" y="7563"/>
                                </a:lnTo>
                                <a:lnTo>
                                  <a:pt x="75" y="7552"/>
                                </a:lnTo>
                                <a:lnTo>
                                  <a:pt x="79" y="7541"/>
                                </a:lnTo>
                                <a:lnTo>
                                  <a:pt x="84" y="7521"/>
                                </a:lnTo>
                                <a:lnTo>
                                  <a:pt x="87" y="7498"/>
                                </a:lnTo>
                                <a:lnTo>
                                  <a:pt x="88" y="7476"/>
                                </a:lnTo>
                                <a:lnTo>
                                  <a:pt x="89" y="7453"/>
                                </a:lnTo>
                                <a:lnTo>
                                  <a:pt x="88" y="7430"/>
                                </a:lnTo>
                                <a:lnTo>
                                  <a:pt x="87" y="7407"/>
                                </a:lnTo>
                                <a:lnTo>
                                  <a:pt x="81" y="7361"/>
                                </a:lnTo>
                                <a:lnTo>
                                  <a:pt x="79" y="7317"/>
                                </a:lnTo>
                                <a:lnTo>
                                  <a:pt x="80" y="7297"/>
                                </a:lnTo>
                                <a:lnTo>
                                  <a:pt x="81" y="7276"/>
                                </a:lnTo>
                                <a:lnTo>
                                  <a:pt x="84" y="7257"/>
                                </a:lnTo>
                                <a:lnTo>
                                  <a:pt x="89" y="7240"/>
                                </a:lnTo>
                                <a:lnTo>
                                  <a:pt x="87" y="7233"/>
                                </a:lnTo>
                                <a:lnTo>
                                  <a:pt x="85" y="7223"/>
                                </a:lnTo>
                                <a:lnTo>
                                  <a:pt x="84" y="7214"/>
                                </a:lnTo>
                                <a:lnTo>
                                  <a:pt x="84" y="7204"/>
                                </a:lnTo>
                                <a:lnTo>
                                  <a:pt x="84" y="7183"/>
                                </a:lnTo>
                                <a:lnTo>
                                  <a:pt x="85" y="7158"/>
                                </a:lnTo>
                                <a:lnTo>
                                  <a:pt x="91" y="7105"/>
                                </a:lnTo>
                                <a:lnTo>
                                  <a:pt x="95" y="7051"/>
                                </a:lnTo>
                                <a:lnTo>
                                  <a:pt x="94" y="7024"/>
                                </a:lnTo>
                                <a:lnTo>
                                  <a:pt x="92" y="6998"/>
                                </a:lnTo>
                                <a:lnTo>
                                  <a:pt x="89" y="6986"/>
                                </a:lnTo>
                                <a:lnTo>
                                  <a:pt x="87" y="6974"/>
                                </a:lnTo>
                                <a:lnTo>
                                  <a:pt x="83" y="6961"/>
                                </a:lnTo>
                                <a:lnTo>
                                  <a:pt x="79" y="6950"/>
                                </a:lnTo>
                                <a:lnTo>
                                  <a:pt x="72" y="6941"/>
                                </a:lnTo>
                                <a:lnTo>
                                  <a:pt x="66" y="6931"/>
                                </a:lnTo>
                                <a:lnTo>
                                  <a:pt x="58" y="6922"/>
                                </a:lnTo>
                                <a:lnTo>
                                  <a:pt x="49" y="6915"/>
                                </a:lnTo>
                                <a:lnTo>
                                  <a:pt x="39" y="6907"/>
                                </a:lnTo>
                                <a:lnTo>
                                  <a:pt x="27" y="6902"/>
                                </a:lnTo>
                                <a:lnTo>
                                  <a:pt x="15" y="6896"/>
                                </a:lnTo>
                                <a:lnTo>
                                  <a:pt x="0" y="6892"/>
                                </a:lnTo>
                                <a:lnTo>
                                  <a:pt x="11" y="6887"/>
                                </a:lnTo>
                                <a:lnTo>
                                  <a:pt x="20" y="6880"/>
                                </a:lnTo>
                                <a:lnTo>
                                  <a:pt x="28" y="6873"/>
                                </a:lnTo>
                                <a:lnTo>
                                  <a:pt x="36" y="6865"/>
                                </a:lnTo>
                                <a:lnTo>
                                  <a:pt x="42" y="6857"/>
                                </a:lnTo>
                                <a:lnTo>
                                  <a:pt x="47" y="6849"/>
                                </a:lnTo>
                                <a:lnTo>
                                  <a:pt x="51" y="6840"/>
                                </a:lnTo>
                                <a:lnTo>
                                  <a:pt x="54" y="6831"/>
                                </a:lnTo>
                                <a:lnTo>
                                  <a:pt x="58" y="6811"/>
                                </a:lnTo>
                                <a:lnTo>
                                  <a:pt x="60" y="6790"/>
                                </a:lnTo>
                                <a:lnTo>
                                  <a:pt x="61" y="6770"/>
                                </a:lnTo>
                                <a:lnTo>
                                  <a:pt x="60" y="6748"/>
                                </a:lnTo>
                                <a:lnTo>
                                  <a:pt x="60" y="6728"/>
                                </a:lnTo>
                                <a:lnTo>
                                  <a:pt x="60" y="6706"/>
                                </a:lnTo>
                                <a:lnTo>
                                  <a:pt x="61" y="6686"/>
                                </a:lnTo>
                                <a:lnTo>
                                  <a:pt x="65" y="6667"/>
                                </a:lnTo>
                                <a:lnTo>
                                  <a:pt x="69" y="6657"/>
                                </a:lnTo>
                                <a:lnTo>
                                  <a:pt x="73" y="6648"/>
                                </a:lnTo>
                                <a:lnTo>
                                  <a:pt x="77" y="6639"/>
                                </a:lnTo>
                                <a:lnTo>
                                  <a:pt x="84" y="6631"/>
                                </a:lnTo>
                                <a:lnTo>
                                  <a:pt x="91" y="6624"/>
                                </a:lnTo>
                                <a:lnTo>
                                  <a:pt x="99" y="6616"/>
                                </a:lnTo>
                                <a:lnTo>
                                  <a:pt x="108" y="6611"/>
                                </a:lnTo>
                                <a:lnTo>
                                  <a:pt x="119" y="6604"/>
                                </a:lnTo>
                                <a:close/>
                              </a:path>
                            </a:pathLst>
                          </a:custGeom>
                          <a:solidFill>
                            <a:srgbClr val="000000"/>
                          </a:solidFill>
                          <a:ln w="0">
                            <a:noFill/>
                          </a:ln>
                        </wps:spPr>
                        <wps:style>
                          <a:lnRef idx="0"/>
                          <a:fillRef idx="0"/>
                          <a:effectRef idx="0"/>
                          <a:fontRef idx="minor"/>
                        </wps:style>
                        <wps:bodyPr/>
                      </wps:wsp>
                      <wps:wsp>
                        <wps:cNvSpPr/>
                        <wps:spPr>
                          <a:xfrm>
                            <a:off x="15840" y="12600"/>
                            <a:ext cx="285840" cy="376560"/>
                          </a:xfrm>
                          <a:custGeom>
                            <a:avLst/>
                            <a:gdLst/>
                            <a:ahLst/>
                            <a:rect l="l" t="t" r="r" b="b"/>
                            <a:pathLst>
                              <a:path w="7743" h="10052">
                                <a:moveTo>
                                  <a:pt x="174" y="5643"/>
                                </a:moveTo>
                                <a:lnTo>
                                  <a:pt x="144" y="5620"/>
                                </a:lnTo>
                                <a:lnTo>
                                  <a:pt x="163" y="5531"/>
                                </a:lnTo>
                                <a:lnTo>
                                  <a:pt x="186" y="5442"/>
                                </a:lnTo>
                                <a:lnTo>
                                  <a:pt x="209" y="5354"/>
                                </a:lnTo>
                                <a:lnTo>
                                  <a:pt x="231" y="5267"/>
                                </a:lnTo>
                                <a:lnTo>
                                  <a:pt x="242" y="5222"/>
                                </a:lnTo>
                                <a:lnTo>
                                  <a:pt x="252" y="5177"/>
                                </a:lnTo>
                                <a:lnTo>
                                  <a:pt x="261" y="5133"/>
                                </a:lnTo>
                                <a:lnTo>
                                  <a:pt x="269" y="5088"/>
                                </a:lnTo>
                                <a:lnTo>
                                  <a:pt x="276" y="5042"/>
                                </a:lnTo>
                                <a:lnTo>
                                  <a:pt x="282" y="4995"/>
                                </a:lnTo>
                                <a:lnTo>
                                  <a:pt x="285" y="4948"/>
                                </a:lnTo>
                                <a:lnTo>
                                  <a:pt x="288" y="4900"/>
                                </a:lnTo>
                                <a:lnTo>
                                  <a:pt x="348" y="4841"/>
                                </a:lnTo>
                                <a:lnTo>
                                  <a:pt x="334" y="4830"/>
                                </a:lnTo>
                                <a:lnTo>
                                  <a:pt x="326" y="4820"/>
                                </a:lnTo>
                                <a:lnTo>
                                  <a:pt x="322" y="4816"/>
                                </a:lnTo>
                                <a:lnTo>
                                  <a:pt x="320" y="4812"/>
                                </a:lnTo>
                                <a:lnTo>
                                  <a:pt x="319" y="4807"/>
                                </a:lnTo>
                                <a:lnTo>
                                  <a:pt x="319" y="4802"/>
                                </a:lnTo>
                                <a:lnTo>
                                  <a:pt x="320" y="4793"/>
                                </a:lnTo>
                                <a:lnTo>
                                  <a:pt x="323" y="4785"/>
                                </a:lnTo>
                                <a:lnTo>
                                  <a:pt x="329" y="4777"/>
                                </a:lnTo>
                                <a:lnTo>
                                  <a:pt x="335" y="4769"/>
                                </a:lnTo>
                                <a:lnTo>
                                  <a:pt x="352" y="4751"/>
                                </a:lnTo>
                                <a:lnTo>
                                  <a:pt x="367" y="4733"/>
                                </a:lnTo>
                                <a:lnTo>
                                  <a:pt x="372" y="4725"/>
                                </a:lnTo>
                                <a:lnTo>
                                  <a:pt x="376" y="4716"/>
                                </a:lnTo>
                                <a:lnTo>
                                  <a:pt x="377" y="4711"/>
                                </a:lnTo>
                                <a:lnTo>
                                  <a:pt x="379" y="4706"/>
                                </a:lnTo>
                                <a:lnTo>
                                  <a:pt x="379" y="4701"/>
                                </a:lnTo>
                                <a:lnTo>
                                  <a:pt x="377" y="4697"/>
                                </a:lnTo>
                                <a:lnTo>
                                  <a:pt x="394" y="4614"/>
                                </a:lnTo>
                                <a:lnTo>
                                  <a:pt x="410" y="4531"/>
                                </a:lnTo>
                                <a:lnTo>
                                  <a:pt x="429" y="4449"/>
                                </a:lnTo>
                                <a:lnTo>
                                  <a:pt x="448" y="4366"/>
                                </a:lnTo>
                                <a:lnTo>
                                  <a:pt x="468" y="4286"/>
                                </a:lnTo>
                                <a:lnTo>
                                  <a:pt x="490" y="4205"/>
                                </a:lnTo>
                                <a:lnTo>
                                  <a:pt x="513" y="4125"/>
                                </a:lnTo>
                                <a:lnTo>
                                  <a:pt x="538" y="4046"/>
                                </a:lnTo>
                                <a:lnTo>
                                  <a:pt x="562" y="3966"/>
                                </a:lnTo>
                                <a:lnTo>
                                  <a:pt x="588" y="3887"/>
                                </a:lnTo>
                                <a:lnTo>
                                  <a:pt x="615" y="3810"/>
                                </a:lnTo>
                                <a:lnTo>
                                  <a:pt x="644" y="3731"/>
                                </a:lnTo>
                                <a:lnTo>
                                  <a:pt x="674" y="3653"/>
                                </a:lnTo>
                                <a:lnTo>
                                  <a:pt x="705" y="3576"/>
                                </a:lnTo>
                                <a:lnTo>
                                  <a:pt x="736" y="3500"/>
                                </a:lnTo>
                                <a:lnTo>
                                  <a:pt x="769" y="3422"/>
                                </a:lnTo>
                                <a:lnTo>
                                  <a:pt x="801" y="3348"/>
                                </a:lnTo>
                                <a:lnTo>
                                  <a:pt x="837" y="3272"/>
                                </a:lnTo>
                                <a:lnTo>
                                  <a:pt x="872" y="3197"/>
                                </a:lnTo>
                                <a:lnTo>
                                  <a:pt x="909" y="3121"/>
                                </a:lnTo>
                                <a:lnTo>
                                  <a:pt x="945" y="3048"/>
                                </a:lnTo>
                                <a:lnTo>
                                  <a:pt x="983" y="2973"/>
                                </a:lnTo>
                                <a:lnTo>
                                  <a:pt x="1023" y="2900"/>
                                </a:lnTo>
                                <a:lnTo>
                                  <a:pt x="1063" y="2825"/>
                                </a:lnTo>
                                <a:lnTo>
                                  <a:pt x="1104" y="2753"/>
                                </a:lnTo>
                                <a:lnTo>
                                  <a:pt x="1146" y="2679"/>
                                </a:lnTo>
                                <a:lnTo>
                                  <a:pt x="1188" y="2607"/>
                                </a:lnTo>
                                <a:lnTo>
                                  <a:pt x="1233" y="2535"/>
                                </a:lnTo>
                                <a:lnTo>
                                  <a:pt x="1277" y="2463"/>
                                </a:lnTo>
                                <a:lnTo>
                                  <a:pt x="1323" y="2391"/>
                                </a:lnTo>
                                <a:lnTo>
                                  <a:pt x="1369" y="2320"/>
                                </a:lnTo>
                                <a:lnTo>
                                  <a:pt x="1415" y="2249"/>
                                </a:lnTo>
                                <a:lnTo>
                                  <a:pt x="1432" y="2220"/>
                                </a:lnTo>
                                <a:lnTo>
                                  <a:pt x="1449" y="2192"/>
                                </a:lnTo>
                                <a:lnTo>
                                  <a:pt x="1467" y="2167"/>
                                </a:lnTo>
                                <a:lnTo>
                                  <a:pt x="1487" y="2143"/>
                                </a:lnTo>
                                <a:lnTo>
                                  <a:pt x="1508" y="2120"/>
                                </a:lnTo>
                                <a:lnTo>
                                  <a:pt x="1531" y="2099"/>
                                </a:lnTo>
                                <a:lnTo>
                                  <a:pt x="1552" y="2079"/>
                                </a:lnTo>
                                <a:lnTo>
                                  <a:pt x="1577" y="2060"/>
                                </a:lnTo>
                                <a:lnTo>
                                  <a:pt x="1601" y="2042"/>
                                </a:lnTo>
                                <a:lnTo>
                                  <a:pt x="1626" y="2025"/>
                                </a:lnTo>
                                <a:lnTo>
                                  <a:pt x="1650" y="2008"/>
                                </a:lnTo>
                                <a:lnTo>
                                  <a:pt x="1676" y="1994"/>
                                </a:lnTo>
                                <a:lnTo>
                                  <a:pt x="1728" y="1962"/>
                                </a:lnTo>
                                <a:lnTo>
                                  <a:pt x="1779" y="1931"/>
                                </a:lnTo>
                                <a:lnTo>
                                  <a:pt x="1804" y="1916"/>
                                </a:lnTo>
                                <a:lnTo>
                                  <a:pt x="1830" y="1900"/>
                                </a:lnTo>
                                <a:lnTo>
                                  <a:pt x="1854" y="1883"/>
                                </a:lnTo>
                                <a:lnTo>
                                  <a:pt x="1877" y="1866"/>
                                </a:lnTo>
                                <a:lnTo>
                                  <a:pt x="1900" y="1848"/>
                                </a:lnTo>
                                <a:lnTo>
                                  <a:pt x="1923" y="1829"/>
                                </a:lnTo>
                                <a:lnTo>
                                  <a:pt x="1944" y="1810"/>
                                </a:lnTo>
                                <a:lnTo>
                                  <a:pt x="1964" y="1788"/>
                                </a:lnTo>
                                <a:lnTo>
                                  <a:pt x="1983" y="1767"/>
                                </a:lnTo>
                                <a:lnTo>
                                  <a:pt x="2001" y="1742"/>
                                </a:lnTo>
                                <a:lnTo>
                                  <a:pt x="2018" y="1716"/>
                                </a:lnTo>
                                <a:lnTo>
                                  <a:pt x="2032" y="1689"/>
                                </a:lnTo>
                                <a:lnTo>
                                  <a:pt x="2046" y="1661"/>
                                </a:lnTo>
                                <a:lnTo>
                                  <a:pt x="2058" y="1628"/>
                                </a:lnTo>
                                <a:lnTo>
                                  <a:pt x="2067" y="1596"/>
                                </a:lnTo>
                                <a:lnTo>
                                  <a:pt x="2075" y="1559"/>
                                </a:lnTo>
                                <a:lnTo>
                                  <a:pt x="2073" y="1548"/>
                                </a:lnTo>
                                <a:lnTo>
                                  <a:pt x="2069" y="1538"/>
                                </a:lnTo>
                                <a:lnTo>
                                  <a:pt x="2063" y="1529"/>
                                </a:lnTo>
                                <a:lnTo>
                                  <a:pt x="2056" y="1521"/>
                                </a:lnTo>
                                <a:lnTo>
                                  <a:pt x="2050" y="1514"/>
                                </a:lnTo>
                                <a:lnTo>
                                  <a:pt x="2042" y="1507"/>
                                </a:lnTo>
                                <a:lnTo>
                                  <a:pt x="2033" y="1502"/>
                                </a:lnTo>
                                <a:lnTo>
                                  <a:pt x="2025" y="1496"/>
                                </a:lnTo>
                                <a:lnTo>
                                  <a:pt x="2006" y="1488"/>
                                </a:lnTo>
                                <a:lnTo>
                                  <a:pt x="1986" y="1480"/>
                                </a:lnTo>
                                <a:lnTo>
                                  <a:pt x="1965" y="1475"/>
                                </a:lnTo>
                                <a:lnTo>
                                  <a:pt x="1946" y="1469"/>
                                </a:lnTo>
                                <a:lnTo>
                                  <a:pt x="1930" y="1462"/>
                                </a:lnTo>
                                <a:lnTo>
                                  <a:pt x="1915" y="1456"/>
                                </a:lnTo>
                                <a:lnTo>
                                  <a:pt x="1908" y="1452"/>
                                </a:lnTo>
                                <a:lnTo>
                                  <a:pt x="1904" y="1446"/>
                                </a:lnTo>
                                <a:lnTo>
                                  <a:pt x="1900" y="1441"/>
                                </a:lnTo>
                                <a:lnTo>
                                  <a:pt x="1898" y="1435"/>
                                </a:lnTo>
                                <a:lnTo>
                                  <a:pt x="1896" y="1428"/>
                                </a:lnTo>
                                <a:lnTo>
                                  <a:pt x="1896" y="1422"/>
                                </a:lnTo>
                                <a:lnTo>
                                  <a:pt x="1898" y="1414"/>
                                </a:lnTo>
                                <a:lnTo>
                                  <a:pt x="1900" y="1404"/>
                                </a:lnTo>
                                <a:lnTo>
                                  <a:pt x="1906" y="1393"/>
                                </a:lnTo>
                                <a:lnTo>
                                  <a:pt x="1911" y="1382"/>
                                </a:lnTo>
                                <a:lnTo>
                                  <a:pt x="1921" y="1370"/>
                                </a:lnTo>
                                <a:lnTo>
                                  <a:pt x="1931" y="1355"/>
                                </a:lnTo>
                                <a:lnTo>
                                  <a:pt x="1868" y="1305"/>
                                </a:lnTo>
                                <a:lnTo>
                                  <a:pt x="1802" y="1252"/>
                                </a:lnTo>
                                <a:lnTo>
                                  <a:pt x="1771" y="1223"/>
                                </a:lnTo>
                                <a:lnTo>
                                  <a:pt x="1739" y="1195"/>
                                </a:lnTo>
                                <a:lnTo>
                                  <a:pt x="1709" y="1165"/>
                                </a:lnTo>
                                <a:lnTo>
                                  <a:pt x="1680" y="1134"/>
                                </a:lnTo>
                                <a:lnTo>
                                  <a:pt x="1653" y="1101"/>
                                </a:lnTo>
                                <a:lnTo>
                                  <a:pt x="1629" y="1069"/>
                                </a:lnTo>
                                <a:lnTo>
                                  <a:pt x="1618" y="1051"/>
                                </a:lnTo>
                                <a:lnTo>
                                  <a:pt x="1608" y="1033"/>
                                </a:lnTo>
                                <a:lnTo>
                                  <a:pt x="1599" y="1016"/>
                                </a:lnTo>
                                <a:lnTo>
                                  <a:pt x="1589" y="998"/>
                                </a:lnTo>
                                <a:lnTo>
                                  <a:pt x="1582" y="979"/>
                                </a:lnTo>
                                <a:lnTo>
                                  <a:pt x="1576" y="961"/>
                                </a:lnTo>
                                <a:lnTo>
                                  <a:pt x="1570" y="941"/>
                                </a:lnTo>
                                <a:lnTo>
                                  <a:pt x="1565" y="922"/>
                                </a:lnTo>
                                <a:lnTo>
                                  <a:pt x="1562" y="901"/>
                                </a:lnTo>
                                <a:lnTo>
                                  <a:pt x="1559" y="881"/>
                                </a:lnTo>
                                <a:lnTo>
                                  <a:pt x="1559" y="861"/>
                                </a:lnTo>
                                <a:lnTo>
                                  <a:pt x="1559" y="839"/>
                                </a:lnTo>
                                <a:lnTo>
                                  <a:pt x="1569" y="805"/>
                                </a:lnTo>
                                <a:lnTo>
                                  <a:pt x="1578" y="771"/>
                                </a:lnTo>
                                <a:lnTo>
                                  <a:pt x="1589" y="736"/>
                                </a:lnTo>
                                <a:lnTo>
                                  <a:pt x="1601" y="700"/>
                                </a:lnTo>
                                <a:lnTo>
                                  <a:pt x="1614" y="666"/>
                                </a:lnTo>
                                <a:lnTo>
                                  <a:pt x="1627" y="631"/>
                                </a:lnTo>
                                <a:lnTo>
                                  <a:pt x="1642" y="597"/>
                                </a:lnTo>
                                <a:lnTo>
                                  <a:pt x="1657" y="563"/>
                                </a:lnTo>
                                <a:lnTo>
                                  <a:pt x="1673" y="529"/>
                                </a:lnTo>
                                <a:lnTo>
                                  <a:pt x="1690" y="495"/>
                                </a:lnTo>
                                <a:lnTo>
                                  <a:pt x="1707" y="461"/>
                                </a:lnTo>
                                <a:lnTo>
                                  <a:pt x="1726" y="429"/>
                                </a:lnTo>
                                <a:lnTo>
                                  <a:pt x="1745" y="398"/>
                                </a:lnTo>
                                <a:lnTo>
                                  <a:pt x="1766" y="366"/>
                                </a:lnTo>
                                <a:lnTo>
                                  <a:pt x="1787" y="335"/>
                                </a:lnTo>
                                <a:lnTo>
                                  <a:pt x="1809" y="306"/>
                                </a:lnTo>
                                <a:lnTo>
                                  <a:pt x="1832" y="277"/>
                                </a:lnTo>
                                <a:lnTo>
                                  <a:pt x="1857" y="249"/>
                                </a:lnTo>
                                <a:lnTo>
                                  <a:pt x="1883" y="222"/>
                                </a:lnTo>
                                <a:lnTo>
                                  <a:pt x="1908" y="196"/>
                                </a:lnTo>
                                <a:lnTo>
                                  <a:pt x="1936" y="172"/>
                                </a:lnTo>
                                <a:lnTo>
                                  <a:pt x="1964" y="149"/>
                                </a:lnTo>
                                <a:lnTo>
                                  <a:pt x="1993" y="127"/>
                                </a:lnTo>
                                <a:lnTo>
                                  <a:pt x="2022" y="108"/>
                                </a:lnTo>
                                <a:lnTo>
                                  <a:pt x="2054" y="89"/>
                                </a:lnTo>
                                <a:lnTo>
                                  <a:pt x="2086" y="72"/>
                                </a:lnTo>
                                <a:lnTo>
                                  <a:pt x="2120" y="57"/>
                                </a:lnTo>
                                <a:lnTo>
                                  <a:pt x="2154" y="42"/>
                                </a:lnTo>
                                <a:lnTo>
                                  <a:pt x="2190" y="31"/>
                                </a:lnTo>
                                <a:lnTo>
                                  <a:pt x="2226" y="20"/>
                                </a:lnTo>
                                <a:lnTo>
                                  <a:pt x="2264" y="12"/>
                                </a:lnTo>
                                <a:lnTo>
                                  <a:pt x="2304" y="6"/>
                                </a:lnTo>
                                <a:lnTo>
                                  <a:pt x="2308" y="14"/>
                                </a:lnTo>
                                <a:lnTo>
                                  <a:pt x="2313" y="20"/>
                                </a:lnTo>
                                <a:lnTo>
                                  <a:pt x="2320" y="25"/>
                                </a:lnTo>
                                <a:lnTo>
                                  <a:pt x="2325" y="29"/>
                                </a:lnTo>
                                <a:lnTo>
                                  <a:pt x="2334" y="32"/>
                                </a:lnTo>
                                <a:lnTo>
                                  <a:pt x="2340" y="33"/>
                                </a:lnTo>
                                <a:lnTo>
                                  <a:pt x="2349" y="35"/>
                                </a:lnTo>
                                <a:lnTo>
                                  <a:pt x="2357" y="35"/>
                                </a:lnTo>
                                <a:lnTo>
                                  <a:pt x="2373" y="33"/>
                                </a:lnTo>
                                <a:lnTo>
                                  <a:pt x="2389" y="33"/>
                                </a:lnTo>
                                <a:lnTo>
                                  <a:pt x="2407" y="33"/>
                                </a:lnTo>
                                <a:lnTo>
                                  <a:pt x="2423" y="36"/>
                                </a:lnTo>
                                <a:lnTo>
                                  <a:pt x="2427" y="33"/>
                                </a:lnTo>
                                <a:lnTo>
                                  <a:pt x="2433" y="31"/>
                                </a:lnTo>
                                <a:lnTo>
                                  <a:pt x="2438" y="29"/>
                                </a:lnTo>
                                <a:lnTo>
                                  <a:pt x="2444" y="28"/>
                                </a:lnTo>
                                <a:lnTo>
                                  <a:pt x="2454" y="28"/>
                                </a:lnTo>
                                <a:lnTo>
                                  <a:pt x="2468" y="29"/>
                                </a:lnTo>
                                <a:lnTo>
                                  <a:pt x="2494" y="38"/>
                                </a:lnTo>
                                <a:lnTo>
                                  <a:pt x="2522" y="48"/>
                                </a:lnTo>
                                <a:lnTo>
                                  <a:pt x="2550" y="59"/>
                                </a:lnTo>
                                <a:lnTo>
                                  <a:pt x="2577" y="66"/>
                                </a:lnTo>
                                <a:lnTo>
                                  <a:pt x="2589" y="67"/>
                                </a:lnTo>
                                <a:lnTo>
                                  <a:pt x="2601" y="67"/>
                                </a:lnTo>
                                <a:lnTo>
                                  <a:pt x="2607" y="67"/>
                                </a:lnTo>
                                <a:lnTo>
                                  <a:pt x="2611" y="65"/>
                                </a:lnTo>
                                <a:lnTo>
                                  <a:pt x="2616" y="63"/>
                                </a:lnTo>
                                <a:lnTo>
                                  <a:pt x="2622" y="59"/>
                                </a:lnTo>
                                <a:lnTo>
                                  <a:pt x="2651" y="67"/>
                                </a:lnTo>
                                <a:lnTo>
                                  <a:pt x="2680" y="77"/>
                                </a:lnTo>
                                <a:lnTo>
                                  <a:pt x="2710" y="88"/>
                                </a:lnTo>
                                <a:lnTo>
                                  <a:pt x="2738" y="100"/>
                                </a:lnTo>
                                <a:lnTo>
                                  <a:pt x="2766" y="112"/>
                                </a:lnTo>
                                <a:lnTo>
                                  <a:pt x="2793" y="126"/>
                                </a:lnTo>
                                <a:lnTo>
                                  <a:pt x="2820" y="142"/>
                                </a:lnTo>
                                <a:lnTo>
                                  <a:pt x="2846" y="157"/>
                                </a:lnTo>
                                <a:lnTo>
                                  <a:pt x="2872" y="175"/>
                                </a:lnTo>
                                <a:lnTo>
                                  <a:pt x="2896" y="192"/>
                                </a:lnTo>
                                <a:lnTo>
                                  <a:pt x="2920" y="213"/>
                                </a:lnTo>
                                <a:lnTo>
                                  <a:pt x="2944" y="232"/>
                                </a:lnTo>
                                <a:lnTo>
                                  <a:pt x="2967" y="254"/>
                                </a:lnTo>
                                <a:lnTo>
                                  <a:pt x="2988" y="275"/>
                                </a:lnTo>
                                <a:lnTo>
                                  <a:pt x="3010" y="297"/>
                                </a:lnTo>
                                <a:lnTo>
                                  <a:pt x="3030" y="320"/>
                                </a:lnTo>
                                <a:lnTo>
                                  <a:pt x="3051" y="345"/>
                                </a:lnTo>
                                <a:lnTo>
                                  <a:pt x="3070" y="369"/>
                                </a:lnTo>
                                <a:lnTo>
                                  <a:pt x="3089" y="393"/>
                                </a:lnTo>
                                <a:lnTo>
                                  <a:pt x="3107" y="419"/>
                                </a:lnTo>
                                <a:lnTo>
                                  <a:pt x="3124" y="445"/>
                                </a:lnTo>
                                <a:lnTo>
                                  <a:pt x="3140" y="472"/>
                                </a:lnTo>
                                <a:lnTo>
                                  <a:pt x="3155" y="499"/>
                                </a:lnTo>
                                <a:lnTo>
                                  <a:pt x="3170" y="527"/>
                                </a:lnTo>
                                <a:lnTo>
                                  <a:pt x="3184" y="554"/>
                                </a:lnTo>
                                <a:lnTo>
                                  <a:pt x="3196" y="582"/>
                                </a:lnTo>
                                <a:lnTo>
                                  <a:pt x="3208" y="611"/>
                                </a:lnTo>
                                <a:lnTo>
                                  <a:pt x="3221" y="639"/>
                                </a:lnTo>
                                <a:lnTo>
                                  <a:pt x="3230" y="668"/>
                                </a:lnTo>
                                <a:lnTo>
                                  <a:pt x="3240" y="698"/>
                                </a:lnTo>
                                <a:lnTo>
                                  <a:pt x="3249" y="726"/>
                                </a:lnTo>
                                <a:lnTo>
                                  <a:pt x="3257" y="756"/>
                                </a:lnTo>
                                <a:lnTo>
                                  <a:pt x="3263" y="783"/>
                                </a:lnTo>
                                <a:lnTo>
                                  <a:pt x="3267" y="809"/>
                                </a:lnTo>
                                <a:lnTo>
                                  <a:pt x="3270" y="835"/>
                                </a:lnTo>
                                <a:lnTo>
                                  <a:pt x="3270" y="861"/>
                                </a:lnTo>
                                <a:lnTo>
                                  <a:pt x="3267" y="885"/>
                                </a:lnTo>
                                <a:lnTo>
                                  <a:pt x="3263" y="910"/>
                                </a:lnTo>
                                <a:lnTo>
                                  <a:pt x="3257" y="934"/>
                                </a:lnTo>
                                <a:lnTo>
                                  <a:pt x="3251" y="957"/>
                                </a:lnTo>
                                <a:lnTo>
                                  <a:pt x="3242" y="980"/>
                                </a:lnTo>
                                <a:lnTo>
                                  <a:pt x="3234" y="1003"/>
                                </a:lnTo>
                                <a:lnTo>
                                  <a:pt x="3223" y="1025"/>
                                </a:lnTo>
                                <a:lnTo>
                                  <a:pt x="3214" y="1048"/>
                                </a:lnTo>
                                <a:lnTo>
                                  <a:pt x="3191" y="1092"/>
                                </a:lnTo>
                                <a:lnTo>
                                  <a:pt x="3166" y="1134"/>
                                </a:lnTo>
                                <a:lnTo>
                                  <a:pt x="3143" y="1176"/>
                                </a:lnTo>
                                <a:lnTo>
                                  <a:pt x="3123" y="1217"/>
                                </a:lnTo>
                                <a:lnTo>
                                  <a:pt x="3113" y="1238"/>
                                </a:lnTo>
                                <a:lnTo>
                                  <a:pt x="3105" y="1259"/>
                                </a:lnTo>
                                <a:lnTo>
                                  <a:pt x="3097" y="1279"/>
                                </a:lnTo>
                                <a:lnTo>
                                  <a:pt x="3092" y="1301"/>
                                </a:lnTo>
                                <a:lnTo>
                                  <a:pt x="3088" y="1321"/>
                                </a:lnTo>
                                <a:lnTo>
                                  <a:pt x="3085" y="1343"/>
                                </a:lnTo>
                                <a:lnTo>
                                  <a:pt x="3083" y="1365"/>
                                </a:lnTo>
                                <a:lnTo>
                                  <a:pt x="3085" y="1386"/>
                                </a:lnTo>
                                <a:lnTo>
                                  <a:pt x="3088" y="1408"/>
                                </a:lnTo>
                                <a:lnTo>
                                  <a:pt x="3093" y="1430"/>
                                </a:lnTo>
                                <a:lnTo>
                                  <a:pt x="3102" y="1453"/>
                                </a:lnTo>
                                <a:lnTo>
                                  <a:pt x="3113" y="1476"/>
                                </a:lnTo>
                                <a:lnTo>
                                  <a:pt x="3149" y="1513"/>
                                </a:lnTo>
                                <a:lnTo>
                                  <a:pt x="3188" y="1552"/>
                                </a:lnTo>
                                <a:lnTo>
                                  <a:pt x="3208" y="1571"/>
                                </a:lnTo>
                                <a:lnTo>
                                  <a:pt x="3230" y="1589"/>
                                </a:lnTo>
                                <a:lnTo>
                                  <a:pt x="3252" y="1604"/>
                                </a:lnTo>
                                <a:lnTo>
                                  <a:pt x="3275" y="1617"/>
                                </a:lnTo>
                                <a:lnTo>
                                  <a:pt x="3286" y="1624"/>
                                </a:lnTo>
                                <a:lnTo>
                                  <a:pt x="3297" y="1629"/>
                                </a:lnTo>
                                <a:lnTo>
                                  <a:pt x="3309" y="1634"/>
                                </a:lnTo>
                                <a:lnTo>
                                  <a:pt x="3320" y="1636"/>
                                </a:lnTo>
                                <a:lnTo>
                                  <a:pt x="3332" y="1639"/>
                                </a:lnTo>
                                <a:lnTo>
                                  <a:pt x="3343" y="1640"/>
                                </a:lnTo>
                                <a:lnTo>
                                  <a:pt x="3354" y="1642"/>
                                </a:lnTo>
                                <a:lnTo>
                                  <a:pt x="3366" y="1640"/>
                                </a:lnTo>
                                <a:lnTo>
                                  <a:pt x="3377" y="1639"/>
                                </a:lnTo>
                                <a:lnTo>
                                  <a:pt x="3389" y="1636"/>
                                </a:lnTo>
                                <a:lnTo>
                                  <a:pt x="3400" y="1632"/>
                                </a:lnTo>
                                <a:lnTo>
                                  <a:pt x="3411" y="1627"/>
                                </a:lnTo>
                                <a:lnTo>
                                  <a:pt x="3422" y="1620"/>
                                </a:lnTo>
                                <a:lnTo>
                                  <a:pt x="3433" y="1610"/>
                                </a:lnTo>
                                <a:lnTo>
                                  <a:pt x="3443" y="1601"/>
                                </a:lnTo>
                                <a:lnTo>
                                  <a:pt x="3454" y="1589"/>
                                </a:lnTo>
                                <a:lnTo>
                                  <a:pt x="3492" y="1591"/>
                                </a:lnTo>
                                <a:lnTo>
                                  <a:pt x="3530" y="1593"/>
                                </a:lnTo>
                                <a:lnTo>
                                  <a:pt x="3568" y="1593"/>
                                </a:lnTo>
                                <a:lnTo>
                                  <a:pt x="3606" y="1591"/>
                                </a:lnTo>
                                <a:lnTo>
                                  <a:pt x="3683" y="1587"/>
                                </a:lnTo>
                                <a:lnTo>
                                  <a:pt x="3757" y="1585"/>
                                </a:lnTo>
                                <a:lnTo>
                                  <a:pt x="3795" y="1585"/>
                                </a:lnTo>
                                <a:lnTo>
                                  <a:pt x="3833" y="1586"/>
                                </a:lnTo>
                                <a:lnTo>
                                  <a:pt x="3871" y="1589"/>
                                </a:lnTo>
                                <a:lnTo>
                                  <a:pt x="3908" y="1594"/>
                                </a:lnTo>
                                <a:lnTo>
                                  <a:pt x="3946" y="1602"/>
                                </a:lnTo>
                                <a:lnTo>
                                  <a:pt x="3984" y="1612"/>
                                </a:lnTo>
                                <a:lnTo>
                                  <a:pt x="4003" y="1619"/>
                                </a:lnTo>
                                <a:lnTo>
                                  <a:pt x="4022" y="1627"/>
                                </a:lnTo>
                                <a:lnTo>
                                  <a:pt x="4041" y="1635"/>
                                </a:lnTo>
                                <a:lnTo>
                                  <a:pt x="4060" y="1643"/>
                                </a:lnTo>
                                <a:lnTo>
                                  <a:pt x="4109" y="1647"/>
                                </a:lnTo>
                                <a:lnTo>
                                  <a:pt x="4158" y="1649"/>
                                </a:lnTo>
                                <a:lnTo>
                                  <a:pt x="4207" y="1649"/>
                                </a:lnTo>
                                <a:lnTo>
                                  <a:pt x="4257" y="1647"/>
                                </a:lnTo>
                                <a:lnTo>
                                  <a:pt x="4356" y="1642"/>
                                </a:lnTo>
                                <a:lnTo>
                                  <a:pt x="4455" y="1639"/>
                                </a:lnTo>
                                <a:lnTo>
                                  <a:pt x="4504" y="1639"/>
                                </a:lnTo>
                                <a:lnTo>
                                  <a:pt x="4553" y="1642"/>
                                </a:lnTo>
                                <a:lnTo>
                                  <a:pt x="4578" y="1644"/>
                                </a:lnTo>
                                <a:lnTo>
                                  <a:pt x="4602" y="1647"/>
                                </a:lnTo>
                                <a:lnTo>
                                  <a:pt x="4627" y="1650"/>
                                </a:lnTo>
                                <a:lnTo>
                                  <a:pt x="4651" y="1655"/>
                                </a:lnTo>
                                <a:lnTo>
                                  <a:pt x="4676" y="1661"/>
                                </a:lnTo>
                                <a:lnTo>
                                  <a:pt x="4699" y="1668"/>
                                </a:lnTo>
                                <a:lnTo>
                                  <a:pt x="4723" y="1676"/>
                                </a:lnTo>
                                <a:lnTo>
                                  <a:pt x="4746" y="1684"/>
                                </a:lnTo>
                                <a:lnTo>
                                  <a:pt x="4771" y="1695"/>
                                </a:lnTo>
                                <a:lnTo>
                                  <a:pt x="4794" y="1706"/>
                                </a:lnTo>
                                <a:lnTo>
                                  <a:pt x="4817" y="1719"/>
                                </a:lnTo>
                                <a:lnTo>
                                  <a:pt x="4840" y="1733"/>
                                </a:lnTo>
                                <a:lnTo>
                                  <a:pt x="4863" y="1726"/>
                                </a:lnTo>
                                <a:lnTo>
                                  <a:pt x="4886" y="1715"/>
                                </a:lnTo>
                                <a:lnTo>
                                  <a:pt x="4908" y="1704"/>
                                </a:lnTo>
                                <a:lnTo>
                                  <a:pt x="4931" y="1691"/>
                                </a:lnTo>
                                <a:lnTo>
                                  <a:pt x="4953" y="1674"/>
                                </a:lnTo>
                                <a:lnTo>
                                  <a:pt x="4974" y="1658"/>
                                </a:lnTo>
                                <a:lnTo>
                                  <a:pt x="4996" y="1640"/>
                                </a:lnTo>
                                <a:lnTo>
                                  <a:pt x="5015" y="1621"/>
                                </a:lnTo>
                                <a:lnTo>
                                  <a:pt x="5036" y="1601"/>
                                </a:lnTo>
                                <a:lnTo>
                                  <a:pt x="5053" y="1579"/>
                                </a:lnTo>
                                <a:lnTo>
                                  <a:pt x="5069" y="1557"/>
                                </a:lnTo>
                                <a:lnTo>
                                  <a:pt x="5084" y="1536"/>
                                </a:lnTo>
                                <a:lnTo>
                                  <a:pt x="5098" y="1514"/>
                                </a:lnTo>
                                <a:lnTo>
                                  <a:pt x="5110" y="1491"/>
                                </a:lnTo>
                                <a:lnTo>
                                  <a:pt x="5120" y="1468"/>
                                </a:lnTo>
                                <a:lnTo>
                                  <a:pt x="5128" y="1445"/>
                                </a:lnTo>
                                <a:lnTo>
                                  <a:pt x="5071" y="1375"/>
                                </a:lnTo>
                                <a:lnTo>
                                  <a:pt x="5018" y="1310"/>
                                </a:lnTo>
                                <a:lnTo>
                                  <a:pt x="4992" y="1279"/>
                                </a:lnTo>
                                <a:lnTo>
                                  <a:pt x="4968" y="1246"/>
                                </a:lnTo>
                                <a:lnTo>
                                  <a:pt x="4943" y="1215"/>
                                </a:lnTo>
                                <a:lnTo>
                                  <a:pt x="4920" y="1184"/>
                                </a:lnTo>
                                <a:lnTo>
                                  <a:pt x="4898" y="1151"/>
                                </a:lnTo>
                                <a:lnTo>
                                  <a:pt x="4878" y="1119"/>
                                </a:lnTo>
                                <a:lnTo>
                                  <a:pt x="4859" y="1086"/>
                                </a:lnTo>
                                <a:lnTo>
                                  <a:pt x="4840" y="1051"/>
                                </a:lnTo>
                                <a:lnTo>
                                  <a:pt x="4824" y="1016"/>
                                </a:lnTo>
                                <a:lnTo>
                                  <a:pt x="4807" y="979"/>
                                </a:lnTo>
                                <a:lnTo>
                                  <a:pt x="4794" y="941"/>
                                </a:lnTo>
                                <a:lnTo>
                                  <a:pt x="4780" y="900"/>
                                </a:lnTo>
                                <a:lnTo>
                                  <a:pt x="4779" y="877"/>
                                </a:lnTo>
                                <a:lnTo>
                                  <a:pt x="4777" y="853"/>
                                </a:lnTo>
                                <a:lnTo>
                                  <a:pt x="4777" y="828"/>
                                </a:lnTo>
                                <a:lnTo>
                                  <a:pt x="4779" y="802"/>
                                </a:lnTo>
                                <a:lnTo>
                                  <a:pt x="4780" y="776"/>
                                </a:lnTo>
                                <a:lnTo>
                                  <a:pt x="4783" y="749"/>
                                </a:lnTo>
                                <a:lnTo>
                                  <a:pt x="4786" y="722"/>
                                </a:lnTo>
                                <a:lnTo>
                                  <a:pt x="4791" y="696"/>
                                </a:lnTo>
                                <a:lnTo>
                                  <a:pt x="4796" y="669"/>
                                </a:lnTo>
                                <a:lnTo>
                                  <a:pt x="4803" y="642"/>
                                </a:lnTo>
                                <a:lnTo>
                                  <a:pt x="4810" y="615"/>
                                </a:lnTo>
                                <a:lnTo>
                                  <a:pt x="4820" y="589"/>
                                </a:lnTo>
                                <a:lnTo>
                                  <a:pt x="4829" y="563"/>
                                </a:lnTo>
                                <a:lnTo>
                                  <a:pt x="4840" y="539"/>
                                </a:lnTo>
                                <a:lnTo>
                                  <a:pt x="4851" y="514"/>
                                </a:lnTo>
                                <a:lnTo>
                                  <a:pt x="4864" y="491"/>
                                </a:lnTo>
                                <a:lnTo>
                                  <a:pt x="4840" y="468"/>
                                </a:lnTo>
                                <a:lnTo>
                                  <a:pt x="4863" y="438"/>
                                </a:lnTo>
                                <a:lnTo>
                                  <a:pt x="4885" y="411"/>
                                </a:lnTo>
                                <a:lnTo>
                                  <a:pt x="4909" y="383"/>
                                </a:lnTo>
                                <a:lnTo>
                                  <a:pt x="4932" y="357"/>
                                </a:lnTo>
                                <a:lnTo>
                                  <a:pt x="4957" y="331"/>
                                </a:lnTo>
                                <a:lnTo>
                                  <a:pt x="4983" y="305"/>
                                </a:lnTo>
                                <a:lnTo>
                                  <a:pt x="5007" y="281"/>
                                </a:lnTo>
                                <a:lnTo>
                                  <a:pt x="5034" y="258"/>
                                </a:lnTo>
                                <a:lnTo>
                                  <a:pt x="5060" y="235"/>
                                </a:lnTo>
                                <a:lnTo>
                                  <a:pt x="5087" y="213"/>
                                </a:lnTo>
                                <a:lnTo>
                                  <a:pt x="5116" y="192"/>
                                </a:lnTo>
                                <a:lnTo>
                                  <a:pt x="5143" y="172"/>
                                </a:lnTo>
                                <a:lnTo>
                                  <a:pt x="5171" y="153"/>
                                </a:lnTo>
                                <a:lnTo>
                                  <a:pt x="5201" y="135"/>
                                </a:lnTo>
                                <a:lnTo>
                                  <a:pt x="5231" y="118"/>
                                </a:lnTo>
                                <a:lnTo>
                                  <a:pt x="5261" y="101"/>
                                </a:lnTo>
                                <a:lnTo>
                                  <a:pt x="5292" y="86"/>
                                </a:lnTo>
                                <a:lnTo>
                                  <a:pt x="5323" y="73"/>
                                </a:lnTo>
                                <a:lnTo>
                                  <a:pt x="5356" y="61"/>
                                </a:lnTo>
                                <a:lnTo>
                                  <a:pt x="5389" y="48"/>
                                </a:lnTo>
                                <a:lnTo>
                                  <a:pt x="5421" y="39"/>
                                </a:lnTo>
                                <a:lnTo>
                                  <a:pt x="5455" y="29"/>
                                </a:lnTo>
                                <a:lnTo>
                                  <a:pt x="5489" y="21"/>
                                </a:lnTo>
                                <a:lnTo>
                                  <a:pt x="5523" y="14"/>
                                </a:lnTo>
                                <a:lnTo>
                                  <a:pt x="5559" y="9"/>
                                </a:lnTo>
                                <a:lnTo>
                                  <a:pt x="5594" y="4"/>
                                </a:lnTo>
                                <a:lnTo>
                                  <a:pt x="5631" y="1"/>
                                </a:lnTo>
                                <a:lnTo>
                                  <a:pt x="5667" y="0"/>
                                </a:lnTo>
                                <a:lnTo>
                                  <a:pt x="5704" y="0"/>
                                </a:lnTo>
                                <a:lnTo>
                                  <a:pt x="5742" y="0"/>
                                </a:lnTo>
                                <a:lnTo>
                                  <a:pt x="5780" y="2"/>
                                </a:lnTo>
                                <a:lnTo>
                                  <a:pt x="5818" y="6"/>
                                </a:lnTo>
                                <a:lnTo>
                                  <a:pt x="5849" y="8"/>
                                </a:lnTo>
                                <a:lnTo>
                                  <a:pt x="5879" y="10"/>
                                </a:lnTo>
                                <a:lnTo>
                                  <a:pt x="5909" y="16"/>
                                </a:lnTo>
                                <a:lnTo>
                                  <a:pt x="5938" y="23"/>
                                </a:lnTo>
                                <a:lnTo>
                                  <a:pt x="5965" y="31"/>
                                </a:lnTo>
                                <a:lnTo>
                                  <a:pt x="5992" y="40"/>
                                </a:lnTo>
                                <a:lnTo>
                                  <a:pt x="6019" y="51"/>
                                </a:lnTo>
                                <a:lnTo>
                                  <a:pt x="6045" y="63"/>
                                </a:lnTo>
                                <a:lnTo>
                                  <a:pt x="6096" y="91"/>
                                </a:lnTo>
                                <a:lnTo>
                                  <a:pt x="6148" y="120"/>
                                </a:lnTo>
                                <a:lnTo>
                                  <a:pt x="6198" y="150"/>
                                </a:lnTo>
                                <a:lnTo>
                                  <a:pt x="6250" y="180"/>
                                </a:lnTo>
                                <a:lnTo>
                                  <a:pt x="6264" y="209"/>
                                </a:lnTo>
                                <a:lnTo>
                                  <a:pt x="6277" y="239"/>
                                </a:lnTo>
                                <a:lnTo>
                                  <a:pt x="6291" y="270"/>
                                </a:lnTo>
                                <a:lnTo>
                                  <a:pt x="6303" y="301"/>
                                </a:lnTo>
                                <a:lnTo>
                                  <a:pt x="6315" y="334"/>
                                </a:lnTo>
                                <a:lnTo>
                                  <a:pt x="6326" y="366"/>
                                </a:lnTo>
                                <a:lnTo>
                                  <a:pt x="6336" y="399"/>
                                </a:lnTo>
                                <a:lnTo>
                                  <a:pt x="6345" y="433"/>
                                </a:lnTo>
                                <a:lnTo>
                                  <a:pt x="6353" y="467"/>
                                </a:lnTo>
                                <a:lnTo>
                                  <a:pt x="6361" y="502"/>
                                </a:lnTo>
                                <a:lnTo>
                                  <a:pt x="6368" y="537"/>
                                </a:lnTo>
                                <a:lnTo>
                                  <a:pt x="6375" y="573"/>
                                </a:lnTo>
                                <a:lnTo>
                                  <a:pt x="6380" y="608"/>
                                </a:lnTo>
                                <a:lnTo>
                                  <a:pt x="6384" y="645"/>
                                </a:lnTo>
                                <a:lnTo>
                                  <a:pt x="6389" y="680"/>
                                </a:lnTo>
                                <a:lnTo>
                                  <a:pt x="6391" y="717"/>
                                </a:lnTo>
                                <a:lnTo>
                                  <a:pt x="6394" y="753"/>
                                </a:lnTo>
                                <a:lnTo>
                                  <a:pt x="6394" y="789"/>
                                </a:lnTo>
                                <a:lnTo>
                                  <a:pt x="6394" y="825"/>
                                </a:lnTo>
                                <a:lnTo>
                                  <a:pt x="6394" y="862"/>
                                </a:lnTo>
                                <a:lnTo>
                                  <a:pt x="6391" y="897"/>
                                </a:lnTo>
                                <a:lnTo>
                                  <a:pt x="6389" y="934"/>
                                </a:lnTo>
                                <a:lnTo>
                                  <a:pt x="6386" y="969"/>
                                </a:lnTo>
                                <a:lnTo>
                                  <a:pt x="6380" y="1005"/>
                                </a:lnTo>
                                <a:lnTo>
                                  <a:pt x="6375" y="1040"/>
                                </a:lnTo>
                                <a:lnTo>
                                  <a:pt x="6368" y="1074"/>
                                </a:lnTo>
                                <a:lnTo>
                                  <a:pt x="6360" y="1109"/>
                                </a:lnTo>
                                <a:lnTo>
                                  <a:pt x="6350" y="1142"/>
                                </a:lnTo>
                                <a:lnTo>
                                  <a:pt x="6341" y="1176"/>
                                </a:lnTo>
                                <a:lnTo>
                                  <a:pt x="6330" y="1208"/>
                                </a:lnTo>
                                <a:lnTo>
                                  <a:pt x="6318" y="1240"/>
                                </a:lnTo>
                                <a:lnTo>
                                  <a:pt x="6304" y="1271"/>
                                </a:lnTo>
                                <a:lnTo>
                                  <a:pt x="6289" y="1284"/>
                                </a:lnTo>
                                <a:lnTo>
                                  <a:pt x="6276" y="1298"/>
                                </a:lnTo>
                                <a:lnTo>
                                  <a:pt x="6264" y="1313"/>
                                </a:lnTo>
                                <a:lnTo>
                                  <a:pt x="6254" y="1327"/>
                                </a:lnTo>
                                <a:lnTo>
                                  <a:pt x="6245" y="1342"/>
                                </a:lnTo>
                                <a:lnTo>
                                  <a:pt x="6238" y="1358"/>
                                </a:lnTo>
                                <a:lnTo>
                                  <a:pt x="6232" y="1373"/>
                                </a:lnTo>
                                <a:lnTo>
                                  <a:pt x="6227" y="1389"/>
                                </a:lnTo>
                                <a:lnTo>
                                  <a:pt x="6223" y="1405"/>
                                </a:lnTo>
                                <a:lnTo>
                                  <a:pt x="6221" y="1422"/>
                                </a:lnTo>
                                <a:lnTo>
                                  <a:pt x="6220" y="1439"/>
                                </a:lnTo>
                                <a:lnTo>
                                  <a:pt x="6219" y="1456"/>
                                </a:lnTo>
                                <a:lnTo>
                                  <a:pt x="6219" y="1473"/>
                                </a:lnTo>
                                <a:lnTo>
                                  <a:pt x="6220" y="1490"/>
                                </a:lnTo>
                                <a:lnTo>
                                  <a:pt x="6223" y="1507"/>
                                </a:lnTo>
                                <a:lnTo>
                                  <a:pt x="6226" y="1525"/>
                                </a:lnTo>
                                <a:lnTo>
                                  <a:pt x="6232" y="1560"/>
                                </a:lnTo>
                                <a:lnTo>
                                  <a:pt x="6240" y="1594"/>
                                </a:lnTo>
                                <a:lnTo>
                                  <a:pt x="6251" y="1629"/>
                                </a:lnTo>
                                <a:lnTo>
                                  <a:pt x="6262" y="1663"/>
                                </a:lnTo>
                                <a:lnTo>
                                  <a:pt x="6285" y="1727"/>
                                </a:lnTo>
                                <a:lnTo>
                                  <a:pt x="6304" y="1787"/>
                                </a:lnTo>
                                <a:lnTo>
                                  <a:pt x="6314" y="1799"/>
                                </a:lnTo>
                                <a:lnTo>
                                  <a:pt x="6323" y="1809"/>
                                </a:lnTo>
                                <a:lnTo>
                                  <a:pt x="6334" y="1820"/>
                                </a:lnTo>
                                <a:lnTo>
                                  <a:pt x="6345" y="1828"/>
                                </a:lnTo>
                                <a:lnTo>
                                  <a:pt x="6367" y="1844"/>
                                </a:lnTo>
                                <a:lnTo>
                                  <a:pt x="6390" y="1859"/>
                                </a:lnTo>
                                <a:lnTo>
                                  <a:pt x="6414" y="1871"/>
                                </a:lnTo>
                                <a:lnTo>
                                  <a:pt x="6439" y="1882"/>
                                </a:lnTo>
                                <a:lnTo>
                                  <a:pt x="6463" y="1892"/>
                                </a:lnTo>
                                <a:lnTo>
                                  <a:pt x="6488" y="1900"/>
                                </a:lnTo>
                                <a:lnTo>
                                  <a:pt x="6539" y="1917"/>
                                </a:lnTo>
                                <a:lnTo>
                                  <a:pt x="6590" y="1936"/>
                                </a:lnTo>
                                <a:lnTo>
                                  <a:pt x="6613" y="1947"/>
                                </a:lnTo>
                                <a:lnTo>
                                  <a:pt x="6637" y="1960"/>
                                </a:lnTo>
                                <a:lnTo>
                                  <a:pt x="6660" y="1974"/>
                                </a:lnTo>
                                <a:lnTo>
                                  <a:pt x="6682" y="1991"/>
                                </a:lnTo>
                                <a:lnTo>
                                  <a:pt x="6717" y="2036"/>
                                </a:lnTo>
                                <a:lnTo>
                                  <a:pt x="6750" y="2082"/>
                                </a:lnTo>
                                <a:lnTo>
                                  <a:pt x="6781" y="2128"/>
                                </a:lnTo>
                                <a:lnTo>
                                  <a:pt x="6810" y="2176"/>
                                </a:lnTo>
                                <a:lnTo>
                                  <a:pt x="6837" y="2223"/>
                                </a:lnTo>
                                <a:lnTo>
                                  <a:pt x="6863" y="2272"/>
                                </a:lnTo>
                                <a:lnTo>
                                  <a:pt x="6887" y="2321"/>
                                </a:lnTo>
                                <a:lnTo>
                                  <a:pt x="6910" y="2371"/>
                                </a:lnTo>
                                <a:lnTo>
                                  <a:pt x="6932" y="2421"/>
                                </a:lnTo>
                                <a:lnTo>
                                  <a:pt x="6952" y="2472"/>
                                </a:lnTo>
                                <a:lnTo>
                                  <a:pt x="6970" y="2523"/>
                                </a:lnTo>
                                <a:lnTo>
                                  <a:pt x="6989" y="2575"/>
                                </a:lnTo>
                                <a:lnTo>
                                  <a:pt x="7005" y="2628"/>
                                </a:lnTo>
                                <a:lnTo>
                                  <a:pt x="7020" y="2681"/>
                                </a:lnTo>
                                <a:lnTo>
                                  <a:pt x="7035" y="2734"/>
                                </a:lnTo>
                                <a:lnTo>
                                  <a:pt x="7049" y="2787"/>
                                </a:lnTo>
                                <a:lnTo>
                                  <a:pt x="7075" y="2894"/>
                                </a:lnTo>
                                <a:lnTo>
                                  <a:pt x="7098" y="3003"/>
                                </a:lnTo>
                                <a:lnTo>
                                  <a:pt x="7119" y="3113"/>
                                </a:lnTo>
                                <a:lnTo>
                                  <a:pt x="7141" y="3221"/>
                                </a:lnTo>
                                <a:lnTo>
                                  <a:pt x="7161" y="3331"/>
                                </a:lnTo>
                                <a:lnTo>
                                  <a:pt x="7182" y="3441"/>
                                </a:lnTo>
                                <a:lnTo>
                                  <a:pt x="7204" y="3550"/>
                                </a:lnTo>
                                <a:lnTo>
                                  <a:pt x="7228" y="3659"/>
                                </a:lnTo>
                                <a:lnTo>
                                  <a:pt x="7220" y="3672"/>
                                </a:lnTo>
                                <a:lnTo>
                                  <a:pt x="7212" y="3685"/>
                                </a:lnTo>
                                <a:lnTo>
                                  <a:pt x="7206" y="3698"/>
                                </a:lnTo>
                                <a:lnTo>
                                  <a:pt x="7202" y="3712"/>
                                </a:lnTo>
                                <a:lnTo>
                                  <a:pt x="7198" y="3724"/>
                                </a:lnTo>
                                <a:lnTo>
                                  <a:pt x="7197" y="3736"/>
                                </a:lnTo>
                                <a:lnTo>
                                  <a:pt x="7195" y="3748"/>
                                </a:lnTo>
                                <a:lnTo>
                                  <a:pt x="7195" y="3762"/>
                                </a:lnTo>
                                <a:lnTo>
                                  <a:pt x="7195" y="3774"/>
                                </a:lnTo>
                                <a:lnTo>
                                  <a:pt x="7197" y="3786"/>
                                </a:lnTo>
                                <a:lnTo>
                                  <a:pt x="7199" y="3797"/>
                                </a:lnTo>
                                <a:lnTo>
                                  <a:pt x="7202" y="3810"/>
                                </a:lnTo>
                                <a:lnTo>
                                  <a:pt x="7210" y="3833"/>
                                </a:lnTo>
                                <a:lnTo>
                                  <a:pt x="7220" y="3857"/>
                                </a:lnTo>
                                <a:lnTo>
                                  <a:pt x="7244" y="3902"/>
                                </a:lnTo>
                                <a:lnTo>
                                  <a:pt x="7270" y="3947"/>
                                </a:lnTo>
                                <a:lnTo>
                                  <a:pt x="7282" y="3970"/>
                                </a:lnTo>
                                <a:lnTo>
                                  <a:pt x="7293" y="3992"/>
                                </a:lnTo>
                                <a:lnTo>
                                  <a:pt x="7304" y="4013"/>
                                </a:lnTo>
                                <a:lnTo>
                                  <a:pt x="7311" y="4036"/>
                                </a:lnTo>
                                <a:lnTo>
                                  <a:pt x="7337" y="4148"/>
                                </a:lnTo>
                                <a:lnTo>
                                  <a:pt x="7361" y="4259"/>
                                </a:lnTo>
                                <a:lnTo>
                                  <a:pt x="7382" y="4372"/>
                                </a:lnTo>
                                <a:lnTo>
                                  <a:pt x="7402" y="4485"/>
                                </a:lnTo>
                                <a:lnTo>
                                  <a:pt x="7420" y="4599"/>
                                </a:lnTo>
                                <a:lnTo>
                                  <a:pt x="7437" y="4713"/>
                                </a:lnTo>
                                <a:lnTo>
                                  <a:pt x="7454" y="4827"/>
                                </a:lnTo>
                                <a:lnTo>
                                  <a:pt x="7470" y="4942"/>
                                </a:lnTo>
                                <a:lnTo>
                                  <a:pt x="7486" y="5057"/>
                                </a:lnTo>
                                <a:lnTo>
                                  <a:pt x="7504" y="5171"/>
                                </a:lnTo>
                                <a:lnTo>
                                  <a:pt x="7521" y="5286"/>
                                </a:lnTo>
                                <a:lnTo>
                                  <a:pt x="7539" y="5399"/>
                                </a:lnTo>
                                <a:lnTo>
                                  <a:pt x="7559" y="5513"/>
                                </a:lnTo>
                                <a:lnTo>
                                  <a:pt x="7580" y="5626"/>
                                </a:lnTo>
                                <a:lnTo>
                                  <a:pt x="7604" y="5737"/>
                                </a:lnTo>
                                <a:lnTo>
                                  <a:pt x="7629" y="5847"/>
                                </a:lnTo>
                                <a:lnTo>
                                  <a:pt x="7599" y="5878"/>
                                </a:lnTo>
                                <a:lnTo>
                                  <a:pt x="7618" y="5954"/>
                                </a:lnTo>
                                <a:lnTo>
                                  <a:pt x="7634" y="6030"/>
                                </a:lnTo>
                                <a:lnTo>
                                  <a:pt x="7649" y="6109"/>
                                </a:lnTo>
                                <a:lnTo>
                                  <a:pt x="7663" y="6189"/>
                                </a:lnTo>
                                <a:lnTo>
                                  <a:pt x="7674" y="6269"/>
                                </a:lnTo>
                                <a:lnTo>
                                  <a:pt x="7684" y="6352"/>
                                </a:lnTo>
                                <a:lnTo>
                                  <a:pt x="7694" y="6434"/>
                                </a:lnTo>
                                <a:lnTo>
                                  <a:pt x="7701" y="6518"/>
                                </a:lnTo>
                                <a:lnTo>
                                  <a:pt x="7708" y="6602"/>
                                </a:lnTo>
                                <a:lnTo>
                                  <a:pt x="7713" y="6688"/>
                                </a:lnTo>
                                <a:lnTo>
                                  <a:pt x="7718" y="6773"/>
                                </a:lnTo>
                                <a:lnTo>
                                  <a:pt x="7722" y="6859"/>
                                </a:lnTo>
                                <a:lnTo>
                                  <a:pt x="7727" y="7033"/>
                                </a:lnTo>
                                <a:lnTo>
                                  <a:pt x="7729" y="7208"/>
                                </a:lnTo>
                                <a:lnTo>
                                  <a:pt x="7731" y="7559"/>
                                </a:lnTo>
                                <a:lnTo>
                                  <a:pt x="7729" y="7909"/>
                                </a:lnTo>
                                <a:lnTo>
                                  <a:pt x="7729" y="8081"/>
                                </a:lnTo>
                                <a:lnTo>
                                  <a:pt x="7732" y="8251"/>
                                </a:lnTo>
                                <a:lnTo>
                                  <a:pt x="7733" y="8335"/>
                                </a:lnTo>
                                <a:lnTo>
                                  <a:pt x="7736" y="8418"/>
                                </a:lnTo>
                                <a:lnTo>
                                  <a:pt x="7739" y="8501"/>
                                </a:lnTo>
                                <a:lnTo>
                                  <a:pt x="7743" y="8583"/>
                                </a:lnTo>
                                <a:lnTo>
                                  <a:pt x="7720" y="8613"/>
                                </a:lnTo>
                                <a:lnTo>
                                  <a:pt x="7743" y="8642"/>
                                </a:lnTo>
                                <a:lnTo>
                                  <a:pt x="7735" y="8719"/>
                                </a:lnTo>
                                <a:lnTo>
                                  <a:pt x="7728" y="8796"/>
                                </a:lnTo>
                                <a:lnTo>
                                  <a:pt x="7724" y="8873"/>
                                </a:lnTo>
                                <a:lnTo>
                                  <a:pt x="7721" y="8952"/>
                                </a:lnTo>
                                <a:lnTo>
                                  <a:pt x="7716" y="9108"/>
                                </a:lnTo>
                                <a:lnTo>
                                  <a:pt x="7709" y="9266"/>
                                </a:lnTo>
                                <a:lnTo>
                                  <a:pt x="7703" y="9343"/>
                                </a:lnTo>
                                <a:lnTo>
                                  <a:pt x="7697" y="9419"/>
                                </a:lnTo>
                                <a:lnTo>
                                  <a:pt x="7691" y="9457"/>
                                </a:lnTo>
                                <a:lnTo>
                                  <a:pt x="7686" y="9495"/>
                                </a:lnTo>
                                <a:lnTo>
                                  <a:pt x="7679" y="9532"/>
                                </a:lnTo>
                                <a:lnTo>
                                  <a:pt x="7672" y="9569"/>
                                </a:lnTo>
                                <a:lnTo>
                                  <a:pt x="7664" y="9605"/>
                                </a:lnTo>
                                <a:lnTo>
                                  <a:pt x="7656" y="9642"/>
                                </a:lnTo>
                                <a:lnTo>
                                  <a:pt x="7645" y="9677"/>
                                </a:lnTo>
                                <a:lnTo>
                                  <a:pt x="7634" y="9713"/>
                                </a:lnTo>
                                <a:lnTo>
                                  <a:pt x="7621" y="9748"/>
                                </a:lnTo>
                                <a:lnTo>
                                  <a:pt x="7607" y="9782"/>
                                </a:lnTo>
                                <a:lnTo>
                                  <a:pt x="7592" y="9815"/>
                                </a:lnTo>
                                <a:lnTo>
                                  <a:pt x="7576" y="9849"/>
                                </a:lnTo>
                                <a:lnTo>
                                  <a:pt x="7513" y="9839"/>
                                </a:lnTo>
                                <a:lnTo>
                                  <a:pt x="7454" y="9828"/>
                                </a:lnTo>
                                <a:lnTo>
                                  <a:pt x="7394" y="9817"/>
                                </a:lnTo>
                                <a:lnTo>
                                  <a:pt x="7334" y="9805"/>
                                </a:lnTo>
                                <a:lnTo>
                                  <a:pt x="7304" y="9800"/>
                                </a:lnTo>
                                <a:lnTo>
                                  <a:pt x="7274" y="9796"/>
                                </a:lnTo>
                                <a:lnTo>
                                  <a:pt x="7243" y="9793"/>
                                </a:lnTo>
                                <a:lnTo>
                                  <a:pt x="7213" y="9790"/>
                                </a:lnTo>
                                <a:lnTo>
                                  <a:pt x="7182" y="9789"/>
                                </a:lnTo>
                                <a:lnTo>
                                  <a:pt x="7149" y="9789"/>
                                </a:lnTo>
                                <a:lnTo>
                                  <a:pt x="7117" y="9790"/>
                                </a:lnTo>
                                <a:lnTo>
                                  <a:pt x="7084" y="9794"/>
                                </a:lnTo>
                                <a:lnTo>
                                  <a:pt x="7068" y="9812"/>
                                </a:lnTo>
                                <a:lnTo>
                                  <a:pt x="7051" y="9828"/>
                                </a:lnTo>
                                <a:lnTo>
                                  <a:pt x="7034" y="9845"/>
                                </a:lnTo>
                                <a:lnTo>
                                  <a:pt x="7016" y="9858"/>
                                </a:lnTo>
                                <a:lnTo>
                                  <a:pt x="6997" y="9873"/>
                                </a:lnTo>
                                <a:lnTo>
                                  <a:pt x="6978" y="9885"/>
                                </a:lnTo>
                                <a:lnTo>
                                  <a:pt x="6958" y="9898"/>
                                </a:lnTo>
                                <a:lnTo>
                                  <a:pt x="6936" y="9910"/>
                                </a:lnTo>
                                <a:lnTo>
                                  <a:pt x="6916" y="9921"/>
                                </a:lnTo>
                                <a:lnTo>
                                  <a:pt x="6892" y="9930"/>
                                </a:lnTo>
                                <a:lnTo>
                                  <a:pt x="6871" y="9940"/>
                                </a:lnTo>
                                <a:lnTo>
                                  <a:pt x="6848" y="9948"/>
                                </a:lnTo>
                                <a:lnTo>
                                  <a:pt x="6825" y="9955"/>
                                </a:lnTo>
                                <a:lnTo>
                                  <a:pt x="6801" y="9963"/>
                                </a:lnTo>
                                <a:lnTo>
                                  <a:pt x="6777" y="9968"/>
                                </a:lnTo>
                                <a:lnTo>
                                  <a:pt x="6753" y="9974"/>
                                </a:lnTo>
                                <a:lnTo>
                                  <a:pt x="6704" y="9983"/>
                                </a:lnTo>
                                <a:lnTo>
                                  <a:pt x="6655" y="9991"/>
                                </a:lnTo>
                                <a:lnTo>
                                  <a:pt x="6605" y="9995"/>
                                </a:lnTo>
                                <a:lnTo>
                                  <a:pt x="6554" y="9998"/>
                                </a:lnTo>
                                <a:lnTo>
                                  <a:pt x="6505" y="9999"/>
                                </a:lnTo>
                                <a:lnTo>
                                  <a:pt x="6456" y="9998"/>
                                </a:lnTo>
                                <a:lnTo>
                                  <a:pt x="6410" y="9995"/>
                                </a:lnTo>
                                <a:lnTo>
                                  <a:pt x="6364" y="9993"/>
                                </a:lnTo>
                                <a:lnTo>
                                  <a:pt x="6285" y="9995"/>
                                </a:lnTo>
                                <a:lnTo>
                                  <a:pt x="6206" y="9999"/>
                                </a:lnTo>
                                <a:lnTo>
                                  <a:pt x="6128" y="10006"/>
                                </a:lnTo>
                                <a:lnTo>
                                  <a:pt x="6048" y="10013"/>
                                </a:lnTo>
                                <a:lnTo>
                                  <a:pt x="5890" y="10028"/>
                                </a:lnTo>
                                <a:lnTo>
                                  <a:pt x="5731" y="10040"/>
                                </a:lnTo>
                                <a:lnTo>
                                  <a:pt x="5652" y="10046"/>
                                </a:lnTo>
                                <a:lnTo>
                                  <a:pt x="5572" y="10050"/>
                                </a:lnTo>
                                <a:lnTo>
                                  <a:pt x="5493" y="10052"/>
                                </a:lnTo>
                                <a:lnTo>
                                  <a:pt x="5415" y="10052"/>
                                </a:lnTo>
                                <a:lnTo>
                                  <a:pt x="5374" y="10051"/>
                                </a:lnTo>
                                <a:lnTo>
                                  <a:pt x="5334" y="10050"/>
                                </a:lnTo>
                                <a:lnTo>
                                  <a:pt x="5295" y="10047"/>
                                </a:lnTo>
                                <a:lnTo>
                                  <a:pt x="5256" y="10044"/>
                                </a:lnTo>
                                <a:lnTo>
                                  <a:pt x="5216" y="10040"/>
                                </a:lnTo>
                                <a:lnTo>
                                  <a:pt x="5177" y="10035"/>
                                </a:lnTo>
                                <a:lnTo>
                                  <a:pt x="5137" y="10029"/>
                                </a:lnTo>
                                <a:lnTo>
                                  <a:pt x="5098" y="10022"/>
                                </a:lnTo>
                                <a:lnTo>
                                  <a:pt x="5046" y="10021"/>
                                </a:lnTo>
                                <a:lnTo>
                                  <a:pt x="4989" y="10022"/>
                                </a:lnTo>
                                <a:lnTo>
                                  <a:pt x="4927" y="10024"/>
                                </a:lnTo>
                                <a:lnTo>
                                  <a:pt x="4862" y="10025"/>
                                </a:lnTo>
                                <a:lnTo>
                                  <a:pt x="4828" y="10025"/>
                                </a:lnTo>
                                <a:lnTo>
                                  <a:pt x="4795" y="10024"/>
                                </a:lnTo>
                                <a:lnTo>
                                  <a:pt x="4761" y="10021"/>
                                </a:lnTo>
                                <a:lnTo>
                                  <a:pt x="4729" y="10018"/>
                                </a:lnTo>
                                <a:lnTo>
                                  <a:pt x="4696" y="10014"/>
                                </a:lnTo>
                                <a:lnTo>
                                  <a:pt x="4665" y="10009"/>
                                </a:lnTo>
                                <a:lnTo>
                                  <a:pt x="4635" y="10001"/>
                                </a:lnTo>
                                <a:lnTo>
                                  <a:pt x="4606" y="9993"/>
                                </a:lnTo>
                                <a:lnTo>
                                  <a:pt x="4576" y="10022"/>
                                </a:lnTo>
                                <a:lnTo>
                                  <a:pt x="4571" y="10013"/>
                                </a:lnTo>
                                <a:lnTo>
                                  <a:pt x="4564" y="10006"/>
                                </a:lnTo>
                                <a:lnTo>
                                  <a:pt x="4556" y="10001"/>
                                </a:lnTo>
                                <a:lnTo>
                                  <a:pt x="4549" y="9997"/>
                                </a:lnTo>
                                <a:lnTo>
                                  <a:pt x="4541" y="9994"/>
                                </a:lnTo>
                                <a:lnTo>
                                  <a:pt x="4532" y="9993"/>
                                </a:lnTo>
                                <a:lnTo>
                                  <a:pt x="4523" y="9991"/>
                                </a:lnTo>
                                <a:lnTo>
                                  <a:pt x="4514" y="9991"/>
                                </a:lnTo>
                                <a:lnTo>
                                  <a:pt x="4493" y="9993"/>
                                </a:lnTo>
                                <a:lnTo>
                                  <a:pt x="4473" y="9994"/>
                                </a:lnTo>
                                <a:lnTo>
                                  <a:pt x="4464" y="9995"/>
                                </a:lnTo>
                                <a:lnTo>
                                  <a:pt x="4453" y="9994"/>
                                </a:lnTo>
                                <a:lnTo>
                                  <a:pt x="4442" y="9994"/>
                                </a:lnTo>
                                <a:lnTo>
                                  <a:pt x="4432" y="9993"/>
                                </a:lnTo>
                                <a:lnTo>
                                  <a:pt x="4412" y="9997"/>
                                </a:lnTo>
                                <a:lnTo>
                                  <a:pt x="4392" y="9998"/>
                                </a:lnTo>
                                <a:lnTo>
                                  <a:pt x="4369" y="9999"/>
                                </a:lnTo>
                                <a:lnTo>
                                  <a:pt x="4345" y="9998"/>
                                </a:lnTo>
                                <a:lnTo>
                                  <a:pt x="4297" y="9991"/>
                                </a:lnTo>
                                <a:lnTo>
                                  <a:pt x="4246" y="9982"/>
                                </a:lnTo>
                                <a:lnTo>
                                  <a:pt x="4196" y="9971"/>
                                </a:lnTo>
                                <a:lnTo>
                                  <a:pt x="4147" y="9963"/>
                                </a:lnTo>
                                <a:lnTo>
                                  <a:pt x="4124" y="9961"/>
                                </a:lnTo>
                                <a:lnTo>
                                  <a:pt x="4101" y="9960"/>
                                </a:lnTo>
                                <a:lnTo>
                                  <a:pt x="4081" y="9960"/>
                                </a:lnTo>
                                <a:lnTo>
                                  <a:pt x="4060" y="9961"/>
                                </a:lnTo>
                                <a:lnTo>
                                  <a:pt x="4030" y="9993"/>
                                </a:lnTo>
                                <a:lnTo>
                                  <a:pt x="3977" y="9983"/>
                                </a:lnTo>
                                <a:lnTo>
                                  <a:pt x="3924" y="9975"/>
                                </a:lnTo>
                                <a:lnTo>
                                  <a:pt x="3871" y="9968"/>
                                </a:lnTo>
                                <a:lnTo>
                                  <a:pt x="3818" y="9961"/>
                                </a:lnTo>
                                <a:lnTo>
                                  <a:pt x="3712" y="9950"/>
                                </a:lnTo>
                                <a:lnTo>
                                  <a:pt x="3608" y="9942"/>
                                </a:lnTo>
                                <a:lnTo>
                                  <a:pt x="3400" y="9930"/>
                                </a:lnTo>
                                <a:lnTo>
                                  <a:pt x="3192" y="9921"/>
                                </a:lnTo>
                                <a:lnTo>
                                  <a:pt x="3089" y="9915"/>
                                </a:lnTo>
                                <a:lnTo>
                                  <a:pt x="2986" y="9910"/>
                                </a:lnTo>
                                <a:lnTo>
                                  <a:pt x="2882" y="9902"/>
                                </a:lnTo>
                                <a:lnTo>
                                  <a:pt x="2779" y="9892"/>
                                </a:lnTo>
                                <a:lnTo>
                                  <a:pt x="2728" y="9885"/>
                                </a:lnTo>
                                <a:lnTo>
                                  <a:pt x="2675" y="9878"/>
                                </a:lnTo>
                                <a:lnTo>
                                  <a:pt x="2623" y="9872"/>
                                </a:lnTo>
                                <a:lnTo>
                                  <a:pt x="2571" y="9862"/>
                                </a:lnTo>
                                <a:lnTo>
                                  <a:pt x="2520" y="9853"/>
                                </a:lnTo>
                                <a:lnTo>
                                  <a:pt x="2468" y="9843"/>
                                </a:lnTo>
                                <a:lnTo>
                                  <a:pt x="2415" y="9831"/>
                                </a:lnTo>
                                <a:lnTo>
                                  <a:pt x="2363" y="9819"/>
                                </a:lnTo>
                                <a:lnTo>
                                  <a:pt x="2334" y="9849"/>
                                </a:lnTo>
                                <a:lnTo>
                                  <a:pt x="2270" y="9834"/>
                                </a:lnTo>
                                <a:lnTo>
                                  <a:pt x="2207" y="9821"/>
                                </a:lnTo>
                                <a:lnTo>
                                  <a:pt x="2143" y="9811"/>
                                </a:lnTo>
                                <a:lnTo>
                                  <a:pt x="2078" y="9801"/>
                                </a:lnTo>
                                <a:lnTo>
                                  <a:pt x="2013" y="9793"/>
                                </a:lnTo>
                                <a:lnTo>
                                  <a:pt x="1948" y="9786"/>
                                </a:lnTo>
                                <a:lnTo>
                                  <a:pt x="1883" y="9779"/>
                                </a:lnTo>
                                <a:lnTo>
                                  <a:pt x="1816" y="9774"/>
                                </a:lnTo>
                                <a:lnTo>
                                  <a:pt x="1683" y="9764"/>
                                </a:lnTo>
                                <a:lnTo>
                                  <a:pt x="1548" y="9758"/>
                                </a:lnTo>
                                <a:lnTo>
                                  <a:pt x="1414" y="9752"/>
                                </a:lnTo>
                                <a:lnTo>
                                  <a:pt x="1279" y="9748"/>
                                </a:lnTo>
                                <a:lnTo>
                                  <a:pt x="1144" y="9743"/>
                                </a:lnTo>
                                <a:lnTo>
                                  <a:pt x="1009" y="9736"/>
                                </a:lnTo>
                                <a:lnTo>
                                  <a:pt x="943" y="9732"/>
                                </a:lnTo>
                                <a:lnTo>
                                  <a:pt x="876" y="9726"/>
                                </a:lnTo>
                                <a:lnTo>
                                  <a:pt x="809" y="9721"/>
                                </a:lnTo>
                                <a:lnTo>
                                  <a:pt x="744" y="9715"/>
                                </a:lnTo>
                                <a:lnTo>
                                  <a:pt x="678" y="9707"/>
                                </a:lnTo>
                                <a:lnTo>
                                  <a:pt x="612" y="9699"/>
                                </a:lnTo>
                                <a:lnTo>
                                  <a:pt x="549" y="9690"/>
                                </a:lnTo>
                                <a:lnTo>
                                  <a:pt x="485" y="9679"/>
                                </a:lnTo>
                                <a:lnTo>
                                  <a:pt x="421" y="9667"/>
                                </a:lnTo>
                                <a:lnTo>
                                  <a:pt x="357" y="9653"/>
                                </a:lnTo>
                                <a:lnTo>
                                  <a:pt x="296" y="9637"/>
                                </a:lnTo>
                                <a:lnTo>
                                  <a:pt x="233" y="9620"/>
                                </a:lnTo>
                                <a:lnTo>
                                  <a:pt x="221" y="9605"/>
                                </a:lnTo>
                                <a:lnTo>
                                  <a:pt x="208" y="9591"/>
                                </a:lnTo>
                                <a:lnTo>
                                  <a:pt x="193" y="9577"/>
                                </a:lnTo>
                                <a:lnTo>
                                  <a:pt x="178" y="9563"/>
                                </a:lnTo>
                                <a:lnTo>
                                  <a:pt x="148" y="9536"/>
                                </a:lnTo>
                                <a:lnTo>
                                  <a:pt x="119" y="9509"/>
                                </a:lnTo>
                                <a:lnTo>
                                  <a:pt x="107" y="9495"/>
                                </a:lnTo>
                                <a:lnTo>
                                  <a:pt x="95" y="9479"/>
                                </a:lnTo>
                                <a:lnTo>
                                  <a:pt x="84" y="9464"/>
                                </a:lnTo>
                                <a:lnTo>
                                  <a:pt x="74" y="9447"/>
                                </a:lnTo>
                                <a:lnTo>
                                  <a:pt x="68" y="9428"/>
                                </a:lnTo>
                                <a:lnTo>
                                  <a:pt x="62" y="9407"/>
                                </a:lnTo>
                                <a:lnTo>
                                  <a:pt x="61" y="9398"/>
                                </a:lnTo>
                                <a:lnTo>
                                  <a:pt x="60" y="9385"/>
                                </a:lnTo>
                                <a:lnTo>
                                  <a:pt x="60" y="9375"/>
                                </a:lnTo>
                                <a:lnTo>
                                  <a:pt x="60" y="9362"/>
                                </a:lnTo>
                                <a:lnTo>
                                  <a:pt x="89" y="9332"/>
                                </a:lnTo>
                                <a:lnTo>
                                  <a:pt x="30" y="9273"/>
                                </a:lnTo>
                                <a:lnTo>
                                  <a:pt x="34" y="9265"/>
                                </a:lnTo>
                                <a:lnTo>
                                  <a:pt x="35" y="9256"/>
                                </a:lnTo>
                                <a:lnTo>
                                  <a:pt x="38" y="9248"/>
                                </a:lnTo>
                                <a:lnTo>
                                  <a:pt x="38" y="9239"/>
                                </a:lnTo>
                                <a:lnTo>
                                  <a:pt x="38" y="9221"/>
                                </a:lnTo>
                                <a:lnTo>
                                  <a:pt x="35" y="9202"/>
                                </a:lnTo>
                                <a:lnTo>
                                  <a:pt x="26" y="9163"/>
                                </a:lnTo>
                                <a:lnTo>
                                  <a:pt x="13" y="9122"/>
                                </a:lnTo>
                                <a:lnTo>
                                  <a:pt x="8" y="9102"/>
                                </a:lnTo>
                                <a:lnTo>
                                  <a:pt x="4" y="9080"/>
                                </a:lnTo>
                                <a:lnTo>
                                  <a:pt x="1" y="9059"/>
                                </a:lnTo>
                                <a:lnTo>
                                  <a:pt x="0" y="9038"/>
                                </a:lnTo>
                                <a:lnTo>
                                  <a:pt x="1" y="9027"/>
                                </a:lnTo>
                                <a:lnTo>
                                  <a:pt x="2" y="9017"/>
                                </a:lnTo>
                                <a:lnTo>
                                  <a:pt x="4" y="9006"/>
                                </a:lnTo>
                                <a:lnTo>
                                  <a:pt x="8" y="8996"/>
                                </a:lnTo>
                                <a:lnTo>
                                  <a:pt x="11" y="8985"/>
                                </a:lnTo>
                                <a:lnTo>
                                  <a:pt x="16" y="8975"/>
                                </a:lnTo>
                                <a:lnTo>
                                  <a:pt x="23" y="8964"/>
                                </a:lnTo>
                                <a:lnTo>
                                  <a:pt x="30" y="8955"/>
                                </a:lnTo>
                                <a:lnTo>
                                  <a:pt x="24" y="8894"/>
                                </a:lnTo>
                                <a:lnTo>
                                  <a:pt x="20" y="8831"/>
                                </a:lnTo>
                                <a:lnTo>
                                  <a:pt x="16" y="8769"/>
                                </a:lnTo>
                                <a:lnTo>
                                  <a:pt x="12" y="8705"/>
                                </a:lnTo>
                                <a:lnTo>
                                  <a:pt x="7" y="8575"/>
                                </a:lnTo>
                                <a:lnTo>
                                  <a:pt x="4" y="8443"/>
                                </a:lnTo>
                                <a:lnTo>
                                  <a:pt x="2" y="8310"/>
                                </a:lnTo>
                                <a:lnTo>
                                  <a:pt x="1" y="8175"/>
                                </a:lnTo>
                                <a:lnTo>
                                  <a:pt x="2" y="8039"/>
                                </a:lnTo>
                                <a:lnTo>
                                  <a:pt x="4" y="7902"/>
                                </a:lnTo>
                                <a:lnTo>
                                  <a:pt x="7" y="7630"/>
                                </a:lnTo>
                                <a:lnTo>
                                  <a:pt x="9" y="7363"/>
                                </a:lnTo>
                                <a:lnTo>
                                  <a:pt x="8" y="7231"/>
                                </a:lnTo>
                                <a:lnTo>
                                  <a:pt x="7" y="7103"/>
                                </a:lnTo>
                                <a:lnTo>
                                  <a:pt x="4" y="6977"/>
                                </a:lnTo>
                                <a:lnTo>
                                  <a:pt x="0" y="6855"/>
                                </a:lnTo>
                                <a:lnTo>
                                  <a:pt x="4" y="6776"/>
                                </a:lnTo>
                                <a:lnTo>
                                  <a:pt x="8" y="6699"/>
                                </a:lnTo>
                                <a:lnTo>
                                  <a:pt x="13" y="6621"/>
                                </a:lnTo>
                                <a:lnTo>
                                  <a:pt x="20" y="6544"/>
                                </a:lnTo>
                                <a:lnTo>
                                  <a:pt x="27" y="6466"/>
                                </a:lnTo>
                                <a:lnTo>
                                  <a:pt x="35" y="6390"/>
                                </a:lnTo>
                                <a:lnTo>
                                  <a:pt x="45" y="6314"/>
                                </a:lnTo>
                                <a:lnTo>
                                  <a:pt x="55" y="6238"/>
                                </a:lnTo>
                                <a:lnTo>
                                  <a:pt x="66" y="6162"/>
                                </a:lnTo>
                                <a:lnTo>
                                  <a:pt x="79" y="6087"/>
                                </a:lnTo>
                                <a:lnTo>
                                  <a:pt x="92" y="6013"/>
                                </a:lnTo>
                                <a:lnTo>
                                  <a:pt x="106" y="5938"/>
                                </a:lnTo>
                                <a:lnTo>
                                  <a:pt x="121" y="5865"/>
                                </a:lnTo>
                                <a:lnTo>
                                  <a:pt x="137" y="5790"/>
                                </a:lnTo>
                                <a:lnTo>
                                  <a:pt x="155" y="5717"/>
                                </a:lnTo>
                                <a:lnTo>
                                  <a:pt x="174" y="5643"/>
                                </a:lnTo>
                                <a:close/>
                              </a:path>
                            </a:pathLst>
                          </a:custGeom>
                          <a:solidFill>
                            <a:srgbClr val="63ba2d"/>
                          </a:solidFill>
                          <a:ln w="9360">
                            <a:solidFill>
                              <a:srgbClr val="341902"/>
                            </a:solidFill>
                            <a:round/>
                          </a:ln>
                        </wps:spPr>
                        <wps:style>
                          <a:lnRef idx="0"/>
                          <a:fillRef idx="0"/>
                          <a:effectRef idx="0"/>
                          <a:fontRef idx="minor"/>
                        </wps:style>
                        <wps:bodyPr/>
                      </wps:wsp>
                      <wps:wsp>
                        <wps:cNvSpPr/>
                        <wps:spPr>
                          <a:xfrm>
                            <a:off x="65520" y="167040"/>
                            <a:ext cx="195480" cy="23400"/>
                          </a:xfrm>
                          <a:custGeom>
                            <a:avLst/>
                            <a:gdLst/>
                            <a:ahLst/>
                            <a:rect l="l" t="t" r="r" b="b"/>
                            <a:pathLst>
                              <a:path w="5296" h="637">
                                <a:moveTo>
                                  <a:pt x="779" y="2"/>
                                </a:moveTo>
                                <a:lnTo>
                                  <a:pt x="863" y="3"/>
                                </a:lnTo>
                                <a:lnTo>
                                  <a:pt x="948" y="4"/>
                                </a:lnTo>
                                <a:lnTo>
                                  <a:pt x="1033" y="4"/>
                                </a:lnTo>
                                <a:lnTo>
                                  <a:pt x="1120" y="3"/>
                                </a:lnTo>
                                <a:lnTo>
                                  <a:pt x="1297" y="2"/>
                                </a:lnTo>
                                <a:lnTo>
                                  <a:pt x="1476" y="0"/>
                                </a:lnTo>
                                <a:lnTo>
                                  <a:pt x="1567" y="0"/>
                                </a:lnTo>
                                <a:lnTo>
                                  <a:pt x="1658" y="2"/>
                                </a:lnTo>
                                <a:lnTo>
                                  <a:pt x="1751" y="3"/>
                                </a:lnTo>
                                <a:lnTo>
                                  <a:pt x="1843" y="6"/>
                                </a:lnTo>
                                <a:lnTo>
                                  <a:pt x="1937" y="10"/>
                                </a:lnTo>
                                <a:lnTo>
                                  <a:pt x="2030" y="15"/>
                                </a:lnTo>
                                <a:lnTo>
                                  <a:pt x="2124" y="22"/>
                                </a:lnTo>
                                <a:lnTo>
                                  <a:pt x="2219" y="32"/>
                                </a:lnTo>
                                <a:lnTo>
                                  <a:pt x="2269" y="32"/>
                                </a:lnTo>
                                <a:lnTo>
                                  <a:pt x="2328" y="32"/>
                                </a:lnTo>
                                <a:lnTo>
                                  <a:pt x="2390" y="29"/>
                                </a:lnTo>
                                <a:lnTo>
                                  <a:pt x="2454" y="29"/>
                                </a:lnTo>
                                <a:lnTo>
                                  <a:pt x="2488" y="29"/>
                                </a:lnTo>
                                <a:lnTo>
                                  <a:pt x="2521" y="30"/>
                                </a:lnTo>
                                <a:lnTo>
                                  <a:pt x="2553" y="32"/>
                                </a:lnTo>
                                <a:lnTo>
                                  <a:pt x="2586" y="34"/>
                                </a:lnTo>
                                <a:lnTo>
                                  <a:pt x="2617" y="40"/>
                                </a:lnTo>
                                <a:lnTo>
                                  <a:pt x="2647" y="45"/>
                                </a:lnTo>
                                <a:lnTo>
                                  <a:pt x="2677" y="52"/>
                                </a:lnTo>
                                <a:lnTo>
                                  <a:pt x="2704" y="61"/>
                                </a:lnTo>
                                <a:lnTo>
                                  <a:pt x="2745" y="52"/>
                                </a:lnTo>
                                <a:lnTo>
                                  <a:pt x="2786" y="44"/>
                                </a:lnTo>
                                <a:lnTo>
                                  <a:pt x="2825" y="37"/>
                                </a:lnTo>
                                <a:lnTo>
                                  <a:pt x="2866" y="32"/>
                                </a:lnTo>
                                <a:lnTo>
                                  <a:pt x="2905" y="29"/>
                                </a:lnTo>
                                <a:lnTo>
                                  <a:pt x="2946" y="26"/>
                                </a:lnTo>
                                <a:lnTo>
                                  <a:pt x="2985" y="25"/>
                                </a:lnTo>
                                <a:lnTo>
                                  <a:pt x="3025" y="25"/>
                                </a:lnTo>
                                <a:lnTo>
                                  <a:pt x="3064" y="26"/>
                                </a:lnTo>
                                <a:lnTo>
                                  <a:pt x="3104" y="29"/>
                                </a:lnTo>
                                <a:lnTo>
                                  <a:pt x="3143" y="32"/>
                                </a:lnTo>
                                <a:lnTo>
                                  <a:pt x="3182" y="34"/>
                                </a:lnTo>
                                <a:lnTo>
                                  <a:pt x="3261" y="44"/>
                                </a:lnTo>
                                <a:lnTo>
                                  <a:pt x="3339" y="55"/>
                                </a:lnTo>
                                <a:lnTo>
                                  <a:pt x="3492" y="79"/>
                                </a:lnTo>
                                <a:lnTo>
                                  <a:pt x="3643" y="101"/>
                                </a:lnTo>
                                <a:lnTo>
                                  <a:pt x="3681" y="106"/>
                                </a:lnTo>
                                <a:lnTo>
                                  <a:pt x="3719" y="109"/>
                                </a:lnTo>
                                <a:lnTo>
                                  <a:pt x="3756" y="113"/>
                                </a:lnTo>
                                <a:lnTo>
                                  <a:pt x="3792" y="116"/>
                                </a:lnTo>
                                <a:lnTo>
                                  <a:pt x="3830" y="117"/>
                                </a:lnTo>
                                <a:lnTo>
                                  <a:pt x="3867" y="117"/>
                                </a:lnTo>
                                <a:lnTo>
                                  <a:pt x="3904" y="117"/>
                                </a:lnTo>
                                <a:lnTo>
                                  <a:pt x="3940" y="116"/>
                                </a:lnTo>
                                <a:lnTo>
                                  <a:pt x="3981" y="118"/>
                                </a:lnTo>
                                <a:lnTo>
                                  <a:pt x="4023" y="124"/>
                                </a:lnTo>
                                <a:lnTo>
                                  <a:pt x="4065" y="129"/>
                                </a:lnTo>
                                <a:lnTo>
                                  <a:pt x="4106" y="136"/>
                                </a:lnTo>
                                <a:lnTo>
                                  <a:pt x="4190" y="151"/>
                                </a:lnTo>
                                <a:lnTo>
                                  <a:pt x="4273" y="165"/>
                                </a:lnTo>
                                <a:lnTo>
                                  <a:pt x="4315" y="169"/>
                                </a:lnTo>
                                <a:lnTo>
                                  <a:pt x="4356" y="173"/>
                                </a:lnTo>
                                <a:lnTo>
                                  <a:pt x="4398" y="175"/>
                                </a:lnTo>
                                <a:lnTo>
                                  <a:pt x="4439" y="175"/>
                                </a:lnTo>
                                <a:lnTo>
                                  <a:pt x="4461" y="174"/>
                                </a:lnTo>
                                <a:lnTo>
                                  <a:pt x="4481" y="173"/>
                                </a:lnTo>
                                <a:lnTo>
                                  <a:pt x="4501" y="170"/>
                                </a:lnTo>
                                <a:lnTo>
                                  <a:pt x="4523" y="167"/>
                                </a:lnTo>
                                <a:lnTo>
                                  <a:pt x="4543" y="163"/>
                                </a:lnTo>
                                <a:lnTo>
                                  <a:pt x="4564" y="158"/>
                                </a:lnTo>
                                <a:lnTo>
                                  <a:pt x="4586" y="152"/>
                                </a:lnTo>
                                <a:lnTo>
                                  <a:pt x="4606" y="146"/>
                                </a:lnTo>
                                <a:lnTo>
                                  <a:pt x="4618" y="148"/>
                                </a:lnTo>
                                <a:lnTo>
                                  <a:pt x="4633" y="150"/>
                                </a:lnTo>
                                <a:lnTo>
                                  <a:pt x="4647" y="150"/>
                                </a:lnTo>
                                <a:lnTo>
                                  <a:pt x="4662" y="148"/>
                                </a:lnTo>
                                <a:lnTo>
                                  <a:pt x="4694" y="143"/>
                                </a:lnTo>
                                <a:lnTo>
                                  <a:pt x="4728" y="133"/>
                                </a:lnTo>
                                <a:lnTo>
                                  <a:pt x="4762" y="124"/>
                                </a:lnTo>
                                <a:lnTo>
                                  <a:pt x="4798" y="113"/>
                                </a:lnTo>
                                <a:lnTo>
                                  <a:pt x="4831" y="101"/>
                                </a:lnTo>
                                <a:lnTo>
                                  <a:pt x="4864" y="91"/>
                                </a:lnTo>
                                <a:lnTo>
                                  <a:pt x="4899" y="94"/>
                                </a:lnTo>
                                <a:lnTo>
                                  <a:pt x="4935" y="98"/>
                                </a:lnTo>
                                <a:lnTo>
                                  <a:pt x="4969" y="102"/>
                                </a:lnTo>
                                <a:lnTo>
                                  <a:pt x="5001" y="108"/>
                                </a:lnTo>
                                <a:lnTo>
                                  <a:pt x="5034" y="114"/>
                                </a:lnTo>
                                <a:lnTo>
                                  <a:pt x="5064" y="123"/>
                                </a:lnTo>
                                <a:lnTo>
                                  <a:pt x="5094" y="133"/>
                                </a:lnTo>
                                <a:lnTo>
                                  <a:pt x="5122" y="144"/>
                                </a:lnTo>
                                <a:lnTo>
                                  <a:pt x="5149" y="158"/>
                                </a:lnTo>
                                <a:lnTo>
                                  <a:pt x="5175" y="174"/>
                                </a:lnTo>
                                <a:lnTo>
                                  <a:pt x="5187" y="182"/>
                                </a:lnTo>
                                <a:lnTo>
                                  <a:pt x="5200" y="192"/>
                                </a:lnTo>
                                <a:lnTo>
                                  <a:pt x="5212" y="201"/>
                                </a:lnTo>
                                <a:lnTo>
                                  <a:pt x="5223" y="212"/>
                                </a:lnTo>
                                <a:lnTo>
                                  <a:pt x="5234" y="223"/>
                                </a:lnTo>
                                <a:lnTo>
                                  <a:pt x="5243" y="235"/>
                                </a:lnTo>
                                <a:lnTo>
                                  <a:pt x="5253" y="247"/>
                                </a:lnTo>
                                <a:lnTo>
                                  <a:pt x="5262" y="260"/>
                                </a:lnTo>
                                <a:lnTo>
                                  <a:pt x="5272" y="273"/>
                                </a:lnTo>
                                <a:lnTo>
                                  <a:pt x="5280" y="288"/>
                                </a:lnTo>
                                <a:lnTo>
                                  <a:pt x="5288" y="303"/>
                                </a:lnTo>
                                <a:lnTo>
                                  <a:pt x="5296" y="319"/>
                                </a:lnTo>
                                <a:lnTo>
                                  <a:pt x="5266" y="349"/>
                                </a:lnTo>
                                <a:lnTo>
                                  <a:pt x="5278" y="359"/>
                                </a:lnTo>
                                <a:lnTo>
                                  <a:pt x="5288" y="370"/>
                                </a:lnTo>
                                <a:lnTo>
                                  <a:pt x="5291" y="375"/>
                                </a:lnTo>
                                <a:lnTo>
                                  <a:pt x="5293" y="381"/>
                                </a:lnTo>
                                <a:lnTo>
                                  <a:pt x="5295" y="386"/>
                                </a:lnTo>
                                <a:lnTo>
                                  <a:pt x="5296" y="390"/>
                                </a:lnTo>
                                <a:lnTo>
                                  <a:pt x="5296" y="401"/>
                                </a:lnTo>
                                <a:lnTo>
                                  <a:pt x="5293" y="412"/>
                                </a:lnTo>
                                <a:lnTo>
                                  <a:pt x="5289" y="423"/>
                                </a:lnTo>
                                <a:lnTo>
                                  <a:pt x="5284" y="434"/>
                                </a:lnTo>
                                <a:lnTo>
                                  <a:pt x="5272" y="457"/>
                                </a:lnTo>
                                <a:lnTo>
                                  <a:pt x="5257" y="478"/>
                                </a:lnTo>
                                <a:lnTo>
                                  <a:pt x="5250" y="489"/>
                                </a:lnTo>
                                <a:lnTo>
                                  <a:pt x="5243" y="500"/>
                                </a:lnTo>
                                <a:lnTo>
                                  <a:pt x="5239" y="512"/>
                                </a:lnTo>
                                <a:lnTo>
                                  <a:pt x="5236" y="523"/>
                                </a:lnTo>
                                <a:lnTo>
                                  <a:pt x="5227" y="538"/>
                                </a:lnTo>
                                <a:lnTo>
                                  <a:pt x="5216" y="550"/>
                                </a:lnTo>
                                <a:lnTo>
                                  <a:pt x="5205" y="561"/>
                                </a:lnTo>
                                <a:lnTo>
                                  <a:pt x="5194" y="571"/>
                                </a:lnTo>
                                <a:lnTo>
                                  <a:pt x="5182" y="579"/>
                                </a:lnTo>
                                <a:lnTo>
                                  <a:pt x="5170" y="586"/>
                                </a:lnTo>
                                <a:lnTo>
                                  <a:pt x="5156" y="591"/>
                                </a:lnTo>
                                <a:lnTo>
                                  <a:pt x="5144" y="595"/>
                                </a:lnTo>
                                <a:lnTo>
                                  <a:pt x="5117" y="605"/>
                                </a:lnTo>
                                <a:lnTo>
                                  <a:pt x="5090" y="613"/>
                                </a:lnTo>
                                <a:lnTo>
                                  <a:pt x="5076" y="618"/>
                                </a:lnTo>
                                <a:lnTo>
                                  <a:pt x="5064" y="624"/>
                                </a:lnTo>
                                <a:lnTo>
                                  <a:pt x="5050" y="631"/>
                                </a:lnTo>
                                <a:lnTo>
                                  <a:pt x="5038" y="637"/>
                                </a:lnTo>
                                <a:lnTo>
                                  <a:pt x="5016" y="629"/>
                                </a:lnTo>
                                <a:lnTo>
                                  <a:pt x="4994" y="624"/>
                                </a:lnTo>
                                <a:lnTo>
                                  <a:pt x="4971" y="618"/>
                                </a:lnTo>
                                <a:lnTo>
                                  <a:pt x="4948" y="613"/>
                                </a:lnTo>
                                <a:lnTo>
                                  <a:pt x="4903" y="603"/>
                                </a:lnTo>
                                <a:lnTo>
                                  <a:pt x="4857" y="594"/>
                                </a:lnTo>
                                <a:lnTo>
                                  <a:pt x="4834" y="588"/>
                                </a:lnTo>
                                <a:lnTo>
                                  <a:pt x="4812" y="583"/>
                                </a:lnTo>
                                <a:lnTo>
                                  <a:pt x="4791" y="576"/>
                                </a:lnTo>
                                <a:lnTo>
                                  <a:pt x="4769" y="568"/>
                                </a:lnTo>
                                <a:lnTo>
                                  <a:pt x="4747" y="559"/>
                                </a:lnTo>
                                <a:lnTo>
                                  <a:pt x="4728" y="549"/>
                                </a:lnTo>
                                <a:lnTo>
                                  <a:pt x="4708" y="537"/>
                                </a:lnTo>
                                <a:lnTo>
                                  <a:pt x="4690" y="523"/>
                                </a:lnTo>
                                <a:lnTo>
                                  <a:pt x="4660" y="526"/>
                                </a:lnTo>
                                <a:lnTo>
                                  <a:pt x="4629" y="527"/>
                                </a:lnTo>
                                <a:lnTo>
                                  <a:pt x="4596" y="527"/>
                                </a:lnTo>
                                <a:lnTo>
                                  <a:pt x="4564" y="525"/>
                                </a:lnTo>
                                <a:lnTo>
                                  <a:pt x="4495" y="518"/>
                                </a:lnTo>
                                <a:lnTo>
                                  <a:pt x="4424" y="510"/>
                                </a:lnTo>
                                <a:lnTo>
                                  <a:pt x="4387" y="506"/>
                                </a:lnTo>
                                <a:lnTo>
                                  <a:pt x="4352" y="503"/>
                                </a:lnTo>
                                <a:lnTo>
                                  <a:pt x="4317" y="501"/>
                                </a:lnTo>
                                <a:lnTo>
                                  <a:pt x="4281" y="501"/>
                                </a:lnTo>
                                <a:lnTo>
                                  <a:pt x="4246" y="503"/>
                                </a:lnTo>
                                <a:lnTo>
                                  <a:pt x="4211" y="507"/>
                                </a:lnTo>
                                <a:lnTo>
                                  <a:pt x="4194" y="510"/>
                                </a:lnTo>
                                <a:lnTo>
                                  <a:pt x="4177" y="514"/>
                                </a:lnTo>
                                <a:lnTo>
                                  <a:pt x="4160" y="518"/>
                                </a:lnTo>
                                <a:lnTo>
                                  <a:pt x="4144" y="523"/>
                                </a:lnTo>
                                <a:lnTo>
                                  <a:pt x="4037" y="508"/>
                                </a:lnTo>
                                <a:lnTo>
                                  <a:pt x="3929" y="493"/>
                                </a:lnTo>
                                <a:lnTo>
                                  <a:pt x="3824" y="476"/>
                                </a:lnTo>
                                <a:lnTo>
                                  <a:pt x="3718" y="458"/>
                                </a:lnTo>
                                <a:lnTo>
                                  <a:pt x="3506" y="423"/>
                                </a:lnTo>
                                <a:lnTo>
                                  <a:pt x="3294" y="387"/>
                                </a:lnTo>
                                <a:lnTo>
                                  <a:pt x="3188" y="371"/>
                                </a:lnTo>
                                <a:lnTo>
                                  <a:pt x="3080" y="358"/>
                                </a:lnTo>
                                <a:lnTo>
                                  <a:pt x="2972" y="344"/>
                                </a:lnTo>
                                <a:lnTo>
                                  <a:pt x="2863" y="333"/>
                                </a:lnTo>
                                <a:lnTo>
                                  <a:pt x="2809" y="329"/>
                                </a:lnTo>
                                <a:lnTo>
                                  <a:pt x="2754" y="325"/>
                                </a:lnTo>
                                <a:lnTo>
                                  <a:pt x="2699" y="322"/>
                                </a:lnTo>
                                <a:lnTo>
                                  <a:pt x="2643" y="319"/>
                                </a:lnTo>
                                <a:lnTo>
                                  <a:pt x="2587" y="318"/>
                                </a:lnTo>
                                <a:lnTo>
                                  <a:pt x="2530" y="318"/>
                                </a:lnTo>
                                <a:lnTo>
                                  <a:pt x="2473" y="318"/>
                                </a:lnTo>
                                <a:lnTo>
                                  <a:pt x="2416" y="319"/>
                                </a:lnTo>
                                <a:lnTo>
                                  <a:pt x="2386" y="349"/>
                                </a:lnTo>
                                <a:lnTo>
                                  <a:pt x="2317" y="337"/>
                                </a:lnTo>
                                <a:lnTo>
                                  <a:pt x="2248" y="326"/>
                                </a:lnTo>
                                <a:lnTo>
                                  <a:pt x="2177" y="318"/>
                                </a:lnTo>
                                <a:lnTo>
                                  <a:pt x="2108" y="310"/>
                                </a:lnTo>
                                <a:lnTo>
                                  <a:pt x="2037" y="305"/>
                                </a:lnTo>
                                <a:lnTo>
                                  <a:pt x="1967" y="300"/>
                                </a:lnTo>
                                <a:lnTo>
                                  <a:pt x="1895" y="296"/>
                                </a:lnTo>
                                <a:lnTo>
                                  <a:pt x="1824" y="294"/>
                                </a:lnTo>
                                <a:lnTo>
                                  <a:pt x="1752" y="292"/>
                                </a:lnTo>
                                <a:lnTo>
                                  <a:pt x="1681" y="292"/>
                                </a:lnTo>
                                <a:lnTo>
                                  <a:pt x="1609" y="292"/>
                                </a:lnTo>
                                <a:lnTo>
                                  <a:pt x="1537" y="294"/>
                                </a:lnTo>
                                <a:lnTo>
                                  <a:pt x="1393" y="298"/>
                                </a:lnTo>
                                <a:lnTo>
                                  <a:pt x="1249" y="303"/>
                                </a:lnTo>
                                <a:lnTo>
                                  <a:pt x="963" y="315"/>
                                </a:lnTo>
                                <a:lnTo>
                                  <a:pt x="676" y="328"/>
                                </a:lnTo>
                                <a:lnTo>
                                  <a:pt x="605" y="329"/>
                                </a:lnTo>
                                <a:lnTo>
                                  <a:pt x="533" y="330"/>
                                </a:lnTo>
                                <a:lnTo>
                                  <a:pt x="463" y="330"/>
                                </a:lnTo>
                                <a:lnTo>
                                  <a:pt x="392" y="330"/>
                                </a:lnTo>
                                <a:lnTo>
                                  <a:pt x="323" y="329"/>
                                </a:lnTo>
                                <a:lnTo>
                                  <a:pt x="252" y="326"/>
                                </a:lnTo>
                                <a:lnTo>
                                  <a:pt x="183" y="324"/>
                                </a:lnTo>
                                <a:lnTo>
                                  <a:pt x="114" y="319"/>
                                </a:lnTo>
                                <a:lnTo>
                                  <a:pt x="91" y="309"/>
                                </a:lnTo>
                                <a:lnTo>
                                  <a:pt x="70" y="298"/>
                                </a:lnTo>
                                <a:lnTo>
                                  <a:pt x="52" y="286"/>
                                </a:lnTo>
                                <a:lnTo>
                                  <a:pt x="38" y="273"/>
                                </a:lnTo>
                                <a:lnTo>
                                  <a:pt x="25" y="260"/>
                                </a:lnTo>
                                <a:lnTo>
                                  <a:pt x="16" y="246"/>
                                </a:lnTo>
                                <a:lnTo>
                                  <a:pt x="9" y="231"/>
                                </a:lnTo>
                                <a:lnTo>
                                  <a:pt x="4" y="215"/>
                                </a:lnTo>
                                <a:lnTo>
                                  <a:pt x="1" y="199"/>
                                </a:lnTo>
                                <a:lnTo>
                                  <a:pt x="0" y="181"/>
                                </a:lnTo>
                                <a:lnTo>
                                  <a:pt x="1" y="163"/>
                                </a:lnTo>
                                <a:lnTo>
                                  <a:pt x="4" y="144"/>
                                </a:lnTo>
                                <a:lnTo>
                                  <a:pt x="8" y="125"/>
                                </a:lnTo>
                                <a:lnTo>
                                  <a:pt x="13" y="105"/>
                                </a:lnTo>
                                <a:lnTo>
                                  <a:pt x="21" y="83"/>
                                </a:lnTo>
                                <a:lnTo>
                                  <a:pt x="29" y="61"/>
                                </a:lnTo>
                                <a:lnTo>
                                  <a:pt x="47" y="56"/>
                                </a:lnTo>
                                <a:lnTo>
                                  <a:pt x="67" y="51"/>
                                </a:lnTo>
                                <a:lnTo>
                                  <a:pt x="86" y="46"/>
                                </a:lnTo>
                                <a:lnTo>
                                  <a:pt x="107" y="42"/>
                                </a:lnTo>
                                <a:lnTo>
                                  <a:pt x="150" y="37"/>
                                </a:lnTo>
                                <a:lnTo>
                                  <a:pt x="195" y="33"/>
                                </a:lnTo>
                                <a:lnTo>
                                  <a:pt x="241" y="32"/>
                                </a:lnTo>
                                <a:lnTo>
                                  <a:pt x="289" y="30"/>
                                </a:lnTo>
                                <a:lnTo>
                                  <a:pt x="338" y="32"/>
                                </a:lnTo>
                                <a:lnTo>
                                  <a:pt x="388" y="32"/>
                                </a:lnTo>
                                <a:lnTo>
                                  <a:pt x="438" y="32"/>
                                </a:lnTo>
                                <a:lnTo>
                                  <a:pt x="490" y="32"/>
                                </a:lnTo>
                                <a:lnTo>
                                  <a:pt x="540" y="32"/>
                                </a:lnTo>
                                <a:lnTo>
                                  <a:pt x="590" y="29"/>
                                </a:lnTo>
                                <a:lnTo>
                                  <a:pt x="639" y="26"/>
                                </a:lnTo>
                                <a:lnTo>
                                  <a:pt x="687" y="21"/>
                                </a:lnTo>
                                <a:lnTo>
                                  <a:pt x="711" y="17"/>
                                </a:lnTo>
                                <a:lnTo>
                                  <a:pt x="734" y="12"/>
                                </a:lnTo>
                                <a:lnTo>
                                  <a:pt x="758" y="7"/>
                                </a:lnTo>
                                <a:lnTo>
                                  <a:pt x="779" y="2"/>
                                </a:lnTo>
                                <a:close/>
                              </a:path>
                            </a:pathLst>
                          </a:custGeom>
                          <a:solidFill>
                            <a:srgbClr val="000000"/>
                          </a:solidFill>
                          <a:ln w="0">
                            <a:noFill/>
                          </a:ln>
                        </wps:spPr>
                        <wps:style>
                          <a:lnRef idx="0"/>
                          <a:fillRef idx="0"/>
                          <a:effectRef idx="0"/>
                          <a:fontRef idx="minor"/>
                        </wps:style>
                        <wps:bodyPr/>
                      </wps:wsp>
                      <wps:wsp>
                        <wps:cNvSpPr/>
                        <wps:spPr>
                          <a:xfrm>
                            <a:off x="89640" y="32400"/>
                            <a:ext cx="23400" cy="24840"/>
                          </a:xfrm>
                          <a:custGeom>
                            <a:avLst/>
                            <a:gdLst/>
                            <a:ahLst/>
                            <a:rect l="l" t="t" r="r" b="b"/>
                            <a:pathLst>
                              <a:path w="649" h="667">
                                <a:moveTo>
                                  <a:pt x="188" y="0"/>
                                </a:moveTo>
                                <a:lnTo>
                                  <a:pt x="257" y="15"/>
                                </a:lnTo>
                                <a:lnTo>
                                  <a:pt x="328" y="31"/>
                                </a:lnTo>
                                <a:lnTo>
                                  <a:pt x="363" y="41"/>
                                </a:lnTo>
                                <a:lnTo>
                                  <a:pt x="398" y="52"/>
                                </a:lnTo>
                                <a:lnTo>
                                  <a:pt x="432" y="65"/>
                                </a:lnTo>
                                <a:lnTo>
                                  <a:pt x="465" y="79"/>
                                </a:lnTo>
                                <a:lnTo>
                                  <a:pt x="481" y="87"/>
                                </a:lnTo>
                                <a:lnTo>
                                  <a:pt x="497" y="97"/>
                                </a:lnTo>
                                <a:lnTo>
                                  <a:pt x="512" y="105"/>
                                </a:lnTo>
                                <a:lnTo>
                                  <a:pt x="526" y="114"/>
                                </a:lnTo>
                                <a:lnTo>
                                  <a:pt x="541" y="125"/>
                                </a:lnTo>
                                <a:lnTo>
                                  <a:pt x="554" y="136"/>
                                </a:lnTo>
                                <a:lnTo>
                                  <a:pt x="567" y="148"/>
                                </a:lnTo>
                                <a:lnTo>
                                  <a:pt x="579" y="160"/>
                                </a:lnTo>
                                <a:lnTo>
                                  <a:pt x="591" y="174"/>
                                </a:lnTo>
                                <a:lnTo>
                                  <a:pt x="602" y="188"/>
                                </a:lnTo>
                                <a:lnTo>
                                  <a:pt x="611" y="202"/>
                                </a:lnTo>
                                <a:lnTo>
                                  <a:pt x="621" y="217"/>
                                </a:lnTo>
                                <a:lnTo>
                                  <a:pt x="629" y="234"/>
                                </a:lnTo>
                                <a:lnTo>
                                  <a:pt x="637" y="251"/>
                                </a:lnTo>
                                <a:lnTo>
                                  <a:pt x="643" y="269"/>
                                </a:lnTo>
                                <a:lnTo>
                                  <a:pt x="649" y="288"/>
                                </a:lnTo>
                                <a:lnTo>
                                  <a:pt x="645" y="306"/>
                                </a:lnTo>
                                <a:lnTo>
                                  <a:pt x="641" y="321"/>
                                </a:lnTo>
                                <a:lnTo>
                                  <a:pt x="637" y="337"/>
                                </a:lnTo>
                                <a:lnTo>
                                  <a:pt x="632" y="352"/>
                                </a:lnTo>
                                <a:lnTo>
                                  <a:pt x="626" y="365"/>
                                </a:lnTo>
                                <a:lnTo>
                                  <a:pt x="620" y="379"/>
                                </a:lnTo>
                                <a:lnTo>
                                  <a:pt x="613" y="393"/>
                                </a:lnTo>
                                <a:lnTo>
                                  <a:pt x="606" y="406"/>
                                </a:lnTo>
                                <a:lnTo>
                                  <a:pt x="590" y="431"/>
                                </a:lnTo>
                                <a:lnTo>
                                  <a:pt x="572" y="454"/>
                                </a:lnTo>
                                <a:lnTo>
                                  <a:pt x="552" y="477"/>
                                </a:lnTo>
                                <a:lnTo>
                                  <a:pt x="531" y="497"/>
                                </a:lnTo>
                                <a:lnTo>
                                  <a:pt x="489" y="539"/>
                                </a:lnTo>
                                <a:lnTo>
                                  <a:pt x="444" y="580"/>
                                </a:lnTo>
                                <a:lnTo>
                                  <a:pt x="423" y="600"/>
                                </a:lnTo>
                                <a:lnTo>
                                  <a:pt x="401" y="621"/>
                                </a:lnTo>
                                <a:lnTo>
                                  <a:pt x="380" y="644"/>
                                </a:lnTo>
                                <a:lnTo>
                                  <a:pt x="361" y="667"/>
                                </a:lnTo>
                                <a:lnTo>
                                  <a:pt x="337" y="653"/>
                                </a:lnTo>
                                <a:lnTo>
                                  <a:pt x="313" y="641"/>
                                </a:lnTo>
                                <a:lnTo>
                                  <a:pt x="287" y="630"/>
                                </a:lnTo>
                                <a:lnTo>
                                  <a:pt x="260" y="621"/>
                                </a:lnTo>
                                <a:lnTo>
                                  <a:pt x="234" y="610"/>
                                </a:lnTo>
                                <a:lnTo>
                                  <a:pt x="207" y="599"/>
                                </a:lnTo>
                                <a:lnTo>
                                  <a:pt x="179" y="587"/>
                                </a:lnTo>
                                <a:lnTo>
                                  <a:pt x="154" y="575"/>
                                </a:lnTo>
                                <a:lnTo>
                                  <a:pt x="128" y="561"/>
                                </a:lnTo>
                                <a:lnTo>
                                  <a:pt x="105" y="546"/>
                                </a:lnTo>
                                <a:lnTo>
                                  <a:pt x="94" y="538"/>
                                </a:lnTo>
                                <a:lnTo>
                                  <a:pt x="83" y="528"/>
                                </a:lnTo>
                                <a:lnTo>
                                  <a:pt x="72" y="520"/>
                                </a:lnTo>
                                <a:lnTo>
                                  <a:pt x="63" y="509"/>
                                </a:lnTo>
                                <a:lnTo>
                                  <a:pt x="54" y="499"/>
                                </a:lnTo>
                                <a:lnTo>
                                  <a:pt x="46" y="488"/>
                                </a:lnTo>
                                <a:lnTo>
                                  <a:pt x="38" y="476"/>
                                </a:lnTo>
                                <a:lnTo>
                                  <a:pt x="31" y="463"/>
                                </a:lnTo>
                                <a:lnTo>
                                  <a:pt x="26" y="448"/>
                                </a:lnTo>
                                <a:lnTo>
                                  <a:pt x="20" y="435"/>
                                </a:lnTo>
                                <a:lnTo>
                                  <a:pt x="16" y="418"/>
                                </a:lnTo>
                                <a:lnTo>
                                  <a:pt x="14" y="402"/>
                                </a:lnTo>
                                <a:lnTo>
                                  <a:pt x="8" y="386"/>
                                </a:lnTo>
                                <a:lnTo>
                                  <a:pt x="4" y="368"/>
                                </a:lnTo>
                                <a:lnTo>
                                  <a:pt x="1" y="353"/>
                                </a:lnTo>
                                <a:lnTo>
                                  <a:pt x="0" y="337"/>
                                </a:lnTo>
                                <a:lnTo>
                                  <a:pt x="0" y="322"/>
                                </a:lnTo>
                                <a:lnTo>
                                  <a:pt x="0" y="307"/>
                                </a:lnTo>
                                <a:lnTo>
                                  <a:pt x="3" y="294"/>
                                </a:lnTo>
                                <a:lnTo>
                                  <a:pt x="4" y="279"/>
                                </a:lnTo>
                                <a:lnTo>
                                  <a:pt x="8" y="265"/>
                                </a:lnTo>
                                <a:lnTo>
                                  <a:pt x="12" y="253"/>
                                </a:lnTo>
                                <a:lnTo>
                                  <a:pt x="18" y="239"/>
                                </a:lnTo>
                                <a:lnTo>
                                  <a:pt x="23" y="227"/>
                                </a:lnTo>
                                <a:lnTo>
                                  <a:pt x="35" y="202"/>
                                </a:lnTo>
                                <a:lnTo>
                                  <a:pt x="50" y="179"/>
                                </a:lnTo>
                                <a:lnTo>
                                  <a:pt x="67" y="156"/>
                                </a:lnTo>
                                <a:lnTo>
                                  <a:pt x="84" y="135"/>
                                </a:lnTo>
                                <a:lnTo>
                                  <a:pt x="103" y="113"/>
                                </a:lnTo>
                                <a:lnTo>
                                  <a:pt x="121" y="91"/>
                                </a:lnTo>
                                <a:lnTo>
                                  <a:pt x="139" y="69"/>
                                </a:lnTo>
                                <a:lnTo>
                                  <a:pt x="156" y="46"/>
                                </a:lnTo>
                                <a:lnTo>
                                  <a:pt x="173" y="25"/>
                                </a:lnTo>
                                <a:lnTo>
                                  <a:pt x="188" y="0"/>
                                </a:lnTo>
                                <a:close/>
                              </a:path>
                            </a:pathLst>
                          </a:custGeom>
                          <a:solidFill>
                            <a:srgbClr val="000000"/>
                          </a:solidFill>
                          <a:ln w="0">
                            <a:noFill/>
                          </a:ln>
                        </wps:spPr>
                        <wps:style>
                          <a:lnRef idx="0"/>
                          <a:fillRef idx="0"/>
                          <a:effectRef idx="0"/>
                          <a:fontRef idx="minor"/>
                        </wps:style>
                        <wps:bodyPr/>
                      </wps:wsp>
                      <wps:wsp>
                        <wps:cNvSpPr/>
                        <wps:spPr>
                          <a:xfrm>
                            <a:off x="203760" y="32400"/>
                            <a:ext cx="24120" cy="20160"/>
                          </a:xfrm>
                          <a:custGeom>
                            <a:avLst/>
                            <a:gdLst/>
                            <a:ahLst/>
                            <a:rect l="l" t="t" r="r" b="b"/>
                            <a:pathLst>
                              <a:path w="660" h="550">
                                <a:moveTo>
                                  <a:pt x="198" y="4"/>
                                </a:moveTo>
                                <a:lnTo>
                                  <a:pt x="232" y="1"/>
                                </a:lnTo>
                                <a:lnTo>
                                  <a:pt x="268" y="0"/>
                                </a:lnTo>
                                <a:lnTo>
                                  <a:pt x="300" y="0"/>
                                </a:lnTo>
                                <a:lnTo>
                                  <a:pt x="334" y="1"/>
                                </a:lnTo>
                                <a:lnTo>
                                  <a:pt x="367" y="7"/>
                                </a:lnTo>
                                <a:lnTo>
                                  <a:pt x="398" y="12"/>
                                </a:lnTo>
                                <a:lnTo>
                                  <a:pt x="428" y="22"/>
                                </a:lnTo>
                                <a:lnTo>
                                  <a:pt x="456" y="33"/>
                                </a:lnTo>
                                <a:lnTo>
                                  <a:pt x="471" y="39"/>
                                </a:lnTo>
                                <a:lnTo>
                                  <a:pt x="485" y="46"/>
                                </a:lnTo>
                                <a:lnTo>
                                  <a:pt x="497" y="53"/>
                                </a:lnTo>
                                <a:lnTo>
                                  <a:pt x="511" y="61"/>
                                </a:lnTo>
                                <a:lnTo>
                                  <a:pt x="523" y="71"/>
                                </a:lnTo>
                                <a:lnTo>
                                  <a:pt x="535" y="80"/>
                                </a:lnTo>
                                <a:lnTo>
                                  <a:pt x="547" y="90"/>
                                </a:lnTo>
                                <a:lnTo>
                                  <a:pt x="558" y="101"/>
                                </a:lnTo>
                                <a:lnTo>
                                  <a:pt x="569" y="111"/>
                                </a:lnTo>
                                <a:lnTo>
                                  <a:pt x="579" y="124"/>
                                </a:lnTo>
                                <a:lnTo>
                                  <a:pt x="590" y="136"/>
                                </a:lnTo>
                                <a:lnTo>
                                  <a:pt x="598" y="149"/>
                                </a:lnTo>
                                <a:lnTo>
                                  <a:pt x="607" y="163"/>
                                </a:lnTo>
                                <a:lnTo>
                                  <a:pt x="615" y="178"/>
                                </a:lnTo>
                                <a:lnTo>
                                  <a:pt x="624" y="193"/>
                                </a:lnTo>
                                <a:lnTo>
                                  <a:pt x="630" y="209"/>
                                </a:lnTo>
                                <a:lnTo>
                                  <a:pt x="633" y="227"/>
                                </a:lnTo>
                                <a:lnTo>
                                  <a:pt x="633" y="247"/>
                                </a:lnTo>
                                <a:lnTo>
                                  <a:pt x="632" y="268"/>
                                </a:lnTo>
                                <a:lnTo>
                                  <a:pt x="632" y="288"/>
                                </a:lnTo>
                                <a:lnTo>
                                  <a:pt x="632" y="298"/>
                                </a:lnTo>
                                <a:lnTo>
                                  <a:pt x="633" y="307"/>
                                </a:lnTo>
                                <a:lnTo>
                                  <a:pt x="634" y="315"/>
                                </a:lnTo>
                                <a:lnTo>
                                  <a:pt x="637" y="325"/>
                                </a:lnTo>
                                <a:lnTo>
                                  <a:pt x="640" y="333"/>
                                </a:lnTo>
                                <a:lnTo>
                                  <a:pt x="645" y="340"/>
                                </a:lnTo>
                                <a:lnTo>
                                  <a:pt x="652" y="346"/>
                                </a:lnTo>
                                <a:lnTo>
                                  <a:pt x="660" y="353"/>
                                </a:lnTo>
                                <a:lnTo>
                                  <a:pt x="609" y="384"/>
                                </a:lnTo>
                                <a:lnTo>
                                  <a:pt x="558" y="417"/>
                                </a:lnTo>
                                <a:lnTo>
                                  <a:pt x="507" y="450"/>
                                </a:lnTo>
                                <a:lnTo>
                                  <a:pt x="455" y="478"/>
                                </a:lnTo>
                                <a:lnTo>
                                  <a:pt x="429" y="492"/>
                                </a:lnTo>
                                <a:lnTo>
                                  <a:pt x="402" y="505"/>
                                </a:lnTo>
                                <a:lnTo>
                                  <a:pt x="375" y="516"/>
                                </a:lnTo>
                                <a:lnTo>
                                  <a:pt x="346" y="527"/>
                                </a:lnTo>
                                <a:lnTo>
                                  <a:pt x="318" y="535"/>
                                </a:lnTo>
                                <a:lnTo>
                                  <a:pt x="289" y="542"/>
                                </a:lnTo>
                                <a:lnTo>
                                  <a:pt x="259" y="547"/>
                                </a:lnTo>
                                <a:lnTo>
                                  <a:pt x="228" y="550"/>
                                </a:lnTo>
                                <a:lnTo>
                                  <a:pt x="209" y="541"/>
                                </a:lnTo>
                                <a:lnTo>
                                  <a:pt x="192" y="530"/>
                                </a:lnTo>
                                <a:lnTo>
                                  <a:pt x="175" y="519"/>
                                </a:lnTo>
                                <a:lnTo>
                                  <a:pt x="160" y="508"/>
                                </a:lnTo>
                                <a:lnTo>
                                  <a:pt x="134" y="486"/>
                                </a:lnTo>
                                <a:lnTo>
                                  <a:pt x="110" y="463"/>
                                </a:lnTo>
                                <a:lnTo>
                                  <a:pt x="86" y="437"/>
                                </a:lnTo>
                                <a:lnTo>
                                  <a:pt x="61" y="412"/>
                                </a:lnTo>
                                <a:lnTo>
                                  <a:pt x="33" y="383"/>
                                </a:lnTo>
                                <a:lnTo>
                                  <a:pt x="0" y="353"/>
                                </a:lnTo>
                                <a:lnTo>
                                  <a:pt x="10" y="296"/>
                                </a:lnTo>
                                <a:lnTo>
                                  <a:pt x="19" y="243"/>
                                </a:lnTo>
                                <a:lnTo>
                                  <a:pt x="26" y="219"/>
                                </a:lnTo>
                                <a:lnTo>
                                  <a:pt x="33" y="194"/>
                                </a:lnTo>
                                <a:lnTo>
                                  <a:pt x="41" y="171"/>
                                </a:lnTo>
                                <a:lnTo>
                                  <a:pt x="50" y="149"/>
                                </a:lnTo>
                                <a:lnTo>
                                  <a:pt x="61" y="128"/>
                                </a:lnTo>
                                <a:lnTo>
                                  <a:pt x="73" y="107"/>
                                </a:lnTo>
                                <a:lnTo>
                                  <a:pt x="88" y="88"/>
                                </a:lnTo>
                                <a:lnTo>
                                  <a:pt x="105" y="71"/>
                                </a:lnTo>
                                <a:lnTo>
                                  <a:pt x="124" y="53"/>
                                </a:lnTo>
                                <a:lnTo>
                                  <a:pt x="145" y="35"/>
                                </a:lnTo>
                                <a:lnTo>
                                  <a:pt x="170" y="20"/>
                                </a:lnTo>
                                <a:lnTo>
                                  <a:pt x="198" y="4"/>
                                </a:lnTo>
                                <a:close/>
                              </a:path>
                            </a:pathLst>
                          </a:custGeom>
                          <a:solidFill>
                            <a:srgbClr val="000000"/>
                          </a:solidFill>
                          <a:ln w="0">
                            <a:noFill/>
                          </a:ln>
                        </wps:spPr>
                        <wps:style>
                          <a:lnRef idx="0"/>
                          <a:fillRef idx="0"/>
                          <a:effectRef idx="0"/>
                          <a:fontRef idx="minor"/>
                        </wps:style>
                        <wps:bodyPr/>
                      </wps:wsp>
                      <wps:wsp>
                        <wps:cNvSpPr/>
                        <wps:spPr>
                          <a:xfrm>
                            <a:off x="299880" y="50760"/>
                            <a:ext cx="230400" cy="337680"/>
                          </a:xfrm>
                          <a:custGeom>
                            <a:avLst/>
                            <a:gdLst/>
                            <a:ahLst/>
                            <a:rect l="l" t="t" r="r" b="b"/>
                            <a:pathLst>
                              <a:path w="6250" h="9028">
                                <a:moveTo>
                                  <a:pt x="114" y="2368"/>
                                </a:moveTo>
                                <a:lnTo>
                                  <a:pt x="147" y="2338"/>
                                </a:lnTo>
                                <a:lnTo>
                                  <a:pt x="181" y="2309"/>
                                </a:lnTo>
                                <a:lnTo>
                                  <a:pt x="213" y="2278"/>
                                </a:lnTo>
                                <a:lnTo>
                                  <a:pt x="246" y="2247"/>
                                </a:lnTo>
                                <a:lnTo>
                                  <a:pt x="308" y="2184"/>
                                </a:lnTo>
                                <a:lnTo>
                                  <a:pt x="369" y="2119"/>
                                </a:lnTo>
                                <a:lnTo>
                                  <a:pt x="490" y="1989"/>
                                </a:lnTo>
                                <a:lnTo>
                                  <a:pt x="613" y="1860"/>
                                </a:lnTo>
                                <a:lnTo>
                                  <a:pt x="644" y="1827"/>
                                </a:lnTo>
                                <a:lnTo>
                                  <a:pt x="675" y="1797"/>
                                </a:lnTo>
                                <a:lnTo>
                                  <a:pt x="708" y="1766"/>
                                </a:lnTo>
                                <a:lnTo>
                                  <a:pt x="740" y="1736"/>
                                </a:lnTo>
                                <a:lnTo>
                                  <a:pt x="773" y="1706"/>
                                </a:lnTo>
                                <a:lnTo>
                                  <a:pt x="808" y="1678"/>
                                </a:lnTo>
                                <a:lnTo>
                                  <a:pt x="842" y="1651"/>
                                </a:lnTo>
                                <a:lnTo>
                                  <a:pt x="879" y="1623"/>
                                </a:lnTo>
                                <a:lnTo>
                                  <a:pt x="915" y="1598"/>
                                </a:lnTo>
                                <a:lnTo>
                                  <a:pt x="954" y="1573"/>
                                </a:lnTo>
                                <a:lnTo>
                                  <a:pt x="992" y="1549"/>
                                </a:lnTo>
                                <a:lnTo>
                                  <a:pt x="1032" y="1527"/>
                                </a:lnTo>
                                <a:lnTo>
                                  <a:pt x="1073" y="1505"/>
                                </a:lnTo>
                                <a:lnTo>
                                  <a:pt x="1115" y="1486"/>
                                </a:lnTo>
                                <a:lnTo>
                                  <a:pt x="1160" y="1467"/>
                                </a:lnTo>
                                <a:lnTo>
                                  <a:pt x="1205" y="1450"/>
                                </a:lnTo>
                                <a:lnTo>
                                  <a:pt x="1247" y="1408"/>
                                </a:lnTo>
                                <a:lnTo>
                                  <a:pt x="1289" y="1365"/>
                                </a:lnTo>
                                <a:lnTo>
                                  <a:pt x="1309" y="1345"/>
                                </a:lnTo>
                                <a:lnTo>
                                  <a:pt x="1330" y="1323"/>
                                </a:lnTo>
                                <a:lnTo>
                                  <a:pt x="1349" y="1302"/>
                                </a:lnTo>
                                <a:lnTo>
                                  <a:pt x="1366" y="1278"/>
                                </a:lnTo>
                                <a:lnTo>
                                  <a:pt x="1384" y="1257"/>
                                </a:lnTo>
                                <a:lnTo>
                                  <a:pt x="1399" y="1232"/>
                                </a:lnTo>
                                <a:lnTo>
                                  <a:pt x="1411" y="1209"/>
                                </a:lnTo>
                                <a:lnTo>
                                  <a:pt x="1422" y="1183"/>
                                </a:lnTo>
                                <a:lnTo>
                                  <a:pt x="1428" y="1171"/>
                                </a:lnTo>
                                <a:lnTo>
                                  <a:pt x="1432" y="1158"/>
                                </a:lnTo>
                                <a:lnTo>
                                  <a:pt x="1434" y="1144"/>
                                </a:lnTo>
                                <a:lnTo>
                                  <a:pt x="1437" y="1130"/>
                                </a:lnTo>
                                <a:lnTo>
                                  <a:pt x="1438" y="1117"/>
                                </a:lnTo>
                                <a:lnTo>
                                  <a:pt x="1440" y="1102"/>
                                </a:lnTo>
                                <a:lnTo>
                                  <a:pt x="1440" y="1087"/>
                                </a:lnTo>
                                <a:lnTo>
                                  <a:pt x="1438" y="1072"/>
                                </a:lnTo>
                                <a:lnTo>
                                  <a:pt x="1433" y="1052"/>
                                </a:lnTo>
                                <a:lnTo>
                                  <a:pt x="1426" y="1034"/>
                                </a:lnTo>
                                <a:lnTo>
                                  <a:pt x="1418" y="1018"/>
                                </a:lnTo>
                                <a:lnTo>
                                  <a:pt x="1409" y="1001"/>
                                </a:lnTo>
                                <a:lnTo>
                                  <a:pt x="1396" y="988"/>
                                </a:lnTo>
                                <a:lnTo>
                                  <a:pt x="1384" y="976"/>
                                </a:lnTo>
                                <a:lnTo>
                                  <a:pt x="1371" y="963"/>
                                </a:lnTo>
                                <a:lnTo>
                                  <a:pt x="1357" y="952"/>
                                </a:lnTo>
                                <a:lnTo>
                                  <a:pt x="1342" y="943"/>
                                </a:lnTo>
                                <a:lnTo>
                                  <a:pt x="1326" y="933"/>
                                </a:lnTo>
                                <a:lnTo>
                                  <a:pt x="1309" y="925"/>
                                </a:lnTo>
                                <a:lnTo>
                                  <a:pt x="1292" y="917"/>
                                </a:lnTo>
                                <a:lnTo>
                                  <a:pt x="1258" y="902"/>
                                </a:lnTo>
                                <a:lnTo>
                                  <a:pt x="1222" y="887"/>
                                </a:lnTo>
                                <a:lnTo>
                                  <a:pt x="1187" y="872"/>
                                </a:lnTo>
                                <a:lnTo>
                                  <a:pt x="1155" y="855"/>
                                </a:lnTo>
                                <a:lnTo>
                                  <a:pt x="1138" y="845"/>
                                </a:lnTo>
                                <a:lnTo>
                                  <a:pt x="1123" y="836"/>
                                </a:lnTo>
                                <a:lnTo>
                                  <a:pt x="1108" y="825"/>
                                </a:lnTo>
                                <a:lnTo>
                                  <a:pt x="1096" y="813"/>
                                </a:lnTo>
                                <a:lnTo>
                                  <a:pt x="1084" y="800"/>
                                </a:lnTo>
                                <a:lnTo>
                                  <a:pt x="1072" y="787"/>
                                </a:lnTo>
                                <a:lnTo>
                                  <a:pt x="1062" y="770"/>
                                </a:lnTo>
                                <a:lnTo>
                                  <a:pt x="1054" y="754"/>
                                </a:lnTo>
                                <a:lnTo>
                                  <a:pt x="1047" y="737"/>
                                </a:lnTo>
                                <a:lnTo>
                                  <a:pt x="1042" y="716"/>
                                </a:lnTo>
                                <a:lnTo>
                                  <a:pt x="1039" y="694"/>
                                </a:lnTo>
                                <a:lnTo>
                                  <a:pt x="1038" y="670"/>
                                </a:lnTo>
                                <a:lnTo>
                                  <a:pt x="1043" y="644"/>
                                </a:lnTo>
                                <a:lnTo>
                                  <a:pt x="1050" y="617"/>
                                </a:lnTo>
                                <a:lnTo>
                                  <a:pt x="1057" y="590"/>
                                </a:lnTo>
                                <a:lnTo>
                                  <a:pt x="1066" y="563"/>
                                </a:lnTo>
                                <a:lnTo>
                                  <a:pt x="1076" y="537"/>
                                </a:lnTo>
                                <a:lnTo>
                                  <a:pt x="1087" y="510"/>
                                </a:lnTo>
                                <a:lnTo>
                                  <a:pt x="1099" y="483"/>
                                </a:lnTo>
                                <a:lnTo>
                                  <a:pt x="1112" y="455"/>
                                </a:lnTo>
                                <a:lnTo>
                                  <a:pt x="1126" y="430"/>
                                </a:lnTo>
                                <a:lnTo>
                                  <a:pt x="1141" y="404"/>
                                </a:lnTo>
                                <a:lnTo>
                                  <a:pt x="1156" y="378"/>
                                </a:lnTo>
                                <a:lnTo>
                                  <a:pt x="1174" y="352"/>
                                </a:lnTo>
                                <a:lnTo>
                                  <a:pt x="1190" y="326"/>
                                </a:lnTo>
                                <a:lnTo>
                                  <a:pt x="1209" y="302"/>
                                </a:lnTo>
                                <a:lnTo>
                                  <a:pt x="1228" y="279"/>
                                </a:lnTo>
                                <a:lnTo>
                                  <a:pt x="1247" y="254"/>
                                </a:lnTo>
                                <a:lnTo>
                                  <a:pt x="1267" y="233"/>
                                </a:lnTo>
                                <a:lnTo>
                                  <a:pt x="1288" y="211"/>
                                </a:lnTo>
                                <a:lnTo>
                                  <a:pt x="1309" y="189"/>
                                </a:lnTo>
                                <a:lnTo>
                                  <a:pt x="1333" y="169"/>
                                </a:lnTo>
                                <a:lnTo>
                                  <a:pt x="1356" y="150"/>
                                </a:lnTo>
                                <a:lnTo>
                                  <a:pt x="1379" y="131"/>
                                </a:lnTo>
                                <a:lnTo>
                                  <a:pt x="1402" y="113"/>
                                </a:lnTo>
                                <a:lnTo>
                                  <a:pt x="1426" y="97"/>
                                </a:lnTo>
                                <a:lnTo>
                                  <a:pt x="1452" y="82"/>
                                </a:lnTo>
                                <a:lnTo>
                                  <a:pt x="1477" y="67"/>
                                </a:lnTo>
                                <a:lnTo>
                                  <a:pt x="1502" y="55"/>
                                </a:lnTo>
                                <a:lnTo>
                                  <a:pt x="1529" y="42"/>
                                </a:lnTo>
                                <a:lnTo>
                                  <a:pt x="1555" y="33"/>
                                </a:lnTo>
                                <a:lnTo>
                                  <a:pt x="1582" y="23"/>
                                </a:lnTo>
                                <a:lnTo>
                                  <a:pt x="1610" y="17"/>
                                </a:lnTo>
                                <a:lnTo>
                                  <a:pt x="1637" y="11"/>
                                </a:lnTo>
                                <a:lnTo>
                                  <a:pt x="1672" y="11"/>
                                </a:lnTo>
                                <a:lnTo>
                                  <a:pt x="1705" y="14"/>
                                </a:lnTo>
                                <a:lnTo>
                                  <a:pt x="1739" y="18"/>
                                </a:lnTo>
                                <a:lnTo>
                                  <a:pt x="1771" y="26"/>
                                </a:lnTo>
                                <a:lnTo>
                                  <a:pt x="1803" y="36"/>
                                </a:lnTo>
                                <a:lnTo>
                                  <a:pt x="1832" y="46"/>
                                </a:lnTo>
                                <a:lnTo>
                                  <a:pt x="1862" y="60"/>
                                </a:lnTo>
                                <a:lnTo>
                                  <a:pt x="1891" y="76"/>
                                </a:lnTo>
                                <a:lnTo>
                                  <a:pt x="1918" y="94"/>
                                </a:lnTo>
                                <a:lnTo>
                                  <a:pt x="1944" y="114"/>
                                </a:lnTo>
                                <a:lnTo>
                                  <a:pt x="1968" y="136"/>
                                </a:lnTo>
                                <a:lnTo>
                                  <a:pt x="1991" y="159"/>
                                </a:lnTo>
                                <a:lnTo>
                                  <a:pt x="2013" y="184"/>
                                </a:lnTo>
                                <a:lnTo>
                                  <a:pt x="2033" y="211"/>
                                </a:lnTo>
                                <a:lnTo>
                                  <a:pt x="2052" y="239"/>
                                </a:lnTo>
                                <a:lnTo>
                                  <a:pt x="2069" y="268"/>
                                </a:lnTo>
                                <a:lnTo>
                                  <a:pt x="2089" y="334"/>
                                </a:lnTo>
                                <a:lnTo>
                                  <a:pt x="2111" y="401"/>
                                </a:lnTo>
                                <a:lnTo>
                                  <a:pt x="2134" y="469"/>
                                </a:lnTo>
                                <a:lnTo>
                                  <a:pt x="2154" y="537"/>
                                </a:lnTo>
                                <a:lnTo>
                                  <a:pt x="2163" y="571"/>
                                </a:lnTo>
                                <a:lnTo>
                                  <a:pt x="2169" y="606"/>
                                </a:lnTo>
                                <a:lnTo>
                                  <a:pt x="2175" y="640"/>
                                </a:lnTo>
                                <a:lnTo>
                                  <a:pt x="2176" y="675"/>
                                </a:lnTo>
                                <a:lnTo>
                                  <a:pt x="2177" y="693"/>
                                </a:lnTo>
                                <a:lnTo>
                                  <a:pt x="2177" y="709"/>
                                </a:lnTo>
                                <a:lnTo>
                                  <a:pt x="2176" y="727"/>
                                </a:lnTo>
                                <a:lnTo>
                                  <a:pt x="2173" y="745"/>
                                </a:lnTo>
                                <a:lnTo>
                                  <a:pt x="2172" y="762"/>
                                </a:lnTo>
                                <a:lnTo>
                                  <a:pt x="2168" y="780"/>
                                </a:lnTo>
                                <a:lnTo>
                                  <a:pt x="2164" y="796"/>
                                </a:lnTo>
                                <a:lnTo>
                                  <a:pt x="2158" y="814"/>
                                </a:lnTo>
                                <a:lnTo>
                                  <a:pt x="2157" y="819"/>
                                </a:lnTo>
                                <a:lnTo>
                                  <a:pt x="2154" y="825"/>
                                </a:lnTo>
                                <a:lnTo>
                                  <a:pt x="2152" y="830"/>
                                </a:lnTo>
                                <a:lnTo>
                                  <a:pt x="2148" y="836"/>
                                </a:lnTo>
                                <a:lnTo>
                                  <a:pt x="2137" y="847"/>
                                </a:lnTo>
                                <a:lnTo>
                                  <a:pt x="2124" y="857"/>
                                </a:lnTo>
                                <a:lnTo>
                                  <a:pt x="2096" y="880"/>
                                </a:lnTo>
                                <a:lnTo>
                                  <a:pt x="2069" y="902"/>
                                </a:lnTo>
                                <a:lnTo>
                                  <a:pt x="2057" y="914"/>
                                </a:lnTo>
                                <a:lnTo>
                                  <a:pt x="2047" y="927"/>
                                </a:lnTo>
                                <a:lnTo>
                                  <a:pt x="2043" y="933"/>
                                </a:lnTo>
                                <a:lnTo>
                                  <a:pt x="2039" y="940"/>
                                </a:lnTo>
                                <a:lnTo>
                                  <a:pt x="2038" y="947"/>
                                </a:lnTo>
                                <a:lnTo>
                                  <a:pt x="2036" y="954"/>
                                </a:lnTo>
                                <a:lnTo>
                                  <a:pt x="2035" y="962"/>
                                </a:lnTo>
                                <a:lnTo>
                                  <a:pt x="2036" y="969"/>
                                </a:lnTo>
                                <a:lnTo>
                                  <a:pt x="2038" y="977"/>
                                </a:lnTo>
                                <a:lnTo>
                                  <a:pt x="2042" y="984"/>
                                </a:lnTo>
                                <a:lnTo>
                                  <a:pt x="2046" y="992"/>
                                </a:lnTo>
                                <a:lnTo>
                                  <a:pt x="2052" y="1001"/>
                                </a:lnTo>
                                <a:lnTo>
                                  <a:pt x="2059" y="1010"/>
                                </a:lnTo>
                                <a:lnTo>
                                  <a:pt x="2069" y="1018"/>
                                </a:lnTo>
                                <a:lnTo>
                                  <a:pt x="2044" y="1048"/>
                                </a:lnTo>
                                <a:lnTo>
                                  <a:pt x="2065" y="1094"/>
                                </a:lnTo>
                                <a:lnTo>
                                  <a:pt x="2086" y="1134"/>
                                </a:lnTo>
                                <a:lnTo>
                                  <a:pt x="2111" y="1170"/>
                                </a:lnTo>
                                <a:lnTo>
                                  <a:pt x="2137" y="1201"/>
                                </a:lnTo>
                                <a:lnTo>
                                  <a:pt x="2165" y="1227"/>
                                </a:lnTo>
                                <a:lnTo>
                                  <a:pt x="2195" y="1249"/>
                                </a:lnTo>
                                <a:lnTo>
                                  <a:pt x="2226" y="1266"/>
                                </a:lnTo>
                                <a:lnTo>
                                  <a:pt x="2260" y="1281"/>
                                </a:lnTo>
                                <a:lnTo>
                                  <a:pt x="2294" y="1292"/>
                                </a:lnTo>
                                <a:lnTo>
                                  <a:pt x="2330" y="1300"/>
                                </a:lnTo>
                                <a:lnTo>
                                  <a:pt x="2368" y="1306"/>
                                </a:lnTo>
                                <a:lnTo>
                                  <a:pt x="2406" y="1308"/>
                                </a:lnTo>
                                <a:lnTo>
                                  <a:pt x="2445" y="1310"/>
                                </a:lnTo>
                                <a:lnTo>
                                  <a:pt x="2484" y="1308"/>
                                </a:lnTo>
                                <a:lnTo>
                                  <a:pt x="2525" y="1306"/>
                                </a:lnTo>
                                <a:lnTo>
                                  <a:pt x="2567" y="1303"/>
                                </a:lnTo>
                                <a:lnTo>
                                  <a:pt x="2652" y="1293"/>
                                </a:lnTo>
                                <a:lnTo>
                                  <a:pt x="2737" y="1283"/>
                                </a:lnTo>
                                <a:lnTo>
                                  <a:pt x="2781" y="1277"/>
                                </a:lnTo>
                                <a:lnTo>
                                  <a:pt x="2823" y="1273"/>
                                </a:lnTo>
                                <a:lnTo>
                                  <a:pt x="2865" y="1270"/>
                                </a:lnTo>
                                <a:lnTo>
                                  <a:pt x="2908" y="1269"/>
                                </a:lnTo>
                                <a:lnTo>
                                  <a:pt x="2949" y="1268"/>
                                </a:lnTo>
                                <a:lnTo>
                                  <a:pt x="2991" y="1269"/>
                                </a:lnTo>
                                <a:lnTo>
                                  <a:pt x="3032" y="1273"/>
                                </a:lnTo>
                                <a:lnTo>
                                  <a:pt x="3071" y="1280"/>
                                </a:lnTo>
                                <a:lnTo>
                                  <a:pt x="3111" y="1289"/>
                                </a:lnTo>
                                <a:lnTo>
                                  <a:pt x="3149" y="1302"/>
                                </a:lnTo>
                                <a:lnTo>
                                  <a:pt x="3185" y="1317"/>
                                </a:lnTo>
                                <a:lnTo>
                                  <a:pt x="3221" y="1336"/>
                                </a:lnTo>
                                <a:lnTo>
                                  <a:pt x="3255" y="1330"/>
                                </a:lnTo>
                                <a:lnTo>
                                  <a:pt x="3290" y="1327"/>
                                </a:lnTo>
                                <a:lnTo>
                                  <a:pt x="3325" y="1326"/>
                                </a:lnTo>
                                <a:lnTo>
                                  <a:pt x="3359" y="1327"/>
                                </a:lnTo>
                                <a:lnTo>
                                  <a:pt x="3396" y="1330"/>
                                </a:lnTo>
                                <a:lnTo>
                                  <a:pt x="3431" y="1333"/>
                                </a:lnTo>
                                <a:lnTo>
                                  <a:pt x="3467" y="1338"/>
                                </a:lnTo>
                                <a:lnTo>
                                  <a:pt x="3502" y="1345"/>
                                </a:lnTo>
                                <a:lnTo>
                                  <a:pt x="3645" y="1375"/>
                                </a:lnTo>
                                <a:lnTo>
                                  <a:pt x="3785" y="1406"/>
                                </a:lnTo>
                                <a:lnTo>
                                  <a:pt x="3818" y="1412"/>
                                </a:lnTo>
                                <a:lnTo>
                                  <a:pt x="3852" y="1417"/>
                                </a:lnTo>
                                <a:lnTo>
                                  <a:pt x="3885" y="1420"/>
                                </a:lnTo>
                                <a:lnTo>
                                  <a:pt x="3918" y="1421"/>
                                </a:lnTo>
                                <a:lnTo>
                                  <a:pt x="3950" y="1421"/>
                                </a:lnTo>
                                <a:lnTo>
                                  <a:pt x="3981" y="1420"/>
                                </a:lnTo>
                                <a:lnTo>
                                  <a:pt x="4013" y="1416"/>
                                </a:lnTo>
                                <a:lnTo>
                                  <a:pt x="4044" y="1409"/>
                                </a:lnTo>
                                <a:lnTo>
                                  <a:pt x="4074" y="1401"/>
                                </a:lnTo>
                                <a:lnTo>
                                  <a:pt x="4102" y="1388"/>
                                </a:lnTo>
                                <a:lnTo>
                                  <a:pt x="4131" y="1374"/>
                                </a:lnTo>
                                <a:lnTo>
                                  <a:pt x="4158" y="1356"/>
                                </a:lnTo>
                                <a:lnTo>
                                  <a:pt x="4184" y="1334"/>
                                </a:lnTo>
                                <a:lnTo>
                                  <a:pt x="4210" y="1308"/>
                                </a:lnTo>
                                <a:lnTo>
                                  <a:pt x="4234" y="1280"/>
                                </a:lnTo>
                                <a:lnTo>
                                  <a:pt x="4259" y="1246"/>
                                </a:lnTo>
                                <a:lnTo>
                                  <a:pt x="4249" y="1240"/>
                                </a:lnTo>
                                <a:lnTo>
                                  <a:pt x="4242" y="1234"/>
                                </a:lnTo>
                                <a:lnTo>
                                  <a:pt x="4237" y="1227"/>
                                </a:lnTo>
                                <a:lnTo>
                                  <a:pt x="4233" y="1220"/>
                                </a:lnTo>
                                <a:lnTo>
                                  <a:pt x="4230" y="1215"/>
                                </a:lnTo>
                                <a:lnTo>
                                  <a:pt x="4229" y="1208"/>
                                </a:lnTo>
                                <a:lnTo>
                                  <a:pt x="4227" y="1201"/>
                                </a:lnTo>
                                <a:lnTo>
                                  <a:pt x="4227" y="1194"/>
                                </a:lnTo>
                                <a:lnTo>
                                  <a:pt x="4230" y="1181"/>
                                </a:lnTo>
                                <a:lnTo>
                                  <a:pt x="4236" y="1167"/>
                                </a:lnTo>
                                <a:lnTo>
                                  <a:pt x="4242" y="1154"/>
                                </a:lnTo>
                                <a:lnTo>
                                  <a:pt x="4249" y="1140"/>
                                </a:lnTo>
                                <a:lnTo>
                                  <a:pt x="4256" y="1128"/>
                                </a:lnTo>
                                <a:lnTo>
                                  <a:pt x="4260" y="1114"/>
                                </a:lnTo>
                                <a:lnTo>
                                  <a:pt x="4261" y="1109"/>
                                </a:lnTo>
                                <a:lnTo>
                                  <a:pt x="4263" y="1102"/>
                                </a:lnTo>
                                <a:lnTo>
                                  <a:pt x="4263" y="1096"/>
                                </a:lnTo>
                                <a:lnTo>
                                  <a:pt x="4261" y="1090"/>
                                </a:lnTo>
                                <a:lnTo>
                                  <a:pt x="4260" y="1084"/>
                                </a:lnTo>
                                <a:lnTo>
                                  <a:pt x="4256" y="1079"/>
                                </a:lnTo>
                                <a:lnTo>
                                  <a:pt x="4252" y="1073"/>
                                </a:lnTo>
                                <a:lnTo>
                                  <a:pt x="4245" y="1068"/>
                                </a:lnTo>
                                <a:lnTo>
                                  <a:pt x="4238" y="1063"/>
                                </a:lnTo>
                                <a:lnTo>
                                  <a:pt x="4229" y="1057"/>
                                </a:lnTo>
                                <a:lnTo>
                                  <a:pt x="4218" y="1053"/>
                                </a:lnTo>
                                <a:lnTo>
                                  <a:pt x="4204" y="1048"/>
                                </a:lnTo>
                                <a:lnTo>
                                  <a:pt x="4196" y="1034"/>
                                </a:lnTo>
                                <a:lnTo>
                                  <a:pt x="4188" y="1019"/>
                                </a:lnTo>
                                <a:lnTo>
                                  <a:pt x="4181" y="1003"/>
                                </a:lnTo>
                                <a:lnTo>
                                  <a:pt x="4174" y="986"/>
                                </a:lnTo>
                                <a:lnTo>
                                  <a:pt x="4164" y="954"/>
                                </a:lnTo>
                                <a:lnTo>
                                  <a:pt x="4155" y="919"/>
                                </a:lnTo>
                                <a:lnTo>
                                  <a:pt x="4147" y="882"/>
                                </a:lnTo>
                                <a:lnTo>
                                  <a:pt x="4142" y="844"/>
                                </a:lnTo>
                                <a:lnTo>
                                  <a:pt x="4139" y="806"/>
                                </a:lnTo>
                                <a:lnTo>
                                  <a:pt x="4138" y="768"/>
                                </a:lnTo>
                                <a:lnTo>
                                  <a:pt x="4138" y="730"/>
                                </a:lnTo>
                                <a:lnTo>
                                  <a:pt x="4139" y="692"/>
                                </a:lnTo>
                                <a:lnTo>
                                  <a:pt x="4142" y="655"/>
                                </a:lnTo>
                                <a:lnTo>
                                  <a:pt x="4146" y="620"/>
                                </a:lnTo>
                                <a:lnTo>
                                  <a:pt x="4151" y="586"/>
                                </a:lnTo>
                                <a:lnTo>
                                  <a:pt x="4158" y="553"/>
                                </a:lnTo>
                                <a:lnTo>
                                  <a:pt x="4166" y="523"/>
                                </a:lnTo>
                                <a:lnTo>
                                  <a:pt x="4174" y="496"/>
                                </a:lnTo>
                                <a:lnTo>
                                  <a:pt x="4162" y="487"/>
                                </a:lnTo>
                                <a:lnTo>
                                  <a:pt x="4153" y="476"/>
                                </a:lnTo>
                                <a:lnTo>
                                  <a:pt x="4150" y="470"/>
                                </a:lnTo>
                                <a:lnTo>
                                  <a:pt x="4147" y="465"/>
                                </a:lnTo>
                                <a:lnTo>
                                  <a:pt x="4146" y="461"/>
                                </a:lnTo>
                                <a:lnTo>
                                  <a:pt x="4144" y="455"/>
                                </a:lnTo>
                                <a:lnTo>
                                  <a:pt x="4144" y="444"/>
                                </a:lnTo>
                                <a:lnTo>
                                  <a:pt x="4146" y="434"/>
                                </a:lnTo>
                                <a:lnTo>
                                  <a:pt x="4150" y="423"/>
                                </a:lnTo>
                                <a:lnTo>
                                  <a:pt x="4155" y="412"/>
                                </a:lnTo>
                                <a:lnTo>
                                  <a:pt x="4169" y="392"/>
                                </a:lnTo>
                                <a:lnTo>
                                  <a:pt x="4184" y="370"/>
                                </a:lnTo>
                                <a:lnTo>
                                  <a:pt x="4191" y="359"/>
                                </a:lnTo>
                                <a:lnTo>
                                  <a:pt x="4196" y="349"/>
                                </a:lnTo>
                                <a:lnTo>
                                  <a:pt x="4202" y="339"/>
                                </a:lnTo>
                                <a:lnTo>
                                  <a:pt x="4204" y="329"/>
                                </a:lnTo>
                                <a:lnTo>
                                  <a:pt x="4225" y="302"/>
                                </a:lnTo>
                                <a:lnTo>
                                  <a:pt x="4245" y="277"/>
                                </a:lnTo>
                                <a:lnTo>
                                  <a:pt x="4267" y="253"/>
                                </a:lnTo>
                                <a:lnTo>
                                  <a:pt x="4288" y="230"/>
                                </a:lnTo>
                                <a:lnTo>
                                  <a:pt x="4312" y="209"/>
                                </a:lnTo>
                                <a:lnTo>
                                  <a:pt x="4335" y="189"/>
                                </a:lnTo>
                                <a:lnTo>
                                  <a:pt x="4359" y="170"/>
                                </a:lnTo>
                                <a:lnTo>
                                  <a:pt x="4384" y="151"/>
                                </a:lnTo>
                                <a:lnTo>
                                  <a:pt x="4408" y="135"/>
                                </a:lnTo>
                                <a:lnTo>
                                  <a:pt x="4434" y="118"/>
                                </a:lnTo>
                                <a:lnTo>
                                  <a:pt x="4460" y="104"/>
                                </a:lnTo>
                                <a:lnTo>
                                  <a:pt x="4485" y="90"/>
                                </a:lnTo>
                                <a:lnTo>
                                  <a:pt x="4513" y="78"/>
                                </a:lnTo>
                                <a:lnTo>
                                  <a:pt x="4540" y="66"/>
                                </a:lnTo>
                                <a:lnTo>
                                  <a:pt x="4567" y="56"/>
                                </a:lnTo>
                                <a:lnTo>
                                  <a:pt x="4595" y="45"/>
                                </a:lnTo>
                                <a:lnTo>
                                  <a:pt x="4624" y="37"/>
                                </a:lnTo>
                                <a:lnTo>
                                  <a:pt x="4653" y="29"/>
                                </a:lnTo>
                                <a:lnTo>
                                  <a:pt x="4681" y="22"/>
                                </a:lnTo>
                                <a:lnTo>
                                  <a:pt x="4710" y="17"/>
                                </a:lnTo>
                                <a:lnTo>
                                  <a:pt x="4739" y="11"/>
                                </a:lnTo>
                                <a:lnTo>
                                  <a:pt x="4769" y="7"/>
                                </a:lnTo>
                                <a:lnTo>
                                  <a:pt x="4798" y="4"/>
                                </a:lnTo>
                                <a:lnTo>
                                  <a:pt x="4828" y="2"/>
                                </a:lnTo>
                                <a:lnTo>
                                  <a:pt x="4858" y="0"/>
                                </a:lnTo>
                                <a:lnTo>
                                  <a:pt x="4888" y="0"/>
                                </a:lnTo>
                                <a:lnTo>
                                  <a:pt x="4917" y="0"/>
                                </a:lnTo>
                                <a:lnTo>
                                  <a:pt x="4949" y="0"/>
                                </a:lnTo>
                                <a:lnTo>
                                  <a:pt x="4979" y="2"/>
                                </a:lnTo>
                                <a:lnTo>
                                  <a:pt x="5008" y="4"/>
                                </a:lnTo>
                                <a:lnTo>
                                  <a:pt x="5038" y="7"/>
                                </a:lnTo>
                                <a:lnTo>
                                  <a:pt x="5068" y="11"/>
                                </a:lnTo>
                                <a:lnTo>
                                  <a:pt x="5082" y="25"/>
                                </a:lnTo>
                                <a:lnTo>
                                  <a:pt x="5097" y="37"/>
                                </a:lnTo>
                                <a:lnTo>
                                  <a:pt x="5113" y="48"/>
                                </a:lnTo>
                                <a:lnTo>
                                  <a:pt x="5131" y="56"/>
                                </a:lnTo>
                                <a:lnTo>
                                  <a:pt x="5165" y="71"/>
                                </a:lnTo>
                                <a:lnTo>
                                  <a:pt x="5201" y="85"/>
                                </a:lnTo>
                                <a:lnTo>
                                  <a:pt x="5219" y="91"/>
                                </a:lnTo>
                                <a:lnTo>
                                  <a:pt x="5237" y="99"/>
                                </a:lnTo>
                                <a:lnTo>
                                  <a:pt x="5254" y="108"/>
                                </a:lnTo>
                                <a:lnTo>
                                  <a:pt x="5271" y="118"/>
                                </a:lnTo>
                                <a:lnTo>
                                  <a:pt x="5286" y="131"/>
                                </a:lnTo>
                                <a:lnTo>
                                  <a:pt x="5301" y="146"/>
                                </a:lnTo>
                                <a:lnTo>
                                  <a:pt x="5307" y="155"/>
                                </a:lnTo>
                                <a:lnTo>
                                  <a:pt x="5314" y="163"/>
                                </a:lnTo>
                                <a:lnTo>
                                  <a:pt x="5320" y="174"/>
                                </a:lnTo>
                                <a:lnTo>
                                  <a:pt x="5326" y="185"/>
                                </a:lnTo>
                                <a:lnTo>
                                  <a:pt x="5329" y="215"/>
                                </a:lnTo>
                                <a:lnTo>
                                  <a:pt x="5332" y="245"/>
                                </a:lnTo>
                                <a:lnTo>
                                  <a:pt x="5334" y="276"/>
                                </a:lnTo>
                                <a:lnTo>
                                  <a:pt x="5336" y="306"/>
                                </a:lnTo>
                                <a:lnTo>
                                  <a:pt x="5336" y="337"/>
                                </a:lnTo>
                                <a:lnTo>
                                  <a:pt x="5336" y="368"/>
                                </a:lnTo>
                                <a:lnTo>
                                  <a:pt x="5336" y="398"/>
                                </a:lnTo>
                                <a:lnTo>
                                  <a:pt x="5333" y="430"/>
                                </a:lnTo>
                                <a:lnTo>
                                  <a:pt x="5332" y="459"/>
                                </a:lnTo>
                                <a:lnTo>
                                  <a:pt x="5328" y="491"/>
                                </a:lnTo>
                                <a:lnTo>
                                  <a:pt x="5324" y="521"/>
                                </a:lnTo>
                                <a:lnTo>
                                  <a:pt x="5320" y="550"/>
                                </a:lnTo>
                                <a:lnTo>
                                  <a:pt x="5314" y="580"/>
                                </a:lnTo>
                                <a:lnTo>
                                  <a:pt x="5309" y="612"/>
                                </a:lnTo>
                                <a:lnTo>
                                  <a:pt x="5301" y="640"/>
                                </a:lnTo>
                                <a:lnTo>
                                  <a:pt x="5294" y="670"/>
                                </a:lnTo>
                                <a:lnTo>
                                  <a:pt x="5286" y="700"/>
                                </a:lnTo>
                                <a:lnTo>
                                  <a:pt x="5276" y="728"/>
                                </a:lnTo>
                                <a:lnTo>
                                  <a:pt x="5267" y="758"/>
                                </a:lnTo>
                                <a:lnTo>
                                  <a:pt x="5256" y="787"/>
                                </a:lnTo>
                                <a:lnTo>
                                  <a:pt x="5243" y="815"/>
                                </a:lnTo>
                                <a:lnTo>
                                  <a:pt x="5231" y="842"/>
                                </a:lnTo>
                                <a:lnTo>
                                  <a:pt x="5219" y="871"/>
                                </a:lnTo>
                                <a:lnTo>
                                  <a:pt x="5205" y="898"/>
                                </a:lnTo>
                                <a:lnTo>
                                  <a:pt x="5190" y="925"/>
                                </a:lnTo>
                                <a:lnTo>
                                  <a:pt x="5176" y="951"/>
                                </a:lnTo>
                                <a:lnTo>
                                  <a:pt x="5159" y="978"/>
                                </a:lnTo>
                                <a:lnTo>
                                  <a:pt x="5143" y="1004"/>
                                </a:lnTo>
                                <a:lnTo>
                                  <a:pt x="5125" y="1029"/>
                                </a:lnTo>
                                <a:lnTo>
                                  <a:pt x="5106" y="1054"/>
                                </a:lnTo>
                                <a:lnTo>
                                  <a:pt x="5087" y="1079"/>
                                </a:lnTo>
                                <a:lnTo>
                                  <a:pt x="5068" y="1102"/>
                                </a:lnTo>
                                <a:lnTo>
                                  <a:pt x="5036" y="1115"/>
                                </a:lnTo>
                                <a:lnTo>
                                  <a:pt x="5007" y="1130"/>
                                </a:lnTo>
                                <a:lnTo>
                                  <a:pt x="4979" y="1147"/>
                                </a:lnTo>
                                <a:lnTo>
                                  <a:pt x="4953" y="1164"/>
                                </a:lnTo>
                                <a:lnTo>
                                  <a:pt x="4928" y="1183"/>
                                </a:lnTo>
                                <a:lnTo>
                                  <a:pt x="4907" y="1204"/>
                                </a:lnTo>
                                <a:lnTo>
                                  <a:pt x="4886" y="1226"/>
                                </a:lnTo>
                                <a:lnTo>
                                  <a:pt x="4867" y="1249"/>
                                </a:lnTo>
                                <a:lnTo>
                                  <a:pt x="4851" y="1273"/>
                                </a:lnTo>
                                <a:lnTo>
                                  <a:pt x="4836" y="1299"/>
                                </a:lnTo>
                                <a:lnTo>
                                  <a:pt x="4822" y="1326"/>
                                </a:lnTo>
                                <a:lnTo>
                                  <a:pt x="4810" y="1355"/>
                                </a:lnTo>
                                <a:lnTo>
                                  <a:pt x="4801" y="1384"/>
                                </a:lnTo>
                                <a:lnTo>
                                  <a:pt x="4792" y="1414"/>
                                </a:lnTo>
                                <a:lnTo>
                                  <a:pt x="4786" y="1447"/>
                                </a:lnTo>
                                <a:lnTo>
                                  <a:pt x="4780" y="1480"/>
                                </a:lnTo>
                                <a:lnTo>
                                  <a:pt x="4784" y="1501"/>
                                </a:lnTo>
                                <a:lnTo>
                                  <a:pt x="4791" y="1522"/>
                                </a:lnTo>
                                <a:lnTo>
                                  <a:pt x="4798" y="1542"/>
                                </a:lnTo>
                                <a:lnTo>
                                  <a:pt x="4805" y="1562"/>
                                </a:lnTo>
                                <a:lnTo>
                                  <a:pt x="4814" y="1583"/>
                                </a:lnTo>
                                <a:lnTo>
                                  <a:pt x="4822" y="1602"/>
                                </a:lnTo>
                                <a:lnTo>
                                  <a:pt x="4833" y="1622"/>
                                </a:lnTo>
                                <a:lnTo>
                                  <a:pt x="4843" y="1641"/>
                                </a:lnTo>
                                <a:lnTo>
                                  <a:pt x="4866" y="1678"/>
                                </a:lnTo>
                                <a:lnTo>
                                  <a:pt x="4892" y="1714"/>
                                </a:lnTo>
                                <a:lnTo>
                                  <a:pt x="4919" y="1751"/>
                                </a:lnTo>
                                <a:lnTo>
                                  <a:pt x="4949" y="1786"/>
                                </a:lnTo>
                                <a:lnTo>
                                  <a:pt x="4980" y="1820"/>
                                </a:lnTo>
                                <a:lnTo>
                                  <a:pt x="5011" y="1854"/>
                                </a:lnTo>
                                <a:lnTo>
                                  <a:pt x="5044" y="1888"/>
                                </a:lnTo>
                                <a:lnTo>
                                  <a:pt x="5078" y="1922"/>
                                </a:lnTo>
                                <a:lnTo>
                                  <a:pt x="5146" y="1989"/>
                                </a:lnTo>
                                <a:lnTo>
                                  <a:pt x="5212" y="2055"/>
                                </a:lnTo>
                                <a:lnTo>
                                  <a:pt x="5273" y="2167"/>
                                </a:lnTo>
                                <a:lnTo>
                                  <a:pt x="5333" y="2280"/>
                                </a:lnTo>
                                <a:lnTo>
                                  <a:pt x="5389" y="2394"/>
                                </a:lnTo>
                                <a:lnTo>
                                  <a:pt x="5443" y="2509"/>
                                </a:lnTo>
                                <a:lnTo>
                                  <a:pt x="5495" y="2625"/>
                                </a:lnTo>
                                <a:lnTo>
                                  <a:pt x="5542" y="2741"/>
                                </a:lnTo>
                                <a:lnTo>
                                  <a:pt x="5589" y="2860"/>
                                </a:lnTo>
                                <a:lnTo>
                                  <a:pt x="5633" y="2979"/>
                                </a:lnTo>
                                <a:lnTo>
                                  <a:pt x="5674" y="3099"/>
                                </a:lnTo>
                                <a:lnTo>
                                  <a:pt x="5713" y="3219"/>
                                </a:lnTo>
                                <a:lnTo>
                                  <a:pt x="5752" y="3342"/>
                                </a:lnTo>
                                <a:lnTo>
                                  <a:pt x="5787" y="3464"/>
                                </a:lnTo>
                                <a:lnTo>
                                  <a:pt x="5821" y="3588"/>
                                </a:lnTo>
                                <a:lnTo>
                                  <a:pt x="5853" y="3713"/>
                                </a:lnTo>
                                <a:lnTo>
                                  <a:pt x="5883" y="3836"/>
                                </a:lnTo>
                                <a:lnTo>
                                  <a:pt x="5912" y="3962"/>
                                </a:lnTo>
                                <a:lnTo>
                                  <a:pt x="5939" y="4089"/>
                                </a:lnTo>
                                <a:lnTo>
                                  <a:pt x="5966" y="4215"/>
                                </a:lnTo>
                                <a:lnTo>
                                  <a:pt x="5991" y="4343"/>
                                </a:lnTo>
                                <a:lnTo>
                                  <a:pt x="6014" y="4471"/>
                                </a:lnTo>
                                <a:lnTo>
                                  <a:pt x="6037" y="4598"/>
                                </a:lnTo>
                                <a:lnTo>
                                  <a:pt x="6059" y="4727"/>
                                </a:lnTo>
                                <a:lnTo>
                                  <a:pt x="6079" y="4856"/>
                                </a:lnTo>
                                <a:lnTo>
                                  <a:pt x="6099" y="4985"/>
                                </a:lnTo>
                                <a:lnTo>
                                  <a:pt x="6137" y="5245"/>
                                </a:lnTo>
                                <a:lnTo>
                                  <a:pt x="6174" y="5504"/>
                                </a:lnTo>
                                <a:lnTo>
                                  <a:pt x="6209" y="5765"/>
                                </a:lnTo>
                                <a:lnTo>
                                  <a:pt x="6243" y="6026"/>
                                </a:lnTo>
                                <a:lnTo>
                                  <a:pt x="6220" y="6056"/>
                                </a:lnTo>
                                <a:lnTo>
                                  <a:pt x="6228" y="6125"/>
                                </a:lnTo>
                                <a:lnTo>
                                  <a:pt x="6235" y="6193"/>
                                </a:lnTo>
                                <a:lnTo>
                                  <a:pt x="6241" y="6262"/>
                                </a:lnTo>
                                <a:lnTo>
                                  <a:pt x="6245" y="6330"/>
                                </a:lnTo>
                                <a:lnTo>
                                  <a:pt x="6247" y="6399"/>
                                </a:lnTo>
                                <a:lnTo>
                                  <a:pt x="6250" y="6467"/>
                                </a:lnTo>
                                <a:lnTo>
                                  <a:pt x="6250" y="6535"/>
                                </a:lnTo>
                                <a:lnTo>
                                  <a:pt x="6250" y="6604"/>
                                </a:lnTo>
                                <a:lnTo>
                                  <a:pt x="6250" y="6672"/>
                                </a:lnTo>
                                <a:lnTo>
                                  <a:pt x="6247" y="6740"/>
                                </a:lnTo>
                                <a:lnTo>
                                  <a:pt x="6245" y="6808"/>
                                </a:lnTo>
                                <a:lnTo>
                                  <a:pt x="6241" y="6876"/>
                                </a:lnTo>
                                <a:lnTo>
                                  <a:pt x="6232" y="7011"/>
                                </a:lnTo>
                                <a:lnTo>
                                  <a:pt x="6220" y="7145"/>
                                </a:lnTo>
                                <a:lnTo>
                                  <a:pt x="6207" y="7279"/>
                                </a:lnTo>
                                <a:lnTo>
                                  <a:pt x="6192" y="7413"/>
                                </a:lnTo>
                                <a:lnTo>
                                  <a:pt x="6175" y="7544"/>
                                </a:lnTo>
                                <a:lnTo>
                                  <a:pt x="6159" y="7675"/>
                                </a:lnTo>
                                <a:lnTo>
                                  <a:pt x="6143" y="7804"/>
                                </a:lnTo>
                                <a:lnTo>
                                  <a:pt x="6128" y="7933"/>
                                </a:lnTo>
                                <a:lnTo>
                                  <a:pt x="6113" y="8059"/>
                                </a:lnTo>
                                <a:lnTo>
                                  <a:pt x="6099" y="8185"/>
                                </a:lnTo>
                                <a:lnTo>
                                  <a:pt x="6091" y="8211"/>
                                </a:lnTo>
                                <a:lnTo>
                                  <a:pt x="6083" y="8237"/>
                                </a:lnTo>
                                <a:lnTo>
                                  <a:pt x="6075" y="8262"/>
                                </a:lnTo>
                                <a:lnTo>
                                  <a:pt x="6069" y="8287"/>
                                </a:lnTo>
                                <a:lnTo>
                                  <a:pt x="6059" y="8338"/>
                                </a:lnTo>
                                <a:lnTo>
                                  <a:pt x="6050" y="8388"/>
                                </a:lnTo>
                                <a:lnTo>
                                  <a:pt x="6045" y="8437"/>
                                </a:lnTo>
                                <a:lnTo>
                                  <a:pt x="6041" y="8487"/>
                                </a:lnTo>
                                <a:lnTo>
                                  <a:pt x="6038" y="8536"/>
                                </a:lnTo>
                                <a:lnTo>
                                  <a:pt x="6035" y="8585"/>
                                </a:lnTo>
                                <a:lnTo>
                                  <a:pt x="6034" y="8634"/>
                                </a:lnTo>
                                <a:lnTo>
                                  <a:pt x="6031" y="8684"/>
                                </a:lnTo>
                                <a:lnTo>
                                  <a:pt x="6029" y="8733"/>
                                </a:lnTo>
                                <a:lnTo>
                                  <a:pt x="6025" y="8783"/>
                                </a:lnTo>
                                <a:lnTo>
                                  <a:pt x="6019" y="8833"/>
                                </a:lnTo>
                                <a:lnTo>
                                  <a:pt x="6011" y="8885"/>
                                </a:lnTo>
                                <a:lnTo>
                                  <a:pt x="6006" y="8911"/>
                                </a:lnTo>
                                <a:lnTo>
                                  <a:pt x="6000" y="8937"/>
                                </a:lnTo>
                                <a:lnTo>
                                  <a:pt x="5993" y="8962"/>
                                </a:lnTo>
                                <a:lnTo>
                                  <a:pt x="5985" y="8990"/>
                                </a:lnTo>
                                <a:lnTo>
                                  <a:pt x="5800" y="8996"/>
                                </a:lnTo>
                                <a:lnTo>
                                  <a:pt x="5617" y="9003"/>
                                </a:lnTo>
                                <a:lnTo>
                                  <a:pt x="5435" y="9010"/>
                                </a:lnTo>
                                <a:lnTo>
                                  <a:pt x="5253" y="9015"/>
                                </a:lnTo>
                                <a:lnTo>
                                  <a:pt x="5072" y="9019"/>
                                </a:lnTo>
                                <a:lnTo>
                                  <a:pt x="4893" y="9024"/>
                                </a:lnTo>
                                <a:lnTo>
                                  <a:pt x="4712" y="9026"/>
                                </a:lnTo>
                                <a:lnTo>
                                  <a:pt x="4533" y="9028"/>
                                </a:lnTo>
                                <a:lnTo>
                                  <a:pt x="4354" y="9028"/>
                                </a:lnTo>
                                <a:lnTo>
                                  <a:pt x="4173" y="9026"/>
                                </a:lnTo>
                                <a:lnTo>
                                  <a:pt x="3994" y="9024"/>
                                </a:lnTo>
                                <a:lnTo>
                                  <a:pt x="3812" y="9021"/>
                                </a:lnTo>
                                <a:lnTo>
                                  <a:pt x="3630" y="9015"/>
                                </a:lnTo>
                                <a:lnTo>
                                  <a:pt x="3446" y="9009"/>
                                </a:lnTo>
                                <a:lnTo>
                                  <a:pt x="3263" y="8999"/>
                                </a:lnTo>
                                <a:lnTo>
                                  <a:pt x="3077" y="8990"/>
                                </a:lnTo>
                                <a:lnTo>
                                  <a:pt x="3040" y="8976"/>
                                </a:lnTo>
                                <a:lnTo>
                                  <a:pt x="3002" y="8965"/>
                                </a:lnTo>
                                <a:lnTo>
                                  <a:pt x="2964" y="8954"/>
                                </a:lnTo>
                                <a:lnTo>
                                  <a:pt x="2925" y="8945"/>
                                </a:lnTo>
                                <a:lnTo>
                                  <a:pt x="2885" y="8935"/>
                                </a:lnTo>
                                <a:lnTo>
                                  <a:pt x="2844" y="8928"/>
                                </a:lnTo>
                                <a:lnTo>
                                  <a:pt x="2804" y="8922"/>
                                </a:lnTo>
                                <a:lnTo>
                                  <a:pt x="2762" y="8915"/>
                                </a:lnTo>
                                <a:lnTo>
                                  <a:pt x="2676" y="8905"/>
                                </a:lnTo>
                                <a:lnTo>
                                  <a:pt x="2588" y="8897"/>
                                </a:lnTo>
                                <a:lnTo>
                                  <a:pt x="2499" y="8892"/>
                                </a:lnTo>
                                <a:lnTo>
                                  <a:pt x="2410" y="8886"/>
                                </a:lnTo>
                                <a:lnTo>
                                  <a:pt x="2228" y="8877"/>
                                </a:lnTo>
                                <a:lnTo>
                                  <a:pt x="2046" y="8865"/>
                                </a:lnTo>
                                <a:lnTo>
                                  <a:pt x="1956" y="8856"/>
                                </a:lnTo>
                                <a:lnTo>
                                  <a:pt x="1868" y="8846"/>
                                </a:lnTo>
                                <a:lnTo>
                                  <a:pt x="1824" y="8840"/>
                                </a:lnTo>
                                <a:lnTo>
                                  <a:pt x="1781" y="8832"/>
                                </a:lnTo>
                                <a:lnTo>
                                  <a:pt x="1739" y="8824"/>
                                </a:lnTo>
                                <a:lnTo>
                                  <a:pt x="1697" y="8816"/>
                                </a:lnTo>
                                <a:lnTo>
                                  <a:pt x="1659" y="8814"/>
                                </a:lnTo>
                                <a:lnTo>
                                  <a:pt x="1615" y="8816"/>
                                </a:lnTo>
                                <a:lnTo>
                                  <a:pt x="1569" y="8818"/>
                                </a:lnTo>
                                <a:lnTo>
                                  <a:pt x="1520" y="8824"/>
                                </a:lnTo>
                                <a:lnTo>
                                  <a:pt x="1470" y="8829"/>
                                </a:lnTo>
                                <a:lnTo>
                                  <a:pt x="1421" y="8835"/>
                                </a:lnTo>
                                <a:lnTo>
                                  <a:pt x="1372" y="8840"/>
                                </a:lnTo>
                                <a:lnTo>
                                  <a:pt x="1324" y="8846"/>
                                </a:lnTo>
                                <a:lnTo>
                                  <a:pt x="1271" y="8848"/>
                                </a:lnTo>
                                <a:lnTo>
                                  <a:pt x="1217" y="8850"/>
                                </a:lnTo>
                                <a:lnTo>
                                  <a:pt x="1161" y="8850"/>
                                </a:lnTo>
                                <a:lnTo>
                                  <a:pt x="1106" y="8850"/>
                                </a:lnTo>
                                <a:lnTo>
                                  <a:pt x="1049" y="8848"/>
                                </a:lnTo>
                                <a:lnTo>
                                  <a:pt x="992" y="8846"/>
                                </a:lnTo>
                                <a:lnTo>
                                  <a:pt x="933" y="8842"/>
                                </a:lnTo>
                                <a:lnTo>
                                  <a:pt x="876" y="8837"/>
                                </a:lnTo>
                                <a:lnTo>
                                  <a:pt x="818" y="8831"/>
                                </a:lnTo>
                                <a:lnTo>
                                  <a:pt x="761" y="8824"/>
                                </a:lnTo>
                                <a:lnTo>
                                  <a:pt x="704" y="8816"/>
                                </a:lnTo>
                                <a:lnTo>
                                  <a:pt x="648" y="8808"/>
                                </a:lnTo>
                                <a:lnTo>
                                  <a:pt x="592" y="8797"/>
                                </a:lnTo>
                                <a:lnTo>
                                  <a:pt x="538" y="8786"/>
                                </a:lnTo>
                                <a:lnTo>
                                  <a:pt x="483" y="8774"/>
                                </a:lnTo>
                                <a:lnTo>
                                  <a:pt x="432" y="8761"/>
                                </a:lnTo>
                                <a:lnTo>
                                  <a:pt x="444" y="8615"/>
                                </a:lnTo>
                                <a:lnTo>
                                  <a:pt x="455" y="8468"/>
                                </a:lnTo>
                                <a:lnTo>
                                  <a:pt x="466" y="8320"/>
                                </a:lnTo>
                                <a:lnTo>
                                  <a:pt x="477" y="8172"/>
                                </a:lnTo>
                                <a:lnTo>
                                  <a:pt x="486" y="8022"/>
                                </a:lnTo>
                                <a:lnTo>
                                  <a:pt x="494" y="7873"/>
                                </a:lnTo>
                                <a:lnTo>
                                  <a:pt x="501" y="7724"/>
                                </a:lnTo>
                                <a:lnTo>
                                  <a:pt x="507" y="7574"/>
                                </a:lnTo>
                                <a:lnTo>
                                  <a:pt x="512" y="7423"/>
                                </a:lnTo>
                                <a:lnTo>
                                  <a:pt x="516" y="7274"/>
                                </a:lnTo>
                                <a:lnTo>
                                  <a:pt x="517" y="7123"/>
                                </a:lnTo>
                                <a:lnTo>
                                  <a:pt x="519" y="6973"/>
                                </a:lnTo>
                                <a:lnTo>
                                  <a:pt x="519" y="6823"/>
                                </a:lnTo>
                                <a:lnTo>
                                  <a:pt x="517" y="6672"/>
                                </a:lnTo>
                                <a:lnTo>
                                  <a:pt x="515" y="6522"/>
                                </a:lnTo>
                                <a:lnTo>
                                  <a:pt x="509" y="6372"/>
                                </a:lnTo>
                                <a:lnTo>
                                  <a:pt x="504" y="6221"/>
                                </a:lnTo>
                                <a:lnTo>
                                  <a:pt x="497" y="6072"/>
                                </a:lnTo>
                                <a:lnTo>
                                  <a:pt x="488" y="5923"/>
                                </a:lnTo>
                                <a:lnTo>
                                  <a:pt x="477" y="5774"/>
                                </a:lnTo>
                                <a:lnTo>
                                  <a:pt x="464" y="5626"/>
                                </a:lnTo>
                                <a:lnTo>
                                  <a:pt x="450" y="5478"/>
                                </a:lnTo>
                                <a:lnTo>
                                  <a:pt x="433" y="5330"/>
                                </a:lnTo>
                                <a:lnTo>
                                  <a:pt x="416" y="5184"/>
                                </a:lnTo>
                                <a:lnTo>
                                  <a:pt x="395" y="5038"/>
                                </a:lnTo>
                                <a:lnTo>
                                  <a:pt x="373" y="4893"/>
                                </a:lnTo>
                                <a:lnTo>
                                  <a:pt x="349" y="4749"/>
                                </a:lnTo>
                                <a:lnTo>
                                  <a:pt x="323" y="4605"/>
                                </a:lnTo>
                                <a:lnTo>
                                  <a:pt x="295" y="4462"/>
                                </a:lnTo>
                                <a:lnTo>
                                  <a:pt x="265" y="4321"/>
                                </a:lnTo>
                                <a:lnTo>
                                  <a:pt x="232" y="4180"/>
                                </a:lnTo>
                                <a:lnTo>
                                  <a:pt x="197" y="4041"/>
                                </a:lnTo>
                                <a:lnTo>
                                  <a:pt x="227" y="4011"/>
                                </a:lnTo>
                                <a:lnTo>
                                  <a:pt x="197" y="3839"/>
                                </a:lnTo>
                                <a:lnTo>
                                  <a:pt x="166" y="3666"/>
                                </a:lnTo>
                                <a:lnTo>
                                  <a:pt x="133" y="3495"/>
                                </a:lnTo>
                                <a:lnTo>
                                  <a:pt x="102" y="3324"/>
                                </a:lnTo>
                                <a:lnTo>
                                  <a:pt x="72" y="3152"/>
                                </a:lnTo>
                                <a:lnTo>
                                  <a:pt x="45" y="2979"/>
                                </a:lnTo>
                                <a:lnTo>
                                  <a:pt x="31" y="2894"/>
                                </a:lnTo>
                                <a:lnTo>
                                  <a:pt x="20" y="2807"/>
                                </a:lnTo>
                                <a:lnTo>
                                  <a:pt x="9" y="2720"/>
                                </a:lnTo>
                                <a:lnTo>
                                  <a:pt x="0" y="2631"/>
                                </a:lnTo>
                                <a:lnTo>
                                  <a:pt x="13" y="2618"/>
                                </a:lnTo>
                                <a:lnTo>
                                  <a:pt x="26" y="2603"/>
                                </a:lnTo>
                                <a:lnTo>
                                  <a:pt x="35" y="2588"/>
                                </a:lnTo>
                                <a:lnTo>
                                  <a:pt x="45" y="2573"/>
                                </a:lnTo>
                                <a:lnTo>
                                  <a:pt x="53" y="2557"/>
                                </a:lnTo>
                                <a:lnTo>
                                  <a:pt x="60" y="2540"/>
                                </a:lnTo>
                                <a:lnTo>
                                  <a:pt x="66" y="2524"/>
                                </a:lnTo>
                                <a:lnTo>
                                  <a:pt x="72" y="2506"/>
                                </a:lnTo>
                                <a:lnTo>
                                  <a:pt x="81" y="2471"/>
                                </a:lnTo>
                                <a:lnTo>
                                  <a:pt x="91" y="2437"/>
                                </a:lnTo>
                                <a:lnTo>
                                  <a:pt x="102" y="2402"/>
                                </a:lnTo>
                                <a:lnTo>
                                  <a:pt x="114" y="2368"/>
                                </a:lnTo>
                                <a:close/>
                              </a:path>
                            </a:pathLst>
                          </a:custGeom>
                          <a:solidFill>
                            <a:srgbClr val="63ba2d"/>
                          </a:solidFill>
                          <a:ln w="9360">
                            <a:solidFill>
                              <a:srgbClr val="341902"/>
                            </a:solidFill>
                            <a:round/>
                          </a:ln>
                        </wps:spPr>
                        <wps:style>
                          <a:lnRef idx="0"/>
                          <a:fillRef idx="0"/>
                          <a:effectRef idx="0"/>
                          <a:fontRef idx="minor"/>
                        </wps:style>
                        <wps:bodyPr/>
                      </wps:wsp>
                      <wps:wsp>
                        <wps:cNvSpPr/>
                        <wps:spPr>
                          <a:xfrm>
                            <a:off x="345600" y="66600"/>
                            <a:ext cx="22320" cy="17640"/>
                          </a:xfrm>
                          <a:custGeom>
                            <a:avLst/>
                            <a:gdLst/>
                            <a:ahLst/>
                            <a:rect l="l" t="t" r="r" b="b"/>
                            <a:pathLst>
                              <a:path w="606" h="492">
                                <a:moveTo>
                                  <a:pt x="233" y="6"/>
                                </a:moveTo>
                                <a:lnTo>
                                  <a:pt x="270" y="2"/>
                                </a:lnTo>
                                <a:lnTo>
                                  <a:pt x="304" y="0"/>
                                </a:lnTo>
                                <a:lnTo>
                                  <a:pt x="338" y="0"/>
                                </a:lnTo>
                                <a:lnTo>
                                  <a:pt x="369" y="3"/>
                                </a:lnTo>
                                <a:lnTo>
                                  <a:pt x="400" y="7"/>
                                </a:lnTo>
                                <a:lnTo>
                                  <a:pt x="429" y="15"/>
                                </a:lnTo>
                                <a:lnTo>
                                  <a:pt x="444" y="19"/>
                                </a:lnTo>
                                <a:lnTo>
                                  <a:pt x="458" y="25"/>
                                </a:lnTo>
                                <a:lnTo>
                                  <a:pt x="470" y="30"/>
                                </a:lnTo>
                                <a:lnTo>
                                  <a:pt x="483" y="37"/>
                                </a:lnTo>
                                <a:lnTo>
                                  <a:pt x="496" y="44"/>
                                </a:lnTo>
                                <a:lnTo>
                                  <a:pt x="506" y="52"/>
                                </a:lnTo>
                                <a:lnTo>
                                  <a:pt x="517" y="61"/>
                                </a:lnTo>
                                <a:lnTo>
                                  <a:pt x="528" y="70"/>
                                </a:lnTo>
                                <a:lnTo>
                                  <a:pt x="538" y="80"/>
                                </a:lnTo>
                                <a:lnTo>
                                  <a:pt x="547" y="90"/>
                                </a:lnTo>
                                <a:lnTo>
                                  <a:pt x="557" y="102"/>
                                </a:lnTo>
                                <a:lnTo>
                                  <a:pt x="565" y="113"/>
                                </a:lnTo>
                                <a:lnTo>
                                  <a:pt x="572" y="127"/>
                                </a:lnTo>
                                <a:lnTo>
                                  <a:pt x="578" y="139"/>
                                </a:lnTo>
                                <a:lnTo>
                                  <a:pt x="585" y="154"/>
                                </a:lnTo>
                                <a:lnTo>
                                  <a:pt x="591" y="169"/>
                                </a:lnTo>
                                <a:lnTo>
                                  <a:pt x="596" y="184"/>
                                </a:lnTo>
                                <a:lnTo>
                                  <a:pt x="600" y="200"/>
                                </a:lnTo>
                                <a:lnTo>
                                  <a:pt x="603" y="216"/>
                                </a:lnTo>
                                <a:lnTo>
                                  <a:pt x="606" y="234"/>
                                </a:lnTo>
                                <a:lnTo>
                                  <a:pt x="596" y="256"/>
                                </a:lnTo>
                                <a:lnTo>
                                  <a:pt x="585" y="277"/>
                                </a:lnTo>
                                <a:lnTo>
                                  <a:pt x="574" y="296"/>
                                </a:lnTo>
                                <a:lnTo>
                                  <a:pt x="563" y="315"/>
                                </a:lnTo>
                                <a:lnTo>
                                  <a:pt x="553" y="334"/>
                                </a:lnTo>
                                <a:lnTo>
                                  <a:pt x="540" y="351"/>
                                </a:lnTo>
                                <a:lnTo>
                                  <a:pt x="528" y="367"/>
                                </a:lnTo>
                                <a:lnTo>
                                  <a:pt x="515" y="383"/>
                                </a:lnTo>
                                <a:lnTo>
                                  <a:pt x="501" y="398"/>
                                </a:lnTo>
                                <a:lnTo>
                                  <a:pt x="486" y="413"/>
                                </a:lnTo>
                                <a:lnTo>
                                  <a:pt x="470" y="427"/>
                                </a:lnTo>
                                <a:lnTo>
                                  <a:pt x="453" y="440"/>
                                </a:lnTo>
                                <a:lnTo>
                                  <a:pt x="437" y="454"/>
                                </a:lnTo>
                                <a:lnTo>
                                  <a:pt x="418" y="468"/>
                                </a:lnTo>
                                <a:lnTo>
                                  <a:pt x="399" y="480"/>
                                </a:lnTo>
                                <a:lnTo>
                                  <a:pt x="377" y="492"/>
                                </a:lnTo>
                                <a:lnTo>
                                  <a:pt x="322" y="484"/>
                                </a:lnTo>
                                <a:lnTo>
                                  <a:pt x="265" y="474"/>
                                </a:lnTo>
                                <a:lnTo>
                                  <a:pt x="235" y="468"/>
                                </a:lnTo>
                                <a:lnTo>
                                  <a:pt x="206" y="459"/>
                                </a:lnTo>
                                <a:lnTo>
                                  <a:pt x="178" y="451"/>
                                </a:lnTo>
                                <a:lnTo>
                                  <a:pt x="151" y="440"/>
                                </a:lnTo>
                                <a:lnTo>
                                  <a:pt x="125" y="428"/>
                                </a:lnTo>
                                <a:lnTo>
                                  <a:pt x="100" y="416"/>
                                </a:lnTo>
                                <a:lnTo>
                                  <a:pt x="88" y="408"/>
                                </a:lnTo>
                                <a:lnTo>
                                  <a:pt x="77" y="401"/>
                                </a:lnTo>
                                <a:lnTo>
                                  <a:pt x="66" y="392"/>
                                </a:lnTo>
                                <a:lnTo>
                                  <a:pt x="57" y="383"/>
                                </a:lnTo>
                                <a:lnTo>
                                  <a:pt x="47" y="374"/>
                                </a:lnTo>
                                <a:lnTo>
                                  <a:pt x="38" y="364"/>
                                </a:lnTo>
                                <a:lnTo>
                                  <a:pt x="30" y="355"/>
                                </a:lnTo>
                                <a:lnTo>
                                  <a:pt x="23" y="344"/>
                                </a:lnTo>
                                <a:lnTo>
                                  <a:pt x="16" y="332"/>
                                </a:lnTo>
                                <a:lnTo>
                                  <a:pt x="9" y="320"/>
                                </a:lnTo>
                                <a:lnTo>
                                  <a:pt x="4" y="307"/>
                                </a:lnTo>
                                <a:lnTo>
                                  <a:pt x="0" y="294"/>
                                </a:lnTo>
                                <a:lnTo>
                                  <a:pt x="1" y="267"/>
                                </a:lnTo>
                                <a:lnTo>
                                  <a:pt x="4" y="241"/>
                                </a:lnTo>
                                <a:lnTo>
                                  <a:pt x="9" y="215"/>
                                </a:lnTo>
                                <a:lnTo>
                                  <a:pt x="17" y="190"/>
                                </a:lnTo>
                                <a:lnTo>
                                  <a:pt x="27" y="169"/>
                                </a:lnTo>
                                <a:lnTo>
                                  <a:pt x="38" y="147"/>
                                </a:lnTo>
                                <a:lnTo>
                                  <a:pt x="50" y="127"/>
                                </a:lnTo>
                                <a:lnTo>
                                  <a:pt x="65" y="108"/>
                                </a:lnTo>
                                <a:lnTo>
                                  <a:pt x="81" y="90"/>
                                </a:lnTo>
                                <a:lnTo>
                                  <a:pt x="99" y="74"/>
                                </a:lnTo>
                                <a:lnTo>
                                  <a:pt x="118" y="59"/>
                                </a:lnTo>
                                <a:lnTo>
                                  <a:pt x="140" y="45"/>
                                </a:lnTo>
                                <a:lnTo>
                                  <a:pt x="161" y="33"/>
                                </a:lnTo>
                                <a:lnTo>
                                  <a:pt x="184" y="23"/>
                                </a:lnTo>
                                <a:lnTo>
                                  <a:pt x="209" y="14"/>
                                </a:lnTo>
                                <a:lnTo>
                                  <a:pt x="233" y="6"/>
                                </a:lnTo>
                                <a:close/>
                              </a:path>
                            </a:pathLst>
                          </a:custGeom>
                          <a:solidFill>
                            <a:srgbClr val="000000"/>
                          </a:solidFill>
                          <a:ln w="0">
                            <a:noFill/>
                          </a:ln>
                        </wps:spPr>
                        <wps:style>
                          <a:lnRef idx="0"/>
                          <a:fillRef idx="0"/>
                          <a:effectRef idx="0"/>
                          <a:fontRef idx="minor"/>
                        </wps:style>
                        <wps:bodyPr/>
                      </wps:wsp>
                      <wps:wsp>
                        <wps:cNvSpPr/>
                        <wps:spPr>
                          <a:xfrm>
                            <a:off x="346680" y="186120"/>
                            <a:ext cx="113760" cy="36720"/>
                          </a:xfrm>
                          <a:custGeom>
                            <a:avLst/>
                            <a:gdLst/>
                            <a:ahLst/>
                            <a:rect l="l" t="t" r="r" b="b"/>
                            <a:pathLst>
                              <a:path w="3084" h="988">
                                <a:moveTo>
                                  <a:pt x="175" y="2"/>
                                </a:moveTo>
                                <a:lnTo>
                                  <a:pt x="205" y="32"/>
                                </a:lnTo>
                                <a:lnTo>
                                  <a:pt x="211" y="24"/>
                                </a:lnTo>
                                <a:lnTo>
                                  <a:pt x="216" y="17"/>
                                </a:lnTo>
                                <a:lnTo>
                                  <a:pt x="220" y="12"/>
                                </a:lnTo>
                                <a:lnTo>
                                  <a:pt x="226" y="8"/>
                                </a:lnTo>
                                <a:lnTo>
                                  <a:pt x="230" y="5"/>
                                </a:lnTo>
                                <a:lnTo>
                                  <a:pt x="235" y="2"/>
                                </a:lnTo>
                                <a:lnTo>
                                  <a:pt x="241" y="1"/>
                                </a:lnTo>
                                <a:lnTo>
                                  <a:pt x="245" y="0"/>
                                </a:lnTo>
                                <a:lnTo>
                                  <a:pt x="254" y="1"/>
                                </a:lnTo>
                                <a:lnTo>
                                  <a:pt x="264" y="4"/>
                                </a:lnTo>
                                <a:lnTo>
                                  <a:pt x="273" y="8"/>
                                </a:lnTo>
                                <a:lnTo>
                                  <a:pt x="283" y="15"/>
                                </a:lnTo>
                                <a:lnTo>
                                  <a:pt x="294" y="20"/>
                                </a:lnTo>
                                <a:lnTo>
                                  <a:pt x="303" y="27"/>
                                </a:lnTo>
                                <a:lnTo>
                                  <a:pt x="314" y="32"/>
                                </a:lnTo>
                                <a:lnTo>
                                  <a:pt x="325" y="38"/>
                                </a:lnTo>
                                <a:lnTo>
                                  <a:pt x="336" y="40"/>
                                </a:lnTo>
                                <a:lnTo>
                                  <a:pt x="348" y="40"/>
                                </a:lnTo>
                                <a:lnTo>
                                  <a:pt x="355" y="40"/>
                                </a:lnTo>
                                <a:lnTo>
                                  <a:pt x="360" y="38"/>
                                </a:lnTo>
                                <a:lnTo>
                                  <a:pt x="367" y="35"/>
                                </a:lnTo>
                                <a:lnTo>
                                  <a:pt x="374" y="32"/>
                                </a:lnTo>
                                <a:lnTo>
                                  <a:pt x="404" y="59"/>
                                </a:lnTo>
                                <a:lnTo>
                                  <a:pt x="435" y="87"/>
                                </a:lnTo>
                                <a:lnTo>
                                  <a:pt x="466" y="112"/>
                                </a:lnTo>
                                <a:lnTo>
                                  <a:pt x="497" y="137"/>
                                </a:lnTo>
                                <a:lnTo>
                                  <a:pt x="530" y="161"/>
                                </a:lnTo>
                                <a:lnTo>
                                  <a:pt x="563" y="186"/>
                                </a:lnTo>
                                <a:lnTo>
                                  <a:pt x="595" y="209"/>
                                </a:lnTo>
                                <a:lnTo>
                                  <a:pt x="629" y="232"/>
                                </a:lnTo>
                                <a:lnTo>
                                  <a:pt x="663" y="254"/>
                                </a:lnTo>
                                <a:lnTo>
                                  <a:pt x="697" y="275"/>
                                </a:lnTo>
                                <a:lnTo>
                                  <a:pt x="732" y="296"/>
                                </a:lnTo>
                                <a:lnTo>
                                  <a:pt x="768" y="316"/>
                                </a:lnTo>
                                <a:lnTo>
                                  <a:pt x="803" y="336"/>
                                </a:lnTo>
                                <a:lnTo>
                                  <a:pt x="838" y="355"/>
                                </a:lnTo>
                                <a:lnTo>
                                  <a:pt x="875" y="373"/>
                                </a:lnTo>
                                <a:lnTo>
                                  <a:pt x="912" y="391"/>
                                </a:lnTo>
                                <a:lnTo>
                                  <a:pt x="985" y="425"/>
                                </a:lnTo>
                                <a:lnTo>
                                  <a:pt x="1060" y="457"/>
                                </a:lnTo>
                                <a:lnTo>
                                  <a:pt x="1136" y="486"/>
                                </a:lnTo>
                                <a:lnTo>
                                  <a:pt x="1213" y="514"/>
                                </a:lnTo>
                                <a:lnTo>
                                  <a:pt x="1291" y="539"/>
                                </a:lnTo>
                                <a:lnTo>
                                  <a:pt x="1368" y="562"/>
                                </a:lnTo>
                                <a:lnTo>
                                  <a:pt x="1447" y="582"/>
                                </a:lnTo>
                                <a:lnTo>
                                  <a:pt x="1526" y="601"/>
                                </a:lnTo>
                                <a:lnTo>
                                  <a:pt x="1534" y="595"/>
                                </a:lnTo>
                                <a:lnTo>
                                  <a:pt x="1542" y="589"/>
                                </a:lnTo>
                                <a:lnTo>
                                  <a:pt x="1550" y="584"/>
                                </a:lnTo>
                                <a:lnTo>
                                  <a:pt x="1558" y="580"/>
                                </a:lnTo>
                                <a:lnTo>
                                  <a:pt x="1567" y="577"/>
                                </a:lnTo>
                                <a:lnTo>
                                  <a:pt x="1575" y="576"/>
                                </a:lnTo>
                                <a:lnTo>
                                  <a:pt x="1581" y="574"/>
                                </a:lnTo>
                                <a:lnTo>
                                  <a:pt x="1590" y="573"/>
                                </a:lnTo>
                                <a:lnTo>
                                  <a:pt x="1605" y="574"/>
                                </a:lnTo>
                                <a:lnTo>
                                  <a:pt x="1620" y="578"/>
                                </a:lnTo>
                                <a:lnTo>
                                  <a:pt x="1636" y="582"/>
                                </a:lnTo>
                                <a:lnTo>
                                  <a:pt x="1651" y="588"/>
                                </a:lnTo>
                                <a:lnTo>
                                  <a:pt x="1666" y="595"/>
                                </a:lnTo>
                                <a:lnTo>
                                  <a:pt x="1682" y="601"/>
                                </a:lnTo>
                                <a:lnTo>
                                  <a:pt x="1698" y="607"/>
                                </a:lnTo>
                                <a:lnTo>
                                  <a:pt x="1716" y="611"/>
                                </a:lnTo>
                                <a:lnTo>
                                  <a:pt x="1732" y="612"/>
                                </a:lnTo>
                                <a:lnTo>
                                  <a:pt x="1751" y="612"/>
                                </a:lnTo>
                                <a:lnTo>
                                  <a:pt x="1761" y="611"/>
                                </a:lnTo>
                                <a:lnTo>
                                  <a:pt x="1770" y="609"/>
                                </a:lnTo>
                                <a:lnTo>
                                  <a:pt x="1780" y="605"/>
                                </a:lnTo>
                                <a:lnTo>
                                  <a:pt x="1789" y="601"/>
                                </a:lnTo>
                                <a:lnTo>
                                  <a:pt x="1913" y="584"/>
                                </a:lnTo>
                                <a:lnTo>
                                  <a:pt x="2035" y="563"/>
                                </a:lnTo>
                                <a:lnTo>
                                  <a:pt x="2096" y="552"/>
                                </a:lnTo>
                                <a:lnTo>
                                  <a:pt x="2157" y="539"/>
                                </a:lnTo>
                                <a:lnTo>
                                  <a:pt x="2216" y="525"/>
                                </a:lnTo>
                                <a:lnTo>
                                  <a:pt x="2276" y="509"/>
                                </a:lnTo>
                                <a:lnTo>
                                  <a:pt x="2333" y="491"/>
                                </a:lnTo>
                                <a:lnTo>
                                  <a:pt x="2391" y="471"/>
                                </a:lnTo>
                                <a:lnTo>
                                  <a:pt x="2418" y="460"/>
                                </a:lnTo>
                                <a:lnTo>
                                  <a:pt x="2447" y="448"/>
                                </a:lnTo>
                                <a:lnTo>
                                  <a:pt x="2474" y="436"/>
                                </a:lnTo>
                                <a:lnTo>
                                  <a:pt x="2501" y="423"/>
                                </a:lnTo>
                                <a:lnTo>
                                  <a:pt x="2528" y="410"/>
                                </a:lnTo>
                                <a:lnTo>
                                  <a:pt x="2555" y="395"/>
                                </a:lnTo>
                                <a:lnTo>
                                  <a:pt x="2581" y="380"/>
                                </a:lnTo>
                                <a:lnTo>
                                  <a:pt x="2607" y="364"/>
                                </a:lnTo>
                                <a:lnTo>
                                  <a:pt x="2633" y="346"/>
                                </a:lnTo>
                                <a:lnTo>
                                  <a:pt x="2657" y="328"/>
                                </a:lnTo>
                                <a:lnTo>
                                  <a:pt x="2683" y="309"/>
                                </a:lnTo>
                                <a:lnTo>
                                  <a:pt x="2708" y="290"/>
                                </a:lnTo>
                                <a:lnTo>
                                  <a:pt x="2737" y="320"/>
                                </a:lnTo>
                                <a:lnTo>
                                  <a:pt x="2748" y="308"/>
                                </a:lnTo>
                                <a:lnTo>
                                  <a:pt x="2761" y="300"/>
                                </a:lnTo>
                                <a:lnTo>
                                  <a:pt x="2771" y="293"/>
                                </a:lnTo>
                                <a:lnTo>
                                  <a:pt x="2784" y="290"/>
                                </a:lnTo>
                                <a:lnTo>
                                  <a:pt x="2796" y="288"/>
                                </a:lnTo>
                                <a:lnTo>
                                  <a:pt x="2809" y="289"/>
                                </a:lnTo>
                                <a:lnTo>
                                  <a:pt x="2822" y="290"/>
                                </a:lnTo>
                                <a:lnTo>
                                  <a:pt x="2835" y="293"/>
                                </a:lnTo>
                                <a:lnTo>
                                  <a:pt x="2861" y="301"/>
                                </a:lnTo>
                                <a:lnTo>
                                  <a:pt x="2887" y="309"/>
                                </a:lnTo>
                                <a:lnTo>
                                  <a:pt x="2901" y="313"/>
                                </a:lnTo>
                                <a:lnTo>
                                  <a:pt x="2914" y="317"/>
                                </a:lnTo>
                                <a:lnTo>
                                  <a:pt x="2928" y="319"/>
                                </a:lnTo>
                                <a:lnTo>
                                  <a:pt x="2941" y="320"/>
                                </a:lnTo>
                                <a:lnTo>
                                  <a:pt x="2962" y="335"/>
                                </a:lnTo>
                                <a:lnTo>
                                  <a:pt x="2982" y="351"/>
                                </a:lnTo>
                                <a:lnTo>
                                  <a:pt x="3000" y="369"/>
                                </a:lnTo>
                                <a:lnTo>
                                  <a:pt x="3017" y="388"/>
                                </a:lnTo>
                                <a:lnTo>
                                  <a:pt x="3032" y="408"/>
                                </a:lnTo>
                                <a:lnTo>
                                  <a:pt x="3046" y="429"/>
                                </a:lnTo>
                                <a:lnTo>
                                  <a:pt x="3058" y="451"/>
                                </a:lnTo>
                                <a:lnTo>
                                  <a:pt x="3068" y="472"/>
                                </a:lnTo>
                                <a:lnTo>
                                  <a:pt x="3076" y="495"/>
                                </a:lnTo>
                                <a:lnTo>
                                  <a:pt x="3081" y="518"/>
                                </a:lnTo>
                                <a:lnTo>
                                  <a:pt x="3084" y="543"/>
                                </a:lnTo>
                                <a:lnTo>
                                  <a:pt x="3084" y="566"/>
                                </a:lnTo>
                                <a:lnTo>
                                  <a:pt x="3083" y="578"/>
                                </a:lnTo>
                                <a:lnTo>
                                  <a:pt x="3081" y="590"/>
                                </a:lnTo>
                                <a:lnTo>
                                  <a:pt x="3078" y="603"/>
                                </a:lnTo>
                                <a:lnTo>
                                  <a:pt x="3076" y="615"/>
                                </a:lnTo>
                                <a:lnTo>
                                  <a:pt x="3072" y="626"/>
                                </a:lnTo>
                                <a:lnTo>
                                  <a:pt x="3068" y="638"/>
                                </a:lnTo>
                                <a:lnTo>
                                  <a:pt x="3061" y="650"/>
                                </a:lnTo>
                                <a:lnTo>
                                  <a:pt x="3055" y="662"/>
                                </a:lnTo>
                                <a:lnTo>
                                  <a:pt x="3039" y="676"/>
                                </a:lnTo>
                                <a:lnTo>
                                  <a:pt x="3021" y="688"/>
                                </a:lnTo>
                                <a:lnTo>
                                  <a:pt x="3004" y="701"/>
                                </a:lnTo>
                                <a:lnTo>
                                  <a:pt x="2986" y="713"/>
                                </a:lnTo>
                                <a:lnTo>
                                  <a:pt x="2967" y="724"/>
                                </a:lnTo>
                                <a:lnTo>
                                  <a:pt x="2948" y="734"/>
                                </a:lnTo>
                                <a:lnTo>
                                  <a:pt x="2929" y="744"/>
                                </a:lnTo>
                                <a:lnTo>
                                  <a:pt x="2909" y="753"/>
                                </a:lnTo>
                                <a:lnTo>
                                  <a:pt x="2868" y="771"/>
                                </a:lnTo>
                                <a:lnTo>
                                  <a:pt x="2826" y="786"/>
                                </a:lnTo>
                                <a:lnTo>
                                  <a:pt x="2782" y="800"/>
                                </a:lnTo>
                                <a:lnTo>
                                  <a:pt x="2737" y="811"/>
                                </a:lnTo>
                                <a:lnTo>
                                  <a:pt x="2691" y="821"/>
                                </a:lnTo>
                                <a:lnTo>
                                  <a:pt x="2645" y="831"/>
                                </a:lnTo>
                                <a:lnTo>
                                  <a:pt x="2599" y="838"/>
                                </a:lnTo>
                                <a:lnTo>
                                  <a:pt x="2553" y="844"/>
                                </a:lnTo>
                                <a:lnTo>
                                  <a:pt x="2459" y="857"/>
                                </a:lnTo>
                                <a:lnTo>
                                  <a:pt x="2365" y="866"/>
                                </a:lnTo>
                                <a:lnTo>
                                  <a:pt x="2293" y="895"/>
                                </a:lnTo>
                                <a:lnTo>
                                  <a:pt x="2221" y="919"/>
                                </a:lnTo>
                                <a:lnTo>
                                  <a:pt x="2151" y="940"/>
                                </a:lnTo>
                                <a:lnTo>
                                  <a:pt x="2079" y="957"/>
                                </a:lnTo>
                                <a:lnTo>
                                  <a:pt x="2008" y="969"/>
                                </a:lnTo>
                                <a:lnTo>
                                  <a:pt x="1936" y="979"/>
                                </a:lnTo>
                                <a:lnTo>
                                  <a:pt x="1865" y="986"/>
                                </a:lnTo>
                                <a:lnTo>
                                  <a:pt x="1796" y="988"/>
                                </a:lnTo>
                                <a:lnTo>
                                  <a:pt x="1725" y="987"/>
                                </a:lnTo>
                                <a:lnTo>
                                  <a:pt x="1655" y="984"/>
                                </a:lnTo>
                                <a:lnTo>
                                  <a:pt x="1586" y="978"/>
                                </a:lnTo>
                                <a:lnTo>
                                  <a:pt x="1516" y="969"/>
                                </a:lnTo>
                                <a:lnTo>
                                  <a:pt x="1448" y="957"/>
                                </a:lnTo>
                                <a:lnTo>
                                  <a:pt x="1379" y="944"/>
                                </a:lnTo>
                                <a:lnTo>
                                  <a:pt x="1311" y="927"/>
                                </a:lnTo>
                                <a:lnTo>
                                  <a:pt x="1243" y="908"/>
                                </a:lnTo>
                                <a:lnTo>
                                  <a:pt x="1177" y="888"/>
                                </a:lnTo>
                                <a:lnTo>
                                  <a:pt x="1110" y="866"/>
                                </a:lnTo>
                                <a:lnTo>
                                  <a:pt x="1044" y="842"/>
                                </a:lnTo>
                                <a:lnTo>
                                  <a:pt x="977" y="816"/>
                                </a:lnTo>
                                <a:lnTo>
                                  <a:pt x="912" y="789"/>
                                </a:lnTo>
                                <a:lnTo>
                                  <a:pt x="847" y="760"/>
                                </a:lnTo>
                                <a:lnTo>
                                  <a:pt x="783" y="730"/>
                                </a:lnTo>
                                <a:lnTo>
                                  <a:pt x="719" y="699"/>
                                </a:lnTo>
                                <a:lnTo>
                                  <a:pt x="655" y="668"/>
                                </a:lnTo>
                                <a:lnTo>
                                  <a:pt x="593" y="635"/>
                                </a:lnTo>
                                <a:lnTo>
                                  <a:pt x="531" y="603"/>
                                </a:lnTo>
                                <a:lnTo>
                                  <a:pt x="469" y="569"/>
                                </a:lnTo>
                                <a:lnTo>
                                  <a:pt x="348" y="502"/>
                                </a:lnTo>
                                <a:lnTo>
                                  <a:pt x="230" y="434"/>
                                </a:lnTo>
                                <a:lnTo>
                                  <a:pt x="220" y="438"/>
                                </a:lnTo>
                                <a:lnTo>
                                  <a:pt x="212" y="441"/>
                                </a:lnTo>
                                <a:lnTo>
                                  <a:pt x="203" y="444"/>
                                </a:lnTo>
                                <a:lnTo>
                                  <a:pt x="194" y="444"/>
                                </a:lnTo>
                                <a:lnTo>
                                  <a:pt x="186" y="445"/>
                                </a:lnTo>
                                <a:lnTo>
                                  <a:pt x="180" y="444"/>
                                </a:lnTo>
                                <a:lnTo>
                                  <a:pt x="173" y="444"/>
                                </a:lnTo>
                                <a:lnTo>
                                  <a:pt x="165" y="441"/>
                                </a:lnTo>
                                <a:lnTo>
                                  <a:pt x="152" y="436"/>
                                </a:lnTo>
                                <a:lnTo>
                                  <a:pt x="140" y="429"/>
                                </a:lnTo>
                                <a:lnTo>
                                  <a:pt x="128" y="419"/>
                                </a:lnTo>
                                <a:lnTo>
                                  <a:pt x="117" y="408"/>
                                </a:lnTo>
                                <a:lnTo>
                                  <a:pt x="97" y="384"/>
                                </a:lnTo>
                                <a:lnTo>
                                  <a:pt x="76" y="360"/>
                                </a:lnTo>
                                <a:lnTo>
                                  <a:pt x="65" y="349"/>
                                </a:lnTo>
                                <a:lnTo>
                                  <a:pt x="56" y="338"/>
                                </a:lnTo>
                                <a:lnTo>
                                  <a:pt x="44" y="328"/>
                                </a:lnTo>
                                <a:lnTo>
                                  <a:pt x="31" y="320"/>
                                </a:lnTo>
                                <a:lnTo>
                                  <a:pt x="25" y="308"/>
                                </a:lnTo>
                                <a:lnTo>
                                  <a:pt x="18" y="296"/>
                                </a:lnTo>
                                <a:lnTo>
                                  <a:pt x="12" y="284"/>
                                </a:lnTo>
                                <a:lnTo>
                                  <a:pt x="8" y="271"/>
                                </a:lnTo>
                                <a:lnTo>
                                  <a:pt x="4" y="258"/>
                                </a:lnTo>
                                <a:lnTo>
                                  <a:pt x="2" y="245"/>
                                </a:lnTo>
                                <a:lnTo>
                                  <a:pt x="0" y="233"/>
                                </a:lnTo>
                                <a:lnTo>
                                  <a:pt x="0" y="220"/>
                                </a:lnTo>
                                <a:lnTo>
                                  <a:pt x="0" y="207"/>
                                </a:lnTo>
                                <a:lnTo>
                                  <a:pt x="0" y="194"/>
                                </a:lnTo>
                                <a:lnTo>
                                  <a:pt x="2" y="182"/>
                                </a:lnTo>
                                <a:lnTo>
                                  <a:pt x="4" y="169"/>
                                </a:lnTo>
                                <a:lnTo>
                                  <a:pt x="7" y="156"/>
                                </a:lnTo>
                                <a:lnTo>
                                  <a:pt x="11" y="144"/>
                                </a:lnTo>
                                <a:lnTo>
                                  <a:pt x="15" y="133"/>
                                </a:lnTo>
                                <a:lnTo>
                                  <a:pt x="21" y="121"/>
                                </a:lnTo>
                                <a:lnTo>
                                  <a:pt x="26" y="110"/>
                                </a:lnTo>
                                <a:lnTo>
                                  <a:pt x="33" y="99"/>
                                </a:lnTo>
                                <a:lnTo>
                                  <a:pt x="40" y="88"/>
                                </a:lnTo>
                                <a:lnTo>
                                  <a:pt x="48" y="77"/>
                                </a:lnTo>
                                <a:lnTo>
                                  <a:pt x="56" y="68"/>
                                </a:lnTo>
                                <a:lnTo>
                                  <a:pt x="64" y="58"/>
                                </a:lnTo>
                                <a:lnTo>
                                  <a:pt x="74" y="50"/>
                                </a:lnTo>
                                <a:lnTo>
                                  <a:pt x="83" y="42"/>
                                </a:lnTo>
                                <a:lnTo>
                                  <a:pt x="94" y="34"/>
                                </a:lnTo>
                                <a:lnTo>
                                  <a:pt x="105" y="27"/>
                                </a:lnTo>
                                <a:lnTo>
                                  <a:pt x="116" y="21"/>
                                </a:lnTo>
                                <a:lnTo>
                                  <a:pt x="127" y="16"/>
                                </a:lnTo>
                                <a:lnTo>
                                  <a:pt x="139" y="12"/>
                                </a:lnTo>
                                <a:lnTo>
                                  <a:pt x="151" y="8"/>
                                </a:lnTo>
                                <a:lnTo>
                                  <a:pt x="163" y="4"/>
                                </a:lnTo>
                                <a:lnTo>
                                  <a:pt x="175" y="2"/>
                                </a:lnTo>
                                <a:close/>
                              </a:path>
                            </a:pathLst>
                          </a:custGeom>
                          <a:solidFill>
                            <a:srgbClr val="000000"/>
                          </a:solidFill>
                          <a:ln w="0">
                            <a:noFill/>
                          </a:ln>
                        </wps:spPr>
                        <wps:style>
                          <a:lnRef idx="0"/>
                          <a:fillRef idx="0"/>
                          <a:effectRef idx="0"/>
                          <a:fontRef idx="minor"/>
                        </wps:style>
                        <wps:bodyPr/>
                      </wps:wsp>
                      <wps:wsp>
                        <wps:cNvSpPr/>
                        <wps:spPr>
                          <a:xfrm>
                            <a:off x="459000" y="66600"/>
                            <a:ext cx="19080" cy="19800"/>
                          </a:xfrm>
                          <a:custGeom>
                            <a:avLst/>
                            <a:gdLst/>
                            <a:ahLst/>
                            <a:rect l="l" t="t" r="r" b="b"/>
                            <a:pathLst>
                              <a:path w="526" h="527">
                                <a:moveTo>
                                  <a:pt x="30" y="101"/>
                                </a:moveTo>
                                <a:lnTo>
                                  <a:pt x="42" y="90"/>
                                </a:lnTo>
                                <a:lnTo>
                                  <a:pt x="55" y="79"/>
                                </a:lnTo>
                                <a:lnTo>
                                  <a:pt x="67" y="70"/>
                                </a:lnTo>
                                <a:lnTo>
                                  <a:pt x="81" y="60"/>
                                </a:lnTo>
                                <a:lnTo>
                                  <a:pt x="94" y="51"/>
                                </a:lnTo>
                                <a:lnTo>
                                  <a:pt x="108" y="43"/>
                                </a:lnTo>
                                <a:lnTo>
                                  <a:pt x="121" y="36"/>
                                </a:lnTo>
                                <a:lnTo>
                                  <a:pt x="135" y="29"/>
                                </a:lnTo>
                                <a:lnTo>
                                  <a:pt x="150" y="24"/>
                                </a:lnTo>
                                <a:lnTo>
                                  <a:pt x="163" y="18"/>
                                </a:lnTo>
                                <a:lnTo>
                                  <a:pt x="178" y="14"/>
                                </a:lnTo>
                                <a:lnTo>
                                  <a:pt x="193" y="10"/>
                                </a:lnTo>
                                <a:lnTo>
                                  <a:pt x="223" y="5"/>
                                </a:lnTo>
                                <a:lnTo>
                                  <a:pt x="253" y="0"/>
                                </a:lnTo>
                                <a:lnTo>
                                  <a:pt x="284" y="0"/>
                                </a:lnTo>
                                <a:lnTo>
                                  <a:pt x="314" y="3"/>
                                </a:lnTo>
                                <a:lnTo>
                                  <a:pt x="344" y="7"/>
                                </a:lnTo>
                                <a:lnTo>
                                  <a:pt x="374" y="15"/>
                                </a:lnTo>
                                <a:lnTo>
                                  <a:pt x="404" y="25"/>
                                </a:lnTo>
                                <a:lnTo>
                                  <a:pt x="432" y="38"/>
                                </a:lnTo>
                                <a:lnTo>
                                  <a:pt x="460" y="53"/>
                                </a:lnTo>
                                <a:lnTo>
                                  <a:pt x="485" y="71"/>
                                </a:lnTo>
                                <a:lnTo>
                                  <a:pt x="498" y="96"/>
                                </a:lnTo>
                                <a:lnTo>
                                  <a:pt x="508" y="120"/>
                                </a:lnTo>
                                <a:lnTo>
                                  <a:pt x="515" y="143"/>
                                </a:lnTo>
                                <a:lnTo>
                                  <a:pt x="521" y="166"/>
                                </a:lnTo>
                                <a:lnTo>
                                  <a:pt x="523" y="189"/>
                                </a:lnTo>
                                <a:lnTo>
                                  <a:pt x="526" y="212"/>
                                </a:lnTo>
                                <a:lnTo>
                                  <a:pt x="526" y="235"/>
                                </a:lnTo>
                                <a:lnTo>
                                  <a:pt x="525" y="259"/>
                                </a:lnTo>
                                <a:lnTo>
                                  <a:pt x="522" y="280"/>
                                </a:lnTo>
                                <a:lnTo>
                                  <a:pt x="518" y="303"/>
                                </a:lnTo>
                                <a:lnTo>
                                  <a:pt x="514" y="326"/>
                                </a:lnTo>
                                <a:lnTo>
                                  <a:pt x="508" y="351"/>
                                </a:lnTo>
                                <a:lnTo>
                                  <a:pt x="498" y="398"/>
                                </a:lnTo>
                                <a:lnTo>
                                  <a:pt x="485" y="449"/>
                                </a:lnTo>
                                <a:lnTo>
                                  <a:pt x="465" y="466"/>
                                </a:lnTo>
                                <a:lnTo>
                                  <a:pt x="443" y="481"/>
                                </a:lnTo>
                                <a:lnTo>
                                  <a:pt x="420" y="494"/>
                                </a:lnTo>
                                <a:lnTo>
                                  <a:pt x="396" y="504"/>
                                </a:lnTo>
                                <a:lnTo>
                                  <a:pt x="370" y="514"/>
                                </a:lnTo>
                                <a:lnTo>
                                  <a:pt x="344" y="519"/>
                                </a:lnTo>
                                <a:lnTo>
                                  <a:pt x="318" y="525"/>
                                </a:lnTo>
                                <a:lnTo>
                                  <a:pt x="292" y="527"/>
                                </a:lnTo>
                                <a:lnTo>
                                  <a:pt x="265" y="527"/>
                                </a:lnTo>
                                <a:lnTo>
                                  <a:pt x="238" y="526"/>
                                </a:lnTo>
                                <a:lnTo>
                                  <a:pt x="211" y="523"/>
                                </a:lnTo>
                                <a:lnTo>
                                  <a:pt x="185" y="518"/>
                                </a:lnTo>
                                <a:lnTo>
                                  <a:pt x="159" y="511"/>
                                </a:lnTo>
                                <a:lnTo>
                                  <a:pt x="133" y="503"/>
                                </a:lnTo>
                                <a:lnTo>
                                  <a:pt x="108" y="492"/>
                                </a:lnTo>
                                <a:lnTo>
                                  <a:pt x="85" y="479"/>
                                </a:lnTo>
                                <a:lnTo>
                                  <a:pt x="86" y="469"/>
                                </a:lnTo>
                                <a:lnTo>
                                  <a:pt x="86" y="461"/>
                                </a:lnTo>
                                <a:lnTo>
                                  <a:pt x="85" y="453"/>
                                </a:lnTo>
                                <a:lnTo>
                                  <a:pt x="82" y="446"/>
                                </a:lnTo>
                                <a:lnTo>
                                  <a:pt x="78" y="439"/>
                                </a:lnTo>
                                <a:lnTo>
                                  <a:pt x="74" y="434"/>
                                </a:lnTo>
                                <a:lnTo>
                                  <a:pt x="68" y="428"/>
                                </a:lnTo>
                                <a:lnTo>
                                  <a:pt x="63" y="424"/>
                                </a:lnTo>
                                <a:lnTo>
                                  <a:pt x="56" y="422"/>
                                </a:lnTo>
                                <a:lnTo>
                                  <a:pt x="48" y="419"/>
                                </a:lnTo>
                                <a:lnTo>
                                  <a:pt x="41" y="417"/>
                                </a:lnTo>
                                <a:lnTo>
                                  <a:pt x="33" y="416"/>
                                </a:lnTo>
                                <a:lnTo>
                                  <a:pt x="25" y="416"/>
                                </a:lnTo>
                                <a:lnTo>
                                  <a:pt x="17" y="416"/>
                                </a:lnTo>
                                <a:lnTo>
                                  <a:pt x="9" y="417"/>
                                </a:lnTo>
                                <a:lnTo>
                                  <a:pt x="0" y="419"/>
                                </a:lnTo>
                                <a:lnTo>
                                  <a:pt x="30" y="101"/>
                                </a:lnTo>
                                <a:close/>
                              </a:path>
                            </a:pathLst>
                          </a:custGeom>
                          <a:solidFill>
                            <a:srgbClr val="000000"/>
                          </a:solidFill>
                          <a:ln w="0">
                            <a:noFill/>
                          </a:ln>
                        </wps:spPr>
                        <wps:style>
                          <a:lnRef idx="0"/>
                          <a:fillRef idx="0"/>
                          <a:effectRef idx="0"/>
                          <a:fontRef idx="minor"/>
                        </wps:style>
                        <wps:bodyPr/>
                      </wps:wsp>
                      <wps:wsp>
                        <wps:cNvSpPr/>
                        <wps:spPr>
                          <a:xfrm>
                            <a:off x="59760" y="114840"/>
                            <a:ext cx="16560" cy="24840"/>
                          </a:xfrm>
                          <a:custGeom>
                            <a:avLst/>
                            <a:gdLst/>
                            <a:ahLst/>
                            <a:rect l="l" t="t" r="r" b="b"/>
                            <a:pathLst>
                              <a:path w="461" h="673">
                                <a:moveTo>
                                  <a:pt x="220" y="42"/>
                                </a:moveTo>
                                <a:lnTo>
                                  <a:pt x="241" y="35"/>
                                </a:lnTo>
                                <a:lnTo>
                                  <a:pt x="261" y="28"/>
                                </a:lnTo>
                                <a:lnTo>
                                  <a:pt x="280" y="20"/>
                                </a:lnTo>
                                <a:lnTo>
                                  <a:pt x="300" y="12"/>
                                </a:lnTo>
                                <a:lnTo>
                                  <a:pt x="319" y="5"/>
                                </a:lnTo>
                                <a:lnTo>
                                  <a:pt x="341" y="1"/>
                                </a:lnTo>
                                <a:lnTo>
                                  <a:pt x="352" y="0"/>
                                </a:lnTo>
                                <a:lnTo>
                                  <a:pt x="364" y="0"/>
                                </a:lnTo>
                                <a:lnTo>
                                  <a:pt x="376" y="1"/>
                                </a:lnTo>
                                <a:lnTo>
                                  <a:pt x="389" y="2"/>
                                </a:lnTo>
                                <a:lnTo>
                                  <a:pt x="408" y="27"/>
                                </a:lnTo>
                                <a:lnTo>
                                  <a:pt x="424" y="53"/>
                                </a:lnTo>
                                <a:lnTo>
                                  <a:pt x="432" y="65"/>
                                </a:lnTo>
                                <a:lnTo>
                                  <a:pt x="439" y="79"/>
                                </a:lnTo>
                                <a:lnTo>
                                  <a:pt x="446" y="93"/>
                                </a:lnTo>
                                <a:lnTo>
                                  <a:pt x="451" y="107"/>
                                </a:lnTo>
                                <a:lnTo>
                                  <a:pt x="455" y="122"/>
                                </a:lnTo>
                                <a:lnTo>
                                  <a:pt x="459" y="136"/>
                                </a:lnTo>
                                <a:lnTo>
                                  <a:pt x="461" y="150"/>
                                </a:lnTo>
                                <a:lnTo>
                                  <a:pt x="461" y="165"/>
                                </a:lnTo>
                                <a:lnTo>
                                  <a:pt x="459" y="180"/>
                                </a:lnTo>
                                <a:lnTo>
                                  <a:pt x="455" y="195"/>
                                </a:lnTo>
                                <a:lnTo>
                                  <a:pt x="450" y="210"/>
                                </a:lnTo>
                                <a:lnTo>
                                  <a:pt x="442" y="225"/>
                                </a:lnTo>
                                <a:lnTo>
                                  <a:pt x="420" y="252"/>
                                </a:lnTo>
                                <a:lnTo>
                                  <a:pt x="398" y="280"/>
                                </a:lnTo>
                                <a:lnTo>
                                  <a:pt x="378" y="307"/>
                                </a:lnTo>
                                <a:lnTo>
                                  <a:pt x="357" y="335"/>
                                </a:lnTo>
                                <a:lnTo>
                                  <a:pt x="318" y="392"/>
                                </a:lnTo>
                                <a:lnTo>
                                  <a:pt x="280" y="451"/>
                                </a:lnTo>
                                <a:lnTo>
                                  <a:pt x="243" y="508"/>
                                </a:lnTo>
                                <a:lnTo>
                                  <a:pt x="207" y="563"/>
                                </a:lnTo>
                                <a:lnTo>
                                  <a:pt x="188" y="591"/>
                                </a:lnTo>
                                <a:lnTo>
                                  <a:pt x="167" y="618"/>
                                </a:lnTo>
                                <a:lnTo>
                                  <a:pt x="148" y="642"/>
                                </a:lnTo>
                                <a:lnTo>
                                  <a:pt x="128" y="667"/>
                                </a:lnTo>
                                <a:lnTo>
                                  <a:pt x="113" y="671"/>
                                </a:lnTo>
                                <a:lnTo>
                                  <a:pt x="99" y="673"/>
                                </a:lnTo>
                                <a:lnTo>
                                  <a:pt x="87" y="673"/>
                                </a:lnTo>
                                <a:lnTo>
                                  <a:pt x="78" y="672"/>
                                </a:lnTo>
                                <a:lnTo>
                                  <a:pt x="68" y="668"/>
                                </a:lnTo>
                                <a:lnTo>
                                  <a:pt x="60" y="663"/>
                                </a:lnTo>
                                <a:lnTo>
                                  <a:pt x="53" y="656"/>
                                </a:lnTo>
                                <a:lnTo>
                                  <a:pt x="46" y="648"/>
                                </a:lnTo>
                                <a:lnTo>
                                  <a:pt x="35" y="630"/>
                                </a:lnTo>
                                <a:lnTo>
                                  <a:pt x="25" y="611"/>
                                </a:lnTo>
                                <a:lnTo>
                                  <a:pt x="14" y="592"/>
                                </a:lnTo>
                                <a:lnTo>
                                  <a:pt x="0" y="574"/>
                                </a:lnTo>
                                <a:lnTo>
                                  <a:pt x="0" y="555"/>
                                </a:lnTo>
                                <a:lnTo>
                                  <a:pt x="1" y="536"/>
                                </a:lnTo>
                                <a:lnTo>
                                  <a:pt x="4" y="517"/>
                                </a:lnTo>
                                <a:lnTo>
                                  <a:pt x="8" y="500"/>
                                </a:lnTo>
                                <a:lnTo>
                                  <a:pt x="12" y="482"/>
                                </a:lnTo>
                                <a:lnTo>
                                  <a:pt x="19" y="466"/>
                                </a:lnTo>
                                <a:lnTo>
                                  <a:pt x="26" y="448"/>
                                </a:lnTo>
                                <a:lnTo>
                                  <a:pt x="33" y="432"/>
                                </a:lnTo>
                                <a:lnTo>
                                  <a:pt x="49" y="400"/>
                                </a:lnTo>
                                <a:lnTo>
                                  <a:pt x="68" y="369"/>
                                </a:lnTo>
                                <a:lnTo>
                                  <a:pt x="88" y="338"/>
                                </a:lnTo>
                                <a:lnTo>
                                  <a:pt x="110" y="308"/>
                                </a:lnTo>
                                <a:lnTo>
                                  <a:pt x="132" y="278"/>
                                </a:lnTo>
                                <a:lnTo>
                                  <a:pt x="152" y="247"/>
                                </a:lnTo>
                                <a:lnTo>
                                  <a:pt x="171" y="216"/>
                                </a:lnTo>
                                <a:lnTo>
                                  <a:pt x="188" y="184"/>
                                </a:lnTo>
                                <a:lnTo>
                                  <a:pt x="194" y="168"/>
                                </a:lnTo>
                                <a:lnTo>
                                  <a:pt x="201" y="150"/>
                                </a:lnTo>
                                <a:lnTo>
                                  <a:pt x="207" y="134"/>
                                </a:lnTo>
                                <a:lnTo>
                                  <a:pt x="212" y="117"/>
                                </a:lnTo>
                                <a:lnTo>
                                  <a:pt x="216" y="98"/>
                                </a:lnTo>
                                <a:lnTo>
                                  <a:pt x="219" y="80"/>
                                </a:lnTo>
                                <a:lnTo>
                                  <a:pt x="220" y="61"/>
                                </a:lnTo>
                                <a:lnTo>
                                  <a:pt x="220" y="42"/>
                                </a:lnTo>
                                <a:close/>
                              </a:path>
                            </a:pathLst>
                          </a:custGeom>
                          <a:solidFill>
                            <a:srgbClr val="f5bbbc"/>
                          </a:solidFill>
                          <a:ln w="0">
                            <a:noFill/>
                          </a:ln>
                        </wps:spPr>
                        <wps:style>
                          <a:lnRef idx="0"/>
                          <a:fillRef idx="0"/>
                          <a:effectRef idx="0"/>
                          <a:fontRef idx="minor"/>
                        </wps:style>
                        <wps:bodyPr/>
                      </wps:wsp>
                      <wps:wsp>
                        <wps:cNvSpPr/>
                        <wps:spPr>
                          <a:xfrm>
                            <a:off x="78120" y="118080"/>
                            <a:ext cx="14760" cy="23040"/>
                          </a:xfrm>
                          <a:custGeom>
                            <a:avLst/>
                            <a:gdLst/>
                            <a:ahLst/>
                            <a:rect l="l" t="t" r="r" b="b"/>
                            <a:pathLst>
                              <a:path w="397" h="614">
                                <a:moveTo>
                                  <a:pt x="153" y="80"/>
                                </a:moveTo>
                                <a:lnTo>
                                  <a:pt x="164" y="64"/>
                                </a:lnTo>
                                <a:lnTo>
                                  <a:pt x="175" y="50"/>
                                </a:lnTo>
                                <a:lnTo>
                                  <a:pt x="186" y="38"/>
                                </a:lnTo>
                                <a:lnTo>
                                  <a:pt x="198" y="29"/>
                                </a:lnTo>
                                <a:lnTo>
                                  <a:pt x="209" y="19"/>
                                </a:lnTo>
                                <a:lnTo>
                                  <a:pt x="221" y="12"/>
                                </a:lnTo>
                                <a:lnTo>
                                  <a:pt x="234" y="7"/>
                                </a:lnTo>
                                <a:lnTo>
                                  <a:pt x="246" y="3"/>
                                </a:lnTo>
                                <a:lnTo>
                                  <a:pt x="258" y="1"/>
                                </a:lnTo>
                                <a:lnTo>
                                  <a:pt x="270" y="0"/>
                                </a:lnTo>
                                <a:lnTo>
                                  <a:pt x="284" y="0"/>
                                </a:lnTo>
                                <a:lnTo>
                                  <a:pt x="297" y="3"/>
                                </a:lnTo>
                                <a:lnTo>
                                  <a:pt x="312" y="6"/>
                                </a:lnTo>
                                <a:lnTo>
                                  <a:pt x="326" y="10"/>
                                </a:lnTo>
                                <a:lnTo>
                                  <a:pt x="342" y="15"/>
                                </a:lnTo>
                                <a:lnTo>
                                  <a:pt x="357" y="22"/>
                                </a:lnTo>
                                <a:lnTo>
                                  <a:pt x="369" y="41"/>
                                </a:lnTo>
                                <a:lnTo>
                                  <a:pt x="379" y="60"/>
                                </a:lnTo>
                                <a:lnTo>
                                  <a:pt x="386" y="79"/>
                                </a:lnTo>
                                <a:lnTo>
                                  <a:pt x="391" y="98"/>
                                </a:lnTo>
                                <a:lnTo>
                                  <a:pt x="395" y="117"/>
                                </a:lnTo>
                                <a:lnTo>
                                  <a:pt x="397" y="135"/>
                                </a:lnTo>
                                <a:lnTo>
                                  <a:pt x="395" y="152"/>
                                </a:lnTo>
                                <a:lnTo>
                                  <a:pt x="394" y="171"/>
                                </a:lnTo>
                                <a:lnTo>
                                  <a:pt x="390" y="189"/>
                                </a:lnTo>
                                <a:lnTo>
                                  <a:pt x="386" y="207"/>
                                </a:lnTo>
                                <a:lnTo>
                                  <a:pt x="379" y="224"/>
                                </a:lnTo>
                                <a:lnTo>
                                  <a:pt x="371" y="242"/>
                                </a:lnTo>
                                <a:lnTo>
                                  <a:pt x="363" y="260"/>
                                </a:lnTo>
                                <a:lnTo>
                                  <a:pt x="353" y="276"/>
                                </a:lnTo>
                                <a:lnTo>
                                  <a:pt x="344" y="293"/>
                                </a:lnTo>
                                <a:lnTo>
                                  <a:pt x="333" y="311"/>
                                </a:lnTo>
                                <a:lnTo>
                                  <a:pt x="285" y="380"/>
                                </a:lnTo>
                                <a:lnTo>
                                  <a:pt x="238" y="450"/>
                                </a:lnTo>
                                <a:lnTo>
                                  <a:pt x="227" y="467"/>
                                </a:lnTo>
                                <a:lnTo>
                                  <a:pt x="216" y="485"/>
                                </a:lnTo>
                                <a:lnTo>
                                  <a:pt x="206" y="503"/>
                                </a:lnTo>
                                <a:lnTo>
                                  <a:pt x="198" y="520"/>
                                </a:lnTo>
                                <a:lnTo>
                                  <a:pt x="190" y="538"/>
                                </a:lnTo>
                                <a:lnTo>
                                  <a:pt x="183" y="557"/>
                                </a:lnTo>
                                <a:lnTo>
                                  <a:pt x="178" y="575"/>
                                </a:lnTo>
                                <a:lnTo>
                                  <a:pt x="172" y="594"/>
                                </a:lnTo>
                                <a:lnTo>
                                  <a:pt x="170" y="599"/>
                                </a:lnTo>
                                <a:lnTo>
                                  <a:pt x="166" y="605"/>
                                </a:lnTo>
                                <a:lnTo>
                                  <a:pt x="163" y="607"/>
                                </a:lnTo>
                                <a:lnTo>
                                  <a:pt x="159" y="610"/>
                                </a:lnTo>
                                <a:lnTo>
                                  <a:pt x="149" y="613"/>
                                </a:lnTo>
                                <a:lnTo>
                                  <a:pt x="138" y="614"/>
                                </a:lnTo>
                                <a:lnTo>
                                  <a:pt x="128" y="613"/>
                                </a:lnTo>
                                <a:lnTo>
                                  <a:pt x="117" y="611"/>
                                </a:lnTo>
                                <a:lnTo>
                                  <a:pt x="106" y="611"/>
                                </a:lnTo>
                                <a:lnTo>
                                  <a:pt x="96" y="613"/>
                                </a:lnTo>
                                <a:lnTo>
                                  <a:pt x="90" y="603"/>
                                </a:lnTo>
                                <a:lnTo>
                                  <a:pt x="84" y="595"/>
                                </a:lnTo>
                                <a:lnTo>
                                  <a:pt x="77" y="588"/>
                                </a:lnTo>
                                <a:lnTo>
                                  <a:pt x="71" y="583"/>
                                </a:lnTo>
                                <a:lnTo>
                                  <a:pt x="56" y="572"/>
                                </a:lnTo>
                                <a:lnTo>
                                  <a:pt x="42" y="562"/>
                                </a:lnTo>
                                <a:lnTo>
                                  <a:pt x="35" y="557"/>
                                </a:lnTo>
                                <a:lnTo>
                                  <a:pt x="28" y="552"/>
                                </a:lnTo>
                                <a:lnTo>
                                  <a:pt x="23" y="546"/>
                                </a:lnTo>
                                <a:lnTo>
                                  <a:pt x="18" y="539"/>
                                </a:lnTo>
                                <a:lnTo>
                                  <a:pt x="12" y="531"/>
                                </a:lnTo>
                                <a:lnTo>
                                  <a:pt x="9" y="523"/>
                                </a:lnTo>
                                <a:lnTo>
                                  <a:pt x="5" y="514"/>
                                </a:lnTo>
                                <a:lnTo>
                                  <a:pt x="4" y="501"/>
                                </a:lnTo>
                                <a:lnTo>
                                  <a:pt x="1" y="485"/>
                                </a:lnTo>
                                <a:lnTo>
                                  <a:pt x="0" y="470"/>
                                </a:lnTo>
                                <a:lnTo>
                                  <a:pt x="0" y="454"/>
                                </a:lnTo>
                                <a:lnTo>
                                  <a:pt x="1" y="439"/>
                                </a:lnTo>
                                <a:lnTo>
                                  <a:pt x="3" y="425"/>
                                </a:lnTo>
                                <a:lnTo>
                                  <a:pt x="4" y="410"/>
                                </a:lnTo>
                                <a:lnTo>
                                  <a:pt x="8" y="397"/>
                                </a:lnTo>
                                <a:lnTo>
                                  <a:pt x="11" y="383"/>
                                </a:lnTo>
                                <a:lnTo>
                                  <a:pt x="20" y="356"/>
                                </a:lnTo>
                                <a:lnTo>
                                  <a:pt x="31" y="331"/>
                                </a:lnTo>
                                <a:lnTo>
                                  <a:pt x="45" y="306"/>
                                </a:lnTo>
                                <a:lnTo>
                                  <a:pt x="58" y="283"/>
                                </a:lnTo>
                                <a:lnTo>
                                  <a:pt x="88" y="234"/>
                                </a:lnTo>
                                <a:lnTo>
                                  <a:pt x="117" y="186"/>
                                </a:lnTo>
                                <a:lnTo>
                                  <a:pt x="129" y="160"/>
                                </a:lnTo>
                                <a:lnTo>
                                  <a:pt x="140" y="135"/>
                                </a:lnTo>
                                <a:lnTo>
                                  <a:pt x="144" y="121"/>
                                </a:lnTo>
                                <a:lnTo>
                                  <a:pt x="148" y="107"/>
                                </a:lnTo>
                                <a:lnTo>
                                  <a:pt x="151" y="94"/>
                                </a:lnTo>
                                <a:lnTo>
                                  <a:pt x="153" y="80"/>
                                </a:lnTo>
                                <a:close/>
                              </a:path>
                            </a:pathLst>
                          </a:custGeom>
                          <a:solidFill>
                            <a:srgbClr val="f5bbbc"/>
                          </a:solidFill>
                          <a:ln w="0">
                            <a:noFill/>
                          </a:ln>
                        </wps:spPr>
                        <wps:style>
                          <a:lnRef idx="0"/>
                          <a:fillRef idx="0"/>
                          <a:effectRef idx="0"/>
                          <a:fontRef idx="minor"/>
                        </wps:style>
                        <wps:bodyPr/>
                      </wps:wsp>
                      <wps:wsp>
                        <wps:cNvSpPr/>
                        <wps:spPr>
                          <a:xfrm>
                            <a:off x="97920" y="120600"/>
                            <a:ext cx="14760" cy="23400"/>
                          </a:xfrm>
                          <a:custGeom>
                            <a:avLst/>
                            <a:gdLst/>
                            <a:ahLst/>
                            <a:rect l="l" t="t" r="r" b="b"/>
                            <a:pathLst>
                              <a:path w="397" h="628">
                                <a:moveTo>
                                  <a:pt x="182" y="15"/>
                                </a:moveTo>
                                <a:lnTo>
                                  <a:pt x="192" y="14"/>
                                </a:lnTo>
                                <a:lnTo>
                                  <a:pt x="201" y="15"/>
                                </a:lnTo>
                                <a:lnTo>
                                  <a:pt x="212" y="17"/>
                                </a:lnTo>
                                <a:lnTo>
                                  <a:pt x="222" y="18"/>
                                </a:lnTo>
                                <a:lnTo>
                                  <a:pt x="233" y="17"/>
                                </a:lnTo>
                                <a:lnTo>
                                  <a:pt x="241" y="14"/>
                                </a:lnTo>
                                <a:lnTo>
                                  <a:pt x="245" y="12"/>
                                </a:lnTo>
                                <a:lnTo>
                                  <a:pt x="249" y="8"/>
                                </a:lnTo>
                                <a:lnTo>
                                  <a:pt x="253" y="4"/>
                                </a:lnTo>
                                <a:lnTo>
                                  <a:pt x="256" y="0"/>
                                </a:lnTo>
                                <a:lnTo>
                                  <a:pt x="261" y="7"/>
                                </a:lnTo>
                                <a:lnTo>
                                  <a:pt x="267" y="11"/>
                                </a:lnTo>
                                <a:lnTo>
                                  <a:pt x="273" y="15"/>
                                </a:lnTo>
                                <a:lnTo>
                                  <a:pt x="280" y="17"/>
                                </a:lnTo>
                                <a:lnTo>
                                  <a:pt x="287" y="17"/>
                                </a:lnTo>
                                <a:lnTo>
                                  <a:pt x="295" y="15"/>
                                </a:lnTo>
                                <a:lnTo>
                                  <a:pt x="302" y="15"/>
                                </a:lnTo>
                                <a:lnTo>
                                  <a:pt x="310" y="15"/>
                                </a:lnTo>
                                <a:lnTo>
                                  <a:pt x="329" y="0"/>
                                </a:lnTo>
                                <a:lnTo>
                                  <a:pt x="347" y="19"/>
                                </a:lnTo>
                                <a:lnTo>
                                  <a:pt x="360" y="37"/>
                                </a:lnTo>
                                <a:lnTo>
                                  <a:pt x="372" y="56"/>
                                </a:lnTo>
                                <a:lnTo>
                                  <a:pt x="382" y="75"/>
                                </a:lnTo>
                                <a:lnTo>
                                  <a:pt x="389" y="93"/>
                                </a:lnTo>
                                <a:lnTo>
                                  <a:pt x="394" y="112"/>
                                </a:lnTo>
                                <a:lnTo>
                                  <a:pt x="397" y="129"/>
                                </a:lnTo>
                                <a:lnTo>
                                  <a:pt x="397" y="147"/>
                                </a:lnTo>
                                <a:lnTo>
                                  <a:pt x="396" y="166"/>
                                </a:lnTo>
                                <a:lnTo>
                                  <a:pt x="393" y="184"/>
                                </a:lnTo>
                                <a:lnTo>
                                  <a:pt x="389" y="201"/>
                                </a:lnTo>
                                <a:lnTo>
                                  <a:pt x="383" y="219"/>
                                </a:lnTo>
                                <a:lnTo>
                                  <a:pt x="375" y="237"/>
                                </a:lnTo>
                                <a:lnTo>
                                  <a:pt x="368" y="254"/>
                                </a:lnTo>
                                <a:lnTo>
                                  <a:pt x="359" y="272"/>
                                </a:lnTo>
                                <a:lnTo>
                                  <a:pt x="349" y="291"/>
                                </a:lnTo>
                                <a:lnTo>
                                  <a:pt x="306" y="362"/>
                                </a:lnTo>
                                <a:lnTo>
                                  <a:pt x="264" y="435"/>
                                </a:lnTo>
                                <a:lnTo>
                                  <a:pt x="254" y="453"/>
                                </a:lnTo>
                                <a:lnTo>
                                  <a:pt x="245" y="472"/>
                                </a:lnTo>
                                <a:lnTo>
                                  <a:pt x="237" y="491"/>
                                </a:lnTo>
                                <a:lnTo>
                                  <a:pt x="230" y="510"/>
                                </a:lnTo>
                                <a:lnTo>
                                  <a:pt x="224" y="529"/>
                                </a:lnTo>
                                <a:lnTo>
                                  <a:pt x="220" y="548"/>
                                </a:lnTo>
                                <a:lnTo>
                                  <a:pt x="218" y="567"/>
                                </a:lnTo>
                                <a:lnTo>
                                  <a:pt x="218" y="587"/>
                                </a:lnTo>
                                <a:lnTo>
                                  <a:pt x="209" y="598"/>
                                </a:lnTo>
                                <a:lnTo>
                                  <a:pt x="200" y="606"/>
                                </a:lnTo>
                                <a:lnTo>
                                  <a:pt x="190" y="613"/>
                                </a:lnTo>
                                <a:lnTo>
                                  <a:pt x="180" y="620"/>
                                </a:lnTo>
                                <a:lnTo>
                                  <a:pt x="167" y="624"/>
                                </a:lnTo>
                                <a:lnTo>
                                  <a:pt x="155" y="626"/>
                                </a:lnTo>
                                <a:lnTo>
                                  <a:pt x="143" y="628"/>
                                </a:lnTo>
                                <a:lnTo>
                                  <a:pt x="129" y="628"/>
                                </a:lnTo>
                                <a:lnTo>
                                  <a:pt x="116" y="628"/>
                                </a:lnTo>
                                <a:lnTo>
                                  <a:pt x="104" y="626"/>
                                </a:lnTo>
                                <a:lnTo>
                                  <a:pt x="90" y="624"/>
                                </a:lnTo>
                                <a:lnTo>
                                  <a:pt x="78" y="621"/>
                                </a:lnTo>
                                <a:lnTo>
                                  <a:pt x="53" y="614"/>
                                </a:lnTo>
                                <a:lnTo>
                                  <a:pt x="33" y="606"/>
                                </a:lnTo>
                                <a:lnTo>
                                  <a:pt x="22" y="586"/>
                                </a:lnTo>
                                <a:lnTo>
                                  <a:pt x="14" y="565"/>
                                </a:lnTo>
                                <a:lnTo>
                                  <a:pt x="8" y="545"/>
                                </a:lnTo>
                                <a:lnTo>
                                  <a:pt x="4" y="526"/>
                                </a:lnTo>
                                <a:lnTo>
                                  <a:pt x="2" y="507"/>
                                </a:lnTo>
                                <a:lnTo>
                                  <a:pt x="0" y="488"/>
                                </a:lnTo>
                                <a:lnTo>
                                  <a:pt x="0" y="469"/>
                                </a:lnTo>
                                <a:lnTo>
                                  <a:pt x="3" y="450"/>
                                </a:lnTo>
                                <a:lnTo>
                                  <a:pt x="6" y="432"/>
                                </a:lnTo>
                                <a:lnTo>
                                  <a:pt x="11" y="413"/>
                                </a:lnTo>
                                <a:lnTo>
                                  <a:pt x="17" y="395"/>
                                </a:lnTo>
                                <a:lnTo>
                                  <a:pt x="23" y="378"/>
                                </a:lnTo>
                                <a:lnTo>
                                  <a:pt x="40" y="343"/>
                                </a:lnTo>
                                <a:lnTo>
                                  <a:pt x="57" y="307"/>
                                </a:lnTo>
                                <a:lnTo>
                                  <a:pt x="98" y="238"/>
                                </a:lnTo>
                                <a:lnTo>
                                  <a:pt x="137" y="167"/>
                                </a:lnTo>
                                <a:lnTo>
                                  <a:pt x="146" y="148"/>
                                </a:lnTo>
                                <a:lnTo>
                                  <a:pt x="154" y="131"/>
                                </a:lnTo>
                                <a:lnTo>
                                  <a:pt x="162" y="112"/>
                                </a:lnTo>
                                <a:lnTo>
                                  <a:pt x="167" y="93"/>
                                </a:lnTo>
                                <a:lnTo>
                                  <a:pt x="173" y="74"/>
                                </a:lnTo>
                                <a:lnTo>
                                  <a:pt x="178" y="55"/>
                                </a:lnTo>
                                <a:lnTo>
                                  <a:pt x="181" y="36"/>
                                </a:lnTo>
                                <a:lnTo>
                                  <a:pt x="182" y="15"/>
                                </a:lnTo>
                                <a:close/>
                              </a:path>
                            </a:pathLst>
                          </a:custGeom>
                          <a:solidFill>
                            <a:srgbClr val="f5bbbc"/>
                          </a:solidFill>
                          <a:ln w="0">
                            <a:noFill/>
                          </a:ln>
                        </wps:spPr>
                        <wps:style>
                          <a:lnRef idx="0"/>
                          <a:fillRef idx="0"/>
                          <a:effectRef idx="0"/>
                          <a:fontRef idx="minor"/>
                        </wps:style>
                        <wps:bodyPr/>
                      </wps:wsp>
                      <wps:wsp>
                        <wps:cNvSpPr/>
                        <wps:spPr>
                          <a:xfrm>
                            <a:off x="210960" y="111240"/>
                            <a:ext cx="16560" cy="24840"/>
                          </a:xfrm>
                          <a:custGeom>
                            <a:avLst/>
                            <a:gdLst/>
                            <a:ahLst/>
                            <a:rect l="l" t="t" r="r" b="b"/>
                            <a:pathLst>
                              <a:path w="459" h="674">
                                <a:moveTo>
                                  <a:pt x="219" y="41"/>
                                </a:moveTo>
                                <a:lnTo>
                                  <a:pt x="239" y="35"/>
                                </a:lnTo>
                                <a:lnTo>
                                  <a:pt x="259" y="28"/>
                                </a:lnTo>
                                <a:lnTo>
                                  <a:pt x="280" y="20"/>
                                </a:lnTo>
                                <a:lnTo>
                                  <a:pt x="299" y="12"/>
                                </a:lnTo>
                                <a:lnTo>
                                  <a:pt x="319" y="5"/>
                                </a:lnTo>
                                <a:lnTo>
                                  <a:pt x="339" y="0"/>
                                </a:lnTo>
                                <a:lnTo>
                                  <a:pt x="352" y="0"/>
                                </a:lnTo>
                                <a:lnTo>
                                  <a:pt x="363" y="0"/>
                                </a:lnTo>
                                <a:lnTo>
                                  <a:pt x="375" y="0"/>
                                </a:lnTo>
                                <a:lnTo>
                                  <a:pt x="387" y="3"/>
                                </a:lnTo>
                                <a:lnTo>
                                  <a:pt x="406" y="27"/>
                                </a:lnTo>
                                <a:lnTo>
                                  <a:pt x="424" y="52"/>
                                </a:lnTo>
                                <a:lnTo>
                                  <a:pt x="432" y="65"/>
                                </a:lnTo>
                                <a:lnTo>
                                  <a:pt x="439" y="79"/>
                                </a:lnTo>
                                <a:lnTo>
                                  <a:pt x="445" y="92"/>
                                </a:lnTo>
                                <a:lnTo>
                                  <a:pt x="451" y="107"/>
                                </a:lnTo>
                                <a:lnTo>
                                  <a:pt x="455" y="121"/>
                                </a:lnTo>
                                <a:lnTo>
                                  <a:pt x="458" y="136"/>
                                </a:lnTo>
                                <a:lnTo>
                                  <a:pt x="459" y="151"/>
                                </a:lnTo>
                                <a:lnTo>
                                  <a:pt x="459" y="166"/>
                                </a:lnTo>
                                <a:lnTo>
                                  <a:pt x="458" y="181"/>
                                </a:lnTo>
                                <a:lnTo>
                                  <a:pt x="454" y="196"/>
                                </a:lnTo>
                                <a:lnTo>
                                  <a:pt x="448" y="210"/>
                                </a:lnTo>
                                <a:lnTo>
                                  <a:pt x="441" y="225"/>
                                </a:lnTo>
                                <a:lnTo>
                                  <a:pt x="418" y="251"/>
                                </a:lnTo>
                                <a:lnTo>
                                  <a:pt x="396" y="278"/>
                                </a:lnTo>
                                <a:lnTo>
                                  <a:pt x="376" y="307"/>
                                </a:lnTo>
                                <a:lnTo>
                                  <a:pt x="356" y="335"/>
                                </a:lnTo>
                                <a:lnTo>
                                  <a:pt x="316" y="392"/>
                                </a:lnTo>
                                <a:lnTo>
                                  <a:pt x="280" y="451"/>
                                </a:lnTo>
                                <a:lnTo>
                                  <a:pt x="243" y="508"/>
                                </a:lnTo>
                                <a:lnTo>
                                  <a:pt x="205" y="564"/>
                                </a:lnTo>
                                <a:lnTo>
                                  <a:pt x="186" y="591"/>
                                </a:lnTo>
                                <a:lnTo>
                                  <a:pt x="167" y="617"/>
                                </a:lnTo>
                                <a:lnTo>
                                  <a:pt x="147" y="642"/>
                                </a:lnTo>
                                <a:lnTo>
                                  <a:pt x="126" y="667"/>
                                </a:lnTo>
                                <a:lnTo>
                                  <a:pt x="111" y="671"/>
                                </a:lnTo>
                                <a:lnTo>
                                  <a:pt x="98" y="674"/>
                                </a:lnTo>
                                <a:lnTo>
                                  <a:pt x="87" y="674"/>
                                </a:lnTo>
                                <a:lnTo>
                                  <a:pt x="76" y="671"/>
                                </a:lnTo>
                                <a:lnTo>
                                  <a:pt x="68" y="667"/>
                                </a:lnTo>
                                <a:lnTo>
                                  <a:pt x="60" y="663"/>
                                </a:lnTo>
                                <a:lnTo>
                                  <a:pt x="53" y="656"/>
                                </a:lnTo>
                                <a:lnTo>
                                  <a:pt x="46" y="648"/>
                                </a:lnTo>
                                <a:lnTo>
                                  <a:pt x="34" y="630"/>
                                </a:lnTo>
                                <a:lnTo>
                                  <a:pt x="24" y="611"/>
                                </a:lnTo>
                                <a:lnTo>
                                  <a:pt x="12" y="592"/>
                                </a:lnTo>
                                <a:lnTo>
                                  <a:pt x="0" y="574"/>
                                </a:lnTo>
                                <a:lnTo>
                                  <a:pt x="0" y="555"/>
                                </a:lnTo>
                                <a:lnTo>
                                  <a:pt x="1" y="536"/>
                                </a:lnTo>
                                <a:lnTo>
                                  <a:pt x="4" y="517"/>
                                </a:lnTo>
                                <a:lnTo>
                                  <a:pt x="7" y="500"/>
                                </a:lnTo>
                                <a:lnTo>
                                  <a:pt x="12" y="482"/>
                                </a:lnTo>
                                <a:lnTo>
                                  <a:pt x="17" y="464"/>
                                </a:lnTo>
                                <a:lnTo>
                                  <a:pt x="24" y="448"/>
                                </a:lnTo>
                                <a:lnTo>
                                  <a:pt x="31" y="432"/>
                                </a:lnTo>
                                <a:lnTo>
                                  <a:pt x="49" y="399"/>
                                </a:lnTo>
                                <a:lnTo>
                                  <a:pt x="68" y="368"/>
                                </a:lnTo>
                                <a:lnTo>
                                  <a:pt x="88" y="338"/>
                                </a:lnTo>
                                <a:lnTo>
                                  <a:pt x="108" y="308"/>
                                </a:lnTo>
                                <a:lnTo>
                                  <a:pt x="130" y="277"/>
                                </a:lnTo>
                                <a:lnTo>
                                  <a:pt x="151" y="247"/>
                                </a:lnTo>
                                <a:lnTo>
                                  <a:pt x="170" y="216"/>
                                </a:lnTo>
                                <a:lnTo>
                                  <a:pt x="186" y="183"/>
                                </a:lnTo>
                                <a:lnTo>
                                  <a:pt x="194" y="167"/>
                                </a:lnTo>
                                <a:lnTo>
                                  <a:pt x="201" y="151"/>
                                </a:lnTo>
                                <a:lnTo>
                                  <a:pt x="206" y="133"/>
                                </a:lnTo>
                                <a:lnTo>
                                  <a:pt x="210" y="115"/>
                                </a:lnTo>
                                <a:lnTo>
                                  <a:pt x="214" y="98"/>
                                </a:lnTo>
                                <a:lnTo>
                                  <a:pt x="217" y="80"/>
                                </a:lnTo>
                                <a:lnTo>
                                  <a:pt x="219" y="61"/>
                                </a:lnTo>
                                <a:lnTo>
                                  <a:pt x="219" y="41"/>
                                </a:lnTo>
                                <a:close/>
                              </a:path>
                            </a:pathLst>
                          </a:custGeom>
                          <a:solidFill>
                            <a:srgbClr val="f5bbbc"/>
                          </a:solidFill>
                          <a:ln w="0">
                            <a:noFill/>
                          </a:ln>
                        </wps:spPr>
                        <wps:style>
                          <a:lnRef idx="0"/>
                          <a:fillRef idx="0"/>
                          <a:effectRef idx="0"/>
                          <a:fontRef idx="minor"/>
                        </wps:style>
                        <wps:bodyPr/>
                      </wps:wsp>
                      <wps:wsp>
                        <wps:cNvSpPr/>
                        <wps:spPr>
                          <a:xfrm>
                            <a:off x="229320" y="113760"/>
                            <a:ext cx="14040" cy="23040"/>
                          </a:xfrm>
                          <a:custGeom>
                            <a:avLst/>
                            <a:gdLst/>
                            <a:ahLst/>
                            <a:rect l="l" t="t" r="r" b="b"/>
                            <a:pathLst>
                              <a:path w="395" h="613">
                                <a:moveTo>
                                  <a:pt x="153" y="79"/>
                                </a:moveTo>
                                <a:lnTo>
                                  <a:pt x="164" y="64"/>
                                </a:lnTo>
                                <a:lnTo>
                                  <a:pt x="175" y="51"/>
                                </a:lnTo>
                                <a:lnTo>
                                  <a:pt x="186" y="38"/>
                                </a:lnTo>
                                <a:lnTo>
                                  <a:pt x="197" y="27"/>
                                </a:lnTo>
                                <a:lnTo>
                                  <a:pt x="209" y="19"/>
                                </a:lnTo>
                                <a:lnTo>
                                  <a:pt x="220" y="12"/>
                                </a:lnTo>
                                <a:lnTo>
                                  <a:pt x="232" y="7"/>
                                </a:lnTo>
                                <a:lnTo>
                                  <a:pt x="244" y="3"/>
                                </a:lnTo>
                                <a:lnTo>
                                  <a:pt x="256" y="0"/>
                                </a:lnTo>
                                <a:lnTo>
                                  <a:pt x="270" y="0"/>
                                </a:lnTo>
                                <a:lnTo>
                                  <a:pt x="283" y="0"/>
                                </a:lnTo>
                                <a:lnTo>
                                  <a:pt x="297" y="2"/>
                                </a:lnTo>
                                <a:lnTo>
                                  <a:pt x="311" y="6"/>
                                </a:lnTo>
                                <a:lnTo>
                                  <a:pt x="326" y="10"/>
                                </a:lnTo>
                                <a:lnTo>
                                  <a:pt x="341" y="15"/>
                                </a:lnTo>
                                <a:lnTo>
                                  <a:pt x="355" y="22"/>
                                </a:lnTo>
                                <a:lnTo>
                                  <a:pt x="368" y="41"/>
                                </a:lnTo>
                                <a:lnTo>
                                  <a:pt x="377" y="60"/>
                                </a:lnTo>
                                <a:lnTo>
                                  <a:pt x="385" y="79"/>
                                </a:lnTo>
                                <a:lnTo>
                                  <a:pt x="391" y="98"/>
                                </a:lnTo>
                                <a:lnTo>
                                  <a:pt x="394" y="116"/>
                                </a:lnTo>
                                <a:lnTo>
                                  <a:pt x="395" y="135"/>
                                </a:lnTo>
                                <a:lnTo>
                                  <a:pt x="395" y="152"/>
                                </a:lnTo>
                                <a:lnTo>
                                  <a:pt x="392" y="170"/>
                                </a:lnTo>
                                <a:lnTo>
                                  <a:pt x="389" y="189"/>
                                </a:lnTo>
                                <a:lnTo>
                                  <a:pt x="384" y="207"/>
                                </a:lnTo>
                                <a:lnTo>
                                  <a:pt x="377" y="224"/>
                                </a:lnTo>
                                <a:lnTo>
                                  <a:pt x="370" y="241"/>
                                </a:lnTo>
                                <a:lnTo>
                                  <a:pt x="362" y="258"/>
                                </a:lnTo>
                                <a:lnTo>
                                  <a:pt x="353" y="276"/>
                                </a:lnTo>
                                <a:lnTo>
                                  <a:pt x="342" y="294"/>
                                </a:lnTo>
                                <a:lnTo>
                                  <a:pt x="331" y="310"/>
                                </a:lnTo>
                                <a:lnTo>
                                  <a:pt x="285" y="379"/>
                                </a:lnTo>
                                <a:lnTo>
                                  <a:pt x="237" y="450"/>
                                </a:lnTo>
                                <a:lnTo>
                                  <a:pt x="225" y="468"/>
                                </a:lnTo>
                                <a:lnTo>
                                  <a:pt x="216" y="485"/>
                                </a:lnTo>
                                <a:lnTo>
                                  <a:pt x="206" y="503"/>
                                </a:lnTo>
                                <a:lnTo>
                                  <a:pt x="197" y="520"/>
                                </a:lnTo>
                                <a:lnTo>
                                  <a:pt x="188" y="538"/>
                                </a:lnTo>
                                <a:lnTo>
                                  <a:pt x="182" y="557"/>
                                </a:lnTo>
                                <a:lnTo>
                                  <a:pt x="176" y="575"/>
                                </a:lnTo>
                                <a:lnTo>
                                  <a:pt x="172" y="594"/>
                                </a:lnTo>
                                <a:lnTo>
                                  <a:pt x="168" y="599"/>
                                </a:lnTo>
                                <a:lnTo>
                                  <a:pt x="165" y="605"/>
                                </a:lnTo>
                                <a:lnTo>
                                  <a:pt x="161" y="607"/>
                                </a:lnTo>
                                <a:lnTo>
                                  <a:pt x="157" y="610"/>
                                </a:lnTo>
                                <a:lnTo>
                                  <a:pt x="148" y="613"/>
                                </a:lnTo>
                                <a:lnTo>
                                  <a:pt x="138" y="613"/>
                                </a:lnTo>
                                <a:lnTo>
                                  <a:pt x="127" y="613"/>
                                </a:lnTo>
                                <a:lnTo>
                                  <a:pt x="116" y="611"/>
                                </a:lnTo>
                                <a:lnTo>
                                  <a:pt x="106" y="611"/>
                                </a:lnTo>
                                <a:lnTo>
                                  <a:pt x="95" y="613"/>
                                </a:lnTo>
                                <a:lnTo>
                                  <a:pt x="89" y="603"/>
                                </a:lnTo>
                                <a:lnTo>
                                  <a:pt x="82" y="595"/>
                                </a:lnTo>
                                <a:lnTo>
                                  <a:pt x="76" y="588"/>
                                </a:lnTo>
                                <a:lnTo>
                                  <a:pt x="69" y="582"/>
                                </a:lnTo>
                                <a:lnTo>
                                  <a:pt x="54" y="571"/>
                                </a:lnTo>
                                <a:lnTo>
                                  <a:pt x="40" y="561"/>
                                </a:lnTo>
                                <a:lnTo>
                                  <a:pt x="34" y="557"/>
                                </a:lnTo>
                                <a:lnTo>
                                  <a:pt x="27" y="552"/>
                                </a:lnTo>
                                <a:lnTo>
                                  <a:pt x="21" y="545"/>
                                </a:lnTo>
                                <a:lnTo>
                                  <a:pt x="16" y="540"/>
                                </a:lnTo>
                                <a:lnTo>
                                  <a:pt x="12" y="531"/>
                                </a:lnTo>
                                <a:lnTo>
                                  <a:pt x="8" y="523"/>
                                </a:lnTo>
                                <a:lnTo>
                                  <a:pt x="5" y="514"/>
                                </a:lnTo>
                                <a:lnTo>
                                  <a:pt x="2" y="501"/>
                                </a:lnTo>
                                <a:lnTo>
                                  <a:pt x="1" y="485"/>
                                </a:lnTo>
                                <a:lnTo>
                                  <a:pt x="0" y="469"/>
                                </a:lnTo>
                                <a:lnTo>
                                  <a:pt x="0" y="454"/>
                                </a:lnTo>
                                <a:lnTo>
                                  <a:pt x="0" y="439"/>
                                </a:lnTo>
                                <a:lnTo>
                                  <a:pt x="1" y="424"/>
                                </a:lnTo>
                                <a:lnTo>
                                  <a:pt x="4" y="410"/>
                                </a:lnTo>
                                <a:lnTo>
                                  <a:pt x="6" y="397"/>
                                </a:lnTo>
                                <a:lnTo>
                                  <a:pt x="10" y="383"/>
                                </a:lnTo>
                                <a:lnTo>
                                  <a:pt x="20" y="356"/>
                                </a:lnTo>
                                <a:lnTo>
                                  <a:pt x="31" y="330"/>
                                </a:lnTo>
                                <a:lnTo>
                                  <a:pt x="43" y="306"/>
                                </a:lnTo>
                                <a:lnTo>
                                  <a:pt x="58" y="281"/>
                                </a:lnTo>
                                <a:lnTo>
                                  <a:pt x="87" y="234"/>
                                </a:lnTo>
                                <a:lnTo>
                                  <a:pt x="115" y="185"/>
                                </a:lnTo>
                                <a:lnTo>
                                  <a:pt x="127" y="161"/>
                                </a:lnTo>
                                <a:lnTo>
                                  <a:pt x="138" y="135"/>
                                </a:lnTo>
                                <a:lnTo>
                                  <a:pt x="142" y="121"/>
                                </a:lnTo>
                                <a:lnTo>
                                  <a:pt x="146" y="108"/>
                                </a:lnTo>
                                <a:lnTo>
                                  <a:pt x="150" y="94"/>
                                </a:lnTo>
                                <a:lnTo>
                                  <a:pt x="153" y="79"/>
                                </a:lnTo>
                                <a:close/>
                              </a:path>
                            </a:pathLst>
                          </a:custGeom>
                          <a:solidFill>
                            <a:srgbClr val="f5bbbc"/>
                          </a:solidFill>
                          <a:ln w="0">
                            <a:noFill/>
                          </a:ln>
                        </wps:spPr>
                        <wps:style>
                          <a:lnRef idx="0"/>
                          <a:fillRef idx="0"/>
                          <a:effectRef idx="0"/>
                          <a:fontRef idx="minor"/>
                        </wps:style>
                        <wps:bodyPr/>
                      </wps:wsp>
                      <wps:wsp>
                        <wps:cNvSpPr/>
                        <wps:spPr>
                          <a:xfrm>
                            <a:off x="249480" y="117000"/>
                            <a:ext cx="14040" cy="23400"/>
                          </a:xfrm>
                          <a:custGeom>
                            <a:avLst/>
                            <a:gdLst/>
                            <a:ahLst/>
                            <a:rect l="l" t="t" r="r" b="b"/>
                            <a:pathLst>
                              <a:path w="396" h="629">
                                <a:moveTo>
                                  <a:pt x="183" y="16"/>
                                </a:moveTo>
                                <a:lnTo>
                                  <a:pt x="191" y="15"/>
                                </a:lnTo>
                                <a:lnTo>
                                  <a:pt x="202" y="16"/>
                                </a:lnTo>
                                <a:lnTo>
                                  <a:pt x="212" y="18"/>
                                </a:lnTo>
                                <a:lnTo>
                                  <a:pt x="222" y="18"/>
                                </a:lnTo>
                                <a:lnTo>
                                  <a:pt x="232" y="18"/>
                                </a:lnTo>
                                <a:lnTo>
                                  <a:pt x="241" y="15"/>
                                </a:lnTo>
                                <a:lnTo>
                                  <a:pt x="245" y="12"/>
                                </a:lnTo>
                                <a:lnTo>
                                  <a:pt x="250" y="10"/>
                                </a:lnTo>
                                <a:lnTo>
                                  <a:pt x="252" y="5"/>
                                </a:lnTo>
                                <a:lnTo>
                                  <a:pt x="255" y="0"/>
                                </a:lnTo>
                                <a:lnTo>
                                  <a:pt x="260" y="8"/>
                                </a:lnTo>
                                <a:lnTo>
                                  <a:pt x="266" y="12"/>
                                </a:lnTo>
                                <a:lnTo>
                                  <a:pt x="273" y="15"/>
                                </a:lnTo>
                                <a:lnTo>
                                  <a:pt x="279" y="16"/>
                                </a:lnTo>
                                <a:lnTo>
                                  <a:pt x="286" y="16"/>
                                </a:lnTo>
                                <a:lnTo>
                                  <a:pt x="294" y="16"/>
                                </a:lnTo>
                                <a:lnTo>
                                  <a:pt x="303" y="16"/>
                                </a:lnTo>
                                <a:lnTo>
                                  <a:pt x="309" y="16"/>
                                </a:lnTo>
                                <a:lnTo>
                                  <a:pt x="328" y="0"/>
                                </a:lnTo>
                                <a:lnTo>
                                  <a:pt x="346" y="19"/>
                                </a:lnTo>
                                <a:lnTo>
                                  <a:pt x="361" y="38"/>
                                </a:lnTo>
                                <a:lnTo>
                                  <a:pt x="373" y="57"/>
                                </a:lnTo>
                                <a:lnTo>
                                  <a:pt x="383" y="75"/>
                                </a:lnTo>
                                <a:lnTo>
                                  <a:pt x="389" y="94"/>
                                </a:lnTo>
                                <a:lnTo>
                                  <a:pt x="394" y="111"/>
                                </a:lnTo>
                                <a:lnTo>
                                  <a:pt x="396" y="130"/>
                                </a:lnTo>
                                <a:lnTo>
                                  <a:pt x="396" y="148"/>
                                </a:lnTo>
                                <a:lnTo>
                                  <a:pt x="396" y="166"/>
                                </a:lnTo>
                                <a:lnTo>
                                  <a:pt x="392" y="185"/>
                                </a:lnTo>
                                <a:lnTo>
                                  <a:pt x="388" y="202"/>
                                </a:lnTo>
                                <a:lnTo>
                                  <a:pt x="383" y="220"/>
                                </a:lnTo>
                                <a:lnTo>
                                  <a:pt x="376" y="238"/>
                                </a:lnTo>
                                <a:lnTo>
                                  <a:pt x="368" y="255"/>
                                </a:lnTo>
                                <a:lnTo>
                                  <a:pt x="358" y="273"/>
                                </a:lnTo>
                                <a:lnTo>
                                  <a:pt x="349" y="291"/>
                                </a:lnTo>
                                <a:lnTo>
                                  <a:pt x="307" y="363"/>
                                </a:lnTo>
                                <a:lnTo>
                                  <a:pt x="263" y="436"/>
                                </a:lnTo>
                                <a:lnTo>
                                  <a:pt x="254" y="454"/>
                                </a:lnTo>
                                <a:lnTo>
                                  <a:pt x="245" y="473"/>
                                </a:lnTo>
                                <a:lnTo>
                                  <a:pt x="237" y="492"/>
                                </a:lnTo>
                                <a:lnTo>
                                  <a:pt x="231" y="511"/>
                                </a:lnTo>
                                <a:lnTo>
                                  <a:pt x="225" y="530"/>
                                </a:lnTo>
                                <a:lnTo>
                                  <a:pt x="221" y="549"/>
                                </a:lnTo>
                                <a:lnTo>
                                  <a:pt x="218" y="568"/>
                                </a:lnTo>
                                <a:lnTo>
                                  <a:pt x="217" y="588"/>
                                </a:lnTo>
                                <a:lnTo>
                                  <a:pt x="209" y="598"/>
                                </a:lnTo>
                                <a:lnTo>
                                  <a:pt x="201" y="607"/>
                                </a:lnTo>
                                <a:lnTo>
                                  <a:pt x="190" y="614"/>
                                </a:lnTo>
                                <a:lnTo>
                                  <a:pt x="179" y="619"/>
                                </a:lnTo>
                                <a:lnTo>
                                  <a:pt x="168" y="623"/>
                                </a:lnTo>
                                <a:lnTo>
                                  <a:pt x="154" y="626"/>
                                </a:lnTo>
                                <a:lnTo>
                                  <a:pt x="142" y="629"/>
                                </a:lnTo>
                                <a:lnTo>
                                  <a:pt x="129" y="629"/>
                                </a:lnTo>
                                <a:lnTo>
                                  <a:pt x="116" y="629"/>
                                </a:lnTo>
                                <a:lnTo>
                                  <a:pt x="103" y="628"/>
                                </a:lnTo>
                                <a:lnTo>
                                  <a:pt x="91" y="625"/>
                                </a:lnTo>
                                <a:lnTo>
                                  <a:pt x="77" y="622"/>
                                </a:lnTo>
                                <a:lnTo>
                                  <a:pt x="54" y="615"/>
                                </a:lnTo>
                                <a:lnTo>
                                  <a:pt x="32" y="607"/>
                                </a:lnTo>
                                <a:lnTo>
                                  <a:pt x="23" y="587"/>
                                </a:lnTo>
                                <a:lnTo>
                                  <a:pt x="15" y="566"/>
                                </a:lnTo>
                                <a:lnTo>
                                  <a:pt x="8" y="546"/>
                                </a:lnTo>
                                <a:lnTo>
                                  <a:pt x="4" y="526"/>
                                </a:lnTo>
                                <a:lnTo>
                                  <a:pt x="1" y="507"/>
                                </a:lnTo>
                                <a:lnTo>
                                  <a:pt x="0" y="488"/>
                                </a:lnTo>
                                <a:lnTo>
                                  <a:pt x="1" y="469"/>
                                </a:lnTo>
                                <a:lnTo>
                                  <a:pt x="2" y="451"/>
                                </a:lnTo>
                                <a:lnTo>
                                  <a:pt x="6" y="432"/>
                                </a:lnTo>
                                <a:lnTo>
                                  <a:pt x="10" y="414"/>
                                </a:lnTo>
                                <a:lnTo>
                                  <a:pt x="16" y="397"/>
                                </a:lnTo>
                                <a:lnTo>
                                  <a:pt x="23" y="379"/>
                                </a:lnTo>
                                <a:lnTo>
                                  <a:pt x="39" y="344"/>
                                </a:lnTo>
                                <a:lnTo>
                                  <a:pt x="57" y="308"/>
                                </a:lnTo>
                                <a:lnTo>
                                  <a:pt x="97" y="239"/>
                                </a:lnTo>
                                <a:lnTo>
                                  <a:pt x="137" y="167"/>
                                </a:lnTo>
                                <a:lnTo>
                                  <a:pt x="146" y="149"/>
                                </a:lnTo>
                                <a:lnTo>
                                  <a:pt x="154" y="130"/>
                                </a:lnTo>
                                <a:lnTo>
                                  <a:pt x="161" y="113"/>
                                </a:lnTo>
                                <a:lnTo>
                                  <a:pt x="168" y="94"/>
                                </a:lnTo>
                                <a:lnTo>
                                  <a:pt x="173" y="75"/>
                                </a:lnTo>
                                <a:lnTo>
                                  <a:pt x="178" y="56"/>
                                </a:lnTo>
                                <a:lnTo>
                                  <a:pt x="180" y="35"/>
                                </a:lnTo>
                                <a:lnTo>
                                  <a:pt x="183" y="16"/>
                                </a:lnTo>
                                <a:close/>
                              </a:path>
                            </a:pathLst>
                          </a:custGeom>
                          <a:solidFill>
                            <a:srgbClr val="f5bbbc"/>
                          </a:solidFill>
                          <a:ln w="0">
                            <a:noFill/>
                          </a:ln>
                        </wps:spPr>
                        <wps:style>
                          <a:lnRef idx="0"/>
                          <a:fillRef idx="0"/>
                          <a:effectRef idx="0"/>
                          <a:fontRef idx="minor"/>
                        </wps:style>
                        <wps:bodyPr/>
                      </wps:wsp>
                      <wps:wsp>
                        <wps:cNvSpPr/>
                        <wps:spPr>
                          <a:xfrm>
                            <a:off x="315000" y="135720"/>
                            <a:ext cx="16560" cy="24840"/>
                          </a:xfrm>
                          <a:custGeom>
                            <a:avLst/>
                            <a:gdLst/>
                            <a:ahLst/>
                            <a:rect l="l" t="t" r="r" b="b"/>
                            <a:pathLst>
                              <a:path w="459" h="673">
                                <a:moveTo>
                                  <a:pt x="218" y="42"/>
                                </a:moveTo>
                                <a:lnTo>
                                  <a:pt x="240" y="36"/>
                                </a:lnTo>
                                <a:lnTo>
                                  <a:pt x="259" y="28"/>
                                </a:lnTo>
                                <a:lnTo>
                                  <a:pt x="279" y="20"/>
                                </a:lnTo>
                                <a:lnTo>
                                  <a:pt x="298" y="12"/>
                                </a:lnTo>
                                <a:lnTo>
                                  <a:pt x="319" y="5"/>
                                </a:lnTo>
                                <a:lnTo>
                                  <a:pt x="341" y="1"/>
                                </a:lnTo>
                                <a:lnTo>
                                  <a:pt x="351" y="0"/>
                                </a:lnTo>
                                <a:lnTo>
                                  <a:pt x="362" y="0"/>
                                </a:lnTo>
                                <a:lnTo>
                                  <a:pt x="375" y="1"/>
                                </a:lnTo>
                                <a:lnTo>
                                  <a:pt x="388" y="4"/>
                                </a:lnTo>
                                <a:lnTo>
                                  <a:pt x="406" y="27"/>
                                </a:lnTo>
                                <a:lnTo>
                                  <a:pt x="423" y="53"/>
                                </a:lnTo>
                                <a:lnTo>
                                  <a:pt x="432" y="66"/>
                                </a:lnTo>
                                <a:lnTo>
                                  <a:pt x="438" y="80"/>
                                </a:lnTo>
                                <a:lnTo>
                                  <a:pt x="445" y="93"/>
                                </a:lnTo>
                                <a:lnTo>
                                  <a:pt x="451" y="107"/>
                                </a:lnTo>
                                <a:lnTo>
                                  <a:pt x="455" y="122"/>
                                </a:lnTo>
                                <a:lnTo>
                                  <a:pt x="457" y="137"/>
                                </a:lnTo>
                                <a:lnTo>
                                  <a:pt x="459" y="150"/>
                                </a:lnTo>
                                <a:lnTo>
                                  <a:pt x="459" y="165"/>
                                </a:lnTo>
                                <a:lnTo>
                                  <a:pt x="457" y="180"/>
                                </a:lnTo>
                                <a:lnTo>
                                  <a:pt x="455" y="195"/>
                                </a:lnTo>
                                <a:lnTo>
                                  <a:pt x="449" y="212"/>
                                </a:lnTo>
                                <a:lnTo>
                                  <a:pt x="441" y="227"/>
                                </a:lnTo>
                                <a:lnTo>
                                  <a:pt x="419" y="252"/>
                                </a:lnTo>
                                <a:lnTo>
                                  <a:pt x="398" y="279"/>
                                </a:lnTo>
                                <a:lnTo>
                                  <a:pt x="376" y="307"/>
                                </a:lnTo>
                                <a:lnTo>
                                  <a:pt x="355" y="335"/>
                                </a:lnTo>
                                <a:lnTo>
                                  <a:pt x="317" y="394"/>
                                </a:lnTo>
                                <a:lnTo>
                                  <a:pt x="279" y="451"/>
                                </a:lnTo>
                                <a:lnTo>
                                  <a:pt x="243" y="509"/>
                                </a:lnTo>
                                <a:lnTo>
                                  <a:pt x="205" y="565"/>
                                </a:lnTo>
                                <a:lnTo>
                                  <a:pt x="186" y="592"/>
                                </a:lnTo>
                                <a:lnTo>
                                  <a:pt x="167" y="618"/>
                                </a:lnTo>
                                <a:lnTo>
                                  <a:pt x="148" y="644"/>
                                </a:lnTo>
                                <a:lnTo>
                                  <a:pt x="126" y="668"/>
                                </a:lnTo>
                                <a:lnTo>
                                  <a:pt x="111" y="672"/>
                                </a:lnTo>
                                <a:lnTo>
                                  <a:pt x="99" y="673"/>
                                </a:lnTo>
                                <a:lnTo>
                                  <a:pt x="87" y="673"/>
                                </a:lnTo>
                                <a:lnTo>
                                  <a:pt x="77" y="672"/>
                                </a:lnTo>
                                <a:lnTo>
                                  <a:pt x="67" y="668"/>
                                </a:lnTo>
                                <a:lnTo>
                                  <a:pt x="59" y="663"/>
                                </a:lnTo>
                                <a:lnTo>
                                  <a:pt x="53" y="656"/>
                                </a:lnTo>
                                <a:lnTo>
                                  <a:pt x="46" y="649"/>
                                </a:lnTo>
                                <a:lnTo>
                                  <a:pt x="35" y="631"/>
                                </a:lnTo>
                                <a:lnTo>
                                  <a:pt x="24" y="612"/>
                                </a:lnTo>
                                <a:lnTo>
                                  <a:pt x="13" y="593"/>
                                </a:lnTo>
                                <a:lnTo>
                                  <a:pt x="0" y="576"/>
                                </a:lnTo>
                                <a:lnTo>
                                  <a:pt x="0" y="555"/>
                                </a:lnTo>
                                <a:lnTo>
                                  <a:pt x="1" y="536"/>
                                </a:lnTo>
                                <a:lnTo>
                                  <a:pt x="4" y="519"/>
                                </a:lnTo>
                                <a:lnTo>
                                  <a:pt x="8" y="501"/>
                                </a:lnTo>
                                <a:lnTo>
                                  <a:pt x="12" y="483"/>
                                </a:lnTo>
                                <a:lnTo>
                                  <a:pt x="17" y="466"/>
                                </a:lnTo>
                                <a:lnTo>
                                  <a:pt x="24" y="449"/>
                                </a:lnTo>
                                <a:lnTo>
                                  <a:pt x="32" y="433"/>
                                </a:lnTo>
                                <a:lnTo>
                                  <a:pt x="48" y="400"/>
                                </a:lnTo>
                                <a:lnTo>
                                  <a:pt x="67" y="369"/>
                                </a:lnTo>
                                <a:lnTo>
                                  <a:pt x="88" y="339"/>
                                </a:lnTo>
                                <a:lnTo>
                                  <a:pt x="110" y="308"/>
                                </a:lnTo>
                                <a:lnTo>
                                  <a:pt x="130" y="278"/>
                                </a:lnTo>
                                <a:lnTo>
                                  <a:pt x="150" y="248"/>
                                </a:lnTo>
                                <a:lnTo>
                                  <a:pt x="169" y="217"/>
                                </a:lnTo>
                                <a:lnTo>
                                  <a:pt x="187" y="184"/>
                                </a:lnTo>
                                <a:lnTo>
                                  <a:pt x="194" y="168"/>
                                </a:lnTo>
                                <a:lnTo>
                                  <a:pt x="201" y="152"/>
                                </a:lnTo>
                                <a:lnTo>
                                  <a:pt x="206" y="134"/>
                                </a:lnTo>
                                <a:lnTo>
                                  <a:pt x="211" y="116"/>
                                </a:lnTo>
                                <a:lnTo>
                                  <a:pt x="214" y="99"/>
                                </a:lnTo>
                                <a:lnTo>
                                  <a:pt x="217" y="80"/>
                                </a:lnTo>
                                <a:lnTo>
                                  <a:pt x="218" y="61"/>
                                </a:lnTo>
                                <a:lnTo>
                                  <a:pt x="218" y="42"/>
                                </a:lnTo>
                                <a:close/>
                              </a:path>
                            </a:pathLst>
                          </a:custGeom>
                          <a:solidFill>
                            <a:srgbClr val="f5bbbc"/>
                          </a:solidFill>
                          <a:ln w="0">
                            <a:noFill/>
                          </a:ln>
                        </wps:spPr>
                        <wps:style>
                          <a:lnRef idx="0"/>
                          <a:fillRef idx="0"/>
                          <a:effectRef idx="0"/>
                          <a:fontRef idx="minor"/>
                        </wps:style>
                        <wps:bodyPr/>
                      </wps:wsp>
                      <wps:wsp>
                        <wps:cNvSpPr/>
                        <wps:spPr>
                          <a:xfrm>
                            <a:off x="333360" y="138600"/>
                            <a:ext cx="14760" cy="23040"/>
                          </a:xfrm>
                          <a:custGeom>
                            <a:avLst/>
                            <a:gdLst/>
                            <a:ahLst/>
                            <a:rect l="l" t="t" r="r" b="b"/>
                            <a:pathLst>
                              <a:path w="396" h="614">
                                <a:moveTo>
                                  <a:pt x="154" y="80"/>
                                </a:moveTo>
                                <a:lnTo>
                                  <a:pt x="165" y="64"/>
                                </a:lnTo>
                                <a:lnTo>
                                  <a:pt x="176" y="50"/>
                                </a:lnTo>
                                <a:lnTo>
                                  <a:pt x="186" y="38"/>
                                </a:lnTo>
                                <a:lnTo>
                                  <a:pt x="197" y="29"/>
                                </a:lnTo>
                                <a:lnTo>
                                  <a:pt x="210" y="20"/>
                                </a:lnTo>
                                <a:lnTo>
                                  <a:pt x="222" y="14"/>
                                </a:lnTo>
                                <a:lnTo>
                                  <a:pt x="233" y="8"/>
                                </a:lnTo>
                                <a:lnTo>
                                  <a:pt x="245" y="4"/>
                                </a:lnTo>
                                <a:lnTo>
                                  <a:pt x="258" y="1"/>
                                </a:lnTo>
                                <a:lnTo>
                                  <a:pt x="271" y="0"/>
                                </a:lnTo>
                                <a:lnTo>
                                  <a:pt x="284" y="1"/>
                                </a:lnTo>
                                <a:lnTo>
                                  <a:pt x="298" y="3"/>
                                </a:lnTo>
                                <a:lnTo>
                                  <a:pt x="311" y="5"/>
                                </a:lnTo>
                                <a:lnTo>
                                  <a:pt x="326" y="11"/>
                                </a:lnTo>
                                <a:lnTo>
                                  <a:pt x="341" y="16"/>
                                </a:lnTo>
                                <a:lnTo>
                                  <a:pt x="358" y="23"/>
                                </a:lnTo>
                                <a:lnTo>
                                  <a:pt x="370" y="42"/>
                                </a:lnTo>
                                <a:lnTo>
                                  <a:pt x="379" y="61"/>
                                </a:lnTo>
                                <a:lnTo>
                                  <a:pt x="386" y="80"/>
                                </a:lnTo>
                                <a:lnTo>
                                  <a:pt x="392" y="98"/>
                                </a:lnTo>
                                <a:lnTo>
                                  <a:pt x="394" y="117"/>
                                </a:lnTo>
                                <a:lnTo>
                                  <a:pt x="396" y="135"/>
                                </a:lnTo>
                                <a:lnTo>
                                  <a:pt x="396" y="154"/>
                                </a:lnTo>
                                <a:lnTo>
                                  <a:pt x="394" y="171"/>
                                </a:lnTo>
                                <a:lnTo>
                                  <a:pt x="390" y="189"/>
                                </a:lnTo>
                                <a:lnTo>
                                  <a:pt x="385" y="206"/>
                                </a:lnTo>
                                <a:lnTo>
                                  <a:pt x="379" y="224"/>
                                </a:lnTo>
                                <a:lnTo>
                                  <a:pt x="371" y="242"/>
                                </a:lnTo>
                                <a:lnTo>
                                  <a:pt x="363" y="259"/>
                                </a:lnTo>
                                <a:lnTo>
                                  <a:pt x="354" y="277"/>
                                </a:lnTo>
                                <a:lnTo>
                                  <a:pt x="344" y="293"/>
                                </a:lnTo>
                                <a:lnTo>
                                  <a:pt x="333" y="311"/>
                                </a:lnTo>
                                <a:lnTo>
                                  <a:pt x="286" y="380"/>
                                </a:lnTo>
                                <a:lnTo>
                                  <a:pt x="238" y="450"/>
                                </a:lnTo>
                                <a:lnTo>
                                  <a:pt x="227" y="467"/>
                                </a:lnTo>
                                <a:lnTo>
                                  <a:pt x="216" y="485"/>
                                </a:lnTo>
                                <a:lnTo>
                                  <a:pt x="207" y="503"/>
                                </a:lnTo>
                                <a:lnTo>
                                  <a:pt x="197" y="522"/>
                                </a:lnTo>
                                <a:lnTo>
                                  <a:pt x="189" y="539"/>
                                </a:lnTo>
                                <a:lnTo>
                                  <a:pt x="182" y="557"/>
                                </a:lnTo>
                                <a:lnTo>
                                  <a:pt x="177" y="576"/>
                                </a:lnTo>
                                <a:lnTo>
                                  <a:pt x="173" y="595"/>
                                </a:lnTo>
                                <a:lnTo>
                                  <a:pt x="170" y="600"/>
                                </a:lnTo>
                                <a:lnTo>
                                  <a:pt x="166" y="604"/>
                                </a:lnTo>
                                <a:lnTo>
                                  <a:pt x="162" y="609"/>
                                </a:lnTo>
                                <a:lnTo>
                                  <a:pt x="158" y="611"/>
                                </a:lnTo>
                                <a:lnTo>
                                  <a:pt x="148" y="614"/>
                                </a:lnTo>
                                <a:lnTo>
                                  <a:pt x="139" y="614"/>
                                </a:lnTo>
                                <a:lnTo>
                                  <a:pt x="128" y="614"/>
                                </a:lnTo>
                                <a:lnTo>
                                  <a:pt x="117" y="613"/>
                                </a:lnTo>
                                <a:lnTo>
                                  <a:pt x="106" y="613"/>
                                </a:lnTo>
                                <a:lnTo>
                                  <a:pt x="97" y="614"/>
                                </a:lnTo>
                                <a:lnTo>
                                  <a:pt x="90" y="604"/>
                                </a:lnTo>
                                <a:lnTo>
                                  <a:pt x="83" y="596"/>
                                </a:lnTo>
                                <a:lnTo>
                                  <a:pt x="76" y="590"/>
                                </a:lnTo>
                                <a:lnTo>
                                  <a:pt x="70" y="583"/>
                                </a:lnTo>
                                <a:lnTo>
                                  <a:pt x="56" y="572"/>
                                </a:lnTo>
                                <a:lnTo>
                                  <a:pt x="41" y="562"/>
                                </a:lnTo>
                                <a:lnTo>
                                  <a:pt x="34" y="557"/>
                                </a:lnTo>
                                <a:lnTo>
                                  <a:pt x="29" y="552"/>
                                </a:lnTo>
                                <a:lnTo>
                                  <a:pt x="22" y="546"/>
                                </a:lnTo>
                                <a:lnTo>
                                  <a:pt x="18" y="539"/>
                                </a:lnTo>
                                <a:lnTo>
                                  <a:pt x="13" y="532"/>
                                </a:lnTo>
                                <a:lnTo>
                                  <a:pt x="8" y="523"/>
                                </a:lnTo>
                                <a:lnTo>
                                  <a:pt x="6" y="513"/>
                                </a:lnTo>
                                <a:lnTo>
                                  <a:pt x="4" y="503"/>
                                </a:lnTo>
                                <a:lnTo>
                                  <a:pt x="2" y="486"/>
                                </a:lnTo>
                                <a:lnTo>
                                  <a:pt x="0" y="470"/>
                                </a:lnTo>
                                <a:lnTo>
                                  <a:pt x="0" y="455"/>
                                </a:lnTo>
                                <a:lnTo>
                                  <a:pt x="0" y="440"/>
                                </a:lnTo>
                                <a:lnTo>
                                  <a:pt x="2" y="425"/>
                                </a:lnTo>
                                <a:lnTo>
                                  <a:pt x="4" y="412"/>
                                </a:lnTo>
                                <a:lnTo>
                                  <a:pt x="7" y="397"/>
                                </a:lnTo>
                                <a:lnTo>
                                  <a:pt x="11" y="383"/>
                                </a:lnTo>
                                <a:lnTo>
                                  <a:pt x="21" y="357"/>
                                </a:lnTo>
                                <a:lnTo>
                                  <a:pt x="32" y="331"/>
                                </a:lnTo>
                                <a:lnTo>
                                  <a:pt x="45" y="307"/>
                                </a:lnTo>
                                <a:lnTo>
                                  <a:pt x="59" y="283"/>
                                </a:lnTo>
                                <a:lnTo>
                                  <a:pt x="89" y="235"/>
                                </a:lnTo>
                                <a:lnTo>
                                  <a:pt x="116" y="186"/>
                                </a:lnTo>
                                <a:lnTo>
                                  <a:pt x="128" y="160"/>
                                </a:lnTo>
                                <a:lnTo>
                                  <a:pt x="139" y="135"/>
                                </a:lnTo>
                                <a:lnTo>
                                  <a:pt x="144" y="122"/>
                                </a:lnTo>
                                <a:lnTo>
                                  <a:pt x="148" y="109"/>
                                </a:lnTo>
                                <a:lnTo>
                                  <a:pt x="151" y="94"/>
                                </a:lnTo>
                                <a:lnTo>
                                  <a:pt x="154" y="80"/>
                                </a:lnTo>
                                <a:close/>
                              </a:path>
                            </a:pathLst>
                          </a:custGeom>
                          <a:solidFill>
                            <a:srgbClr val="f5bbbc"/>
                          </a:solidFill>
                          <a:ln w="0">
                            <a:noFill/>
                          </a:ln>
                        </wps:spPr>
                        <wps:style>
                          <a:lnRef idx="0"/>
                          <a:fillRef idx="0"/>
                          <a:effectRef idx="0"/>
                          <a:fontRef idx="minor"/>
                        </wps:style>
                        <wps:bodyPr/>
                      </wps:wsp>
                      <wps:wsp>
                        <wps:cNvSpPr/>
                        <wps:spPr>
                          <a:xfrm>
                            <a:off x="353520" y="141480"/>
                            <a:ext cx="14760" cy="23400"/>
                          </a:xfrm>
                          <a:custGeom>
                            <a:avLst/>
                            <a:gdLst/>
                            <a:ahLst/>
                            <a:rect l="l" t="t" r="r" b="b"/>
                            <a:pathLst>
                              <a:path w="396" h="629">
                                <a:moveTo>
                                  <a:pt x="182" y="15"/>
                                </a:moveTo>
                                <a:lnTo>
                                  <a:pt x="191" y="15"/>
                                </a:lnTo>
                                <a:lnTo>
                                  <a:pt x="201" y="15"/>
                                </a:lnTo>
                                <a:lnTo>
                                  <a:pt x="210" y="16"/>
                                </a:lnTo>
                                <a:lnTo>
                                  <a:pt x="221" y="18"/>
                                </a:lnTo>
                                <a:lnTo>
                                  <a:pt x="231" y="18"/>
                                </a:lnTo>
                                <a:lnTo>
                                  <a:pt x="240" y="15"/>
                                </a:lnTo>
                                <a:lnTo>
                                  <a:pt x="244" y="12"/>
                                </a:lnTo>
                                <a:lnTo>
                                  <a:pt x="248" y="10"/>
                                </a:lnTo>
                                <a:lnTo>
                                  <a:pt x="251" y="6"/>
                                </a:lnTo>
                                <a:lnTo>
                                  <a:pt x="255" y="0"/>
                                </a:lnTo>
                                <a:lnTo>
                                  <a:pt x="259" y="7"/>
                                </a:lnTo>
                                <a:lnTo>
                                  <a:pt x="265" y="12"/>
                                </a:lnTo>
                                <a:lnTo>
                                  <a:pt x="271" y="15"/>
                                </a:lnTo>
                                <a:lnTo>
                                  <a:pt x="278" y="16"/>
                                </a:lnTo>
                                <a:lnTo>
                                  <a:pt x="286" y="16"/>
                                </a:lnTo>
                                <a:lnTo>
                                  <a:pt x="293" y="16"/>
                                </a:lnTo>
                                <a:lnTo>
                                  <a:pt x="301" y="15"/>
                                </a:lnTo>
                                <a:lnTo>
                                  <a:pt x="308" y="15"/>
                                </a:lnTo>
                                <a:lnTo>
                                  <a:pt x="327" y="0"/>
                                </a:lnTo>
                                <a:lnTo>
                                  <a:pt x="345" y="19"/>
                                </a:lnTo>
                                <a:lnTo>
                                  <a:pt x="360" y="38"/>
                                </a:lnTo>
                                <a:lnTo>
                                  <a:pt x="372" y="57"/>
                                </a:lnTo>
                                <a:lnTo>
                                  <a:pt x="381" y="75"/>
                                </a:lnTo>
                                <a:lnTo>
                                  <a:pt x="388" y="94"/>
                                </a:lnTo>
                                <a:lnTo>
                                  <a:pt x="392" y="112"/>
                                </a:lnTo>
                                <a:lnTo>
                                  <a:pt x="395" y="131"/>
                                </a:lnTo>
                                <a:lnTo>
                                  <a:pt x="396" y="148"/>
                                </a:lnTo>
                                <a:lnTo>
                                  <a:pt x="395" y="166"/>
                                </a:lnTo>
                                <a:lnTo>
                                  <a:pt x="392" y="184"/>
                                </a:lnTo>
                                <a:lnTo>
                                  <a:pt x="387" y="201"/>
                                </a:lnTo>
                                <a:lnTo>
                                  <a:pt x="381" y="220"/>
                                </a:lnTo>
                                <a:lnTo>
                                  <a:pt x="375" y="238"/>
                                </a:lnTo>
                                <a:lnTo>
                                  <a:pt x="366" y="256"/>
                                </a:lnTo>
                                <a:lnTo>
                                  <a:pt x="358" y="273"/>
                                </a:lnTo>
                                <a:lnTo>
                                  <a:pt x="349" y="291"/>
                                </a:lnTo>
                                <a:lnTo>
                                  <a:pt x="305" y="363"/>
                                </a:lnTo>
                                <a:lnTo>
                                  <a:pt x="262" y="435"/>
                                </a:lnTo>
                                <a:lnTo>
                                  <a:pt x="252" y="454"/>
                                </a:lnTo>
                                <a:lnTo>
                                  <a:pt x="244" y="473"/>
                                </a:lnTo>
                                <a:lnTo>
                                  <a:pt x="236" y="491"/>
                                </a:lnTo>
                                <a:lnTo>
                                  <a:pt x="229" y="510"/>
                                </a:lnTo>
                                <a:lnTo>
                                  <a:pt x="224" y="529"/>
                                </a:lnTo>
                                <a:lnTo>
                                  <a:pt x="220" y="548"/>
                                </a:lnTo>
                                <a:lnTo>
                                  <a:pt x="217" y="568"/>
                                </a:lnTo>
                                <a:lnTo>
                                  <a:pt x="216" y="587"/>
                                </a:lnTo>
                                <a:lnTo>
                                  <a:pt x="209" y="598"/>
                                </a:lnTo>
                                <a:lnTo>
                                  <a:pt x="199" y="607"/>
                                </a:lnTo>
                                <a:lnTo>
                                  <a:pt x="190" y="614"/>
                                </a:lnTo>
                                <a:lnTo>
                                  <a:pt x="178" y="620"/>
                                </a:lnTo>
                                <a:lnTo>
                                  <a:pt x="167" y="624"/>
                                </a:lnTo>
                                <a:lnTo>
                                  <a:pt x="155" y="626"/>
                                </a:lnTo>
                                <a:lnTo>
                                  <a:pt x="141" y="628"/>
                                </a:lnTo>
                                <a:lnTo>
                                  <a:pt x="129" y="629"/>
                                </a:lnTo>
                                <a:lnTo>
                                  <a:pt x="115" y="628"/>
                                </a:lnTo>
                                <a:lnTo>
                                  <a:pt x="102" y="626"/>
                                </a:lnTo>
                                <a:lnTo>
                                  <a:pt x="89" y="625"/>
                                </a:lnTo>
                                <a:lnTo>
                                  <a:pt x="76" y="622"/>
                                </a:lnTo>
                                <a:lnTo>
                                  <a:pt x="53" y="615"/>
                                </a:lnTo>
                                <a:lnTo>
                                  <a:pt x="32" y="606"/>
                                </a:lnTo>
                                <a:lnTo>
                                  <a:pt x="21" y="586"/>
                                </a:lnTo>
                                <a:lnTo>
                                  <a:pt x="13" y="565"/>
                                </a:lnTo>
                                <a:lnTo>
                                  <a:pt x="6" y="546"/>
                                </a:lnTo>
                                <a:lnTo>
                                  <a:pt x="2" y="526"/>
                                </a:lnTo>
                                <a:lnTo>
                                  <a:pt x="0" y="507"/>
                                </a:lnTo>
                                <a:lnTo>
                                  <a:pt x="0" y="488"/>
                                </a:lnTo>
                                <a:lnTo>
                                  <a:pt x="0" y="469"/>
                                </a:lnTo>
                                <a:lnTo>
                                  <a:pt x="2" y="451"/>
                                </a:lnTo>
                                <a:lnTo>
                                  <a:pt x="5" y="432"/>
                                </a:lnTo>
                                <a:lnTo>
                                  <a:pt x="11" y="414"/>
                                </a:lnTo>
                                <a:lnTo>
                                  <a:pt x="16" y="397"/>
                                </a:lnTo>
                                <a:lnTo>
                                  <a:pt x="23" y="378"/>
                                </a:lnTo>
                                <a:lnTo>
                                  <a:pt x="38" y="342"/>
                                </a:lnTo>
                                <a:lnTo>
                                  <a:pt x="57" y="309"/>
                                </a:lnTo>
                                <a:lnTo>
                                  <a:pt x="98" y="238"/>
                                </a:lnTo>
                                <a:lnTo>
                                  <a:pt x="136" y="167"/>
                                </a:lnTo>
                                <a:lnTo>
                                  <a:pt x="145" y="150"/>
                                </a:lnTo>
                                <a:lnTo>
                                  <a:pt x="153" y="131"/>
                                </a:lnTo>
                                <a:lnTo>
                                  <a:pt x="160" y="113"/>
                                </a:lnTo>
                                <a:lnTo>
                                  <a:pt x="167" y="94"/>
                                </a:lnTo>
                                <a:lnTo>
                                  <a:pt x="172" y="75"/>
                                </a:lnTo>
                                <a:lnTo>
                                  <a:pt x="176" y="55"/>
                                </a:lnTo>
                                <a:lnTo>
                                  <a:pt x="180" y="35"/>
                                </a:lnTo>
                                <a:lnTo>
                                  <a:pt x="182" y="15"/>
                                </a:lnTo>
                                <a:close/>
                              </a:path>
                            </a:pathLst>
                          </a:custGeom>
                          <a:solidFill>
                            <a:srgbClr val="f5bbbc"/>
                          </a:solidFill>
                          <a:ln w="0">
                            <a:noFill/>
                          </a:ln>
                        </wps:spPr>
                        <wps:style>
                          <a:lnRef idx="0"/>
                          <a:fillRef idx="0"/>
                          <a:effectRef idx="0"/>
                          <a:fontRef idx="minor"/>
                        </wps:style>
                        <wps:bodyPr/>
                      </wps:wsp>
                      <wps:wsp>
                        <wps:cNvSpPr/>
                        <wps:spPr>
                          <a:xfrm>
                            <a:off x="459000" y="144720"/>
                            <a:ext cx="16560" cy="24840"/>
                          </a:xfrm>
                          <a:custGeom>
                            <a:avLst/>
                            <a:gdLst/>
                            <a:ahLst/>
                            <a:rect l="l" t="t" r="r" b="b"/>
                            <a:pathLst>
                              <a:path w="461" h="674">
                                <a:moveTo>
                                  <a:pt x="219" y="42"/>
                                </a:moveTo>
                                <a:lnTo>
                                  <a:pt x="241" y="37"/>
                                </a:lnTo>
                                <a:lnTo>
                                  <a:pt x="260" y="29"/>
                                </a:lnTo>
                                <a:lnTo>
                                  <a:pt x="280" y="20"/>
                                </a:lnTo>
                                <a:lnTo>
                                  <a:pt x="299" y="12"/>
                                </a:lnTo>
                                <a:lnTo>
                                  <a:pt x="320" y="6"/>
                                </a:lnTo>
                                <a:lnTo>
                                  <a:pt x="341" y="1"/>
                                </a:lnTo>
                                <a:lnTo>
                                  <a:pt x="352" y="0"/>
                                </a:lnTo>
                                <a:lnTo>
                                  <a:pt x="363" y="0"/>
                                </a:lnTo>
                                <a:lnTo>
                                  <a:pt x="375" y="1"/>
                                </a:lnTo>
                                <a:lnTo>
                                  <a:pt x="389" y="3"/>
                                </a:lnTo>
                                <a:lnTo>
                                  <a:pt x="406" y="27"/>
                                </a:lnTo>
                                <a:lnTo>
                                  <a:pt x="424" y="53"/>
                                </a:lnTo>
                                <a:lnTo>
                                  <a:pt x="432" y="65"/>
                                </a:lnTo>
                                <a:lnTo>
                                  <a:pt x="439" y="79"/>
                                </a:lnTo>
                                <a:lnTo>
                                  <a:pt x="446" y="94"/>
                                </a:lnTo>
                                <a:lnTo>
                                  <a:pt x="451" y="107"/>
                                </a:lnTo>
                                <a:lnTo>
                                  <a:pt x="455" y="122"/>
                                </a:lnTo>
                                <a:lnTo>
                                  <a:pt x="458" y="136"/>
                                </a:lnTo>
                                <a:lnTo>
                                  <a:pt x="459" y="151"/>
                                </a:lnTo>
                                <a:lnTo>
                                  <a:pt x="461" y="166"/>
                                </a:lnTo>
                                <a:lnTo>
                                  <a:pt x="458" y="181"/>
                                </a:lnTo>
                                <a:lnTo>
                                  <a:pt x="455" y="196"/>
                                </a:lnTo>
                                <a:lnTo>
                                  <a:pt x="450" y="211"/>
                                </a:lnTo>
                                <a:lnTo>
                                  <a:pt x="442" y="226"/>
                                </a:lnTo>
                                <a:lnTo>
                                  <a:pt x="420" y="253"/>
                                </a:lnTo>
                                <a:lnTo>
                                  <a:pt x="398" y="280"/>
                                </a:lnTo>
                                <a:lnTo>
                                  <a:pt x="377" y="307"/>
                                </a:lnTo>
                                <a:lnTo>
                                  <a:pt x="356" y="336"/>
                                </a:lnTo>
                                <a:lnTo>
                                  <a:pt x="318" y="393"/>
                                </a:lnTo>
                                <a:lnTo>
                                  <a:pt x="280" y="451"/>
                                </a:lnTo>
                                <a:lnTo>
                                  <a:pt x="243" y="508"/>
                                </a:lnTo>
                                <a:lnTo>
                                  <a:pt x="207" y="564"/>
                                </a:lnTo>
                                <a:lnTo>
                                  <a:pt x="188" y="591"/>
                                </a:lnTo>
                                <a:lnTo>
                                  <a:pt x="167" y="618"/>
                                </a:lnTo>
                                <a:lnTo>
                                  <a:pt x="148" y="643"/>
                                </a:lnTo>
                                <a:lnTo>
                                  <a:pt x="128" y="667"/>
                                </a:lnTo>
                                <a:lnTo>
                                  <a:pt x="113" y="672"/>
                                </a:lnTo>
                                <a:lnTo>
                                  <a:pt x="99" y="674"/>
                                </a:lnTo>
                                <a:lnTo>
                                  <a:pt x="87" y="674"/>
                                </a:lnTo>
                                <a:lnTo>
                                  <a:pt x="78" y="672"/>
                                </a:lnTo>
                                <a:lnTo>
                                  <a:pt x="68" y="668"/>
                                </a:lnTo>
                                <a:lnTo>
                                  <a:pt x="60" y="663"/>
                                </a:lnTo>
                                <a:lnTo>
                                  <a:pt x="53" y="656"/>
                                </a:lnTo>
                                <a:lnTo>
                                  <a:pt x="46" y="648"/>
                                </a:lnTo>
                                <a:lnTo>
                                  <a:pt x="36" y="632"/>
                                </a:lnTo>
                                <a:lnTo>
                                  <a:pt x="25" y="611"/>
                                </a:lnTo>
                                <a:lnTo>
                                  <a:pt x="14" y="592"/>
                                </a:lnTo>
                                <a:lnTo>
                                  <a:pt x="0" y="575"/>
                                </a:lnTo>
                                <a:lnTo>
                                  <a:pt x="0" y="556"/>
                                </a:lnTo>
                                <a:lnTo>
                                  <a:pt x="2" y="537"/>
                                </a:lnTo>
                                <a:lnTo>
                                  <a:pt x="4" y="519"/>
                                </a:lnTo>
                                <a:lnTo>
                                  <a:pt x="8" y="500"/>
                                </a:lnTo>
                                <a:lnTo>
                                  <a:pt x="13" y="482"/>
                                </a:lnTo>
                                <a:lnTo>
                                  <a:pt x="18" y="466"/>
                                </a:lnTo>
                                <a:lnTo>
                                  <a:pt x="25" y="448"/>
                                </a:lnTo>
                                <a:lnTo>
                                  <a:pt x="33" y="432"/>
                                </a:lnTo>
                                <a:lnTo>
                                  <a:pt x="49" y="401"/>
                                </a:lnTo>
                                <a:lnTo>
                                  <a:pt x="68" y="370"/>
                                </a:lnTo>
                                <a:lnTo>
                                  <a:pt x="89" y="338"/>
                                </a:lnTo>
                                <a:lnTo>
                                  <a:pt x="110" y="308"/>
                                </a:lnTo>
                                <a:lnTo>
                                  <a:pt x="131" y="279"/>
                                </a:lnTo>
                                <a:lnTo>
                                  <a:pt x="151" y="247"/>
                                </a:lnTo>
                                <a:lnTo>
                                  <a:pt x="170" y="216"/>
                                </a:lnTo>
                                <a:lnTo>
                                  <a:pt x="188" y="185"/>
                                </a:lnTo>
                                <a:lnTo>
                                  <a:pt x="195" y="169"/>
                                </a:lnTo>
                                <a:lnTo>
                                  <a:pt x="201" y="151"/>
                                </a:lnTo>
                                <a:lnTo>
                                  <a:pt x="207" y="135"/>
                                </a:lnTo>
                                <a:lnTo>
                                  <a:pt x="212" y="117"/>
                                </a:lnTo>
                                <a:lnTo>
                                  <a:pt x="215" y="99"/>
                                </a:lnTo>
                                <a:lnTo>
                                  <a:pt x="218" y="80"/>
                                </a:lnTo>
                                <a:lnTo>
                                  <a:pt x="219" y="61"/>
                                </a:lnTo>
                                <a:lnTo>
                                  <a:pt x="219" y="42"/>
                                </a:lnTo>
                                <a:close/>
                              </a:path>
                            </a:pathLst>
                          </a:custGeom>
                          <a:solidFill>
                            <a:srgbClr val="f5bbbc"/>
                          </a:solidFill>
                          <a:ln w="0">
                            <a:noFill/>
                          </a:ln>
                        </wps:spPr>
                        <wps:style>
                          <a:lnRef idx="0"/>
                          <a:fillRef idx="0"/>
                          <a:effectRef idx="0"/>
                          <a:fontRef idx="minor"/>
                        </wps:style>
                        <wps:bodyPr/>
                      </wps:wsp>
                      <wps:wsp>
                        <wps:cNvSpPr/>
                        <wps:spPr>
                          <a:xfrm>
                            <a:off x="477360" y="147240"/>
                            <a:ext cx="14040" cy="23040"/>
                          </a:xfrm>
                          <a:custGeom>
                            <a:avLst/>
                            <a:gdLst/>
                            <a:ahLst/>
                            <a:rect l="l" t="t" r="r" b="b"/>
                            <a:pathLst>
                              <a:path w="397" h="614">
                                <a:moveTo>
                                  <a:pt x="154" y="81"/>
                                </a:moveTo>
                                <a:lnTo>
                                  <a:pt x="164" y="64"/>
                                </a:lnTo>
                                <a:lnTo>
                                  <a:pt x="175" y="51"/>
                                </a:lnTo>
                                <a:lnTo>
                                  <a:pt x="186" y="38"/>
                                </a:lnTo>
                                <a:lnTo>
                                  <a:pt x="198" y="29"/>
                                </a:lnTo>
                                <a:lnTo>
                                  <a:pt x="209" y="19"/>
                                </a:lnTo>
                                <a:lnTo>
                                  <a:pt x="221" y="13"/>
                                </a:lnTo>
                                <a:lnTo>
                                  <a:pt x="232" y="7"/>
                                </a:lnTo>
                                <a:lnTo>
                                  <a:pt x="245" y="3"/>
                                </a:lnTo>
                                <a:lnTo>
                                  <a:pt x="258" y="2"/>
                                </a:lnTo>
                                <a:lnTo>
                                  <a:pt x="270" y="0"/>
                                </a:lnTo>
                                <a:lnTo>
                                  <a:pt x="284" y="0"/>
                                </a:lnTo>
                                <a:lnTo>
                                  <a:pt x="298" y="3"/>
                                </a:lnTo>
                                <a:lnTo>
                                  <a:pt x="311" y="6"/>
                                </a:lnTo>
                                <a:lnTo>
                                  <a:pt x="326" y="10"/>
                                </a:lnTo>
                                <a:lnTo>
                                  <a:pt x="341" y="15"/>
                                </a:lnTo>
                                <a:lnTo>
                                  <a:pt x="357" y="22"/>
                                </a:lnTo>
                                <a:lnTo>
                                  <a:pt x="370" y="41"/>
                                </a:lnTo>
                                <a:lnTo>
                                  <a:pt x="379" y="60"/>
                                </a:lnTo>
                                <a:lnTo>
                                  <a:pt x="386" y="79"/>
                                </a:lnTo>
                                <a:lnTo>
                                  <a:pt x="391" y="98"/>
                                </a:lnTo>
                                <a:lnTo>
                                  <a:pt x="395" y="117"/>
                                </a:lnTo>
                                <a:lnTo>
                                  <a:pt x="397" y="135"/>
                                </a:lnTo>
                                <a:lnTo>
                                  <a:pt x="395" y="153"/>
                                </a:lnTo>
                                <a:lnTo>
                                  <a:pt x="394" y="172"/>
                                </a:lnTo>
                                <a:lnTo>
                                  <a:pt x="390" y="189"/>
                                </a:lnTo>
                                <a:lnTo>
                                  <a:pt x="384" y="207"/>
                                </a:lnTo>
                                <a:lnTo>
                                  <a:pt x="379" y="225"/>
                                </a:lnTo>
                                <a:lnTo>
                                  <a:pt x="371" y="242"/>
                                </a:lnTo>
                                <a:lnTo>
                                  <a:pt x="363" y="260"/>
                                </a:lnTo>
                                <a:lnTo>
                                  <a:pt x="353" y="276"/>
                                </a:lnTo>
                                <a:lnTo>
                                  <a:pt x="344" y="294"/>
                                </a:lnTo>
                                <a:lnTo>
                                  <a:pt x="333" y="312"/>
                                </a:lnTo>
                                <a:lnTo>
                                  <a:pt x="285" y="381"/>
                                </a:lnTo>
                                <a:lnTo>
                                  <a:pt x="238" y="450"/>
                                </a:lnTo>
                                <a:lnTo>
                                  <a:pt x="227" y="468"/>
                                </a:lnTo>
                                <a:lnTo>
                                  <a:pt x="216" y="485"/>
                                </a:lnTo>
                                <a:lnTo>
                                  <a:pt x="207" y="503"/>
                                </a:lnTo>
                                <a:lnTo>
                                  <a:pt x="197" y="521"/>
                                </a:lnTo>
                                <a:lnTo>
                                  <a:pt x="189" y="540"/>
                                </a:lnTo>
                                <a:lnTo>
                                  <a:pt x="182" y="557"/>
                                </a:lnTo>
                                <a:lnTo>
                                  <a:pt x="177" y="576"/>
                                </a:lnTo>
                                <a:lnTo>
                                  <a:pt x="173" y="594"/>
                                </a:lnTo>
                                <a:lnTo>
                                  <a:pt x="170" y="601"/>
                                </a:lnTo>
                                <a:lnTo>
                                  <a:pt x="166" y="605"/>
                                </a:lnTo>
                                <a:lnTo>
                                  <a:pt x="162" y="609"/>
                                </a:lnTo>
                                <a:lnTo>
                                  <a:pt x="158" y="610"/>
                                </a:lnTo>
                                <a:lnTo>
                                  <a:pt x="148" y="613"/>
                                </a:lnTo>
                                <a:lnTo>
                                  <a:pt x="139" y="614"/>
                                </a:lnTo>
                                <a:lnTo>
                                  <a:pt x="128" y="613"/>
                                </a:lnTo>
                                <a:lnTo>
                                  <a:pt x="117" y="612"/>
                                </a:lnTo>
                                <a:lnTo>
                                  <a:pt x="106" y="612"/>
                                </a:lnTo>
                                <a:lnTo>
                                  <a:pt x="96" y="613"/>
                                </a:lnTo>
                                <a:lnTo>
                                  <a:pt x="90" y="604"/>
                                </a:lnTo>
                                <a:lnTo>
                                  <a:pt x="83" y="595"/>
                                </a:lnTo>
                                <a:lnTo>
                                  <a:pt x="76" y="589"/>
                                </a:lnTo>
                                <a:lnTo>
                                  <a:pt x="69" y="583"/>
                                </a:lnTo>
                                <a:lnTo>
                                  <a:pt x="56" y="572"/>
                                </a:lnTo>
                                <a:lnTo>
                                  <a:pt x="41" y="563"/>
                                </a:lnTo>
                                <a:lnTo>
                                  <a:pt x="34" y="557"/>
                                </a:lnTo>
                                <a:lnTo>
                                  <a:pt x="29" y="552"/>
                                </a:lnTo>
                                <a:lnTo>
                                  <a:pt x="22" y="546"/>
                                </a:lnTo>
                                <a:lnTo>
                                  <a:pt x="18" y="540"/>
                                </a:lnTo>
                                <a:lnTo>
                                  <a:pt x="12" y="532"/>
                                </a:lnTo>
                                <a:lnTo>
                                  <a:pt x="8" y="523"/>
                                </a:lnTo>
                                <a:lnTo>
                                  <a:pt x="5" y="514"/>
                                </a:lnTo>
                                <a:lnTo>
                                  <a:pt x="4" y="502"/>
                                </a:lnTo>
                                <a:lnTo>
                                  <a:pt x="1" y="485"/>
                                </a:lnTo>
                                <a:lnTo>
                                  <a:pt x="0" y="470"/>
                                </a:lnTo>
                                <a:lnTo>
                                  <a:pt x="0" y="454"/>
                                </a:lnTo>
                                <a:lnTo>
                                  <a:pt x="0" y="439"/>
                                </a:lnTo>
                                <a:lnTo>
                                  <a:pt x="1" y="426"/>
                                </a:lnTo>
                                <a:lnTo>
                                  <a:pt x="4" y="411"/>
                                </a:lnTo>
                                <a:lnTo>
                                  <a:pt x="7" y="397"/>
                                </a:lnTo>
                                <a:lnTo>
                                  <a:pt x="11" y="383"/>
                                </a:lnTo>
                                <a:lnTo>
                                  <a:pt x="20" y="358"/>
                                </a:lnTo>
                                <a:lnTo>
                                  <a:pt x="31" y="332"/>
                                </a:lnTo>
                                <a:lnTo>
                                  <a:pt x="45" y="307"/>
                                </a:lnTo>
                                <a:lnTo>
                                  <a:pt x="58" y="283"/>
                                </a:lnTo>
                                <a:lnTo>
                                  <a:pt x="88" y="234"/>
                                </a:lnTo>
                                <a:lnTo>
                                  <a:pt x="116" y="187"/>
                                </a:lnTo>
                                <a:lnTo>
                                  <a:pt x="129" y="161"/>
                                </a:lnTo>
                                <a:lnTo>
                                  <a:pt x="139" y="135"/>
                                </a:lnTo>
                                <a:lnTo>
                                  <a:pt x="144" y="121"/>
                                </a:lnTo>
                                <a:lnTo>
                                  <a:pt x="148" y="108"/>
                                </a:lnTo>
                                <a:lnTo>
                                  <a:pt x="151" y="94"/>
                                </a:lnTo>
                                <a:lnTo>
                                  <a:pt x="154" y="81"/>
                                </a:lnTo>
                                <a:close/>
                              </a:path>
                            </a:pathLst>
                          </a:custGeom>
                          <a:solidFill>
                            <a:srgbClr val="f5bbbc"/>
                          </a:solidFill>
                          <a:ln w="0">
                            <a:noFill/>
                          </a:ln>
                        </wps:spPr>
                        <wps:style>
                          <a:lnRef idx="0"/>
                          <a:fillRef idx="0"/>
                          <a:effectRef idx="0"/>
                          <a:fontRef idx="minor"/>
                        </wps:style>
                        <wps:bodyPr/>
                      </wps:wsp>
                      <wps:wsp>
                        <wps:cNvSpPr/>
                        <wps:spPr>
                          <a:xfrm>
                            <a:off x="497160" y="150480"/>
                            <a:ext cx="14760" cy="23040"/>
                          </a:xfrm>
                          <a:custGeom>
                            <a:avLst/>
                            <a:gdLst/>
                            <a:ahLst/>
                            <a:rect l="l" t="t" r="r" b="b"/>
                            <a:pathLst>
                              <a:path w="397" h="627">
                                <a:moveTo>
                                  <a:pt x="182" y="15"/>
                                </a:moveTo>
                                <a:lnTo>
                                  <a:pt x="192" y="13"/>
                                </a:lnTo>
                                <a:lnTo>
                                  <a:pt x="201" y="15"/>
                                </a:lnTo>
                                <a:lnTo>
                                  <a:pt x="212" y="16"/>
                                </a:lnTo>
                                <a:lnTo>
                                  <a:pt x="222" y="17"/>
                                </a:lnTo>
                                <a:lnTo>
                                  <a:pt x="231" y="16"/>
                                </a:lnTo>
                                <a:lnTo>
                                  <a:pt x="241" y="13"/>
                                </a:lnTo>
                                <a:lnTo>
                                  <a:pt x="245" y="12"/>
                                </a:lnTo>
                                <a:lnTo>
                                  <a:pt x="249" y="8"/>
                                </a:lnTo>
                                <a:lnTo>
                                  <a:pt x="252" y="4"/>
                                </a:lnTo>
                                <a:lnTo>
                                  <a:pt x="256" y="0"/>
                                </a:lnTo>
                                <a:lnTo>
                                  <a:pt x="260" y="6"/>
                                </a:lnTo>
                                <a:lnTo>
                                  <a:pt x="267" y="10"/>
                                </a:lnTo>
                                <a:lnTo>
                                  <a:pt x="272" y="15"/>
                                </a:lnTo>
                                <a:lnTo>
                                  <a:pt x="279" y="16"/>
                                </a:lnTo>
                                <a:lnTo>
                                  <a:pt x="287" y="16"/>
                                </a:lnTo>
                                <a:lnTo>
                                  <a:pt x="294" y="15"/>
                                </a:lnTo>
                                <a:lnTo>
                                  <a:pt x="302" y="15"/>
                                </a:lnTo>
                                <a:lnTo>
                                  <a:pt x="309" y="15"/>
                                </a:lnTo>
                                <a:lnTo>
                                  <a:pt x="328" y="0"/>
                                </a:lnTo>
                                <a:lnTo>
                                  <a:pt x="345" y="19"/>
                                </a:lnTo>
                                <a:lnTo>
                                  <a:pt x="360" y="36"/>
                                </a:lnTo>
                                <a:lnTo>
                                  <a:pt x="373" y="55"/>
                                </a:lnTo>
                                <a:lnTo>
                                  <a:pt x="382" y="74"/>
                                </a:lnTo>
                                <a:lnTo>
                                  <a:pt x="389" y="92"/>
                                </a:lnTo>
                                <a:lnTo>
                                  <a:pt x="393" y="111"/>
                                </a:lnTo>
                                <a:lnTo>
                                  <a:pt x="396" y="129"/>
                                </a:lnTo>
                                <a:lnTo>
                                  <a:pt x="397" y="146"/>
                                </a:lnTo>
                                <a:lnTo>
                                  <a:pt x="396" y="165"/>
                                </a:lnTo>
                                <a:lnTo>
                                  <a:pt x="393" y="183"/>
                                </a:lnTo>
                                <a:lnTo>
                                  <a:pt x="389" y="201"/>
                                </a:lnTo>
                                <a:lnTo>
                                  <a:pt x="382" y="218"/>
                                </a:lnTo>
                                <a:lnTo>
                                  <a:pt x="375" y="236"/>
                                </a:lnTo>
                                <a:lnTo>
                                  <a:pt x="367" y="254"/>
                                </a:lnTo>
                                <a:lnTo>
                                  <a:pt x="359" y="273"/>
                                </a:lnTo>
                                <a:lnTo>
                                  <a:pt x="350" y="290"/>
                                </a:lnTo>
                                <a:lnTo>
                                  <a:pt x="306" y="361"/>
                                </a:lnTo>
                                <a:lnTo>
                                  <a:pt x="263" y="434"/>
                                </a:lnTo>
                                <a:lnTo>
                                  <a:pt x="253" y="452"/>
                                </a:lnTo>
                                <a:lnTo>
                                  <a:pt x="245" y="471"/>
                                </a:lnTo>
                                <a:lnTo>
                                  <a:pt x="237" y="490"/>
                                </a:lnTo>
                                <a:lnTo>
                                  <a:pt x="230" y="509"/>
                                </a:lnTo>
                                <a:lnTo>
                                  <a:pt x="225" y="528"/>
                                </a:lnTo>
                                <a:lnTo>
                                  <a:pt x="220" y="547"/>
                                </a:lnTo>
                                <a:lnTo>
                                  <a:pt x="218" y="566"/>
                                </a:lnTo>
                                <a:lnTo>
                                  <a:pt x="218" y="586"/>
                                </a:lnTo>
                                <a:lnTo>
                                  <a:pt x="210" y="597"/>
                                </a:lnTo>
                                <a:lnTo>
                                  <a:pt x="200" y="605"/>
                                </a:lnTo>
                                <a:lnTo>
                                  <a:pt x="191" y="612"/>
                                </a:lnTo>
                                <a:lnTo>
                                  <a:pt x="180" y="619"/>
                                </a:lnTo>
                                <a:lnTo>
                                  <a:pt x="168" y="623"/>
                                </a:lnTo>
                                <a:lnTo>
                                  <a:pt x="155" y="626"/>
                                </a:lnTo>
                                <a:lnTo>
                                  <a:pt x="142" y="627"/>
                                </a:lnTo>
                                <a:lnTo>
                                  <a:pt x="129" y="627"/>
                                </a:lnTo>
                                <a:lnTo>
                                  <a:pt x="116" y="627"/>
                                </a:lnTo>
                                <a:lnTo>
                                  <a:pt x="102" y="626"/>
                                </a:lnTo>
                                <a:lnTo>
                                  <a:pt x="90" y="623"/>
                                </a:lnTo>
                                <a:lnTo>
                                  <a:pt x="78" y="620"/>
                                </a:lnTo>
                                <a:lnTo>
                                  <a:pt x="53" y="614"/>
                                </a:lnTo>
                                <a:lnTo>
                                  <a:pt x="33" y="605"/>
                                </a:lnTo>
                                <a:lnTo>
                                  <a:pt x="22" y="585"/>
                                </a:lnTo>
                                <a:lnTo>
                                  <a:pt x="14" y="565"/>
                                </a:lnTo>
                                <a:lnTo>
                                  <a:pt x="7" y="544"/>
                                </a:lnTo>
                                <a:lnTo>
                                  <a:pt x="3" y="525"/>
                                </a:lnTo>
                                <a:lnTo>
                                  <a:pt x="0" y="506"/>
                                </a:lnTo>
                                <a:lnTo>
                                  <a:pt x="0" y="487"/>
                                </a:lnTo>
                                <a:lnTo>
                                  <a:pt x="0" y="468"/>
                                </a:lnTo>
                                <a:lnTo>
                                  <a:pt x="3" y="449"/>
                                </a:lnTo>
                                <a:lnTo>
                                  <a:pt x="6" y="432"/>
                                </a:lnTo>
                                <a:lnTo>
                                  <a:pt x="11" y="413"/>
                                </a:lnTo>
                                <a:lnTo>
                                  <a:pt x="17" y="395"/>
                                </a:lnTo>
                                <a:lnTo>
                                  <a:pt x="24" y="377"/>
                                </a:lnTo>
                                <a:lnTo>
                                  <a:pt x="38" y="342"/>
                                </a:lnTo>
                                <a:lnTo>
                                  <a:pt x="57" y="307"/>
                                </a:lnTo>
                                <a:lnTo>
                                  <a:pt x="98" y="237"/>
                                </a:lnTo>
                                <a:lnTo>
                                  <a:pt x="138" y="167"/>
                                </a:lnTo>
                                <a:lnTo>
                                  <a:pt x="146" y="148"/>
                                </a:lnTo>
                                <a:lnTo>
                                  <a:pt x="154" y="130"/>
                                </a:lnTo>
                                <a:lnTo>
                                  <a:pt x="161" y="111"/>
                                </a:lnTo>
                                <a:lnTo>
                                  <a:pt x="168" y="92"/>
                                </a:lnTo>
                                <a:lnTo>
                                  <a:pt x="173" y="73"/>
                                </a:lnTo>
                                <a:lnTo>
                                  <a:pt x="177" y="54"/>
                                </a:lnTo>
                                <a:lnTo>
                                  <a:pt x="181" y="35"/>
                                </a:lnTo>
                                <a:lnTo>
                                  <a:pt x="182" y="15"/>
                                </a:lnTo>
                                <a:close/>
                              </a:path>
                            </a:pathLst>
                          </a:custGeom>
                          <a:solidFill>
                            <a:srgbClr val="f5bbbc"/>
                          </a:solidFill>
                          <a:ln w="0">
                            <a:noFill/>
                          </a:ln>
                        </wps:spPr>
                        <wps:style>
                          <a:lnRef idx="0"/>
                          <a:fillRef idx="0"/>
                          <a:effectRef idx="0"/>
                          <a:fontRef idx="minor"/>
                        </wps:style>
                        <wps:bodyPr/>
                      </wps:wsp>
                    </wpg:wgp>
                  </a:graphicData>
                </a:graphic>
              </wp:anchor>
            </w:drawing>
          </mc:Choice>
          <mc:Fallback>
            <w:pict>
              <v:group id="shape_0" style="position:absolute;margin-left:372.95pt;margin-top:1.05pt;width:42.95pt;height:31.85pt" coordorigin="7459,21" coordsize="859,637">
                <v:shape id="shape_0" coordsize="14774,10809" path="m119,6604l114,6548l110,6494l107,6440l107,6387l110,6334l113,6282l118,6232l125,6180l132,6131l141,6081l151,6032l163,5983l187,5888l214,5793l273,5604l329,5414l342,5367l354,5319l367,5270l376,5221l386,5172l395,5122l402,5072l407,5022l428,4940l449,4860l471,4780l494,4700l519,4620l542,4541l568,4462l593,4383l619,4304l646,4227l675,4148l703,4071l732,3993l762,3917l793,3840l824,3764l856,3688l888,3612l922,3536l956,3461l990,3385l1025,3310l1062,3235l1099,3161l1135,3087l1173,3013l1213,2939l1252,2866l1332,2719l1415,2574l1453,2525l1493,2478l1535,2431l1577,2385l1664,2296l1751,2207l1793,2162l1835,2118l1876,2071l1914,2025l1951,1979l1984,1930l2001,1906l2017,1881l2031,1855l2046,1831l2010,1797l1975,1764l1937,1733l1900,1702l1862,1672l1824,1641l1789,1608l1754,1576l1721,1543l1690,1508l1676,1490l1663,1471l1649,1452l1638,1433l1627,1413l1618,1392l1608,1372l1601,1349l1595,1327l1589,1304l1585,1280l1584,1255l1596,1187l1611,1122l1627,1057l1645,992l1664,928l1686,867l1710,804l1736,744l1749,714l1764,685l1779,656l1796,626l1812,598l1830,569l1847,541l1866,513l1885,486l1906,458l1927,432l1949,405l1972,379l1995,352l2020,326l2046,302l2096,262l2150,224l2179,206l2207,189l2236,171l2267,153l2297,139l2328,122l2359,107l2392,94l2423,81l2457,69l2490,57l2524,48l2558,38l2592,31l2626,24l2661,19l2695,15l2730,12l2766,11l2801,11l2836,12l2872,16l2907,20l2942,27l2977,37l3013,46l3048,58l3083,73l3121,83l3161,94l3199,106l3237,121l3275,136l3312,152l3348,170l3384,189l3419,208l3454,230l3488,251l3521,274l3555,299l3586,325l3619,350l3649,378l3678,406l3708,435l3737,465l3765,494l3793,526l3818,557l3844,590l3869,623l3892,657l3915,691l3937,725l3957,761l3977,797l3996,833l4014,869l4030,907l4060,1566l4147,1577l4235,1589l4324,1603l4412,1615l4457,1620l4500,1625l4544,1629l4586,1630l4628,1631l4670,1631l4711,1630l4750,1626l4780,1656l4784,1650l4788,1645l4792,1641l4796,1637l4807,1631l4818,1629l4829,1626l4841,1626l4853,1626l4864,1626l4894,1656l4904,1649l4913,1642l4920,1635l4927,1627l4934,1619l4939,1611l4943,1603l4947,1593l4953,1574l4955,1555l4955,1535l4954,1513l4924,1482l4927,1474l4927,1464l4928,1453l4928,1441l4925,1415l4919,1387l4915,1373l4911,1358l4905,1345l4898,1330l4892,1316l4883,1303l4874,1290l4864,1278l4859,1241l4853,1203l4849,1165l4848,1129l4847,1091l4848,1054l4849,1017l4852,981l4858,944l4863,909l4870,872l4878,837l4887,803l4898,767l4909,733l4923,700l4938,667l4953,634l4970,602l4988,570l5007,539l5027,509l5049,479l5072,451l5095,422l5121,395l5147,368l5175,342l5204,316l5234,293l5264,269l5296,247l5332,224l5367,202l5404,182l5442,163l5480,145l5519,128l5559,111l5599,96l5641,81l5682,69l5724,57l5768,46l5810,37l5853,27l5897,20l5942,14l5985,8l6029,4l6073,1l6117,0l6160,0l6205,0l6249,1l6292,5l6334,10l6378,15l6420,22l6461,29l6503,38l6543,49l6583,60l6622,73l6655,87l6686,103l6717,120l6747,137l6776,156l6803,177l6830,197l6856,219l6880,242l6905,266l6928,291l6950,316l6971,342l6992,369l7011,398l7028,427l7046,455l7062,485l7079,515l7094,546l7107,577l7119,609l7132,641l7142,672l7152,705l7161,738l7170,772l7176,804l7183,837l7189,871l7194,903l7198,937l7201,992l7202,1046l7202,1100l7202,1153l7201,1208l7198,1261l7194,1312l7190,1365l7183,1417l7176,1468l7168,1520l7160,1570l7149,1620l7138,1671l7126,1721l7114,1770l7149,1805l7183,1839l7216,1874l7248,1911l7280,1946l7311,1983l7341,2020l7371,2056l7398,2095l7426,2131l7454,2171l7479,2209l7504,2247l7530,2286l7553,2325l7576,2365l7599,2404l7621,2445l7642,2486l7663,2526l7702,2609l7739,2692l7773,2776l7805,2862l7835,2949l7864,3036l7869,3047l7873,3056l7877,3067l7880,3079l7886,3101l7888,3125l7892,3173l7895,3221l7898,3245l7902,3268l7907,3290l7915,3312l7919,3322l7925,3332l7932,3341l7939,3351l7947,3359l7956,3369l7966,3377l7978,3384l8006,3352l8036,3321l8068,3291l8099,3260l8163,3202l8229,3144l8364,3032l8498,2918l8563,2859l8627,2799l8657,2770l8687,2738l8716,2706l8744,2673l8771,2639l8797,2605l8821,2570l8846,2533l8868,2495l8888,2457l8907,2418l8925,2376l8906,2354l8888,2329l8872,2306l8858,2282l8845,2256l8832,2232l8821,2206l8811,2180l8790,2128l8771,2075l8751,2025l8728,1975l8744,1930l8763,1887l8782,1842l8802,1797l8824,1752l8846,1709l8869,1664l8893,1619l8919,1576l8945,1531l8974,1489l9001,1447l9031,1404l9062,1364l9093,1324l9126,1286l9158,1250l9194,1214l9229,1180l9266,1149l9304,1118l9342,1089l9383,1064l9423,1039l9465,1017l9508,997l9552,981l9597,966l9643,954l9691,945l9740,940l9789,937l9829,941l9869,948l9908,956l9946,967l9983,979l10018,993l10054,1009l10089,1026l10122,1045l10154,1065l10185,1087l10217,1110l10246,1134l10275,1160l10304,1187l10331,1214l10358,1244l10382,1273l10408,1304l10431,1335l10454,1366l10476,1399l10498,1432l10518,1466l10539,1500l10558,1534l10575,1567l10592,1603l10608,1637l10624,1672l10639,1706l10653,1740l10659,1754l10666,1767l10670,1782l10674,1797l10678,1812l10680,1828l10683,1845l10683,1861l10683,1929l10680,1997l10680,2029l10681,2061l10683,2077l10685,2090l10688,2105l10692,2119l10697,2133l10703,2145l10710,2157l10719,2168l10729,2177l10740,2187l10752,2195l10767,2202l10787,2209l10808,2214l10829,2218l10851,2222l10894,2228l10938,2230l11029,2230l11121,2229l11168,2228l11212,2229l11257,2230l11301,2236l11322,2238l11343,2243l11364,2247l11385,2253l11405,2259l11424,2267l11443,2277l11462,2286l11472,2283l11483,2281l11495,2279l11507,2278l11536,2279l11566,2282l11598,2285l11632,2289l11666,2291l11699,2293l11716,2293l11731,2291l11748,2290l11763,2287l11776,2283l11791,2279l11803,2272l11815,2266l11826,2256l11836,2245l11844,2233l11851,2219l11856,2203l11860,2186l11863,2165l11864,2142l11862,2096l11860,2051l11860,2008l11862,1964l11864,1921l11870,1879l11877,1836l11883,1796l11893,1756l11904,1717l11916,1679l11930,1641l11945,1604l11961,1567l11980,1532l11999,1497l12019,1464l12041,1430l12064,1398l12089,1366l12113,1335l12140,1305l12169,1277l12197,1248l12227,1221l12260,1194l12291,1168l12325,1142l12360,1119l12396,1095l12432,1073l12470,1051l12537,1028l12606,1009l12641,1000l12677,990l12713,982l12750,974l12787,967l12823,962l12861,956l12898,952l12936,948l12974,945l13011,944l13049,944l13086,945l13124,947l13160,951l13197,955l13232,962l13269,968l13304,978l13338,989l13374,1001l13406,1015l13440,1030l13471,1047l13503,1066l13534,1087l13562,1110l13592,1134l13626,1153l13658,1174l13686,1194l13712,1217l13734,1240l13754,1265l13773,1290l13788,1318l13802,1345l13814,1373l13823,1402l13831,1432l13837,1463l13842,1494l13846,1525l13849,1558l13850,1591l13852,1623l13852,1656l13850,1690l13849,1756l13845,1824l13844,1892l13842,1959l13842,1991l13844,2024l13846,2056l13849,2088l13807,2175l13763,2263l13721,2353l13678,2442l13634,2531l13591,2616l13546,2699l13501,2778l13490,2785l13480,2793l13471,2801l13463,2812l13458,2823l13452,2833l13450,2846l13447,2858l13446,2871l13447,2884l13448,2896l13452,2908l13456,2920l13462,2933l13470,2942l13478,2952l13533,3025l13586,3098l13637,3172l13686,3246l13732,3322l13777,3400l13821,3476l13861,3555l13901,3633l13939,3712l13975,3792l14011,3873l14045,3954l14077,4036l14107,4118l14137,4201l14166,4284l14194,4368l14220,4451l14246,4535l14272,4621l14295,4705l14319,4791l14342,4876l14386,5049l14428,5221l14469,5394l14509,5566l14520,5566l14528,5568l14536,5570l14545,5574l14550,5580l14557,5587l14564,5592l14569,5596l14564,5645l14561,5693l14558,5740l14558,5788l14560,5835l14561,5881l14565,5929l14569,5977l14574,6023l14581,6070l14588,6118l14595,6164l14613,6258l14630,6351l14648,6444l14667,6538l14683,6631l14697,6724l14702,6770l14708,6817l14712,6864l14714,6910l14717,6956l14717,7003l14716,7050l14713,7096l14728,7185l14740,7274l14751,7363l14759,7453l14766,7544l14770,7634l14773,7725l14774,7816l14774,7907l14773,7999l14770,8090l14766,8182l14761,8273l14754,8366l14747,8458l14737,8549l14720,8733l14699,8915l14676,9095l14653,9276l14630,9454l14608,9630l14588,9804l14569,9975l14599,10005l14591,10031l14584,10058l14577,10085l14570,10113l14561,10168l14553,10225l14545,10281l14535,10337l14526,10391l14513,10444l14507,10470l14498,10494l14489,10517l14479,10540l14467,10564l14455,10584l14440,10604l14424,10623l14406,10641l14386,10657l14364,10672l14341,10686l14315,10698l14286,10709l14255,10718l14221,10725l13865,10733l13505,10740l13143,10744l12777,10748l12409,10750l12038,10751l11665,10751l11288,10748l11226,10728l11162,10709l11097,10693l11030,10676l10964,10663l10894,10649l10825,10638l10756,10629l10685,10619l10613,10611l10540,10604l10468,10599l10393,10593l10320,10589l10245,10587l10170,10584l10020,10581l9869,10580l9718,10580l9569,10580l9419,10581l9272,10583l9127,10583l8985,10581l8941,10587l8891,10591l8836,10595l8778,10599l8720,10604l8661,10611l8633,10617l8605,10621l8578,10627l8554,10636l8542,10621l8528,10608l8516,10598l8501,10589l8487,10581l8472,10574l8457,10569l8442,10565l8426,10561l8410,10559l8394,10558l8377,10557l8343,10558l8308,10561l8237,10573l8167,10588l8131,10595l8097,10600l8063,10603l8031,10604l7910,10625l7786,10644l7660,10660l7531,10675l7402,10690l7270,10702l7137,10714l7004,10725l6735,10746l6466,10765l6197,10786l5932,10809l5842,10799l5753,10788l5662,10778l5571,10770l5389,10754l5204,10740l5019,10727l4834,10716l4650,10705l4464,10695l4279,10684l4095,10674l3912,10663l3730,10650l3551,10637l3373,10621l3284,10611l3196,10602l3109,10592l3022,10581l3016,10580l3009,10579l3001,10579l2992,10579l2976,10580l2960,10581l2952,10581l2944,10581l2937,10580l2930,10577l2923,10573l2918,10568l2912,10559l2910,10551l2881,10555l2854,10557l2825,10557l2797,10554l2738,10547l2677,10536l2646,10531l2615,10526l2584,10520l2552,10517l2520,10515l2488,10515l2456,10516l2423,10521l2302,10519l2183,10515l2065,10509l1948,10502l1831,10496l1716,10487l1600,10478l1485,10467l1370,10456l1255,10444l1140,10430l1024,10416l907,10401l790,10383l671,10365l551,10348l538,10363l523,10375l508,10384l494,10390l479,10394l466,10394l451,10392l437,10390l409,10380l379,10368l364,10363l349,10356l334,10352l318,10348l295,10338l274,10327l257,10316l240,10304l225,10291l212,10277l201,10262l190,10246l182,10229l175,10212l168,10194l163,10176l159,10157l156,10137l153,10118l152,10098l148,10013l145,9929l144,9888l138,9848l136,9827l132,9808l126,9789l119,9772l107,9666l95,9562l84,9459l73,9357l65,9256l57,9154l50,9053l43,8953l38,8852l34,8752l31,8650l28,8548l27,8446l27,8343l28,8239l30,8134l36,8127l43,8121l49,8115l54,8108l58,8101l60,8093l61,8085l60,8074l60,8022l60,7962l60,7897l60,7831l60,7763l60,7698l60,7636l60,7582l65,7573l70,7563l75,7552l79,7541l84,7521l87,7498l88,7476l89,7453l88,7430l87,7407l81,7361l79,7317l80,7297l81,7276l84,7257l89,7240l87,7233l85,7223l84,7214l84,7204l84,7183l85,7158l91,7105l95,7051l94,7024l92,6998l89,6986l87,6974l83,6961l79,6950l72,6941l66,6931l58,6922l49,6915l39,6907l27,6902l15,6896l0,6892l11,6887l20,6880l28,6873l36,6865l42,6857l47,6849l51,6840l54,6831l58,6811l60,6790l61,6770l60,6748l60,6728l60,6706l61,6686l65,6667l69,6657l73,6648l77,6639l84,6631l91,6624l99,6616l108,6611l119,6604xe" fillcolor="black" stroked="f" o:allowincell="f" style="position:absolute;left:7459;top:21;width:858;height:636;mso-wrap-style:none;v-text-anchor:middle">
                  <v:fill o:detectmouseclick="t" type="solid" color2="white"/>
                  <v:stroke color="#3465a4" joinstyle="round" endcap="flat"/>
                  <w10:wrap type="none"/>
                </v:shape>
                <v:shape id="shape_0" coordsize="7743,10052" path="m174,5643l144,5620l163,5531l186,5442l209,5354l231,5267l242,5222l252,5177l261,5133l269,5088l276,5042l282,4995l285,4948l288,4900l348,4841l334,4830l326,4820l322,4816l320,4812l319,4807l319,4802l320,4793l323,4785l329,4777l335,4769l352,4751l367,4733l372,4725l376,4716l377,4711l379,4706l379,4701l377,4697l394,4614l410,4531l429,4449l448,4366l468,4286l490,4205l513,4125l538,4046l562,3966l588,3887l615,3810l644,3731l674,3653l705,3576l736,3500l769,3422l801,3348l837,3272l872,3197l909,3121l945,3048l983,2973l1023,2900l1063,2825l1104,2753l1146,2679l1188,2607l1233,2535l1277,2463l1323,2391l1369,2320l1415,2249l1432,2220l1449,2192l1467,2167l1487,2143l1508,2120l1531,2099l1552,2079l1577,2060l1601,2042l1626,2025l1650,2008l1676,1994l1728,1962l1779,1931l1804,1916l1830,1900l1854,1883l1877,1866l1900,1848l1923,1829l1944,1810l1964,1788l1983,1767l2001,1742l2018,1716l2032,1689l2046,1661l2058,1628l2067,1596l2075,1559l2073,1548l2069,1538l2063,1529l2056,1521l2050,1514l2042,1507l2033,1502l2025,1496l2006,1488l1986,1480l1965,1475l1946,1469l1930,1462l1915,1456l1908,1452l1904,1446l1900,1441l1898,1435l1896,1428l1896,1422l1898,1414l1900,1404l1906,1393l1911,1382l1921,1370l1931,1355l1868,1305l1802,1252l1771,1223l1739,1195l1709,1165l1680,1134l1653,1101l1629,1069l1618,1051l1608,1033l1599,1016l1589,998l1582,979l1576,961l1570,941l1565,922l1562,901l1559,881l1559,861l1559,839l1569,805l1578,771l1589,736l1601,700l1614,666l1627,631l1642,597l1657,563l1673,529l1690,495l1707,461l1726,429l1745,398l1766,366l1787,335l1809,306l1832,277l1857,249l1883,222l1908,196l1936,172l1964,149l1993,127l2022,108l2054,89l2086,72l2120,57l2154,42l2190,31l2226,20l2264,12l2304,6l2308,14l2313,20l2320,25l2325,29l2334,32l2340,33l2349,35l2357,35l2373,33l2389,33l2407,33l2423,36l2427,33l2433,31l2438,29l2444,28l2454,28l2468,29l2494,38l2522,48l2550,59l2577,66l2589,67l2601,67l2607,67l2611,65l2616,63l2622,59l2651,67l2680,77l2710,88l2738,100l2766,112l2793,126l2820,142l2846,157l2872,175l2896,192l2920,213l2944,232l2967,254l2988,275l3010,297l3030,320l3051,345l3070,369l3089,393l3107,419l3124,445l3140,472l3155,499l3170,527l3184,554l3196,582l3208,611l3221,639l3230,668l3240,698l3249,726l3257,756l3263,783l3267,809l3270,835l3270,861l3267,885l3263,910l3257,934l3251,957l3242,980l3234,1003l3223,1025l3214,1048l3191,1092l3166,1134l3143,1176l3123,1217l3113,1238l3105,1259l3097,1279l3092,1301l3088,1321l3085,1343l3083,1365l3085,1386l3088,1408l3093,1430l3102,1453l3113,1476l3149,1513l3188,1552l3208,1571l3230,1589l3252,1604l3275,1617l3286,1624l3297,1629l3309,1634l3320,1636l3332,1639l3343,1640l3354,1642l3366,1640l3377,1639l3389,1636l3400,1632l3411,1627l3422,1620l3433,1610l3443,1601l3454,1589l3492,1591l3530,1593l3568,1593l3606,1591l3683,1587l3757,1585l3795,1585l3833,1586l3871,1589l3908,1594l3946,1602l3984,1612l4003,1619l4022,1627l4041,1635l4060,1643l4109,1647l4158,1649l4207,1649l4257,1647l4356,1642l4455,1639l4504,1639l4553,1642l4578,1644l4602,1647l4627,1650l4651,1655l4676,1661l4699,1668l4723,1676l4746,1684l4771,1695l4794,1706l4817,1719l4840,1733l4863,1726l4886,1715l4908,1704l4931,1691l4953,1674l4974,1658l4996,1640l5015,1621l5036,1601l5053,1579l5069,1557l5084,1536l5098,1514l5110,1491l5120,1468l5128,1445l5071,1375l5018,1310l4992,1279l4968,1246l4943,1215l4920,1184l4898,1151l4878,1119l4859,1086l4840,1051l4824,1016l4807,979l4794,941l4780,900l4779,877l4777,853l4777,828l4779,802l4780,776l4783,749l4786,722l4791,696l4796,669l4803,642l4810,615l4820,589l4829,563l4840,539l4851,514l4864,491l4840,468l4863,438l4885,411l4909,383l4932,357l4957,331l4983,305l5007,281l5034,258l5060,235l5087,213l5116,192l5143,172l5171,153l5201,135l5231,118l5261,101l5292,86l5323,73l5356,61l5389,48l5421,39l5455,29l5489,21l5523,14l5559,9l5594,4l5631,1l5667,0l5704,0l5742,0l5780,2l5818,6l5849,8l5879,10l5909,16l5938,23l5965,31l5992,40l6019,51l6045,63l6096,91l6148,120l6198,150l6250,180l6264,209l6277,239l6291,270l6303,301l6315,334l6326,366l6336,399l6345,433l6353,467l6361,502l6368,537l6375,573l6380,608l6384,645l6389,680l6391,717l6394,753l6394,789l6394,825l6394,862l6391,897l6389,934l6386,969l6380,1005l6375,1040l6368,1074l6360,1109l6350,1142l6341,1176l6330,1208l6318,1240l6304,1271l6289,1284l6276,1298l6264,1313l6254,1327l6245,1342l6238,1358l6232,1373l6227,1389l6223,1405l6221,1422l6220,1439l6219,1456l6219,1473l6220,1490l6223,1507l6226,1525l6232,1560l6240,1594l6251,1629l6262,1663l6285,1727l6304,1787l6314,1799l6323,1809l6334,1820l6345,1828l6367,1844l6390,1859l6414,1871l6439,1882l6463,1892l6488,1900l6539,1917l6590,1936l6613,1947l6637,1960l6660,1974l6682,1991l6717,2036l6750,2082l6781,2128l6810,2176l6837,2223l6863,2272l6887,2321l6910,2371l6932,2421l6952,2472l6970,2523l6989,2575l7005,2628l7020,2681l7035,2734l7049,2787l7075,2894l7098,3003l7119,3113l7141,3221l7161,3331l7182,3441l7204,3550l7228,3659l7220,3672l7212,3685l7206,3698l7202,3712l7198,3724l7197,3736l7195,3748l7195,3762l7195,3774l7197,3786l7199,3797l7202,3810l7210,3833l7220,3857l7244,3902l7270,3947l7282,3970l7293,3992l7304,4013l7311,4036l7337,4148l7361,4259l7382,4372l7402,4485l7420,4599l7437,4713l7454,4827l7470,4942l7486,5057l7504,5171l7521,5286l7539,5399l7559,5513l7580,5626l7604,5737l7629,5847l7599,5878l7618,5954l7634,6030l7649,6109l7663,6189l7674,6269l7684,6352l7694,6434l7701,6518l7708,6602l7713,6688l7718,6773l7722,6859l7727,7033l7729,7208l7731,7559l7729,7909l7729,8081l7732,8251l7733,8335l7736,8418l7739,8501l7743,8583l7720,8613l7743,8642l7735,8719l7728,8796l7724,8873l7721,8952l7716,9108l7709,9266l7703,9343l7697,9419l7691,9457l7686,9495l7679,9532l7672,9569l7664,9605l7656,9642l7645,9677l7634,9713l7621,9748l7607,9782l7592,9815l7576,9849l7513,9839l7454,9828l7394,9817l7334,9805l7304,9800l7274,9796l7243,9793l7213,9790l7182,9789l7149,9789l7117,9790l7084,9794l7068,9812l7051,9828l7034,9845l7016,9858l6997,9873l6978,9885l6958,9898l6936,9910l6916,9921l6892,9930l6871,9940l6848,9948l6825,9955l6801,9963l6777,9968l6753,9974l6704,9983l6655,9991l6605,9995l6554,9998l6505,9999l6456,9998l6410,9995l6364,9993l6285,9995l6206,9999l6128,10006l6048,10013l5890,10028l5731,10040l5652,10046l5572,10050l5493,10052l5415,10052l5374,10051l5334,10050l5295,10047l5256,10044l5216,10040l5177,10035l5137,10029l5098,10022l5046,10021l4989,10022l4927,10024l4862,10025l4828,10025l4795,10024l4761,10021l4729,10018l4696,10014l4665,10009l4635,10001l4606,9993l4576,10022l4571,10013l4564,10006l4556,10001l4549,9997l4541,9994l4532,9993l4523,9991l4514,9991l4493,9993l4473,9994l4464,9995l4453,9994l4442,9994l4432,9993l4412,9997l4392,9998l4369,9999l4345,9998l4297,9991l4246,9982l4196,9971l4147,9963l4124,9961l4101,9960l4081,9960l4060,9961l4030,9993l3977,9983l3924,9975l3871,9968l3818,9961l3712,9950l3608,9942l3400,9930l3192,9921l3089,9915l2986,9910l2882,9902l2779,9892l2728,9885l2675,9878l2623,9872l2571,9862l2520,9853l2468,9843l2415,9831l2363,9819l2334,9849l2270,9834l2207,9821l2143,9811l2078,9801l2013,9793l1948,9786l1883,9779l1816,9774l1683,9764l1548,9758l1414,9752l1279,9748l1144,9743l1009,9736l943,9732l876,9726l809,9721l744,9715l678,9707l612,9699l549,9690l485,9679l421,9667l357,9653l296,9637l233,9620l221,9605l208,9591l193,9577l178,9563l148,9536l119,9509l107,9495l95,9479l84,9464l74,9447l68,9428l62,9407l61,9398l60,9385l60,9375l60,9362l89,9332l30,9273l34,9265l35,9256l38,9248l38,9239l38,9221l35,9202l26,9163l13,9122l8,9102l4,9080l1,9059l0,9038l1,9027l2,9017l4,9006l8,8996l11,8985l16,8975l23,8964l30,8955l24,8894l20,8831l16,8769l12,8705l7,8575l4,8443l2,8310l1,8175l2,8039l4,7902l7,7630l9,7363l8,7231l7,7103l4,6977l0,6855l4,6776l8,6699l13,6621l20,6544l27,6466l35,6390l45,6314l55,6238l66,6162l79,6087l92,6013l106,5938l121,5865l137,5790l155,5717l174,5643xe" fillcolor="#63ba2d" stroked="t" o:allowincell="f" style="position:absolute;left:7484;top:41;width:449;height:592;mso-wrap-style:none;v-text-anchor:middle">
                  <v:fill o:detectmouseclick="t" type="solid" color2="#9c45d2"/>
                  <v:stroke color="#341902" weight="9360" joinstyle="round" endcap="flat"/>
                  <w10:wrap type="none"/>
                </v:shape>
                <v:shape id="shape_0" coordsize="5296,637" path="m779,2l863,3l948,4l1033,4l1120,3l1297,2l1476,0l1567,0l1658,2l1751,3l1843,6l1937,10l2030,15l2124,22l2219,32l2269,32l2328,32l2390,29l2454,29l2488,29l2521,30l2553,32l2586,34l2617,40l2647,45l2677,52l2704,61l2745,52l2786,44l2825,37l2866,32l2905,29l2946,26l2985,25l3025,25l3064,26l3104,29l3143,32l3182,34l3261,44l3339,55l3492,79l3643,101l3681,106l3719,109l3756,113l3792,116l3830,117l3867,117l3904,117l3940,116l3981,118l4023,124l4065,129l4106,136l4190,151l4273,165l4315,169l4356,173l4398,175l4439,175l4461,174l4481,173l4501,170l4523,167l4543,163l4564,158l4586,152l4606,146l4618,148l4633,150l4647,150l4662,148l4694,143l4728,133l4762,124l4798,113l4831,101l4864,91l4899,94l4935,98l4969,102l5001,108l5034,114l5064,123l5094,133l5122,144l5149,158l5175,174l5187,182l5200,192l5212,201l5223,212l5234,223l5243,235l5253,247l5262,260l5272,273l5280,288l5288,303l5296,319l5266,349l5278,359l5288,370l5291,375l5293,381l5295,386l5296,390l5296,401l5293,412l5289,423l5284,434l5272,457l5257,478l5250,489l5243,500l5239,512l5236,523l5227,538l5216,550l5205,561l5194,571l5182,579l5170,586l5156,591l5144,595l5117,605l5090,613l5076,618l5064,624l5050,631l5038,637l5016,629l4994,624l4971,618l4948,613l4903,603l4857,594l4834,588l4812,583l4791,576l4769,568l4747,559l4728,549l4708,537l4690,523l4660,526l4629,527l4596,527l4564,525l4495,518l4424,510l4387,506l4352,503l4317,501l4281,501l4246,503l4211,507l4194,510l4177,514l4160,518l4144,523l4037,508l3929,493l3824,476l3718,458l3506,423l3294,387l3188,371l3080,358l2972,344l2863,333l2809,329l2754,325l2699,322l2643,319l2587,318l2530,318l2473,318l2416,319l2386,349l2317,337l2248,326l2177,318l2108,310l2037,305l1967,300l1895,296l1824,294l1752,292l1681,292l1609,292l1537,294l1393,298l1249,303l963,315l676,328l605,329l533,330l463,330l392,330l323,329l252,326l183,324l114,319l91,309l70,298l52,286l38,273l25,260l16,246l9,231l4,215l1,199l0,181l1,163l4,144l8,125l13,105l21,83l29,61l47,56l67,51l86,46l107,42l150,37l195,33l241,32l289,30l338,32l388,32l438,32l490,32l540,32l590,29l639,26l687,21l711,17l734,12l758,7l779,2xe" fillcolor="black" stroked="f" o:allowincell="f" style="position:absolute;left:7562;top:284;width:307;height:36;mso-wrap-style:none;v-text-anchor:middle">
                  <v:fill o:detectmouseclick="t" type="solid" color2="white"/>
                  <v:stroke color="#3465a4" joinstyle="round" endcap="flat"/>
                  <w10:wrap type="none"/>
                </v:shape>
                <v:shape id="shape_0" coordsize="649,667" path="m188,0l257,15l328,31l363,41l398,52l432,65l465,79l481,87l497,97l512,105l526,114l541,125l554,136l567,148l579,160l591,174l602,188l611,202l621,217l629,234l637,251l643,269l649,288l645,306l641,321l637,337l632,352l626,365l620,379l613,393l606,406l590,431l572,454l552,477l531,497l489,539l444,580l423,600l401,621l380,644l361,667l337,653l313,641l287,630l260,621l234,610l207,599l179,587l154,575l128,561l105,546l94,538l83,528l72,520l63,509l54,499l46,488l38,476l31,463l26,448l20,435l16,418l14,402l8,386l4,368l1,353l0,337l0,322l0,307l3,294l4,279l8,265l12,253l18,239l23,227l35,202l50,179l67,156l84,135l103,113l121,91l139,69l156,46l173,25l188,0xe" fillcolor="black" stroked="f" o:allowincell="f" style="position:absolute;left:7600;top:72;width:36;height:38;mso-wrap-style:none;v-text-anchor:middle">
                  <v:fill o:detectmouseclick="t" type="solid" color2="white"/>
                  <v:stroke color="#3465a4" joinstyle="round" endcap="flat"/>
                  <w10:wrap type="none"/>
                </v:shape>
                <v:shape id="shape_0" coordsize="660,550" path="m198,4l232,1l268,0l300,0l334,1l367,7l398,12l428,22l456,33l471,39l485,46l497,53l511,61l523,71l535,80l547,90l558,101l569,111l579,124l590,136l598,149l607,163l615,178l624,193l630,209l633,227l633,247l632,268l632,288l632,298l633,307l634,315l637,325l640,333l645,340l652,346l660,353l609,384l558,417l507,450l455,478l429,492l402,505l375,516l346,527l318,535l289,542l259,547l228,550l209,541l192,530l175,519l160,508l134,486l110,463l86,437l61,412l33,383l0,353l10,296l19,243l26,219l33,194l41,171l50,149l61,128l73,107l88,88l105,71l124,53l145,35l170,20l198,4xe" fillcolor="black" stroked="f" o:allowincell="f" style="position:absolute;left:7780;top:72;width:37;height:31;mso-wrap-style:none;v-text-anchor:middle">
                  <v:fill o:detectmouseclick="t" type="solid" color2="white"/>
                  <v:stroke color="#3465a4" joinstyle="round" endcap="flat"/>
                  <w10:wrap type="none"/>
                </v:shape>
                <v:shape id="shape_0" coordsize="6250,9028" path="m114,2368l147,2338l181,2309l213,2278l246,2247l308,2184l369,2119l490,1989l613,1860l644,1827l675,1797l708,1766l740,1736l773,1706l808,1678l842,1651l879,1623l915,1598l954,1573l992,1549l1032,1527l1073,1505l1115,1486l1160,1467l1205,1450l1247,1408l1289,1365l1309,1345l1330,1323l1349,1302l1366,1278l1384,1257l1399,1232l1411,1209l1422,1183l1428,1171l1432,1158l1434,1144l1437,1130l1438,1117l1440,1102l1440,1087l1438,1072l1433,1052l1426,1034l1418,1018l1409,1001l1396,988l1384,976l1371,963l1357,952l1342,943l1326,933l1309,925l1292,917l1258,902l1222,887l1187,872l1155,855l1138,845l1123,836l1108,825l1096,813l1084,800l1072,787l1062,770l1054,754l1047,737l1042,716l1039,694l1038,670l1043,644l1050,617l1057,590l1066,563l1076,537l1087,510l1099,483l1112,455l1126,430l1141,404l1156,378l1174,352l1190,326l1209,302l1228,279l1247,254l1267,233l1288,211l1309,189l1333,169l1356,150l1379,131l1402,113l1426,97l1452,82l1477,67l1502,55l1529,42l1555,33l1582,23l1610,17l1637,11l1672,11l1705,14l1739,18l1771,26l1803,36l1832,46l1862,60l1891,76l1918,94l1944,114l1968,136l1991,159l2013,184l2033,211l2052,239l2069,268l2089,334l2111,401l2134,469l2154,537l2163,571l2169,606l2175,640l2176,675l2177,693l2177,709l2176,727l2173,745l2172,762l2168,780l2164,796l2158,814l2157,819l2154,825l2152,830l2148,836l2137,847l2124,857l2096,880l2069,902l2057,914l2047,927l2043,933l2039,940l2038,947l2036,954l2035,962l2036,969l2038,977l2042,984l2046,992l2052,1001l2059,1010l2069,1018l2044,1048l2065,1094l2086,1134l2111,1170l2137,1201l2165,1227l2195,1249l2226,1266l2260,1281l2294,1292l2330,1300l2368,1306l2406,1308l2445,1310l2484,1308l2525,1306l2567,1303l2652,1293l2737,1283l2781,1277l2823,1273l2865,1270l2908,1269l2949,1268l2991,1269l3032,1273l3071,1280l3111,1289l3149,1302l3185,1317l3221,1336l3255,1330l3290,1327l3325,1326l3359,1327l3396,1330l3431,1333l3467,1338l3502,1345l3645,1375l3785,1406l3818,1412l3852,1417l3885,1420l3918,1421l3950,1421l3981,1420l4013,1416l4044,1409l4074,1401l4102,1388l4131,1374l4158,1356l4184,1334l4210,1308l4234,1280l4259,1246l4249,1240l4242,1234l4237,1227l4233,1220l4230,1215l4229,1208l4227,1201l4227,1194l4230,1181l4236,1167l4242,1154l4249,1140l4256,1128l4260,1114l4261,1109l4263,1102l4263,1096l4261,1090l4260,1084l4256,1079l4252,1073l4245,1068l4238,1063l4229,1057l4218,1053l4204,1048l4196,1034l4188,1019l4181,1003l4174,986l4164,954l4155,919l4147,882l4142,844l4139,806l4138,768l4138,730l4139,692l4142,655l4146,620l4151,586l4158,553l4166,523l4174,496l4162,487l4153,476l4150,470l4147,465l4146,461l4144,455l4144,444l4146,434l4150,423l4155,412l4169,392l4184,370l4191,359l4196,349l4202,339l4204,329l4225,302l4245,277l4267,253l4288,230l4312,209l4335,189l4359,170l4384,151l4408,135l4434,118l4460,104l4485,90l4513,78l4540,66l4567,56l4595,45l4624,37l4653,29l4681,22l4710,17l4739,11l4769,7l4798,4l4828,2l4858,0l4888,0l4917,0l4949,0l4979,2l5008,4l5038,7l5068,11l5082,25l5097,37l5113,48l5131,56l5165,71l5201,85l5219,91l5237,99l5254,108l5271,118l5286,131l5301,146l5307,155l5314,163l5320,174l5326,185l5329,215l5332,245l5334,276l5336,306l5336,337l5336,368l5336,398l5333,430l5332,459l5328,491l5324,521l5320,550l5314,580l5309,612l5301,640l5294,670l5286,700l5276,728l5267,758l5256,787l5243,815l5231,842l5219,871l5205,898l5190,925l5176,951l5159,978l5143,1004l5125,1029l5106,1054l5087,1079l5068,1102l5036,1115l5007,1130l4979,1147l4953,1164l4928,1183l4907,1204l4886,1226l4867,1249l4851,1273l4836,1299l4822,1326l4810,1355l4801,1384l4792,1414l4786,1447l4780,1480l4784,1501l4791,1522l4798,1542l4805,1562l4814,1583l4822,1602l4833,1622l4843,1641l4866,1678l4892,1714l4919,1751l4949,1786l4980,1820l5011,1854l5044,1888l5078,1922l5146,1989l5212,2055l5273,2167l5333,2280l5389,2394l5443,2509l5495,2625l5542,2741l5589,2860l5633,2979l5674,3099l5713,3219l5752,3342l5787,3464l5821,3588l5853,3713l5883,3836l5912,3962l5939,4089l5966,4215l5991,4343l6014,4471l6037,4598l6059,4727l6079,4856l6099,4985l6137,5245l6174,5504l6209,5765l6243,6026l6220,6056l6228,6125l6235,6193l6241,6262l6245,6330l6247,6399l6250,6467l6250,6535l6250,6604l6250,6672l6247,6740l6245,6808l6241,6876l6232,7011l6220,7145l6207,7279l6192,7413l6175,7544l6159,7675l6143,7804l6128,7933l6113,8059l6099,8185l6091,8211l6083,8237l6075,8262l6069,8287l6059,8338l6050,8388l6045,8437l6041,8487l6038,8536l6035,8585l6034,8634l6031,8684l6029,8733l6025,8783l6019,8833l6011,8885l6006,8911l6000,8937l5993,8962l5985,8990l5800,8996l5617,9003l5435,9010l5253,9015l5072,9019l4893,9024l4712,9026l4533,9028l4354,9028l4173,9026l3994,9024l3812,9021l3630,9015l3446,9009l3263,8999l3077,8990l3040,8976l3002,8965l2964,8954l2925,8945l2885,8935l2844,8928l2804,8922l2762,8915l2676,8905l2588,8897l2499,8892l2410,8886l2228,8877l2046,8865l1956,8856l1868,8846l1824,8840l1781,8832l1739,8824l1697,8816l1659,8814l1615,8816l1569,8818l1520,8824l1470,8829l1421,8835l1372,8840l1324,8846l1271,8848l1217,8850l1161,8850l1106,8850l1049,8848l992,8846l933,8842l876,8837l818,8831l761,8824l704,8816l648,8808l592,8797l538,8786l483,8774l432,8761l444,8615l455,8468l466,8320l477,8172l486,8022l494,7873l501,7724l507,7574l512,7423l516,7274l517,7123l519,6973l519,6823l517,6672l515,6522l509,6372l504,6221l497,6072l488,5923l477,5774l464,5626l450,5478l433,5330l416,5184l395,5038l373,4893l349,4749l323,4605l295,4462l265,4321l232,4180l197,4041l227,4011l197,3839l166,3666l133,3495l102,3324l72,3152l45,2979l31,2894l20,2807l9,2720l0,2631l13,2618l26,2603l35,2588l45,2573l53,2557l60,2540l66,2524l72,2506l81,2471l91,2437l102,2402l114,2368xe" fillcolor="#63ba2d" stroked="t" o:allowincell="f" style="position:absolute;left:7931;top:101;width:362;height:531;mso-wrap-style:none;v-text-anchor:middle">
                  <v:fill o:detectmouseclick="t" type="solid" color2="#9c45d2"/>
                  <v:stroke color="#341902" weight="9360" joinstyle="round" endcap="flat"/>
                  <w10:wrap type="none"/>
                </v:shape>
                <v:shape id="shape_0" coordsize="606,492" path="m233,6l270,2l304,0l338,0l369,3l400,7l429,15l444,19l458,25l470,30l483,37l496,44l506,52l517,61l528,70l538,80l547,90l557,102l565,113l572,127l578,139l585,154l591,169l596,184l600,200l603,216l606,234l596,256l585,277l574,296l563,315l553,334l540,351l528,367l515,383l501,398l486,413l470,427l453,440l437,454l418,468l399,480l377,492l322,484l265,474l235,468l206,459l178,451l151,440l125,428l100,416l88,408l77,401l66,392l57,383l47,374l38,364l30,355l23,344l16,332l9,320l4,307l0,294l1,267l4,241l9,215l17,190l27,169l38,147l50,127l65,108l81,90l99,74l118,59l140,45l161,33l184,23l209,14l233,6xe" fillcolor="black" stroked="f" o:allowincell="f" style="position:absolute;left:8003;top:126;width:34;height:27;mso-wrap-style:none;v-text-anchor:middle">
                  <v:fill o:detectmouseclick="t" type="solid" color2="white"/>
                  <v:stroke color="#3465a4" joinstyle="round" endcap="flat"/>
                  <w10:wrap type="none"/>
                </v:shape>
                <v:shape id="shape_0" coordsize="3084,988" path="m175,2l205,32l211,24l216,17l220,12l226,8l230,5l235,2l241,1l245,0l254,1l264,4l273,8l283,15l294,20l303,27l314,32l325,38l336,40l348,40l355,40l360,38l367,35l374,32l404,59l435,87l466,112l497,137l530,161l563,186l595,209l629,232l663,254l697,275l732,296l768,316l803,336l838,355l875,373l912,391l985,425l1060,457l1136,486l1213,514l1291,539l1368,562l1447,582l1526,601l1534,595l1542,589l1550,584l1558,580l1567,577l1575,576l1581,574l1590,573l1605,574l1620,578l1636,582l1651,588l1666,595l1682,601l1698,607l1716,611l1732,612l1751,612l1761,611l1770,609l1780,605l1789,601l1913,584l2035,563l2096,552l2157,539l2216,525l2276,509l2333,491l2391,471l2418,460l2447,448l2474,436l2501,423l2528,410l2555,395l2581,380l2607,364l2633,346l2657,328l2683,309l2708,290l2737,320l2748,308l2761,300l2771,293l2784,290l2796,288l2809,289l2822,290l2835,293l2861,301l2887,309l2901,313l2914,317l2928,319l2941,320l2962,335l2982,351l3000,369l3017,388l3032,408l3046,429l3058,451l3068,472l3076,495l3081,518l3084,543l3084,566l3083,578l3081,590l3078,603l3076,615l3072,626l3068,638l3061,650l3055,662l3039,676l3021,688l3004,701l2986,713l2967,724l2948,734l2929,744l2909,753l2868,771l2826,786l2782,800l2737,811l2691,821l2645,831l2599,838l2553,844l2459,857l2365,866l2293,895l2221,919l2151,940l2079,957l2008,969l1936,979l1865,986l1796,988l1725,987l1655,984l1586,978l1516,969l1448,957l1379,944l1311,927l1243,908l1177,888l1110,866l1044,842l977,816l912,789l847,760l783,730l719,699l655,668l593,635l531,603l469,569l348,502l230,434l220,438l212,441l203,444l194,444l186,445l180,444l173,444l165,441l152,436l140,429l128,419l117,408l97,384l76,360l65,349l56,338l44,328l31,320l25,308l18,296l12,284l8,271l4,258l2,245l0,233l0,220l0,207l0,194l2,182l4,169l7,156l11,144l15,133l21,121l26,110l33,99l40,88l48,77l56,68l64,58l74,50l83,42l94,34l105,27l116,21l127,16l139,12l151,8l163,4l175,2xe" fillcolor="black" stroked="f" o:allowincell="f" style="position:absolute;left:8005;top:314;width:178;height:57;mso-wrap-style:none;v-text-anchor:middle">
                  <v:fill o:detectmouseclick="t" type="solid" color2="white"/>
                  <v:stroke color="#3465a4" joinstyle="round" endcap="flat"/>
                  <w10:wrap type="none"/>
                </v:shape>
                <v:shape id="shape_0" coordsize="526,527" path="m30,101l42,90l55,79l67,70l81,60l94,51l108,43l121,36l135,29l150,24l163,18l178,14l193,10l223,5l253,0l284,0l314,3l344,7l374,15l404,25l432,38l460,53l485,71l498,96l508,120l515,143l521,166l523,189l526,212l526,235l525,259l522,280l518,303l514,326l508,351l498,398l485,449l465,466l443,481l420,494l396,504l370,514l344,519l318,525l292,527l265,527l238,526l211,523l185,518l159,511l133,503l108,492l85,479l86,469l86,461l85,453l82,446l78,439l74,434l68,428l63,424l56,422l48,419l41,417l33,416l25,416l17,416l9,417l0,419l30,101xe" fillcolor="black" stroked="f" o:allowincell="f" style="position:absolute;left:8182;top:126;width:29;height:30;mso-wrap-style:none;v-text-anchor:middle">
                  <v:fill o:detectmouseclick="t" type="solid" color2="white"/>
                  <v:stroke color="#3465a4" joinstyle="round" endcap="flat"/>
                  <w10:wrap type="none"/>
                </v:shape>
                <v:shape id="shape_0" coordsize="461,673" path="m220,42l241,35l261,28l280,20l300,12l319,5l341,1l352,0l364,0l376,1l389,2l408,27l424,53l432,65l439,79l446,93l451,107l455,122l459,136l461,150l461,165l459,180l455,195l450,210l442,225l420,252l398,280l378,307l357,335l318,392l280,451l243,508l207,563l188,591l167,618l148,642l128,667l113,671l99,673l87,673l78,672l68,668l60,663l53,656l46,648l35,630l25,611l14,592l0,574l0,555l1,536l4,517l8,500l12,482l19,466l26,448l33,432l49,400l68,369l88,338l110,308l132,278l152,247l171,216l188,184l194,168l201,150l207,134l212,117l216,98l219,80l220,61l220,42xe" fillcolor="#f5bbbc" stroked="f" o:allowincell="f" style="position:absolute;left:7553;top:202;width:25;height:38;mso-wrap-style:none;v-text-anchor:middle">
                  <v:fill o:detectmouseclick="t" type="solid" color2="#0a4443"/>
                  <v:stroke color="#3465a4" joinstyle="round" endcap="flat"/>
                  <w10:wrap type="none"/>
                </v:shape>
                <v:shape id="shape_0" coordsize="397,614" path="m153,80l164,64l175,50l186,38l198,29l209,19l221,12l234,7l246,3l258,1l270,0l284,0l297,3l312,6l326,10l342,15l357,22l369,41l379,60l386,79l391,98l395,117l397,135l395,152l394,171l390,189l386,207l379,224l371,242l363,260l353,276l344,293l333,311l285,380l238,450l227,467l216,485l206,503l198,520l190,538l183,557l178,575l172,594l170,599l166,605l163,607l159,610l149,613l138,614l128,613l117,611l106,611l96,613l90,603l84,595l77,588l71,583l56,572l42,562l35,557l28,552l23,546l18,539l12,531l9,523l5,514l4,501l1,485l0,470l0,454l1,439l3,425l4,410l8,397l11,383l20,356l31,331l45,306l58,283l88,234l117,186l129,160l140,135l144,121l148,107l151,94l153,80xe" fillcolor="#f5bbbc" stroked="f" o:allowincell="f" style="position:absolute;left:7582;top:207;width:22;height:35;mso-wrap-style:none;v-text-anchor:middle">
                  <v:fill o:detectmouseclick="t" type="solid" color2="#0a4443"/>
                  <v:stroke color="#3465a4" joinstyle="round" endcap="flat"/>
                  <w10:wrap type="none"/>
                </v:shape>
                <v:shape id="shape_0" coordsize="397,628" path="m182,15l192,14l201,15l212,17l222,18l233,17l241,14l245,12l249,8l253,4l256,0l261,7l267,11l273,15l280,17l287,17l295,15l302,15l310,15l329,0l347,19l360,37l372,56l382,75l389,93l394,112l397,129l397,147l396,166l393,184l389,201l383,219l375,237l368,254l359,272l349,291l306,362l264,435l254,453l245,472l237,491l230,510l224,529l220,548l218,567l218,587l209,598l200,606l190,613l180,620l167,624l155,626l143,628l129,628l116,628l104,626l90,624l78,621l53,614l33,606l22,586l14,565l8,545l4,526l2,507l0,488l0,469l3,450l6,432l11,413l17,395l23,378l40,343l57,307l98,238l137,167l146,148l154,131l162,112l167,93l173,74l178,55l181,36l182,15xe" fillcolor="#f5bbbc" stroked="f" o:allowincell="f" style="position:absolute;left:7613;top:211;width:22;height:36;mso-wrap-style:none;v-text-anchor:middle">
                  <v:fill o:detectmouseclick="t" type="solid" color2="#0a4443"/>
                  <v:stroke color="#3465a4" joinstyle="round" endcap="flat"/>
                  <w10:wrap type="none"/>
                </v:shape>
                <v:shape id="shape_0" coordsize="459,674" path="m219,41l239,35l259,28l280,20l299,12l319,5l339,0l352,0l363,0l375,0l387,3l406,27l424,52l432,65l439,79l445,92l451,107l455,121l458,136l459,151l459,166l458,181l454,196l448,210l441,225l418,251l396,278l376,307l356,335l316,392l280,451l243,508l205,564l186,591l167,617l147,642l126,667l111,671l98,674l87,674l76,671l68,667l60,663l53,656l46,648l34,630l24,611l12,592l0,574l0,555l1,536l4,517l7,500l12,482l17,464l24,448l31,432l49,399l68,368l88,338l108,308l130,277l151,247l170,216l186,183l194,167l201,151l206,133l210,115l214,98l217,80l219,61l219,41xe" fillcolor="#f5bbbc" stroked="f" o:allowincell="f" style="position:absolute;left:7791;top:196;width:25;height:38;mso-wrap-style:none;v-text-anchor:middle">
                  <v:fill o:detectmouseclick="t" type="solid" color2="#0a4443"/>
                  <v:stroke color="#3465a4" joinstyle="round" endcap="flat"/>
                  <w10:wrap type="none"/>
                </v:shape>
                <v:shape id="shape_0" coordsize="395,613" path="m153,79l164,64l175,51l186,38l197,27l209,19l220,12l232,7l244,3l256,0l270,0l283,0l297,2l311,6l326,10l341,15l355,22l368,41l377,60l385,79l391,98l394,116l395,135l395,152l392,170l389,189l384,207l377,224l370,241l362,258l353,276l342,294l331,310l285,379l237,450l225,468l216,485l206,503l197,520l188,538l182,557l176,575l172,594l168,599l165,605l161,607l157,610l148,613l138,613l127,613l116,611l106,611l95,613l89,603l82,595l76,588l69,582l54,571l40,561l34,557l27,552l21,545l16,540l12,531l8,523l5,514l2,501l1,485l0,469l0,454l0,439l1,424l4,410l6,397l10,383l20,356l31,330l43,306l58,281l87,234l115,185l127,161l138,135l142,121l146,108l150,94l153,79xe" fillcolor="#f5bbbc" stroked="f" o:allowincell="f" style="position:absolute;left:7820;top:200;width:21;height:35;mso-wrap-style:none;v-text-anchor:middle">
                  <v:fill o:detectmouseclick="t" type="solid" color2="#0a4443"/>
                  <v:stroke color="#3465a4" joinstyle="round" endcap="flat"/>
                  <w10:wrap type="none"/>
                </v:shape>
                <v:shape id="shape_0" coordsize="396,629" path="m183,16l191,15l202,16l212,18l222,18l232,18l241,15l245,12l250,10l252,5l255,0l260,8l266,12l273,15l279,16l286,16l294,16l303,16l309,16l328,0l346,19l361,38l373,57l383,75l389,94l394,111l396,130l396,148l396,166l392,185l388,202l383,220l376,238l368,255l358,273l349,291l307,363l263,436l254,454l245,473l237,492l231,511l225,530l221,549l218,568l217,588l209,598l201,607l190,614l179,619l168,623l154,626l142,629l129,629l116,629l103,628l91,625l77,622l54,615l32,607l23,587l15,566l8,546l4,526l1,507l0,488l1,469l2,451l6,432l10,414l16,397l23,379l39,344l57,308l97,239l137,167l146,149l154,130l161,113l168,94l173,75l178,56l180,35l183,16xe" fillcolor="#f5bbbc" stroked="f" o:allowincell="f" style="position:absolute;left:7852;top:205;width:21;height:36;mso-wrap-style:none;v-text-anchor:middle">
                  <v:fill o:detectmouseclick="t" type="solid" color2="#0a4443"/>
                  <v:stroke color="#3465a4" joinstyle="round" endcap="flat"/>
                  <w10:wrap type="none"/>
                </v:shape>
                <v:shape id="shape_0" coordsize="459,673" path="m218,42l240,36l259,28l279,20l298,12l319,5l341,1l351,0l362,0l375,1l388,4l406,27l423,53l432,66l438,80l445,93l451,107l455,122l457,137l459,150l459,165l457,180l455,195l449,212l441,227l419,252l398,279l376,307l355,335l317,394l279,451l243,509l205,565l186,592l167,618l148,644l126,668l111,672l99,673l87,673l77,672l67,668l59,663l53,656l46,649l35,631l24,612l13,593l0,576l0,555l1,536l4,519l8,501l12,483l17,466l24,449l32,433l48,400l67,369l88,339l110,308l130,278l150,248l169,217l187,184l194,168l201,152l206,134l211,116l214,99l217,80l218,61l218,42xe" fillcolor="#f5bbbc" stroked="f" o:allowincell="f" style="position:absolute;left:7955;top:235;width:25;height:38;mso-wrap-style:none;v-text-anchor:middle">
                  <v:fill o:detectmouseclick="t" type="solid" color2="#0a4443"/>
                  <v:stroke color="#3465a4" joinstyle="round" endcap="flat"/>
                  <w10:wrap type="none"/>
                </v:shape>
                <v:shape id="shape_0" coordsize="396,614" path="m154,80l165,64l176,50l186,38l197,29l210,20l222,14l233,8l245,4l258,1l271,0l284,1l298,3l311,5l326,11l341,16l358,23l370,42l379,61l386,80l392,98l394,117l396,135l396,154l394,171l390,189l385,206l379,224l371,242l363,259l354,277l344,293l333,311l286,380l238,450l227,467l216,485l207,503l197,522l189,539l182,557l177,576l173,595l170,600l166,604l162,609l158,611l148,614l139,614l128,614l117,613l106,613l97,614l90,604l83,596l76,590l70,583l56,572l41,562l34,557l29,552l22,546l18,539l13,532l8,523l6,513l4,503l2,486l0,470l0,455l0,440l2,425l4,412l7,397l11,383l21,357l32,331l45,307l59,283l89,235l116,186l128,160l139,135l144,122l148,109l151,94l154,80xe" fillcolor="#f5bbbc" stroked="f" o:allowincell="f" style="position:absolute;left:7984;top:239;width:22;height:35;mso-wrap-style:none;v-text-anchor:middle">
                  <v:fill o:detectmouseclick="t" type="solid" color2="#0a4443"/>
                  <v:stroke color="#3465a4" joinstyle="round" endcap="flat"/>
                  <w10:wrap type="none"/>
                </v:shape>
                <v:shape id="shape_0" coordsize="396,629" path="m182,15l191,15l201,15l210,16l221,18l231,18l240,15l244,12l248,10l251,6l255,0l259,7l265,12l271,15l278,16l286,16l293,16l301,15l308,15l327,0l345,19l360,38l372,57l381,75l388,94l392,112l395,131l396,148l395,166l392,184l387,201l381,220l375,238l366,256l358,273l349,291l305,363l262,435l252,454l244,473l236,491l229,510l224,529l220,548l217,568l216,587l209,598l199,607l190,614l178,620l167,624l155,626l141,628l129,629l115,628l102,626l89,625l76,622l53,615l32,606l21,586l13,565l6,546l2,526l0,507l0,488l0,469l2,451l5,432l11,414l16,397l23,378l38,342l57,309l98,238l136,167l145,150l153,131l160,113l167,94l172,75l176,55l180,35l182,15xe" fillcolor="#f5bbbc" stroked="f" o:allowincell="f" style="position:absolute;left:8016;top:244;width:22;height:36;mso-wrap-style:none;v-text-anchor:middle">
                  <v:fill o:detectmouseclick="t" type="solid" color2="#0a4443"/>
                  <v:stroke color="#3465a4" joinstyle="round" endcap="flat"/>
                  <w10:wrap type="none"/>
                </v:shape>
                <v:shape id="shape_0" coordsize="461,674" path="m219,42l241,37l260,29l280,20l299,12l320,6l341,1l352,0l363,0l375,1l389,3l406,27l424,53l432,65l439,79l446,94l451,107l455,122l458,136l459,151l461,166l458,181l455,196l450,211l442,226l420,253l398,280l377,307l356,336l318,393l280,451l243,508l207,564l188,591l167,618l148,643l128,667l113,672l99,674l87,674l78,672l68,668l60,663l53,656l46,648l36,632l25,611l14,592l0,575l0,556l2,537l4,519l8,500l13,482l18,466l25,448l33,432l49,401l68,370l89,338l110,308l131,279l151,247l170,216l188,185l195,169l201,151l207,135l212,117l215,99l218,80l219,61l219,42xe" fillcolor="#f5bbbc" stroked="f" o:allowincell="f" style="position:absolute;left:8182;top:249;width:25;height:38;mso-wrap-style:none;v-text-anchor:middle">
                  <v:fill o:detectmouseclick="t" type="solid" color2="#0a4443"/>
                  <v:stroke color="#3465a4" joinstyle="round" endcap="flat"/>
                  <w10:wrap type="none"/>
                </v:shape>
                <v:shape id="shape_0" coordsize="397,614" path="m154,81l164,64l175,51l186,38l198,29l209,19l221,13l232,7l245,3l258,2l270,0l284,0l298,3l311,6l326,10l341,15l357,22l370,41l379,60l386,79l391,98l395,117l397,135l395,153l394,172l390,189l384,207l379,225l371,242l363,260l353,276l344,294l333,312l285,381l238,450l227,468l216,485l207,503l197,521l189,540l182,557l177,576l173,594l170,601l166,605l162,609l158,610l148,613l139,614l128,613l117,612l106,612l96,613l90,604l83,595l76,589l69,583l56,572l41,563l34,557l29,552l22,546l18,540l12,532l8,523l5,514l4,502l1,485l0,470l0,454l0,439l1,426l4,411l7,397l11,383l20,358l31,332l45,307l58,283l88,234l116,187l129,161l139,135l144,121l148,108l151,94l154,81xe" fillcolor="#f5bbbc" stroked="f" o:allowincell="f" style="position:absolute;left:8211;top:253;width:21;height:35;mso-wrap-style:none;v-text-anchor:middle">
                  <v:fill o:detectmouseclick="t" type="solid" color2="#0a4443"/>
                  <v:stroke color="#3465a4" joinstyle="round" endcap="flat"/>
                  <w10:wrap type="none"/>
                </v:shape>
                <v:shape id="shape_0" coordsize="397,627" path="m182,15l192,13l201,15l212,16l222,17l231,16l241,13l245,12l249,8l252,4l256,0l260,6l267,10l272,15l279,16l287,16l294,15l302,15l309,15l328,0l345,19l360,36l373,55l382,74l389,92l393,111l396,129l397,146l396,165l393,183l389,201l382,218l375,236l367,254l359,273l350,290l306,361l263,434l253,452l245,471l237,490l230,509l225,528l220,547l218,566l218,586l210,597l200,605l191,612l180,619l168,623l155,626l142,627l129,627l116,627l102,626l90,623l78,620l53,614l33,605l22,585l14,565l7,544l3,525l0,506l0,487l0,468l3,449l6,432l11,413l17,395l24,377l38,342l57,307l98,237l138,167l146,148l154,130l161,111l168,92l173,73l177,54l181,35l182,15xe" fillcolor="#f5bbbc" stroked="f" o:allowincell="f" style="position:absolute;left:8242;top:258;width:22;height:35;mso-wrap-style:none;v-text-anchor:middle">
                  <v:fill o:detectmouseclick="t" type="solid" color2="#0a4443"/>
                  <v:stroke color="#3465a4" joinstyle="round" endcap="flat"/>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135630</wp:posOffset>
                </wp:positionH>
                <wp:positionV relativeFrom="paragraph">
                  <wp:posOffset>110490</wp:posOffset>
                </wp:positionV>
                <wp:extent cx="2597150" cy="1062990"/>
                <wp:effectExtent l="0" t="0" r="22860" b="26035"/>
                <wp:wrapNone/>
                <wp:docPr id="36" name=""/>
                <a:graphic xmlns:a="http://schemas.openxmlformats.org/drawingml/2006/main">
                  <a:graphicData uri="http://schemas.microsoft.com/office/word/2010/wordprocessingShape">
                    <wps:wsp>
                      <wps:cNvSpPr/>
                      <wps:spPr>
                        <a:xfrm>
                          <a:off x="0" y="0"/>
                          <a:ext cx="2597040" cy="1063080"/>
                        </a:xfrm>
                        <a:custGeom>
                          <a:avLst/>
                          <a:gdLst/>
                          <a:ahLst/>
                          <a:rect l="l" t="t" r="r" b="b"/>
                          <a:pathLst>
                            <a:path w="21736" h="11653">
                              <a:moveTo>
                                <a:pt x="1320" y="3305"/>
                              </a:moveTo>
                              <a:lnTo>
                                <a:pt x="1426" y="3208"/>
                              </a:lnTo>
                              <a:lnTo>
                                <a:pt x="1535" y="3112"/>
                              </a:lnTo>
                              <a:lnTo>
                                <a:pt x="1646" y="3017"/>
                              </a:lnTo>
                              <a:lnTo>
                                <a:pt x="1762" y="2920"/>
                              </a:lnTo>
                              <a:lnTo>
                                <a:pt x="1880" y="2825"/>
                              </a:lnTo>
                              <a:lnTo>
                                <a:pt x="2002" y="2730"/>
                              </a:lnTo>
                              <a:lnTo>
                                <a:pt x="2127" y="2637"/>
                              </a:lnTo>
                              <a:lnTo>
                                <a:pt x="2254" y="2543"/>
                              </a:lnTo>
                              <a:lnTo>
                                <a:pt x="2384" y="2450"/>
                              </a:lnTo>
                              <a:lnTo>
                                <a:pt x="2517" y="2359"/>
                              </a:lnTo>
                              <a:lnTo>
                                <a:pt x="2653" y="2268"/>
                              </a:lnTo>
                              <a:lnTo>
                                <a:pt x="2790" y="2179"/>
                              </a:lnTo>
                              <a:lnTo>
                                <a:pt x="2932" y="2091"/>
                              </a:lnTo>
                              <a:lnTo>
                                <a:pt x="3074" y="2005"/>
                              </a:lnTo>
                              <a:lnTo>
                                <a:pt x="3219" y="1919"/>
                              </a:lnTo>
                              <a:lnTo>
                                <a:pt x="3366" y="1835"/>
                              </a:lnTo>
                              <a:lnTo>
                                <a:pt x="3514" y="1752"/>
                              </a:lnTo>
                              <a:lnTo>
                                <a:pt x="3665" y="1672"/>
                              </a:lnTo>
                              <a:lnTo>
                                <a:pt x="3819" y="1593"/>
                              </a:lnTo>
                              <a:lnTo>
                                <a:pt x="3972" y="1516"/>
                              </a:lnTo>
                              <a:lnTo>
                                <a:pt x="4128" y="1441"/>
                              </a:lnTo>
                              <a:lnTo>
                                <a:pt x="4286" y="1368"/>
                              </a:lnTo>
                              <a:lnTo>
                                <a:pt x="4445" y="1297"/>
                              </a:lnTo>
                              <a:lnTo>
                                <a:pt x="4605" y="1228"/>
                              </a:lnTo>
                              <a:lnTo>
                                <a:pt x="4767" y="1163"/>
                              </a:lnTo>
                              <a:lnTo>
                                <a:pt x="4930" y="1099"/>
                              </a:lnTo>
                              <a:lnTo>
                                <a:pt x="5093" y="1038"/>
                              </a:lnTo>
                              <a:lnTo>
                                <a:pt x="5257" y="979"/>
                              </a:lnTo>
                              <a:lnTo>
                                <a:pt x="5423" y="924"/>
                              </a:lnTo>
                              <a:lnTo>
                                <a:pt x="5589" y="871"/>
                              </a:lnTo>
                              <a:lnTo>
                                <a:pt x="5756" y="820"/>
                              </a:lnTo>
                              <a:lnTo>
                                <a:pt x="5923" y="774"/>
                              </a:lnTo>
                              <a:lnTo>
                                <a:pt x="6083" y="728"/>
                              </a:lnTo>
                              <a:lnTo>
                                <a:pt x="6245" y="685"/>
                              </a:lnTo>
                              <a:lnTo>
                                <a:pt x="6409" y="643"/>
                              </a:lnTo>
                              <a:lnTo>
                                <a:pt x="6575" y="603"/>
                              </a:lnTo>
                              <a:lnTo>
                                <a:pt x="6743" y="566"/>
                              </a:lnTo>
                              <a:lnTo>
                                <a:pt x="6912" y="531"/>
                              </a:lnTo>
                              <a:lnTo>
                                <a:pt x="7083" y="497"/>
                              </a:lnTo>
                              <a:lnTo>
                                <a:pt x="7255" y="466"/>
                              </a:lnTo>
                              <a:lnTo>
                                <a:pt x="7429" y="436"/>
                              </a:lnTo>
                              <a:lnTo>
                                <a:pt x="7605" y="408"/>
                              </a:lnTo>
                              <a:lnTo>
                                <a:pt x="7780" y="380"/>
                              </a:lnTo>
                              <a:lnTo>
                                <a:pt x="7958" y="355"/>
                              </a:lnTo>
                              <a:lnTo>
                                <a:pt x="8134" y="331"/>
                              </a:lnTo>
                              <a:lnTo>
                                <a:pt x="8314" y="308"/>
                              </a:lnTo>
                              <a:lnTo>
                                <a:pt x="8493" y="288"/>
                              </a:lnTo>
                              <a:lnTo>
                                <a:pt x="8674" y="268"/>
                              </a:lnTo>
                              <a:lnTo>
                                <a:pt x="8854" y="249"/>
                              </a:lnTo>
                              <a:lnTo>
                                <a:pt x="9035" y="231"/>
                              </a:lnTo>
                              <a:lnTo>
                                <a:pt x="9216" y="213"/>
                              </a:lnTo>
                              <a:lnTo>
                                <a:pt x="9398" y="197"/>
                              </a:lnTo>
                              <a:lnTo>
                                <a:pt x="9760" y="169"/>
                              </a:lnTo>
                              <a:lnTo>
                                <a:pt x="10123" y="141"/>
                              </a:lnTo>
                              <a:lnTo>
                                <a:pt x="10484" y="117"/>
                              </a:lnTo>
                              <a:lnTo>
                                <a:pt x="10844" y="94"/>
                              </a:lnTo>
                              <a:lnTo>
                                <a:pt x="11202" y="71"/>
                              </a:lnTo>
                              <a:lnTo>
                                <a:pt x="11555" y="49"/>
                              </a:lnTo>
                              <a:lnTo>
                                <a:pt x="11594" y="42"/>
                              </a:lnTo>
                              <a:lnTo>
                                <a:pt x="11635" y="35"/>
                              </a:lnTo>
                              <a:lnTo>
                                <a:pt x="11677" y="30"/>
                              </a:lnTo>
                              <a:lnTo>
                                <a:pt x="11722" y="25"/>
                              </a:lnTo>
                              <a:lnTo>
                                <a:pt x="11816" y="16"/>
                              </a:lnTo>
                              <a:lnTo>
                                <a:pt x="11915" y="10"/>
                              </a:lnTo>
                              <a:lnTo>
                                <a:pt x="12018" y="6"/>
                              </a:lnTo>
                              <a:lnTo>
                                <a:pt x="12124" y="3"/>
                              </a:lnTo>
                              <a:lnTo>
                                <a:pt x="12233" y="0"/>
                              </a:lnTo>
                              <a:lnTo>
                                <a:pt x="12344" y="0"/>
                              </a:lnTo>
                              <a:lnTo>
                                <a:pt x="12566" y="1"/>
                              </a:lnTo>
                              <a:lnTo>
                                <a:pt x="12782" y="4"/>
                              </a:lnTo>
                              <a:lnTo>
                                <a:pt x="12885" y="6"/>
                              </a:lnTo>
                              <a:lnTo>
                                <a:pt x="12984" y="6"/>
                              </a:lnTo>
                              <a:lnTo>
                                <a:pt x="13078" y="6"/>
                              </a:lnTo>
                              <a:lnTo>
                                <a:pt x="13166" y="4"/>
                              </a:lnTo>
                              <a:lnTo>
                                <a:pt x="13488" y="41"/>
                              </a:lnTo>
                              <a:lnTo>
                                <a:pt x="13814" y="83"/>
                              </a:lnTo>
                              <a:lnTo>
                                <a:pt x="14141" y="132"/>
                              </a:lnTo>
                              <a:lnTo>
                                <a:pt x="14470" y="185"/>
                              </a:lnTo>
                              <a:lnTo>
                                <a:pt x="14799" y="245"/>
                              </a:lnTo>
                              <a:lnTo>
                                <a:pt x="15129" y="310"/>
                              </a:lnTo>
                              <a:lnTo>
                                <a:pt x="15456" y="380"/>
                              </a:lnTo>
                              <a:lnTo>
                                <a:pt x="15784" y="456"/>
                              </a:lnTo>
                              <a:lnTo>
                                <a:pt x="16108" y="539"/>
                              </a:lnTo>
                              <a:lnTo>
                                <a:pt x="16429" y="628"/>
                              </a:lnTo>
                              <a:lnTo>
                                <a:pt x="16747" y="721"/>
                              </a:lnTo>
                              <a:lnTo>
                                <a:pt x="17061" y="820"/>
                              </a:lnTo>
                              <a:lnTo>
                                <a:pt x="17369" y="925"/>
                              </a:lnTo>
                              <a:lnTo>
                                <a:pt x="17671" y="1036"/>
                              </a:lnTo>
                              <a:lnTo>
                                <a:pt x="17967" y="1152"/>
                              </a:lnTo>
                              <a:lnTo>
                                <a:pt x="18256" y="1274"/>
                              </a:lnTo>
                              <a:lnTo>
                                <a:pt x="18536" y="1402"/>
                              </a:lnTo>
                              <a:lnTo>
                                <a:pt x="18808" y="1536"/>
                              </a:lnTo>
                              <a:lnTo>
                                <a:pt x="19071" y="1675"/>
                              </a:lnTo>
                              <a:lnTo>
                                <a:pt x="19324" y="1820"/>
                              </a:lnTo>
                              <a:lnTo>
                                <a:pt x="19566" y="1970"/>
                              </a:lnTo>
                              <a:lnTo>
                                <a:pt x="19795" y="2126"/>
                              </a:lnTo>
                              <a:lnTo>
                                <a:pt x="20014" y="2287"/>
                              </a:lnTo>
                              <a:lnTo>
                                <a:pt x="20219" y="2455"/>
                              </a:lnTo>
                              <a:lnTo>
                                <a:pt x="20411" y="2627"/>
                              </a:lnTo>
                              <a:lnTo>
                                <a:pt x="20587" y="2806"/>
                              </a:lnTo>
                              <a:lnTo>
                                <a:pt x="20749" y="2990"/>
                              </a:lnTo>
                              <a:lnTo>
                                <a:pt x="20895" y="3180"/>
                              </a:lnTo>
                              <a:lnTo>
                                <a:pt x="21026" y="3374"/>
                              </a:lnTo>
                              <a:lnTo>
                                <a:pt x="21139" y="3575"/>
                              </a:lnTo>
                              <a:lnTo>
                                <a:pt x="21232" y="3782"/>
                              </a:lnTo>
                              <a:lnTo>
                                <a:pt x="21310" y="3993"/>
                              </a:lnTo>
                              <a:lnTo>
                                <a:pt x="21599" y="4423"/>
                              </a:lnTo>
                              <a:lnTo>
                                <a:pt x="21620" y="4544"/>
                              </a:lnTo>
                              <a:lnTo>
                                <a:pt x="21639" y="4666"/>
                              </a:lnTo>
                              <a:lnTo>
                                <a:pt x="21658" y="4789"/>
                              </a:lnTo>
                              <a:lnTo>
                                <a:pt x="21674" y="4913"/>
                              </a:lnTo>
                              <a:lnTo>
                                <a:pt x="21689" y="5038"/>
                              </a:lnTo>
                              <a:lnTo>
                                <a:pt x="21702" y="5163"/>
                              </a:lnTo>
                              <a:lnTo>
                                <a:pt x="21715" y="5288"/>
                              </a:lnTo>
                              <a:lnTo>
                                <a:pt x="21724" y="5414"/>
                              </a:lnTo>
                              <a:lnTo>
                                <a:pt x="21731" y="5539"/>
                              </a:lnTo>
                              <a:lnTo>
                                <a:pt x="21735" y="5666"/>
                              </a:lnTo>
                              <a:lnTo>
                                <a:pt x="21736" y="5792"/>
                              </a:lnTo>
                              <a:lnTo>
                                <a:pt x="21735" y="5917"/>
                              </a:lnTo>
                              <a:lnTo>
                                <a:pt x="21730" y="6042"/>
                              </a:lnTo>
                              <a:lnTo>
                                <a:pt x="21721" y="6167"/>
                              </a:lnTo>
                              <a:lnTo>
                                <a:pt x="21709" y="6292"/>
                              </a:lnTo>
                              <a:lnTo>
                                <a:pt x="21692" y="6415"/>
                              </a:lnTo>
                              <a:lnTo>
                                <a:pt x="21671" y="6538"/>
                              </a:lnTo>
                              <a:lnTo>
                                <a:pt x="21645" y="6660"/>
                              </a:lnTo>
                              <a:lnTo>
                                <a:pt x="21615" y="6781"/>
                              </a:lnTo>
                              <a:lnTo>
                                <a:pt x="21580" y="6900"/>
                              </a:lnTo>
                              <a:lnTo>
                                <a:pt x="21539" y="7018"/>
                              </a:lnTo>
                              <a:lnTo>
                                <a:pt x="21495" y="7137"/>
                              </a:lnTo>
                              <a:lnTo>
                                <a:pt x="21443" y="7252"/>
                              </a:lnTo>
                              <a:lnTo>
                                <a:pt x="21385" y="7366"/>
                              </a:lnTo>
                              <a:lnTo>
                                <a:pt x="21322" y="7479"/>
                              </a:lnTo>
                              <a:lnTo>
                                <a:pt x="21251" y="7589"/>
                              </a:lnTo>
                              <a:lnTo>
                                <a:pt x="21175" y="7698"/>
                              </a:lnTo>
                              <a:lnTo>
                                <a:pt x="21091" y="7804"/>
                              </a:lnTo>
                              <a:lnTo>
                                <a:pt x="21001" y="7908"/>
                              </a:lnTo>
                              <a:lnTo>
                                <a:pt x="20904" y="8010"/>
                              </a:lnTo>
                              <a:lnTo>
                                <a:pt x="20798" y="8109"/>
                              </a:lnTo>
                              <a:lnTo>
                                <a:pt x="20685" y="8206"/>
                              </a:lnTo>
                              <a:lnTo>
                                <a:pt x="20560" y="8333"/>
                              </a:lnTo>
                              <a:lnTo>
                                <a:pt x="20430" y="8461"/>
                              </a:lnTo>
                              <a:lnTo>
                                <a:pt x="20294" y="8587"/>
                              </a:lnTo>
                              <a:lnTo>
                                <a:pt x="20154" y="8712"/>
                              </a:lnTo>
                              <a:lnTo>
                                <a:pt x="20008" y="8839"/>
                              </a:lnTo>
                              <a:lnTo>
                                <a:pt x="19859" y="8962"/>
                              </a:lnTo>
                              <a:lnTo>
                                <a:pt x="19705" y="9086"/>
                              </a:lnTo>
                              <a:lnTo>
                                <a:pt x="19547" y="9207"/>
                              </a:lnTo>
                              <a:lnTo>
                                <a:pt x="19384" y="9328"/>
                              </a:lnTo>
                              <a:lnTo>
                                <a:pt x="19215" y="9447"/>
                              </a:lnTo>
                              <a:lnTo>
                                <a:pt x="19044" y="9565"/>
                              </a:lnTo>
                              <a:lnTo>
                                <a:pt x="18869" y="9681"/>
                              </a:lnTo>
                              <a:lnTo>
                                <a:pt x="18689" y="9795"/>
                              </a:lnTo>
                              <a:lnTo>
                                <a:pt x="18506" y="9908"/>
                              </a:lnTo>
                              <a:lnTo>
                                <a:pt x="18319" y="10018"/>
                              </a:lnTo>
                              <a:lnTo>
                                <a:pt x="18128" y="10125"/>
                              </a:lnTo>
                              <a:lnTo>
                                <a:pt x="17934" y="10229"/>
                              </a:lnTo>
                              <a:lnTo>
                                <a:pt x="17737" y="10333"/>
                              </a:lnTo>
                              <a:lnTo>
                                <a:pt x="17536" y="10433"/>
                              </a:lnTo>
                              <a:lnTo>
                                <a:pt x="17334" y="10530"/>
                              </a:lnTo>
                              <a:lnTo>
                                <a:pt x="17127" y="10623"/>
                              </a:lnTo>
                              <a:lnTo>
                                <a:pt x="16917" y="10716"/>
                              </a:lnTo>
                              <a:lnTo>
                                <a:pt x="16705" y="10803"/>
                              </a:lnTo>
                              <a:lnTo>
                                <a:pt x="16490" y="10887"/>
                              </a:lnTo>
                              <a:lnTo>
                                <a:pt x="16273" y="10968"/>
                              </a:lnTo>
                              <a:lnTo>
                                <a:pt x="16053" y="11046"/>
                              </a:lnTo>
                              <a:lnTo>
                                <a:pt x="15831" y="11119"/>
                              </a:lnTo>
                              <a:lnTo>
                                <a:pt x="15607" y="11190"/>
                              </a:lnTo>
                              <a:lnTo>
                                <a:pt x="15380" y="11255"/>
                              </a:lnTo>
                              <a:lnTo>
                                <a:pt x="15152" y="11316"/>
                              </a:lnTo>
                              <a:lnTo>
                                <a:pt x="14922" y="11373"/>
                              </a:lnTo>
                              <a:lnTo>
                                <a:pt x="14690" y="11426"/>
                              </a:lnTo>
                              <a:lnTo>
                                <a:pt x="14599" y="11447"/>
                              </a:lnTo>
                              <a:lnTo>
                                <a:pt x="14507" y="11464"/>
                              </a:lnTo>
                              <a:lnTo>
                                <a:pt x="14414" y="11480"/>
                              </a:lnTo>
                              <a:lnTo>
                                <a:pt x="14323" y="11495"/>
                              </a:lnTo>
                              <a:lnTo>
                                <a:pt x="14230" y="11509"/>
                              </a:lnTo>
                              <a:lnTo>
                                <a:pt x="14137" y="11521"/>
                              </a:lnTo>
                              <a:lnTo>
                                <a:pt x="14045" y="11532"/>
                              </a:lnTo>
                              <a:lnTo>
                                <a:pt x="13951" y="11542"/>
                              </a:lnTo>
                              <a:lnTo>
                                <a:pt x="13857" y="11550"/>
                              </a:lnTo>
                              <a:lnTo>
                                <a:pt x="13764" y="11557"/>
                              </a:lnTo>
                              <a:lnTo>
                                <a:pt x="13670" y="11563"/>
                              </a:lnTo>
                              <a:lnTo>
                                <a:pt x="13576" y="11569"/>
                              </a:lnTo>
                              <a:lnTo>
                                <a:pt x="13389" y="11577"/>
                              </a:lnTo>
                              <a:lnTo>
                                <a:pt x="13200" y="11584"/>
                              </a:lnTo>
                              <a:lnTo>
                                <a:pt x="12824" y="11592"/>
                              </a:lnTo>
                              <a:lnTo>
                                <a:pt x="12446" y="11601"/>
                              </a:lnTo>
                              <a:lnTo>
                                <a:pt x="12259" y="11607"/>
                              </a:lnTo>
                              <a:lnTo>
                                <a:pt x="12071" y="11615"/>
                              </a:lnTo>
                              <a:lnTo>
                                <a:pt x="11979" y="11620"/>
                              </a:lnTo>
                              <a:lnTo>
                                <a:pt x="11885" y="11626"/>
                              </a:lnTo>
                              <a:lnTo>
                                <a:pt x="11793" y="11633"/>
                              </a:lnTo>
                              <a:lnTo>
                                <a:pt x="11700" y="11641"/>
                              </a:lnTo>
                              <a:lnTo>
                                <a:pt x="11672" y="11646"/>
                              </a:lnTo>
                              <a:lnTo>
                                <a:pt x="11645" y="11649"/>
                              </a:lnTo>
                              <a:lnTo>
                                <a:pt x="11616" y="11652"/>
                              </a:lnTo>
                              <a:lnTo>
                                <a:pt x="11587" y="11653"/>
                              </a:lnTo>
                              <a:lnTo>
                                <a:pt x="11559" y="11653"/>
                              </a:lnTo>
                              <a:lnTo>
                                <a:pt x="11529" y="11652"/>
                              </a:lnTo>
                              <a:lnTo>
                                <a:pt x="11501" y="11650"/>
                              </a:lnTo>
                              <a:lnTo>
                                <a:pt x="11471" y="11648"/>
                              </a:lnTo>
                              <a:lnTo>
                                <a:pt x="11410" y="11641"/>
                              </a:lnTo>
                              <a:lnTo>
                                <a:pt x="11348" y="11633"/>
                              </a:lnTo>
                              <a:lnTo>
                                <a:pt x="11287" y="11623"/>
                              </a:lnTo>
                              <a:lnTo>
                                <a:pt x="11225" y="11614"/>
                              </a:lnTo>
                              <a:lnTo>
                                <a:pt x="11161" y="11605"/>
                              </a:lnTo>
                              <a:lnTo>
                                <a:pt x="11098" y="11599"/>
                              </a:lnTo>
                              <a:lnTo>
                                <a:pt x="11067" y="11596"/>
                              </a:lnTo>
                              <a:lnTo>
                                <a:pt x="11036" y="11593"/>
                              </a:lnTo>
                              <a:lnTo>
                                <a:pt x="11005" y="11593"/>
                              </a:lnTo>
                              <a:lnTo>
                                <a:pt x="10973" y="11593"/>
                              </a:lnTo>
                              <a:lnTo>
                                <a:pt x="10942" y="11593"/>
                              </a:lnTo>
                              <a:lnTo>
                                <a:pt x="10911" y="11596"/>
                              </a:lnTo>
                              <a:lnTo>
                                <a:pt x="10880" y="11600"/>
                              </a:lnTo>
                              <a:lnTo>
                                <a:pt x="10848" y="11604"/>
                              </a:lnTo>
                              <a:lnTo>
                                <a:pt x="10819" y="11611"/>
                              </a:lnTo>
                              <a:lnTo>
                                <a:pt x="10787" y="11619"/>
                              </a:lnTo>
                              <a:lnTo>
                                <a:pt x="10757" y="11629"/>
                              </a:lnTo>
                              <a:lnTo>
                                <a:pt x="10728" y="11641"/>
                              </a:lnTo>
                              <a:lnTo>
                                <a:pt x="10497" y="11620"/>
                              </a:lnTo>
                              <a:lnTo>
                                <a:pt x="10268" y="11599"/>
                              </a:lnTo>
                              <a:lnTo>
                                <a:pt x="10043" y="11574"/>
                              </a:lnTo>
                              <a:lnTo>
                                <a:pt x="9819" y="11547"/>
                              </a:lnTo>
                              <a:lnTo>
                                <a:pt x="9595" y="11520"/>
                              </a:lnTo>
                              <a:lnTo>
                                <a:pt x="9373" y="11490"/>
                              </a:lnTo>
                              <a:lnTo>
                                <a:pt x="9153" y="11459"/>
                              </a:lnTo>
                              <a:lnTo>
                                <a:pt x="8933" y="11428"/>
                              </a:lnTo>
                              <a:lnTo>
                                <a:pt x="8494" y="11361"/>
                              </a:lnTo>
                              <a:lnTo>
                                <a:pt x="8056" y="11294"/>
                              </a:lnTo>
                              <a:lnTo>
                                <a:pt x="7835" y="11262"/>
                              </a:lnTo>
                              <a:lnTo>
                                <a:pt x="7615" y="11229"/>
                              </a:lnTo>
                              <a:lnTo>
                                <a:pt x="7394" y="11198"/>
                              </a:lnTo>
                              <a:lnTo>
                                <a:pt x="7171" y="11167"/>
                              </a:lnTo>
                              <a:lnTo>
                                <a:pt x="6882" y="11116"/>
                              </a:lnTo>
                              <a:lnTo>
                                <a:pt x="6594" y="11068"/>
                              </a:lnTo>
                              <a:lnTo>
                                <a:pt x="6306" y="11019"/>
                              </a:lnTo>
                              <a:lnTo>
                                <a:pt x="6019" y="10971"/>
                              </a:lnTo>
                              <a:lnTo>
                                <a:pt x="5731" y="10924"/>
                              </a:lnTo>
                              <a:lnTo>
                                <a:pt x="5446" y="10876"/>
                              </a:lnTo>
                              <a:lnTo>
                                <a:pt x="5161" y="10829"/>
                              </a:lnTo>
                              <a:lnTo>
                                <a:pt x="4877" y="10782"/>
                              </a:lnTo>
                              <a:lnTo>
                                <a:pt x="4927" y="10698"/>
                              </a:lnTo>
                              <a:lnTo>
                                <a:pt x="4980" y="10614"/>
                              </a:lnTo>
                              <a:lnTo>
                                <a:pt x="5037" y="10532"/>
                              </a:lnTo>
                              <a:lnTo>
                                <a:pt x="5098" y="10451"/>
                              </a:lnTo>
                              <a:lnTo>
                                <a:pt x="5161" y="10369"/>
                              </a:lnTo>
                              <a:lnTo>
                                <a:pt x="5227" y="10289"/>
                              </a:lnTo>
                              <a:lnTo>
                                <a:pt x="5297" y="10209"/>
                              </a:lnTo>
                              <a:lnTo>
                                <a:pt x="5369" y="10130"/>
                              </a:lnTo>
                              <a:lnTo>
                                <a:pt x="5443" y="10052"/>
                              </a:lnTo>
                              <a:lnTo>
                                <a:pt x="5519" y="9974"/>
                              </a:lnTo>
                              <a:lnTo>
                                <a:pt x="5597" y="9897"/>
                              </a:lnTo>
                              <a:lnTo>
                                <a:pt x="5677" y="9819"/>
                              </a:lnTo>
                              <a:lnTo>
                                <a:pt x="5758" y="9743"/>
                              </a:lnTo>
                              <a:lnTo>
                                <a:pt x="5841" y="9666"/>
                              </a:lnTo>
                              <a:lnTo>
                                <a:pt x="5924" y="9590"/>
                              </a:lnTo>
                              <a:lnTo>
                                <a:pt x="6010" y="9514"/>
                              </a:lnTo>
                              <a:lnTo>
                                <a:pt x="6353" y="9211"/>
                              </a:lnTo>
                              <a:lnTo>
                                <a:pt x="6694" y="8908"/>
                              </a:lnTo>
                              <a:lnTo>
                                <a:pt x="6777" y="8832"/>
                              </a:lnTo>
                              <a:lnTo>
                                <a:pt x="6860" y="8754"/>
                              </a:lnTo>
                              <a:lnTo>
                                <a:pt x="6940" y="8678"/>
                              </a:lnTo>
                              <a:lnTo>
                                <a:pt x="7019" y="8601"/>
                              </a:lnTo>
                              <a:lnTo>
                                <a:pt x="7096" y="8523"/>
                              </a:lnTo>
                              <a:lnTo>
                                <a:pt x="7173" y="8445"/>
                              </a:lnTo>
                              <a:lnTo>
                                <a:pt x="7246" y="8366"/>
                              </a:lnTo>
                              <a:lnTo>
                                <a:pt x="7317" y="8287"/>
                              </a:lnTo>
                              <a:lnTo>
                                <a:pt x="7395" y="8223"/>
                              </a:lnTo>
                              <a:lnTo>
                                <a:pt x="7473" y="8158"/>
                              </a:lnTo>
                              <a:lnTo>
                                <a:pt x="7552" y="8092"/>
                              </a:lnTo>
                              <a:lnTo>
                                <a:pt x="7629" y="8024"/>
                              </a:lnTo>
                              <a:lnTo>
                                <a:pt x="7785" y="7885"/>
                              </a:lnTo>
                              <a:lnTo>
                                <a:pt x="7943" y="7744"/>
                              </a:lnTo>
                              <a:lnTo>
                                <a:pt x="8103" y="7601"/>
                              </a:lnTo>
                              <a:lnTo>
                                <a:pt x="8265" y="7459"/>
                              </a:lnTo>
                              <a:lnTo>
                                <a:pt x="8348" y="7388"/>
                              </a:lnTo>
                              <a:lnTo>
                                <a:pt x="8430" y="7317"/>
                              </a:lnTo>
                              <a:lnTo>
                                <a:pt x="8515" y="7247"/>
                              </a:lnTo>
                              <a:lnTo>
                                <a:pt x="8600" y="7177"/>
                              </a:lnTo>
                              <a:lnTo>
                                <a:pt x="8687" y="7109"/>
                              </a:lnTo>
                              <a:lnTo>
                                <a:pt x="8777" y="7042"/>
                              </a:lnTo>
                              <a:lnTo>
                                <a:pt x="8867" y="6976"/>
                              </a:lnTo>
                              <a:lnTo>
                                <a:pt x="8959" y="6913"/>
                              </a:lnTo>
                              <a:lnTo>
                                <a:pt x="9053" y="6849"/>
                              </a:lnTo>
                              <a:lnTo>
                                <a:pt x="9148" y="6788"/>
                              </a:lnTo>
                              <a:lnTo>
                                <a:pt x="9246" y="6729"/>
                              </a:lnTo>
                              <a:lnTo>
                                <a:pt x="9345" y="6672"/>
                              </a:lnTo>
                              <a:lnTo>
                                <a:pt x="9447" y="6616"/>
                              </a:lnTo>
                              <a:lnTo>
                                <a:pt x="9551" y="6565"/>
                              </a:lnTo>
                              <a:lnTo>
                                <a:pt x="9658" y="6515"/>
                              </a:lnTo>
                              <a:lnTo>
                                <a:pt x="9767" y="6467"/>
                              </a:lnTo>
                              <a:lnTo>
                                <a:pt x="9880" y="6424"/>
                              </a:lnTo>
                              <a:lnTo>
                                <a:pt x="9995" y="6383"/>
                              </a:lnTo>
                              <a:lnTo>
                                <a:pt x="10112" y="6345"/>
                              </a:lnTo>
                              <a:lnTo>
                                <a:pt x="10233" y="6309"/>
                              </a:lnTo>
                              <a:lnTo>
                                <a:pt x="10233" y="6296"/>
                              </a:lnTo>
                              <a:lnTo>
                                <a:pt x="10233" y="6282"/>
                              </a:lnTo>
                              <a:lnTo>
                                <a:pt x="10233" y="6269"/>
                              </a:lnTo>
                              <a:lnTo>
                                <a:pt x="10234" y="6255"/>
                              </a:lnTo>
                              <a:lnTo>
                                <a:pt x="10239" y="6228"/>
                              </a:lnTo>
                              <a:lnTo>
                                <a:pt x="10245" y="6202"/>
                              </a:lnTo>
                              <a:lnTo>
                                <a:pt x="10262" y="6150"/>
                              </a:lnTo>
                              <a:lnTo>
                                <a:pt x="10281" y="6099"/>
                              </a:lnTo>
                              <a:lnTo>
                                <a:pt x="10290" y="6073"/>
                              </a:lnTo>
                              <a:lnTo>
                                <a:pt x="10298" y="6047"/>
                              </a:lnTo>
                              <a:lnTo>
                                <a:pt x="10305" y="6021"/>
                              </a:lnTo>
                              <a:lnTo>
                                <a:pt x="10311" y="5994"/>
                              </a:lnTo>
                              <a:lnTo>
                                <a:pt x="10315" y="5967"/>
                              </a:lnTo>
                              <a:lnTo>
                                <a:pt x="10315" y="5939"/>
                              </a:lnTo>
                              <a:lnTo>
                                <a:pt x="10315" y="5925"/>
                              </a:lnTo>
                              <a:lnTo>
                                <a:pt x="10312" y="5910"/>
                              </a:lnTo>
                              <a:lnTo>
                                <a:pt x="10309" y="5895"/>
                              </a:lnTo>
                              <a:lnTo>
                                <a:pt x="10306" y="5880"/>
                              </a:lnTo>
                              <a:lnTo>
                                <a:pt x="10244" y="5835"/>
                              </a:lnTo>
                              <a:lnTo>
                                <a:pt x="10179" y="5796"/>
                              </a:lnTo>
                              <a:lnTo>
                                <a:pt x="10112" y="5762"/>
                              </a:lnTo>
                              <a:lnTo>
                                <a:pt x="10044" y="5732"/>
                              </a:lnTo>
                              <a:lnTo>
                                <a:pt x="9974" y="5706"/>
                              </a:lnTo>
                              <a:lnTo>
                                <a:pt x="9902" y="5685"/>
                              </a:lnTo>
                              <a:lnTo>
                                <a:pt x="9828" y="5667"/>
                              </a:lnTo>
                              <a:lnTo>
                                <a:pt x="9752" y="5653"/>
                              </a:lnTo>
                              <a:lnTo>
                                <a:pt x="9676" y="5642"/>
                              </a:lnTo>
                              <a:lnTo>
                                <a:pt x="9597" y="5633"/>
                              </a:lnTo>
                              <a:lnTo>
                                <a:pt x="9519" y="5628"/>
                              </a:lnTo>
                              <a:lnTo>
                                <a:pt x="9438" y="5625"/>
                              </a:lnTo>
                              <a:lnTo>
                                <a:pt x="9358" y="5623"/>
                              </a:lnTo>
                              <a:lnTo>
                                <a:pt x="9275" y="5623"/>
                              </a:lnTo>
                              <a:lnTo>
                                <a:pt x="9194" y="5625"/>
                              </a:lnTo>
                              <a:lnTo>
                                <a:pt x="9111" y="5628"/>
                              </a:lnTo>
                              <a:lnTo>
                                <a:pt x="8943" y="5633"/>
                              </a:lnTo>
                              <a:lnTo>
                                <a:pt x="8774" y="5640"/>
                              </a:lnTo>
                              <a:lnTo>
                                <a:pt x="8690" y="5642"/>
                              </a:lnTo>
                              <a:lnTo>
                                <a:pt x="8606" y="5644"/>
                              </a:lnTo>
                              <a:lnTo>
                                <a:pt x="8521" y="5644"/>
                              </a:lnTo>
                              <a:lnTo>
                                <a:pt x="8439" y="5642"/>
                              </a:lnTo>
                              <a:lnTo>
                                <a:pt x="8356" y="5640"/>
                              </a:lnTo>
                              <a:lnTo>
                                <a:pt x="8273" y="5634"/>
                              </a:lnTo>
                              <a:lnTo>
                                <a:pt x="8190" y="5628"/>
                              </a:lnTo>
                              <a:lnTo>
                                <a:pt x="8110" y="5617"/>
                              </a:lnTo>
                              <a:lnTo>
                                <a:pt x="8030" y="5603"/>
                              </a:lnTo>
                              <a:lnTo>
                                <a:pt x="7950" y="5587"/>
                              </a:lnTo>
                              <a:lnTo>
                                <a:pt x="7872" y="5565"/>
                              </a:lnTo>
                              <a:lnTo>
                                <a:pt x="7795" y="5541"/>
                              </a:lnTo>
                              <a:lnTo>
                                <a:pt x="7762" y="5545"/>
                              </a:lnTo>
                              <a:lnTo>
                                <a:pt x="7730" y="5547"/>
                              </a:lnTo>
                              <a:lnTo>
                                <a:pt x="7696" y="5549"/>
                              </a:lnTo>
                              <a:lnTo>
                                <a:pt x="7662" y="5550"/>
                              </a:lnTo>
                              <a:lnTo>
                                <a:pt x="7594" y="5550"/>
                              </a:lnTo>
                              <a:lnTo>
                                <a:pt x="7523" y="5546"/>
                              </a:lnTo>
                              <a:lnTo>
                                <a:pt x="7452" y="5542"/>
                              </a:lnTo>
                              <a:lnTo>
                                <a:pt x="7380" y="5535"/>
                              </a:lnTo>
                              <a:lnTo>
                                <a:pt x="7308" y="5527"/>
                              </a:lnTo>
                              <a:lnTo>
                                <a:pt x="7234" y="5519"/>
                              </a:lnTo>
                              <a:lnTo>
                                <a:pt x="7160" y="5511"/>
                              </a:lnTo>
                              <a:lnTo>
                                <a:pt x="7084" y="5503"/>
                              </a:lnTo>
                              <a:lnTo>
                                <a:pt x="7008" y="5496"/>
                              </a:lnTo>
                              <a:lnTo>
                                <a:pt x="6932" y="5490"/>
                              </a:lnTo>
                              <a:lnTo>
                                <a:pt x="6855" y="5488"/>
                              </a:lnTo>
                              <a:lnTo>
                                <a:pt x="6776" y="5488"/>
                              </a:lnTo>
                              <a:lnTo>
                                <a:pt x="6736" y="5488"/>
                              </a:lnTo>
                              <a:lnTo>
                                <a:pt x="6698" y="5490"/>
                              </a:lnTo>
                              <a:lnTo>
                                <a:pt x="6659" y="5493"/>
                              </a:lnTo>
                              <a:lnTo>
                                <a:pt x="6620" y="5496"/>
                              </a:lnTo>
                              <a:lnTo>
                                <a:pt x="6469" y="5486"/>
                              </a:lnTo>
                              <a:lnTo>
                                <a:pt x="6318" y="5478"/>
                              </a:lnTo>
                              <a:lnTo>
                                <a:pt x="6167" y="5471"/>
                              </a:lnTo>
                              <a:lnTo>
                                <a:pt x="6017" y="5465"/>
                              </a:lnTo>
                              <a:lnTo>
                                <a:pt x="5714" y="5452"/>
                              </a:lnTo>
                              <a:lnTo>
                                <a:pt x="5412" y="5437"/>
                              </a:lnTo>
                              <a:lnTo>
                                <a:pt x="5263" y="5431"/>
                              </a:lnTo>
                              <a:lnTo>
                                <a:pt x="5113" y="5421"/>
                              </a:lnTo>
                              <a:lnTo>
                                <a:pt x="4964" y="5410"/>
                              </a:lnTo>
                              <a:lnTo>
                                <a:pt x="4817" y="5398"/>
                              </a:lnTo>
                              <a:lnTo>
                                <a:pt x="4670" y="5384"/>
                              </a:lnTo>
                              <a:lnTo>
                                <a:pt x="4525" y="5367"/>
                              </a:lnTo>
                              <a:lnTo>
                                <a:pt x="4453" y="5359"/>
                              </a:lnTo>
                              <a:lnTo>
                                <a:pt x="4381" y="5348"/>
                              </a:lnTo>
                              <a:lnTo>
                                <a:pt x="4309" y="5337"/>
                              </a:lnTo>
                              <a:lnTo>
                                <a:pt x="4238" y="5326"/>
                              </a:lnTo>
                              <a:lnTo>
                                <a:pt x="4141" y="5326"/>
                              </a:lnTo>
                              <a:lnTo>
                                <a:pt x="4024" y="5326"/>
                              </a:lnTo>
                              <a:lnTo>
                                <a:pt x="3893" y="5326"/>
                              </a:lnTo>
                              <a:lnTo>
                                <a:pt x="3757" y="5326"/>
                              </a:lnTo>
                              <a:lnTo>
                                <a:pt x="3622" y="5326"/>
                              </a:lnTo>
                              <a:lnTo>
                                <a:pt x="3490" y="5326"/>
                              </a:lnTo>
                              <a:lnTo>
                                <a:pt x="3369" y="5326"/>
                              </a:lnTo>
                              <a:lnTo>
                                <a:pt x="3266" y="5326"/>
                              </a:lnTo>
                              <a:lnTo>
                                <a:pt x="3172" y="5308"/>
                              </a:lnTo>
                              <a:lnTo>
                                <a:pt x="3077" y="5292"/>
                              </a:lnTo>
                              <a:lnTo>
                                <a:pt x="2980" y="5277"/>
                              </a:lnTo>
                              <a:lnTo>
                                <a:pt x="2883" y="5264"/>
                              </a:lnTo>
                              <a:lnTo>
                                <a:pt x="2785" y="5251"/>
                              </a:lnTo>
                              <a:lnTo>
                                <a:pt x="2686" y="5239"/>
                              </a:lnTo>
                              <a:lnTo>
                                <a:pt x="2586" y="5230"/>
                              </a:lnTo>
                              <a:lnTo>
                                <a:pt x="2486" y="5220"/>
                              </a:lnTo>
                              <a:lnTo>
                                <a:pt x="2385" y="5212"/>
                              </a:lnTo>
                              <a:lnTo>
                                <a:pt x="2284" y="5204"/>
                              </a:lnTo>
                              <a:lnTo>
                                <a:pt x="2182" y="5197"/>
                              </a:lnTo>
                              <a:lnTo>
                                <a:pt x="2080" y="5190"/>
                              </a:lnTo>
                              <a:lnTo>
                                <a:pt x="1873" y="5181"/>
                              </a:lnTo>
                              <a:lnTo>
                                <a:pt x="1665" y="5173"/>
                              </a:lnTo>
                              <a:lnTo>
                                <a:pt x="1247" y="5159"/>
                              </a:lnTo>
                              <a:lnTo>
                                <a:pt x="829" y="5148"/>
                              </a:lnTo>
                              <a:lnTo>
                                <a:pt x="619" y="5141"/>
                              </a:lnTo>
                              <a:lnTo>
                                <a:pt x="412" y="5133"/>
                              </a:lnTo>
                              <a:lnTo>
                                <a:pt x="205" y="5124"/>
                              </a:lnTo>
                              <a:lnTo>
                                <a:pt x="0" y="5111"/>
                              </a:lnTo>
                              <a:lnTo>
                                <a:pt x="48" y="4989"/>
                              </a:lnTo>
                              <a:lnTo>
                                <a:pt x="96" y="4867"/>
                              </a:lnTo>
                              <a:lnTo>
                                <a:pt x="121" y="4804"/>
                              </a:lnTo>
                              <a:lnTo>
                                <a:pt x="148" y="4743"/>
                              </a:lnTo>
                              <a:lnTo>
                                <a:pt x="174" y="4682"/>
                              </a:lnTo>
                              <a:lnTo>
                                <a:pt x="202" y="4622"/>
                              </a:lnTo>
                              <a:lnTo>
                                <a:pt x="231" y="4561"/>
                              </a:lnTo>
                              <a:lnTo>
                                <a:pt x="261" y="4500"/>
                              </a:lnTo>
                              <a:lnTo>
                                <a:pt x="292" y="4440"/>
                              </a:lnTo>
                              <a:lnTo>
                                <a:pt x="323" y="4381"/>
                              </a:lnTo>
                              <a:lnTo>
                                <a:pt x="357" y="4321"/>
                              </a:lnTo>
                              <a:lnTo>
                                <a:pt x="391" y="4261"/>
                              </a:lnTo>
                              <a:lnTo>
                                <a:pt x="427" y="4203"/>
                              </a:lnTo>
                              <a:lnTo>
                                <a:pt x="465" y="4144"/>
                              </a:lnTo>
                              <a:lnTo>
                                <a:pt x="504" y="4087"/>
                              </a:lnTo>
                              <a:lnTo>
                                <a:pt x="543" y="4029"/>
                              </a:lnTo>
                              <a:lnTo>
                                <a:pt x="585" y="3973"/>
                              </a:lnTo>
                              <a:lnTo>
                                <a:pt x="630" y="3916"/>
                              </a:lnTo>
                              <a:lnTo>
                                <a:pt x="675" y="3862"/>
                              </a:lnTo>
                              <a:lnTo>
                                <a:pt x="723" y="3806"/>
                              </a:lnTo>
                              <a:lnTo>
                                <a:pt x="773" y="3753"/>
                              </a:lnTo>
                              <a:lnTo>
                                <a:pt x="825" y="3699"/>
                              </a:lnTo>
                              <a:lnTo>
                                <a:pt x="879" y="3647"/>
                              </a:lnTo>
                              <a:lnTo>
                                <a:pt x="935" y="3596"/>
                              </a:lnTo>
                              <a:lnTo>
                                <a:pt x="993" y="3544"/>
                              </a:lnTo>
                              <a:lnTo>
                                <a:pt x="1053" y="3495"/>
                              </a:lnTo>
                              <a:lnTo>
                                <a:pt x="1117" y="3446"/>
                              </a:lnTo>
                              <a:lnTo>
                                <a:pt x="1182" y="3397"/>
                              </a:lnTo>
                              <a:lnTo>
                                <a:pt x="1250" y="3351"/>
                              </a:lnTo>
                              <a:lnTo>
                                <a:pt x="1320" y="3305"/>
                              </a:lnTo>
                              <a:close/>
                            </a:path>
                          </a:pathLst>
                        </a:custGeom>
                        <a:solidFill>
                          <a:srgbClr val="7ecd5f"/>
                        </a:solidFill>
                        <a:ln w="0">
                          <a:noFill/>
                        </a:ln>
                        <a:effectLst>
                          <a:outerShdw dist="33933" dir="2932275" blurRad="0" rotWithShape="0">
                            <a:srgbClr val="000000"/>
                          </a:outerShdw>
                        </a:effectLst>
                      </wps:spPr>
                      <wps:style>
                        <a:lnRef idx="0"/>
                        <a:fillRef idx="0"/>
                        <a:effectRef idx="0"/>
                        <a:fontRef idx="minor"/>
                      </wps:style>
                      <wps:bodyPr/>
                    </wps:wsp>
                  </a:graphicData>
                </a:graphic>
              </wp:anchor>
            </w:drawing>
          </mc:Choice>
          <mc:Fallback>
            <w:pict>
              <v:shape id="shape_0" coordsize="21736,11653" path="m1320,3305l1426,3208l1535,3112l1646,3017l1762,2920l1880,2825l2002,2730l2127,2637l2254,2543l2384,2450l2517,2359l2653,2268l2790,2179l2932,2091l3074,2005l3219,1919l3366,1835l3514,1752l3665,1672l3819,1593l3972,1516l4128,1441l4286,1368l4445,1297l4605,1228l4767,1163l4930,1099l5093,1038l5257,979l5423,924l5589,871l5756,820l5923,774l6083,728l6245,685l6409,643l6575,603l6743,566l6912,531l7083,497l7255,466l7429,436l7605,408l7780,380l7958,355l8134,331l8314,308l8493,288l8674,268l8854,249l9035,231l9216,213l9398,197l9760,169l10123,141l10484,117l10844,94l11202,71l11555,49l11594,42l11635,35l11677,30l11722,25l11816,16l11915,10l12018,6l12124,3l12233,0l12344,0l12566,1l12782,4l12885,6l12984,6l13078,6l13166,4l13488,41l13814,83l14141,132l14470,185l14799,245l15129,310l15456,380l15784,456l16108,539l16429,628l16747,721l17061,820l17369,925l17671,1036l17967,1152l18256,1274l18536,1402l18808,1536l19071,1675l19324,1820l19566,1970l19795,2126l20014,2287l20219,2455l20411,2627l20587,2806l20749,2990l20895,3180l21026,3374l21139,3575l21232,3782l21310,3993l21599,4423l21620,4544l21639,4666l21658,4789l21674,4913l21689,5038l21702,5163l21715,5288l21724,5414l21731,5539l21735,5666l21736,5792l21735,5917l21730,6042l21721,6167l21709,6292l21692,6415l21671,6538l21645,6660l21615,6781l21580,6900l21539,7018l21495,7137l21443,7252l21385,7366l21322,7479l21251,7589l21175,7698l21091,7804l21001,7908l20904,8010l20798,8109l20685,8206l20560,8333l20430,8461l20294,8587l20154,8712l20008,8839l19859,8962l19705,9086l19547,9207l19384,9328l19215,9447l19044,9565l18869,9681l18689,9795l18506,9908l18319,10018l18128,10125l17934,10229l17737,10333l17536,10433l17334,10530l17127,10623l16917,10716l16705,10803l16490,10887l16273,10968l16053,11046l15831,11119l15607,11190l15380,11255l15152,11316l14922,11373l14690,11426l14599,11447l14507,11464l14414,11480l14323,11495l14230,11509l14137,11521l14045,11532l13951,11542l13857,11550l13764,11557l13670,11563l13576,11569l13389,11577l13200,11584l12824,11592l12446,11601l12259,11607l12071,11615l11979,11620l11885,11626l11793,11633l11700,11641l11672,11646l11645,11649l11616,11652l11587,11653l11559,11653l11529,11652l11501,11650l11471,11648l11410,11641l11348,11633l11287,11623l11225,11614l11161,11605l11098,11599l11067,11596l11036,11593l11005,11593l10973,11593l10942,11593l10911,11596l10880,11600l10848,11604l10819,11611l10787,11619l10757,11629l10728,11641l10497,11620l10268,11599l10043,11574l9819,11547l9595,11520l9373,11490l9153,11459l8933,11428l8494,11361l8056,11294l7835,11262l7615,11229l7394,11198l7171,11167l6882,11116l6594,11068l6306,11019l6019,10971l5731,10924l5446,10876l5161,10829l4877,10782l4927,10698l4980,10614l5037,10532l5098,10451l5161,10369l5227,10289l5297,10209l5369,10130l5443,10052l5519,9974l5597,9897l5677,9819l5758,9743l5841,9666l5924,9590l6010,9514l6353,9211l6694,8908l6777,8832l6860,8754l6940,8678l7019,8601l7096,8523l7173,8445l7246,8366l7317,8287l7395,8223l7473,8158l7552,8092l7629,8024l7785,7885l7943,7744l8103,7601l8265,7459l8348,7388l8430,7317l8515,7247l8600,7177l8687,7109l8777,7042l8867,6976l8959,6913l9053,6849l9148,6788l9246,6729l9345,6672l9447,6616l9551,6565l9658,6515l9767,6467l9880,6424l9995,6383l10112,6345l10233,6309l10233,6296l10233,6282l10233,6269l10234,6255l10239,6228l10245,6202l10262,6150l10281,6099l10290,6073l10298,6047l10305,6021l10311,5994l10315,5967l10315,5939l10315,5925l10312,5910l10309,5895l10306,5880l10244,5835l10179,5796l10112,5762l10044,5732l9974,5706l9902,5685l9828,5667l9752,5653l9676,5642l9597,5633l9519,5628l9438,5625l9358,5623l9275,5623l9194,5625l9111,5628l8943,5633l8774,5640l8690,5642l8606,5644l8521,5644l8439,5642l8356,5640l8273,5634l8190,5628l8110,5617l8030,5603l7950,5587l7872,5565l7795,5541l7762,5545l7730,5547l7696,5549l7662,5550l7594,5550l7523,5546l7452,5542l7380,5535l7308,5527l7234,5519l7160,5511l7084,5503l7008,5496l6932,5490l6855,5488l6776,5488l6736,5488l6698,5490l6659,5493l6620,5496l6469,5486l6318,5478l6167,5471l6017,5465l5714,5452l5412,5437l5263,5431l5113,5421l4964,5410l4817,5398l4670,5384l4525,5367l4453,5359l4381,5348l4309,5337l4238,5326l4141,5326l4024,5326l3893,5326l3757,5326l3622,5326l3490,5326l3369,5326l3266,5326l3172,5308l3077,5292l2980,5277l2883,5264l2785,5251l2686,5239l2586,5230l2486,5220l2385,5212l2284,5204l2182,5197l2080,5190l1873,5181l1665,5173l1247,5159l829,5148l619,5141l412,5133l205,5124l0,5111l48,4989l96,4867l121,4804l148,4743l174,4682l202,4622l231,4561l261,4500l292,4440l323,4381l357,4321l391,4261l427,4203l465,4144l504,4087l543,4029l585,3973l630,3916l675,3862l723,3806l773,3753l825,3699l879,3647l935,3596l993,3544l1053,3495l1117,3446l1182,3397l1250,3351l1320,3305xe" fillcolor="#7ecd5f" stroked="f" o:allowincell="f" style="position:absolute;margin-left:246.9pt;margin-top:8.7pt;width:204.45pt;height:83.65pt;mso-wrap-style:none;v-text-anchor:middle">
                <v:fill o:detectmouseclick="t" type="solid" color2="#8132a0"/>
                <v:stroke color="#3465a4" joinstyle="round" endcap="flat"/>
                <v:shadow on="t" obscured="f" color="black"/>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665220</wp:posOffset>
                </wp:positionH>
                <wp:positionV relativeFrom="paragraph">
                  <wp:posOffset>219075</wp:posOffset>
                </wp:positionV>
                <wp:extent cx="2112645" cy="889635"/>
                <wp:effectExtent l="635" t="635" r="0" b="0"/>
                <wp:wrapNone/>
                <wp:docPr id="37" name=""/>
                <a:graphic xmlns:a="http://schemas.openxmlformats.org/drawingml/2006/main">
                  <a:graphicData uri="http://schemas.microsoft.com/office/word/2010/wordprocessingShape">
                    <wps:wsp>
                      <wps:cNvSpPr/>
                      <wps:spPr>
                        <a:xfrm>
                          <a:off x="0" y="0"/>
                          <a:ext cx="2112480" cy="889560"/>
                        </a:xfrm>
                        <a:prstGeom prst="flowChartProcess">
                          <a:avLst/>
                        </a:prstGeom>
                        <a:noFill/>
                        <a:ln w="0">
                          <a:noFill/>
                        </a:ln>
                      </wps:spPr>
                      <wps:style>
                        <a:lnRef idx="0"/>
                        <a:fillRef idx="0"/>
                        <a:effectRef idx="0"/>
                        <a:fontRef idx="minor"/>
                      </wps:style>
                      <wps:txbx>
                        <w:txbxContent>
                          <w:p>
                            <w:pPr>
                              <w:overflowPunct w:val="false"/>
                              <w:bidi w:val="0"/>
                              <w:spacing w:lineRule="atLeast" w:line="0"/>
                              <w:ind w:left="283" w:hanging="0"/>
                              <w:jc w:val="both"/>
                              <w:rPr/>
                            </w:pPr>
                            <w:r>
                              <w:rPr>
                                <w:kern w:val="2"/>
                                <w:sz w:val="21"/>
                                <w:szCs w:val="22"/>
                                <w:rFonts w:ascii="HG丸ｺﾞｼｯｸM-PRO" w:hAnsi="HG丸ｺﾞｼｯｸM-PRO" w:eastAsia="HG丸ｺﾞｼｯｸM-PRO" w:cs="Times New Roman"/>
                                <w:color w:val="auto"/>
                                <w:lang w:val="en-US" w:eastAsia="ja-JP" w:bidi="ar-SA"/>
                              </w:rPr>
                              <w:t>ミニ水族館や木のつみき、</w:t>
                            </w:r>
                          </w:p>
                          <w:p>
                            <w:pPr>
                              <w:overflowPunct w:val="false"/>
                              <w:bidi w:val="0"/>
                              <w:spacing w:lineRule="atLeast" w:line="0"/>
                              <w:ind w:left="283" w:hanging="0"/>
                              <w:jc w:val="both"/>
                              <w:rPr/>
                            </w:pPr>
                            <w:r>
                              <w:rPr>
                                <w:kern w:val="2"/>
                                <w:sz w:val="21"/>
                                <w:szCs w:val="22"/>
                                <w:rFonts w:ascii="HG丸ｺﾞｼｯｸM-PRO" w:hAnsi="HG丸ｺﾞｼｯｸM-PRO" w:eastAsia="HG丸ｺﾞｼｯｸM-PRO" w:cs="Times New Roman"/>
                                <w:color w:val="auto"/>
                                <w:lang w:val="en-US" w:eastAsia="ja-JP" w:bidi="ar-SA"/>
                              </w:rPr>
                              <w:t>自然のものを使った工作、</w:t>
                            </w:r>
                          </w:p>
                          <w:p>
                            <w:pPr>
                              <w:overflowPunct w:val="false"/>
                              <w:bidi w:val="0"/>
                              <w:spacing w:lineRule="atLeast" w:line="0"/>
                              <w:ind w:right="248" w:firstLine="1470"/>
                              <w:jc w:val="left"/>
                              <w:rPr/>
                            </w:pPr>
                            <w:r>
                              <w:rPr>
                                <w:kern w:val="2"/>
                                <w:sz w:val="21"/>
                                <w:szCs w:val="22"/>
                                <w:rFonts w:ascii="HG丸ｺﾞｼｯｸM-PRO" w:hAnsi="HG丸ｺﾞｼｯｸM-PRO" w:eastAsia="HG丸ｺﾞｼｯｸM-PRO" w:cs="Times New Roman"/>
                                <w:color w:val="auto"/>
                                <w:lang w:val="en-US" w:eastAsia="ja-JP" w:bidi="ar-SA"/>
                              </w:rPr>
                              <w:t>実験など</w:t>
                            </w:r>
                          </w:p>
                          <w:p>
                            <w:pPr>
                              <w:overflowPunct w:val="false"/>
                              <w:bidi w:val="0"/>
                              <w:spacing w:lineRule="atLeast" w:line="0"/>
                              <w:ind w:left="991" w:right="105" w:hanging="0"/>
                              <w:jc w:val="left"/>
                              <w:rPr/>
                            </w:pPr>
                            <w:r>
                              <w:rPr>
                                <w:kern w:val="2"/>
                                <w:sz w:val="21"/>
                                <w:szCs w:val="22"/>
                                <w:rFonts w:ascii="HG丸ｺﾞｼｯｸM-PRO" w:hAnsi="HG丸ｺﾞｼｯｸM-PRO" w:eastAsia="HG丸ｺﾞｼｯｸM-PRO" w:cs="Times New Roman"/>
                                <w:color w:val="auto"/>
                                <w:lang w:val="en-US" w:eastAsia="ja-JP" w:bidi="ar-SA"/>
                              </w:rPr>
                              <w:t>楽しく学べるものが</w:t>
                            </w:r>
                          </w:p>
                          <w:p>
                            <w:pPr>
                              <w:overflowPunct w:val="false"/>
                              <w:bidi w:val="0"/>
                              <w:spacing w:lineRule="atLeast" w:line="0"/>
                              <w:ind w:right="248" w:firstLine="991"/>
                              <w:jc w:val="left"/>
                              <w:rPr/>
                            </w:pPr>
                            <w:r>
                              <w:rPr>
                                <w:kern w:val="2"/>
                                <w:sz w:val="21"/>
                                <w:szCs w:val="22"/>
                                <w:rFonts w:ascii="HG丸ｺﾞｼｯｸM-PRO" w:hAnsi="HG丸ｺﾞｼｯｸM-PRO" w:eastAsia="HG丸ｺﾞｼｯｸM-PRO" w:cs="Times New Roman"/>
                                <w:color w:val="auto"/>
                                <w:lang w:val="en-US" w:eastAsia="ja-JP" w:bidi="ar-SA"/>
                              </w:rPr>
                              <w:t>いっぱい！</w:t>
                            </w:r>
                          </w:p>
                        </w:txbxContent>
                      </wps:txbx>
                      <wps:bodyPr lIns="0" rIns="63360" tIns="9000" bIns="9000" anchor="ctr">
                        <a:noAutofit/>
                      </wps:bodyPr>
                    </wps:wsp>
                  </a:graphicData>
                </a:graphic>
              </wp:anchor>
            </w:drawing>
          </mc:Choice>
          <mc:Fallback>
            <w:pict>
              <v:shape id="shape_0" stroked="f" o:allowincell="f" style="position:absolute;margin-left:288.6pt;margin-top:17.25pt;width:166.3pt;height:70pt;mso-wrap-style:square;v-text-anchor:middle" type="_x0000_t109">
                <v:textbox>
                  <w:txbxContent>
                    <w:p>
                      <w:pPr>
                        <w:overflowPunct w:val="false"/>
                        <w:bidi w:val="0"/>
                        <w:spacing w:lineRule="atLeast" w:line="0"/>
                        <w:ind w:left="283" w:hanging="0"/>
                        <w:jc w:val="both"/>
                        <w:rPr/>
                      </w:pPr>
                      <w:r>
                        <w:rPr>
                          <w:kern w:val="2"/>
                          <w:sz w:val="21"/>
                          <w:szCs w:val="22"/>
                          <w:rFonts w:ascii="HG丸ｺﾞｼｯｸM-PRO" w:hAnsi="HG丸ｺﾞｼｯｸM-PRO" w:eastAsia="HG丸ｺﾞｼｯｸM-PRO" w:cs="Times New Roman"/>
                          <w:color w:val="auto"/>
                          <w:lang w:val="en-US" w:eastAsia="ja-JP" w:bidi="ar-SA"/>
                        </w:rPr>
                        <w:t>ミニ水族館や木のつみき、</w:t>
                      </w:r>
                    </w:p>
                    <w:p>
                      <w:pPr>
                        <w:overflowPunct w:val="false"/>
                        <w:bidi w:val="0"/>
                        <w:spacing w:lineRule="atLeast" w:line="0"/>
                        <w:ind w:left="283" w:hanging="0"/>
                        <w:jc w:val="both"/>
                        <w:rPr/>
                      </w:pPr>
                      <w:r>
                        <w:rPr>
                          <w:kern w:val="2"/>
                          <w:sz w:val="21"/>
                          <w:szCs w:val="22"/>
                          <w:rFonts w:ascii="HG丸ｺﾞｼｯｸM-PRO" w:hAnsi="HG丸ｺﾞｼｯｸM-PRO" w:eastAsia="HG丸ｺﾞｼｯｸM-PRO" w:cs="Times New Roman"/>
                          <w:color w:val="auto"/>
                          <w:lang w:val="en-US" w:eastAsia="ja-JP" w:bidi="ar-SA"/>
                        </w:rPr>
                        <w:t>自然のものを使った工作、</w:t>
                      </w:r>
                    </w:p>
                    <w:p>
                      <w:pPr>
                        <w:overflowPunct w:val="false"/>
                        <w:bidi w:val="0"/>
                        <w:spacing w:lineRule="atLeast" w:line="0"/>
                        <w:ind w:right="248" w:firstLine="1470"/>
                        <w:jc w:val="left"/>
                        <w:rPr/>
                      </w:pPr>
                      <w:r>
                        <w:rPr>
                          <w:kern w:val="2"/>
                          <w:sz w:val="21"/>
                          <w:szCs w:val="22"/>
                          <w:rFonts w:ascii="HG丸ｺﾞｼｯｸM-PRO" w:hAnsi="HG丸ｺﾞｼｯｸM-PRO" w:eastAsia="HG丸ｺﾞｼｯｸM-PRO" w:cs="Times New Roman"/>
                          <w:color w:val="auto"/>
                          <w:lang w:val="en-US" w:eastAsia="ja-JP" w:bidi="ar-SA"/>
                        </w:rPr>
                        <w:t>実験など</w:t>
                      </w:r>
                    </w:p>
                    <w:p>
                      <w:pPr>
                        <w:overflowPunct w:val="false"/>
                        <w:bidi w:val="0"/>
                        <w:spacing w:lineRule="atLeast" w:line="0"/>
                        <w:ind w:left="991" w:right="105" w:hanging="0"/>
                        <w:jc w:val="left"/>
                        <w:rPr/>
                      </w:pPr>
                      <w:r>
                        <w:rPr>
                          <w:kern w:val="2"/>
                          <w:sz w:val="21"/>
                          <w:szCs w:val="22"/>
                          <w:rFonts w:ascii="HG丸ｺﾞｼｯｸM-PRO" w:hAnsi="HG丸ｺﾞｼｯｸM-PRO" w:eastAsia="HG丸ｺﾞｼｯｸM-PRO" w:cs="Times New Roman"/>
                          <w:color w:val="auto"/>
                          <w:lang w:val="en-US" w:eastAsia="ja-JP" w:bidi="ar-SA"/>
                        </w:rPr>
                        <w:t>楽しく学べるものが</w:t>
                      </w:r>
                    </w:p>
                    <w:p>
                      <w:pPr>
                        <w:overflowPunct w:val="false"/>
                        <w:bidi w:val="0"/>
                        <w:spacing w:lineRule="atLeast" w:line="0"/>
                        <w:ind w:right="248" w:firstLine="991"/>
                        <w:jc w:val="left"/>
                        <w:rPr/>
                      </w:pPr>
                      <w:r>
                        <w:rPr>
                          <w:kern w:val="2"/>
                          <w:sz w:val="21"/>
                          <w:szCs w:val="22"/>
                          <w:rFonts w:ascii="HG丸ｺﾞｼｯｸM-PRO" w:hAnsi="HG丸ｺﾞｼｯｸM-PRO" w:eastAsia="HG丸ｺﾞｼｯｸM-PRO" w:cs="Times New Roman"/>
                          <w:color w:val="auto"/>
                          <w:lang w:val="en-US" w:eastAsia="ja-JP" w:bidi="ar-SA"/>
                        </w:rPr>
                        <w:t>いっぱい！</w:t>
                      </w:r>
                    </w:p>
                  </w:txbxContent>
                </v:textbox>
                <v:fill o:detectmouseclick="t" on="false"/>
                <v:stroke color="#3465a4"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13335</wp:posOffset>
                </wp:positionH>
                <wp:positionV relativeFrom="paragraph">
                  <wp:posOffset>167005</wp:posOffset>
                </wp:positionV>
                <wp:extent cx="3503930" cy="831850"/>
                <wp:effectExtent l="0" t="39370" r="635" b="1270"/>
                <wp:wrapNone/>
                <wp:docPr id="38" name=""/>
                <a:graphic xmlns:a="http://schemas.openxmlformats.org/drawingml/2006/main">
                  <a:graphicData uri="http://schemas.microsoft.com/office/word/2010/wordprocessingShape">
                    <wps:wsp>
                      <wps:cNvSpPr/>
                      <wps:spPr>
                        <a:xfrm>
                          <a:off x="0" y="0"/>
                          <a:ext cx="3503880" cy="831960"/>
                        </a:xfrm>
                        <a:prstGeom prst="flowChartProcess">
                          <a:avLst/>
                        </a:prstGeom>
                        <a:noFill/>
                        <a:ln w="0">
                          <a:noFill/>
                        </a:ln>
                      </wps:spPr>
                      <wps:style>
                        <a:lnRef idx="0"/>
                        <a:fillRef idx="0"/>
                        <a:effectRef idx="0"/>
                        <a:fontRef idx="minor"/>
                      </wps:style>
                      <wps:txbx>
                        <w:txbxContent>
                          <w:p>
                            <w:pPr>
                              <w:overflowPunct w:val="false"/>
                              <w:bidi w:val="0"/>
                              <w:spacing w:lineRule="atLeast" w:line="0"/>
                              <w:jc w:val="left"/>
                              <w:rPr/>
                            </w:pPr>
                            <w:r>
                              <w:rPr>
                                <w:kern w:val="2"/>
                                <w:sz w:val="12"/>
                                <w:szCs w:val="12"/>
                                <w:rFonts w:ascii="HG丸ｺﾞｼｯｸM-PRO" w:hAnsi="HG丸ｺﾞｼｯｸM-PRO" w:eastAsia="HG丸ｺﾞｼｯｸM-PRO" w:cs="Times New Roman"/>
                                <w:color w:val="auto"/>
                                <w:lang w:val="en-US" w:eastAsia="ja-JP" w:bidi="ar-SA"/>
                              </w:rPr>
                              <w:t>東邦ガス協賛　</w:t>
                            </w:r>
                            <w:r>
                              <w:rPr>
                                <w:kern w:val="2"/>
                                <w:sz w:val="21"/>
                                <w:szCs w:val="21"/>
                                <w:b/>
                                <w:rFonts w:ascii="HG丸ｺﾞｼｯｸM-PRO" w:hAnsi="HG丸ｺﾞｼｯｸM-PRO" w:eastAsia="HG丸ｺﾞｼｯｸM-PRO" w:cs="Times New Roman"/>
                                <w:color w:val="auto"/>
                                <w:lang w:val="en-US" w:eastAsia="ja-JP" w:bidi="ar-SA"/>
                              </w:rPr>
                              <w:t>＊親子エコ・クッキング＊</w:t>
                            </w:r>
                            <w:r>
                              <w:rPr>
                                <w:kern w:val="2"/>
                                <w:sz w:val="21"/>
                                <w:b/>
                                <w:szCs w:val="22"/>
                                <w:rFonts w:ascii="HG丸ｺﾞｼｯｸM-PRO" w:hAnsi="HG丸ｺﾞｼｯｸM-PRO" w:eastAsia="HG丸ｺﾞｼｯｸM-PRO" w:cs="Times New Roman"/>
                                <w:color w:val="auto"/>
                                <w:lang w:val="en-US" w:eastAsia="ja-JP" w:bidi="ar-SA"/>
                              </w:rPr>
                              <w:t>（別会場）</w:t>
                            </w:r>
                          </w:p>
                          <w:p>
                            <w:pPr>
                              <w:overflowPunct w:val="false"/>
                              <w:bidi w:val="0"/>
                              <w:spacing w:lineRule="atLeast" w:line="0"/>
                              <w:ind w:left="1134" w:hanging="0"/>
                              <w:jc w:val="left"/>
                              <w:rPr/>
                            </w:pPr>
                            <w:r>
                              <w:rPr>
                                <w:kern w:val="2"/>
                                <w:sz w:val="18"/>
                                <w:szCs w:val="18"/>
                                <w:rFonts w:ascii="HG丸ｺﾞｼｯｸM-PRO" w:hAnsi="HG丸ｺﾞｼｯｸM-PRO" w:eastAsia="HG丸ｺﾞｼｯｸM-PRO" w:cs="Times New Roman"/>
                                <w:color w:val="auto"/>
                                <w:lang w:val="en-US" w:eastAsia="ja-JP" w:bidi="ar-SA"/>
                              </w:rPr>
                              <w:t>～ふんわりチーズ蒸しパン作り～</w:t>
                            </w:r>
                          </w:p>
                          <w:p>
                            <w:pPr>
                              <w:overflowPunct w:val="false"/>
                              <w:bidi w:val="0"/>
                              <w:spacing w:lineRule="atLeast" w:line="0"/>
                              <w:jc w:val="both"/>
                              <w:rPr/>
                            </w:pPr>
                            <w:r>
                              <w:rPr>
                                <w:sz w:val="21"/>
                                <w:kern w:val="2"/>
                                <w:szCs w:val="22"/>
                                <w:rFonts w:ascii="HG丸ｺﾞｼｯｸM-PRO" w:hAnsi="HG丸ｺﾞｼｯｸM-PRO" w:eastAsia="HG丸ｺﾞｼｯｸM-PRO" w:cs="Times New Roman"/>
                                <w:color w:val="auto"/>
                                <w:lang w:val="en-US" w:eastAsia="ja-JP" w:bidi="ar-SA"/>
                              </w:rPr>
                              <w:t>①11時～②13時～③14時半～　　</w:t>
                            </w:r>
                            <w:r>
                              <w:rPr>
                                <w:sz w:val="21"/>
                                <w:kern w:val="2"/>
                                <w:szCs w:val="22"/>
                                <w:u w:val="single"/>
                                <w:rFonts w:ascii="HG丸ｺﾞｼｯｸM-PRO" w:hAnsi="HG丸ｺﾞｼｯｸM-PRO" w:eastAsia="HG丸ｺﾞｼｯｸM-PRO" w:cs="Times New Roman"/>
                                <w:color w:val="auto"/>
                                <w:lang w:val="en-US" w:eastAsia="ja-JP" w:bidi="ar-SA"/>
                              </w:rPr>
                              <w:t>各回1時間</w:t>
                            </w:r>
                          </w:p>
                          <w:p>
                            <w:pPr>
                              <w:overflowPunct w:val="false"/>
                              <w:bidi w:val="0"/>
                              <w:spacing w:lineRule="atLeast" w:line="0"/>
                              <w:jc w:val="both"/>
                              <w:rPr/>
                            </w:pPr>
                            <w:r>
                              <w:rPr>
                                <w:kern w:val="2"/>
                                <w:sz w:val="18"/>
                                <w:szCs w:val="18"/>
                                <w:rFonts w:ascii="HG丸ｺﾞｼｯｸM-PRO" w:hAnsi="HG丸ｺﾞｼｯｸM-PRO" w:eastAsia="HG丸ｺﾞｼｯｸM-PRO" w:cs="Times New Roman"/>
                                <w:color w:val="auto"/>
                                <w:lang w:val="en-US" w:eastAsia="ja-JP" w:bidi="ar-SA"/>
                              </w:rPr>
                              <w:t>【対象】小中学生と保護者　　　　【定員】20名ていど　</w:t>
                            </w:r>
                          </w:p>
                          <w:p>
                            <w:pPr>
                              <w:overflowPunct w:val="false"/>
                              <w:bidi w:val="0"/>
                              <w:spacing w:lineRule="atLeast" w:line="0"/>
                              <w:jc w:val="both"/>
                              <w:rPr/>
                            </w:pPr>
                            <w:r>
                              <w:rPr>
                                <w:kern w:val="2"/>
                                <w:sz w:val="18"/>
                                <w:szCs w:val="18"/>
                                <w:rFonts w:ascii="HG丸ｺﾞｼｯｸM-PRO" w:hAnsi="HG丸ｺﾞｼｯｸM-PRO" w:eastAsia="HG丸ｺﾞｼｯｸM-PRO" w:cs="Times New Roman"/>
                                <w:color w:val="auto"/>
                                <w:lang w:val="en-US" w:eastAsia="ja-JP" w:bidi="ar-SA"/>
                              </w:rPr>
                              <w:t>【場所】東邦ガスリベナス四日市　【しめきり】</w:t>
                            </w:r>
                            <w:r>
                              <w:rPr>
                                <w:kern w:val="2"/>
                                <w:sz w:val="18"/>
                                <w:szCs w:val="18"/>
                                <w:b/>
                                <w:rFonts w:ascii="HG丸ｺﾞｼｯｸM-PRO" w:hAnsi="HG丸ｺﾞｼｯｸM-PRO" w:eastAsia="HG丸ｺﾞｼｯｸM-PRO" w:cs="Times New Roman"/>
                                <w:color w:val="auto"/>
                                <w:lang w:val="en-US" w:eastAsia="ja-JP" w:bidi="ar-SA"/>
                              </w:rPr>
                              <w:t>６月１日(金)必着</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wps:txbx>
                      <wps:bodyPr lIns="0" rIns="63360" tIns="9000" bIns="9000" anchor="ctr">
                        <a:noAutofit/>
                      </wps:bodyPr>
                    </wps:wsp>
                  </a:graphicData>
                </a:graphic>
              </wp:anchor>
            </w:drawing>
          </mc:Choice>
          <mc:Fallback>
            <w:pict>
              <v:shape id="shape_0" stroked="f" o:allowincell="f" style="position:absolute;margin-left:1.05pt;margin-top:13.15pt;width:275.85pt;height:65.45pt;mso-wrap-style:square;v-text-anchor:middle" type="_x0000_t109">
                <v:textbox>
                  <w:txbxContent>
                    <w:p>
                      <w:pPr>
                        <w:overflowPunct w:val="false"/>
                        <w:bidi w:val="0"/>
                        <w:spacing w:lineRule="atLeast" w:line="0"/>
                        <w:jc w:val="left"/>
                        <w:rPr/>
                      </w:pPr>
                      <w:r>
                        <w:rPr>
                          <w:kern w:val="2"/>
                          <w:sz w:val="12"/>
                          <w:szCs w:val="12"/>
                          <w:rFonts w:ascii="HG丸ｺﾞｼｯｸM-PRO" w:hAnsi="HG丸ｺﾞｼｯｸM-PRO" w:eastAsia="HG丸ｺﾞｼｯｸM-PRO" w:cs="Times New Roman"/>
                          <w:color w:val="auto"/>
                          <w:lang w:val="en-US" w:eastAsia="ja-JP" w:bidi="ar-SA"/>
                        </w:rPr>
                        <w:t>東邦ガス協賛　</w:t>
                      </w:r>
                      <w:r>
                        <w:rPr>
                          <w:kern w:val="2"/>
                          <w:sz w:val="21"/>
                          <w:szCs w:val="21"/>
                          <w:b/>
                          <w:rFonts w:ascii="HG丸ｺﾞｼｯｸM-PRO" w:hAnsi="HG丸ｺﾞｼｯｸM-PRO" w:eastAsia="HG丸ｺﾞｼｯｸM-PRO" w:cs="Times New Roman"/>
                          <w:color w:val="auto"/>
                          <w:lang w:val="en-US" w:eastAsia="ja-JP" w:bidi="ar-SA"/>
                        </w:rPr>
                        <w:t>＊親子エコ・クッキング＊</w:t>
                      </w:r>
                      <w:r>
                        <w:rPr>
                          <w:kern w:val="2"/>
                          <w:sz w:val="21"/>
                          <w:b/>
                          <w:szCs w:val="22"/>
                          <w:rFonts w:ascii="HG丸ｺﾞｼｯｸM-PRO" w:hAnsi="HG丸ｺﾞｼｯｸM-PRO" w:eastAsia="HG丸ｺﾞｼｯｸM-PRO" w:cs="Times New Roman"/>
                          <w:color w:val="auto"/>
                          <w:lang w:val="en-US" w:eastAsia="ja-JP" w:bidi="ar-SA"/>
                        </w:rPr>
                        <w:t>（別会場）</w:t>
                      </w:r>
                    </w:p>
                    <w:p>
                      <w:pPr>
                        <w:overflowPunct w:val="false"/>
                        <w:bidi w:val="0"/>
                        <w:spacing w:lineRule="atLeast" w:line="0"/>
                        <w:ind w:left="1134" w:hanging="0"/>
                        <w:jc w:val="left"/>
                        <w:rPr/>
                      </w:pPr>
                      <w:r>
                        <w:rPr>
                          <w:kern w:val="2"/>
                          <w:sz w:val="18"/>
                          <w:szCs w:val="18"/>
                          <w:rFonts w:ascii="HG丸ｺﾞｼｯｸM-PRO" w:hAnsi="HG丸ｺﾞｼｯｸM-PRO" w:eastAsia="HG丸ｺﾞｼｯｸM-PRO" w:cs="Times New Roman"/>
                          <w:color w:val="auto"/>
                          <w:lang w:val="en-US" w:eastAsia="ja-JP" w:bidi="ar-SA"/>
                        </w:rPr>
                        <w:t>～ふんわりチーズ蒸しパン作り～</w:t>
                      </w:r>
                    </w:p>
                    <w:p>
                      <w:pPr>
                        <w:overflowPunct w:val="false"/>
                        <w:bidi w:val="0"/>
                        <w:spacing w:lineRule="atLeast" w:line="0"/>
                        <w:jc w:val="both"/>
                        <w:rPr/>
                      </w:pPr>
                      <w:r>
                        <w:rPr>
                          <w:sz w:val="21"/>
                          <w:kern w:val="2"/>
                          <w:szCs w:val="22"/>
                          <w:rFonts w:ascii="HG丸ｺﾞｼｯｸM-PRO" w:hAnsi="HG丸ｺﾞｼｯｸM-PRO" w:eastAsia="HG丸ｺﾞｼｯｸM-PRO" w:cs="Times New Roman"/>
                          <w:color w:val="auto"/>
                          <w:lang w:val="en-US" w:eastAsia="ja-JP" w:bidi="ar-SA"/>
                        </w:rPr>
                        <w:t>①11時～②13時～③14時半～　　</w:t>
                      </w:r>
                      <w:r>
                        <w:rPr>
                          <w:sz w:val="21"/>
                          <w:kern w:val="2"/>
                          <w:szCs w:val="22"/>
                          <w:u w:val="single"/>
                          <w:rFonts w:ascii="HG丸ｺﾞｼｯｸM-PRO" w:hAnsi="HG丸ｺﾞｼｯｸM-PRO" w:eastAsia="HG丸ｺﾞｼｯｸM-PRO" w:cs="Times New Roman"/>
                          <w:color w:val="auto"/>
                          <w:lang w:val="en-US" w:eastAsia="ja-JP" w:bidi="ar-SA"/>
                        </w:rPr>
                        <w:t>各回1時間</w:t>
                      </w:r>
                    </w:p>
                    <w:p>
                      <w:pPr>
                        <w:overflowPunct w:val="false"/>
                        <w:bidi w:val="0"/>
                        <w:spacing w:lineRule="atLeast" w:line="0"/>
                        <w:jc w:val="both"/>
                        <w:rPr/>
                      </w:pPr>
                      <w:r>
                        <w:rPr>
                          <w:kern w:val="2"/>
                          <w:sz w:val="18"/>
                          <w:szCs w:val="18"/>
                          <w:rFonts w:ascii="HG丸ｺﾞｼｯｸM-PRO" w:hAnsi="HG丸ｺﾞｼｯｸM-PRO" w:eastAsia="HG丸ｺﾞｼｯｸM-PRO" w:cs="Times New Roman"/>
                          <w:color w:val="auto"/>
                          <w:lang w:val="en-US" w:eastAsia="ja-JP" w:bidi="ar-SA"/>
                        </w:rPr>
                        <w:t>【対象】小中学生と保護者　　　　【定員】20名ていど　</w:t>
                      </w:r>
                    </w:p>
                    <w:p>
                      <w:pPr>
                        <w:overflowPunct w:val="false"/>
                        <w:bidi w:val="0"/>
                        <w:spacing w:lineRule="atLeast" w:line="0"/>
                        <w:jc w:val="both"/>
                        <w:rPr/>
                      </w:pPr>
                      <w:r>
                        <w:rPr>
                          <w:kern w:val="2"/>
                          <w:sz w:val="18"/>
                          <w:szCs w:val="18"/>
                          <w:rFonts w:ascii="HG丸ｺﾞｼｯｸM-PRO" w:hAnsi="HG丸ｺﾞｼｯｸM-PRO" w:eastAsia="HG丸ｺﾞｼｯｸM-PRO" w:cs="Times New Roman"/>
                          <w:color w:val="auto"/>
                          <w:lang w:val="en-US" w:eastAsia="ja-JP" w:bidi="ar-SA"/>
                        </w:rPr>
                        <w:t>【場所】東邦ガスリベナス四日市　【しめきり】</w:t>
                      </w:r>
                      <w:r>
                        <w:rPr>
                          <w:kern w:val="2"/>
                          <w:sz w:val="18"/>
                          <w:szCs w:val="18"/>
                          <w:b/>
                          <w:rFonts w:ascii="HG丸ｺﾞｼｯｸM-PRO" w:hAnsi="HG丸ｺﾞｼｯｸM-PRO" w:eastAsia="HG丸ｺﾞｼｯｸM-PRO" w:cs="Times New Roman"/>
                          <w:color w:val="auto"/>
                          <w:lang w:val="en-US" w:eastAsia="ja-JP" w:bidi="ar-SA"/>
                        </w:rPr>
                        <w:t>６月１日(金)必着</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730375</wp:posOffset>
                </wp:positionH>
                <wp:positionV relativeFrom="paragraph">
                  <wp:posOffset>86995</wp:posOffset>
                </wp:positionV>
                <wp:extent cx="1270" cy="610870"/>
                <wp:effectExtent l="0" t="0" r="0" b="0"/>
                <wp:wrapNone/>
                <wp:docPr id="39" name=""/>
                <a:graphic xmlns:a="http://schemas.openxmlformats.org/drawingml/2006/main">
                  <a:graphicData uri="http://schemas.microsoft.com/office/word/2010/wordprocessingShape">
                    <wps:wsp>
                      <wps:cNvCnPr/>
                      <wps:spPr>
                        <a:xfrm>
                          <a:off x="0" y="0"/>
                          <a:ext cx="1440" cy="61128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136.25pt;margin-top:6.85pt;width:0.05pt;height:48.1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663700</wp:posOffset>
                </wp:positionH>
                <wp:positionV relativeFrom="paragraph">
                  <wp:posOffset>96520</wp:posOffset>
                </wp:positionV>
                <wp:extent cx="10160" cy="601345"/>
                <wp:effectExtent l="0" t="0" r="0" b="0"/>
                <wp:wrapNone/>
                <wp:docPr id="40" name=""/>
                <a:graphic xmlns:a="http://schemas.openxmlformats.org/drawingml/2006/main">
                  <a:graphicData uri="http://schemas.microsoft.com/office/word/2010/wordprocessingShape">
                    <wps:wsp>
                      <wps:cNvCnPr/>
                      <wps:spPr>
                        <a:xfrm>
                          <a:off x="0" y="0"/>
                          <a:ext cx="10800" cy="601920"/>
                        </a:xfrm>
                        <a:prstGeom prst="straightConnector1">
                          <a:avLst/>
                        </a:prstGeom>
                        <a:ln w="0">
                          <a:noFill/>
                        </a:ln>
                      </wps:spPr>
                      <wps:bodyPr/>
                    </wps:wsp>
                  </a:graphicData>
                </a:graphic>
              </wp:anchor>
            </w:drawing>
          </mc:Choice>
          <mc:Fallback>
            <w:pict>
              <v:shape id="shape_0" stroked="f" o:allowincell="f" style="position:absolute;margin-left:131pt;margin-top:7.6pt;width:0.8pt;height:47.35pt" type="_x0000_t32">
                <v:stroke color="#3465a4" joinstyle="round" endcap="flat"/>
                <v:fill o:detectmouseclick="t" on="false"/>
                <w10:wrap type="none"/>
              </v:shape>
            </w:pict>
          </mc:Fallback>
        </mc:AlternateContent>
        <mc:AlternateContent>
          <mc:Choice Requires="wpg">
            <w:drawing>
              <wp:anchor behindDoc="0" distT="0" distB="0" distL="114935" distR="114935" simplePos="0" locked="0" layoutInCell="0" allowOverlap="1" relativeHeight="60">
                <wp:simplePos x="0" y="0"/>
                <wp:positionH relativeFrom="column">
                  <wp:posOffset>-693420</wp:posOffset>
                </wp:positionH>
                <wp:positionV relativeFrom="paragraph">
                  <wp:posOffset>161290</wp:posOffset>
                </wp:positionV>
                <wp:extent cx="391795" cy="535305"/>
                <wp:effectExtent l="0" t="1270" r="635" b="635"/>
                <wp:wrapNone/>
                <wp:docPr id="41" name=""/>
                <a:graphic xmlns:a="http://schemas.openxmlformats.org/drawingml/2006/main">
                  <a:graphicData uri="http://schemas.microsoft.com/office/word/2010/wordprocessingGroup">
                    <wpg:wgp>
                      <wpg:cNvGrpSpPr/>
                      <wpg:grpSpPr>
                        <a:xfrm>
                          <a:off x="0" y="0"/>
                          <a:ext cx="391680" cy="535320"/>
                          <a:chOff x="0" y="0"/>
                          <a:chExt cx="391680" cy="535320"/>
                        </a:xfrm>
                      </wpg:grpSpPr>
                      <wps:wsp>
                        <wps:cNvSpPr/>
                        <wps:spPr>
                          <a:xfrm>
                            <a:off x="185400" y="269280"/>
                            <a:ext cx="103680" cy="264240"/>
                          </a:xfrm>
                          <a:custGeom>
                            <a:avLst/>
                            <a:gdLst/>
                            <a:ahLst/>
                            <a:rect l="l" t="t" r="r" b="b"/>
                            <a:pathLst>
                              <a:path w="1060" h="2738">
                                <a:moveTo>
                                  <a:pt x="130" y="0"/>
                                </a:moveTo>
                                <a:lnTo>
                                  <a:pt x="143" y="27"/>
                                </a:lnTo>
                                <a:lnTo>
                                  <a:pt x="182" y="104"/>
                                </a:lnTo>
                                <a:lnTo>
                                  <a:pt x="242" y="224"/>
                                </a:lnTo>
                                <a:lnTo>
                                  <a:pt x="318" y="379"/>
                                </a:lnTo>
                                <a:lnTo>
                                  <a:pt x="362" y="469"/>
                                </a:lnTo>
                                <a:lnTo>
                                  <a:pt x="407" y="565"/>
                                </a:lnTo>
                                <a:lnTo>
                                  <a:pt x="455" y="668"/>
                                </a:lnTo>
                                <a:lnTo>
                                  <a:pt x="505" y="774"/>
                                </a:lnTo>
                                <a:lnTo>
                                  <a:pt x="554" y="886"/>
                                </a:lnTo>
                                <a:lnTo>
                                  <a:pt x="604" y="1000"/>
                                </a:lnTo>
                                <a:lnTo>
                                  <a:pt x="655" y="1118"/>
                                </a:lnTo>
                                <a:lnTo>
                                  <a:pt x="705" y="1237"/>
                                </a:lnTo>
                                <a:lnTo>
                                  <a:pt x="754" y="1358"/>
                                </a:lnTo>
                                <a:lnTo>
                                  <a:pt x="801" y="1477"/>
                                </a:lnTo>
                                <a:lnTo>
                                  <a:pt x="845" y="1596"/>
                                </a:lnTo>
                                <a:lnTo>
                                  <a:pt x="887" y="1715"/>
                                </a:lnTo>
                                <a:lnTo>
                                  <a:pt x="925" y="1830"/>
                                </a:lnTo>
                                <a:lnTo>
                                  <a:pt x="960" y="1942"/>
                                </a:lnTo>
                                <a:lnTo>
                                  <a:pt x="992" y="2049"/>
                                </a:lnTo>
                                <a:lnTo>
                                  <a:pt x="1016" y="2153"/>
                                </a:lnTo>
                                <a:lnTo>
                                  <a:pt x="1036" y="2251"/>
                                </a:lnTo>
                                <a:lnTo>
                                  <a:pt x="1051" y="2341"/>
                                </a:lnTo>
                                <a:lnTo>
                                  <a:pt x="1059" y="2425"/>
                                </a:lnTo>
                                <a:lnTo>
                                  <a:pt x="1060" y="2502"/>
                                </a:lnTo>
                                <a:lnTo>
                                  <a:pt x="1053" y="2569"/>
                                </a:lnTo>
                                <a:lnTo>
                                  <a:pt x="1039" y="2626"/>
                                </a:lnTo>
                                <a:lnTo>
                                  <a:pt x="1015" y="2672"/>
                                </a:lnTo>
                                <a:lnTo>
                                  <a:pt x="983" y="2707"/>
                                </a:lnTo>
                                <a:lnTo>
                                  <a:pt x="944" y="2729"/>
                                </a:lnTo>
                                <a:lnTo>
                                  <a:pt x="903" y="2738"/>
                                </a:lnTo>
                                <a:lnTo>
                                  <a:pt x="859" y="2733"/>
                                </a:lnTo>
                                <a:lnTo>
                                  <a:pt x="813" y="2715"/>
                                </a:lnTo>
                                <a:lnTo>
                                  <a:pt x="766" y="2687"/>
                                </a:lnTo>
                                <a:lnTo>
                                  <a:pt x="717" y="2647"/>
                                </a:lnTo>
                                <a:lnTo>
                                  <a:pt x="667" y="2597"/>
                                </a:lnTo>
                                <a:lnTo>
                                  <a:pt x="617" y="2537"/>
                                </a:lnTo>
                                <a:lnTo>
                                  <a:pt x="565" y="2469"/>
                                </a:lnTo>
                                <a:lnTo>
                                  <a:pt x="515" y="2392"/>
                                </a:lnTo>
                                <a:lnTo>
                                  <a:pt x="464" y="2308"/>
                                </a:lnTo>
                                <a:lnTo>
                                  <a:pt x="415" y="2216"/>
                                </a:lnTo>
                                <a:lnTo>
                                  <a:pt x="367" y="2119"/>
                                </a:lnTo>
                                <a:lnTo>
                                  <a:pt x="319" y="2016"/>
                                </a:lnTo>
                                <a:lnTo>
                                  <a:pt x="275" y="1908"/>
                                </a:lnTo>
                                <a:lnTo>
                                  <a:pt x="231" y="1796"/>
                                </a:lnTo>
                                <a:lnTo>
                                  <a:pt x="190" y="1680"/>
                                </a:lnTo>
                                <a:lnTo>
                                  <a:pt x="153" y="1562"/>
                                </a:lnTo>
                                <a:lnTo>
                                  <a:pt x="119" y="1441"/>
                                </a:lnTo>
                                <a:lnTo>
                                  <a:pt x="88" y="1321"/>
                                </a:lnTo>
                                <a:lnTo>
                                  <a:pt x="61" y="1197"/>
                                </a:lnTo>
                                <a:lnTo>
                                  <a:pt x="39" y="1075"/>
                                </a:lnTo>
                                <a:lnTo>
                                  <a:pt x="21" y="953"/>
                                </a:lnTo>
                                <a:lnTo>
                                  <a:pt x="9" y="834"/>
                                </a:lnTo>
                                <a:lnTo>
                                  <a:pt x="1" y="715"/>
                                </a:lnTo>
                                <a:lnTo>
                                  <a:pt x="0" y="599"/>
                                </a:lnTo>
                                <a:lnTo>
                                  <a:pt x="4" y="487"/>
                                </a:lnTo>
                                <a:lnTo>
                                  <a:pt x="15" y="378"/>
                                </a:lnTo>
                                <a:lnTo>
                                  <a:pt x="32" y="275"/>
                                </a:lnTo>
                                <a:lnTo>
                                  <a:pt x="57" y="177"/>
                                </a:lnTo>
                                <a:lnTo>
                                  <a:pt x="89" y="85"/>
                                </a:lnTo>
                                <a:lnTo>
                                  <a:pt x="130" y="0"/>
                                </a:lnTo>
                                <a:close/>
                              </a:path>
                            </a:pathLst>
                          </a:custGeom>
                          <a:solidFill>
                            <a:srgbClr val="b7dcf0"/>
                          </a:solidFill>
                          <a:ln w="0">
                            <a:noFill/>
                          </a:ln>
                        </wps:spPr>
                        <wps:style>
                          <a:lnRef idx="0"/>
                          <a:fillRef idx="0"/>
                          <a:effectRef idx="0"/>
                          <a:fontRef idx="minor"/>
                        </wps:style>
                        <wps:bodyPr/>
                      </wps:wsp>
                      <wps:wsp>
                        <wps:cNvSpPr/>
                        <wps:spPr>
                          <a:xfrm>
                            <a:off x="183600" y="264960"/>
                            <a:ext cx="108000" cy="270360"/>
                          </a:xfrm>
                          <a:custGeom>
                            <a:avLst/>
                            <a:gdLst/>
                            <a:ahLst/>
                            <a:rect l="l" t="t" r="r" b="b"/>
                            <a:pathLst>
                              <a:path w="1101" h="2805">
                                <a:moveTo>
                                  <a:pt x="770" y="2692"/>
                                </a:moveTo>
                                <a:lnTo>
                                  <a:pt x="740" y="2664"/>
                                </a:lnTo>
                                <a:lnTo>
                                  <a:pt x="708" y="2633"/>
                                </a:lnTo>
                                <a:lnTo>
                                  <a:pt x="677" y="2597"/>
                                </a:lnTo>
                                <a:lnTo>
                                  <a:pt x="646" y="2559"/>
                                </a:lnTo>
                                <a:lnTo>
                                  <a:pt x="614" y="2516"/>
                                </a:lnTo>
                                <a:lnTo>
                                  <a:pt x="582" y="2470"/>
                                </a:lnTo>
                                <a:lnTo>
                                  <a:pt x="550" y="2421"/>
                                </a:lnTo>
                                <a:lnTo>
                                  <a:pt x="519" y="2370"/>
                                </a:lnTo>
                                <a:lnTo>
                                  <a:pt x="487" y="2315"/>
                                </a:lnTo>
                                <a:lnTo>
                                  <a:pt x="457" y="2258"/>
                                </a:lnTo>
                                <a:lnTo>
                                  <a:pt x="427" y="2197"/>
                                </a:lnTo>
                                <a:lnTo>
                                  <a:pt x="396" y="2136"/>
                                </a:lnTo>
                                <a:lnTo>
                                  <a:pt x="367" y="2072"/>
                                </a:lnTo>
                                <a:lnTo>
                                  <a:pt x="338" y="2006"/>
                                </a:lnTo>
                                <a:lnTo>
                                  <a:pt x="310" y="1937"/>
                                </a:lnTo>
                                <a:lnTo>
                                  <a:pt x="283" y="1868"/>
                                </a:lnTo>
                                <a:lnTo>
                                  <a:pt x="257" y="1798"/>
                                </a:lnTo>
                                <a:lnTo>
                                  <a:pt x="233" y="1726"/>
                                </a:lnTo>
                                <a:lnTo>
                                  <a:pt x="208" y="1652"/>
                                </a:lnTo>
                                <a:lnTo>
                                  <a:pt x="185" y="1578"/>
                                </a:lnTo>
                                <a:lnTo>
                                  <a:pt x="164" y="1503"/>
                                </a:lnTo>
                                <a:lnTo>
                                  <a:pt x="144" y="1428"/>
                                </a:lnTo>
                                <a:lnTo>
                                  <a:pt x="126" y="1352"/>
                                </a:lnTo>
                                <a:lnTo>
                                  <a:pt x="109" y="1276"/>
                                </a:lnTo>
                                <a:lnTo>
                                  <a:pt x="93" y="1200"/>
                                </a:lnTo>
                                <a:lnTo>
                                  <a:pt x="80" y="1124"/>
                                </a:lnTo>
                                <a:lnTo>
                                  <a:pt x="69" y="1048"/>
                                </a:lnTo>
                                <a:lnTo>
                                  <a:pt x="59" y="971"/>
                                </a:lnTo>
                                <a:lnTo>
                                  <a:pt x="51" y="896"/>
                                </a:lnTo>
                                <a:lnTo>
                                  <a:pt x="45" y="823"/>
                                </a:lnTo>
                                <a:lnTo>
                                  <a:pt x="42" y="750"/>
                                </a:lnTo>
                                <a:lnTo>
                                  <a:pt x="41" y="677"/>
                                </a:lnTo>
                                <a:lnTo>
                                  <a:pt x="42" y="637"/>
                                </a:lnTo>
                                <a:lnTo>
                                  <a:pt x="43" y="596"/>
                                </a:lnTo>
                                <a:lnTo>
                                  <a:pt x="44" y="556"/>
                                </a:lnTo>
                                <a:lnTo>
                                  <a:pt x="47" y="517"/>
                                </a:lnTo>
                                <a:lnTo>
                                  <a:pt x="51" y="479"/>
                                </a:lnTo>
                                <a:lnTo>
                                  <a:pt x="56" y="440"/>
                                </a:lnTo>
                                <a:lnTo>
                                  <a:pt x="62" y="403"/>
                                </a:lnTo>
                                <a:lnTo>
                                  <a:pt x="68" y="366"/>
                                </a:lnTo>
                                <a:lnTo>
                                  <a:pt x="75" y="330"/>
                                </a:lnTo>
                                <a:lnTo>
                                  <a:pt x="83" y="294"/>
                                </a:lnTo>
                                <a:lnTo>
                                  <a:pt x="92" y="260"/>
                                </a:lnTo>
                                <a:lnTo>
                                  <a:pt x="103" y="225"/>
                                </a:lnTo>
                                <a:lnTo>
                                  <a:pt x="114" y="191"/>
                                </a:lnTo>
                                <a:lnTo>
                                  <a:pt x="126" y="159"/>
                                </a:lnTo>
                                <a:lnTo>
                                  <a:pt x="139" y="127"/>
                                </a:lnTo>
                                <a:lnTo>
                                  <a:pt x="153" y="96"/>
                                </a:lnTo>
                                <a:lnTo>
                                  <a:pt x="212" y="214"/>
                                </a:lnTo>
                                <a:lnTo>
                                  <a:pt x="279" y="346"/>
                                </a:lnTo>
                                <a:lnTo>
                                  <a:pt x="348" y="490"/>
                                </a:lnTo>
                                <a:lnTo>
                                  <a:pt x="422" y="645"/>
                                </a:lnTo>
                                <a:lnTo>
                                  <a:pt x="496" y="808"/>
                                </a:lnTo>
                                <a:lnTo>
                                  <a:pt x="573" y="977"/>
                                </a:lnTo>
                                <a:lnTo>
                                  <a:pt x="610" y="1063"/>
                                </a:lnTo>
                                <a:lnTo>
                                  <a:pt x="647" y="1151"/>
                                </a:lnTo>
                                <a:lnTo>
                                  <a:pt x="684" y="1238"/>
                                </a:lnTo>
                                <a:lnTo>
                                  <a:pt x="720" y="1325"/>
                                </a:lnTo>
                                <a:lnTo>
                                  <a:pt x="754" y="1412"/>
                                </a:lnTo>
                                <a:lnTo>
                                  <a:pt x="789" y="1500"/>
                                </a:lnTo>
                                <a:lnTo>
                                  <a:pt x="822" y="1586"/>
                                </a:lnTo>
                                <a:lnTo>
                                  <a:pt x="853" y="1671"/>
                                </a:lnTo>
                                <a:lnTo>
                                  <a:pt x="882" y="1755"/>
                                </a:lnTo>
                                <a:lnTo>
                                  <a:pt x="911" y="1838"/>
                                </a:lnTo>
                                <a:lnTo>
                                  <a:pt x="937" y="1918"/>
                                </a:lnTo>
                                <a:lnTo>
                                  <a:pt x="962" y="1998"/>
                                </a:lnTo>
                                <a:lnTo>
                                  <a:pt x="983" y="2074"/>
                                </a:lnTo>
                                <a:lnTo>
                                  <a:pt x="1003" y="2148"/>
                                </a:lnTo>
                                <a:lnTo>
                                  <a:pt x="1020" y="2220"/>
                                </a:lnTo>
                                <a:lnTo>
                                  <a:pt x="1035" y="2288"/>
                                </a:lnTo>
                                <a:lnTo>
                                  <a:pt x="1046" y="2352"/>
                                </a:lnTo>
                                <a:lnTo>
                                  <a:pt x="1054" y="2413"/>
                                </a:lnTo>
                                <a:lnTo>
                                  <a:pt x="1060" y="2470"/>
                                </a:lnTo>
                                <a:lnTo>
                                  <a:pt x="1061" y="2523"/>
                                </a:lnTo>
                                <a:lnTo>
                                  <a:pt x="1061" y="2560"/>
                                </a:lnTo>
                                <a:lnTo>
                                  <a:pt x="1057" y="2593"/>
                                </a:lnTo>
                                <a:lnTo>
                                  <a:pt x="1055" y="2609"/>
                                </a:lnTo>
                                <a:lnTo>
                                  <a:pt x="1052" y="2625"/>
                                </a:lnTo>
                                <a:lnTo>
                                  <a:pt x="1048" y="2639"/>
                                </a:lnTo>
                                <a:lnTo>
                                  <a:pt x="1045" y="2653"/>
                                </a:lnTo>
                                <a:lnTo>
                                  <a:pt x="1039" y="2666"/>
                                </a:lnTo>
                                <a:lnTo>
                                  <a:pt x="1035" y="2678"/>
                                </a:lnTo>
                                <a:lnTo>
                                  <a:pt x="1029" y="2691"/>
                                </a:lnTo>
                                <a:lnTo>
                                  <a:pt x="1023" y="2701"/>
                                </a:lnTo>
                                <a:lnTo>
                                  <a:pt x="1016" y="2711"/>
                                </a:lnTo>
                                <a:lnTo>
                                  <a:pt x="1008" y="2720"/>
                                </a:lnTo>
                                <a:lnTo>
                                  <a:pt x="1000" y="2729"/>
                                </a:lnTo>
                                <a:lnTo>
                                  <a:pt x="991" y="2736"/>
                                </a:lnTo>
                                <a:lnTo>
                                  <a:pt x="980" y="2745"/>
                                </a:lnTo>
                                <a:lnTo>
                                  <a:pt x="969" y="2750"/>
                                </a:lnTo>
                                <a:lnTo>
                                  <a:pt x="957" y="2756"/>
                                </a:lnTo>
                                <a:lnTo>
                                  <a:pt x="945" y="2759"/>
                                </a:lnTo>
                                <a:lnTo>
                                  <a:pt x="933" y="2761"/>
                                </a:lnTo>
                                <a:lnTo>
                                  <a:pt x="919" y="2762"/>
                                </a:lnTo>
                                <a:lnTo>
                                  <a:pt x="906" y="2761"/>
                                </a:lnTo>
                                <a:lnTo>
                                  <a:pt x="892" y="2759"/>
                                </a:lnTo>
                                <a:lnTo>
                                  <a:pt x="878" y="2756"/>
                                </a:lnTo>
                                <a:lnTo>
                                  <a:pt x="864" y="2751"/>
                                </a:lnTo>
                                <a:lnTo>
                                  <a:pt x="850" y="2745"/>
                                </a:lnTo>
                                <a:lnTo>
                                  <a:pt x="834" y="2737"/>
                                </a:lnTo>
                                <a:lnTo>
                                  <a:pt x="818" y="2728"/>
                                </a:lnTo>
                                <a:lnTo>
                                  <a:pt x="803" y="2718"/>
                                </a:lnTo>
                                <a:lnTo>
                                  <a:pt x="787" y="2705"/>
                                </a:lnTo>
                                <a:lnTo>
                                  <a:pt x="770" y="2692"/>
                                </a:lnTo>
                                <a:close/>
                                <a:moveTo>
                                  <a:pt x="133" y="36"/>
                                </a:moveTo>
                                <a:lnTo>
                                  <a:pt x="98" y="106"/>
                                </a:lnTo>
                                <a:lnTo>
                                  <a:pt x="70" y="182"/>
                                </a:lnTo>
                                <a:lnTo>
                                  <a:pt x="46" y="262"/>
                                </a:lnTo>
                                <a:lnTo>
                                  <a:pt x="27" y="346"/>
                                </a:lnTo>
                                <a:lnTo>
                                  <a:pt x="14" y="433"/>
                                </a:lnTo>
                                <a:lnTo>
                                  <a:pt x="5" y="524"/>
                                </a:lnTo>
                                <a:lnTo>
                                  <a:pt x="0" y="617"/>
                                </a:lnTo>
                                <a:lnTo>
                                  <a:pt x="0" y="712"/>
                                </a:lnTo>
                                <a:lnTo>
                                  <a:pt x="4" y="810"/>
                                </a:lnTo>
                                <a:lnTo>
                                  <a:pt x="11" y="909"/>
                                </a:lnTo>
                                <a:lnTo>
                                  <a:pt x="23" y="1009"/>
                                </a:lnTo>
                                <a:lnTo>
                                  <a:pt x="37" y="1110"/>
                                </a:lnTo>
                                <a:lnTo>
                                  <a:pt x="55" y="1212"/>
                                </a:lnTo>
                                <a:lnTo>
                                  <a:pt x="75" y="1314"/>
                                </a:lnTo>
                                <a:lnTo>
                                  <a:pt x="100" y="1416"/>
                                </a:lnTo>
                                <a:lnTo>
                                  <a:pt x="126" y="1517"/>
                                </a:lnTo>
                                <a:lnTo>
                                  <a:pt x="155" y="1616"/>
                                </a:lnTo>
                                <a:lnTo>
                                  <a:pt x="185" y="1715"/>
                                </a:lnTo>
                                <a:lnTo>
                                  <a:pt x="219" y="1812"/>
                                </a:lnTo>
                                <a:lnTo>
                                  <a:pt x="254" y="1906"/>
                                </a:lnTo>
                                <a:lnTo>
                                  <a:pt x="291" y="1998"/>
                                </a:lnTo>
                                <a:lnTo>
                                  <a:pt x="328" y="2086"/>
                                </a:lnTo>
                                <a:lnTo>
                                  <a:pt x="367" y="2171"/>
                                </a:lnTo>
                                <a:lnTo>
                                  <a:pt x="408" y="2253"/>
                                </a:lnTo>
                                <a:lnTo>
                                  <a:pt x="449" y="2331"/>
                                </a:lnTo>
                                <a:lnTo>
                                  <a:pt x="491" y="2404"/>
                                </a:lnTo>
                                <a:lnTo>
                                  <a:pt x="532" y="2473"/>
                                </a:lnTo>
                                <a:lnTo>
                                  <a:pt x="575" y="2535"/>
                                </a:lnTo>
                                <a:lnTo>
                                  <a:pt x="617" y="2592"/>
                                </a:lnTo>
                                <a:lnTo>
                                  <a:pt x="659" y="2643"/>
                                </a:lnTo>
                                <a:lnTo>
                                  <a:pt x="702" y="2687"/>
                                </a:lnTo>
                                <a:lnTo>
                                  <a:pt x="742" y="2725"/>
                                </a:lnTo>
                                <a:lnTo>
                                  <a:pt x="767" y="2745"/>
                                </a:lnTo>
                                <a:lnTo>
                                  <a:pt x="790" y="2761"/>
                                </a:lnTo>
                                <a:lnTo>
                                  <a:pt x="813" y="2775"/>
                                </a:lnTo>
                                <a:lnTo>
                                  <a:pt x="834" y="2785"/>
                                </a:lnTo>
                                <a:lnTo>
                                  <a:pt x="854" y="2794"/>
                                </a:lnTo>
                                <a:lnTo>
                                  <a:pt x="874" y="2799"/>
                                </a:lnTo>
                                <a:lnTo>
                                  <a:pt x="892" y="2803"/>
                                </a:lnTo>
                                <a:lnTo>
                                  <a:pt x="910" y="2805"/>
                                </a:lnTo>
                                <a:lnTo>
                                  <a:pt x="927" y="2805"/>
                                </a:lnTo>
                                <a:lnTo>
                                  <a:pt x="943" y="2804"/>
                                </a:lnTo>
                                <a:lnTo>
                                  <a:pt x="957" y="2800"/>
                                </a:lnTo>
                                <a:lnTo>
                                  <a:pt x="972" y="2796"/>
                                </a:lnTo>
                                <a:lnTo>
                                  <a:pt x="984" y="2792"/>
                                </a:lnTo>
                                <a:lnTo>
                                  <a:pt x="997" y="2785"/>
                                </a:lnTo>
                                <a:lnTo>
                                  <a:pt x="1008" y="2778"/>
                                </a:lnTo>
                                <a:lnTo>
                                  <a:pt x="1018" y="2770"/>
                                </a:lnTo>
                                <a:lnTo>
                                  <a:pt x="1052" y="2734"/>
                                </a:lnTo>
                                <a:lnTo>
                                  <a:pt x="1076" y="2689"/>
                                </a:lnTo>
                                <a:lnTo>
                                  <a:pt x="1092" y="2631"/>
                                </a:lnTo>
                                <a:lnTo>
                                  <a:pt x="1101" y="2565"/>
                                </a:lnTo>
                                <a:lnTo>
                                  <a:pt x="1101" y="2490"/>
                                </a:lnTo>
                                <a:lnTo>
                                  <a:pt x="1096" y="2409"/>
                                </a:lnTo>
                                <a:lnTo>
                                  <a:pt x="1083" y="2318"/>
                                </a:lnTo>
                                <a:lnTo>
                                  <a:pt x="1064" y="2223"/>
                                </a:lnTo>
                                <a:lnTo>
                                  <a:pt x="1041" y="2121"/>
                                </a:lnTo>
                                <a:lnTo>
                                  <a:pt x="1012" y="2015"/>
                                </a:lnTo>
                                <a:lnTo>
                                  <a:pt x="979" y="1905"/>
                                </a:lnTo>
                                <a:lnTo>
                                  <a:pt x="942" y="1791"/>
                                </a:lnTo>
                                <a:lnTo>
                                  <a:pt x="901" y="1676"/>
                                </a:lnTo>
                                <a:lnTo>
                                  <a:pt x="859" y="1558"/>
                                </a:lnTo>
                                <a:lnTo>
                                  <a:pt x="814" y="1439"/>
                                </a:lnTo>
                                <a:lnTo>
                                  <a:pt x="767" y="1321"/>
                                </a:lnTo>
                                <a:lnTo>
                                  <a:pt x="717" y="1203"/>
                                </a:lnTo>
                                <a:lnTo>
                                  <a:pt x="668" y="1087"/>
                                </a:lnTo>
                                <a:lnTo>
                                  <a:pt x="619" y="971"/>
                                </a:lnTo>
                                <a:lnTo>
                                  <a:pt x="569" y="861"/>
                                </a:lnTo>
                                <a:lnTo>
                                  <a:pt x="520" y="753"/>
                                </a:lnTo>
                                <a:lnTo>
                                  <a:pt x="472" y="650"/>
                                </a:lnTo>
                                <a:lnTo>
                                  <a:pt x="426" y="552"/>
                                </a:lnTo>
                                <a:lnTo>
                                  <a:pt x="382" y="460"/>
                                </a:lnTo>
                                <a:lnTo>
                                  <a:pt x="303" y="298"/>
                                </a:lnTo>
                                <a:lnTo>
                                  <a:pt x="239" y="169"/>
                                </a:lnTo>
                                <a:lnTo>
                                  <a:pt x="193" y="79"/>
                                </a:lnTo>
                                <a:lnTo>
                                  <a:pt x="171" y="36"/>
                                </a:lnTo>
                                <a:lnTo>
                                  <a:pt x="152" y="0"/>
                                </a:lnTo>
                                <a:lnTo>
                                  <a:pt x="133" y="36"/>
                                </a:lnTo>
                                <a:close/>
                              </a:path>
                            </a:pathLst>
                          </a:custGeom>
                          <a:solidFill>
                            <a:srgbClr val="002060"/>
                          </a:solidFill>
                          <a:ln w="0">
                            <a:noFill/>
                          </a:ln>
                        </wps:spPr>
                        <wps:style>
                          <a:lnRef idx="0"/>
                          <a:fillRef idx="0"/>
                          <a:effectRef idx="0"/>
                          <a:fontRef idx="minor"/>
                        </wps:style>
                        <wps:bodyPr/>
                      </wps:wsp>
                      <wps:wsp>
                        <wps:cNvSpPr/>
                        <wps:spPr>
                          <a:xfrm>
                            <a:off x="192240" y="288360"/>
                            <a:ext cx="57240" cy="162720"/>
                          </a:xfrm>
                          <a:custGeom>
                            <a:avLst/>
                            <a:gdLst/>
                            <a:ahLst/>
                            <a:rect l="l" t="t" r="r" b="b"/>
                            <a:pathLst>
                              <a:path w="591" h="1690">
                                <a:moveTo>
                                  <a:pt x="101" y="0"/>
                                </a:moveTo>
                                <a:lnTo>
                                  <a:pt x="109" y="16"/>
                                </a:lnTo>
                                <a:lnTo>
                                  <a:pt x="130" y="63"/>
                                </a:lnTo>
                                <a:lnTo>
                                  <a:pt x="163" y="138"/>
                                </a:lnTo>
                                <a:lnTo>
                                  <a:pt x="204" y="236"/>
                                </a:lnTo>
                                <a:lnTo>
                                  <a:pt x="252" y="352"/>
                                </a:lnTo>
                                <a:lnTo>
                                  <a:pt x="305" y="482"/>
                                </a:lnTo>
                                <a:lnTo>
                                  <a:pt x="332" y="551"/>
                                </a:lnTo>
                                <a:lnTo>
                                  <a:pt x="359" y="623"/>
                                </a:lnTo>
                                <a:lnTo>
                                  <a:pt x="386" y="696"/>
                                </a:lnTo>
                                <a:lnTo>
                                  <a:pt x="413" y="770"/>
                                </a:lnTo>
                                <a:lnTo>
                                  <a:pt x="439" y="845"/>
                                </a:lnTo>
                                <a:lnTo>
                                  <a:pt x="463" y="919"/>
                                </a:lnTo>
                                <a:lnTo>
                                  <a:pt x="487" y="992"/>
                                </a:lnTo>
                                <a:lnTo>
                                  <a:pt x="508" y="1066"/>
                                </a:lnTo>
                                <a:lnTo>
                                  <a:pt x="528" y="1138"/>
                                </a:lnTo>
                                <a:lnTo>
                                  <a:pt x="546" y="1206"/>
                                </a:lnTo>
                                <a:lnTo>
                                  <a:pt x="561" y="1273"/>
                                </a:lnTo>
                                <a:lnTo>
                                  <a:pt x="573" y="1337"/>
                                </a:lnTo>
                                <a:lnTo>
                                  <a:pt x="583" y="1398"/>
                                </a:lnTo>
                                <a:lnTo>
                                  <a:pt x="589" y="1454"/>
                                </a:lnTo>
                                <a:lnTo>
                                  <a:pt x="591" y="1505"/>
                                </a:lnTo>
                                <a:lnTo>
                                  <a:pt x="589" y="1551"/>
                                </a:lnTo>
                                <a:lnTo>
                                  <a:pt x="583" y="1591"/>
                                </a:lnTo>
                                <a:lnTo>
                                  <a:pt x="572" y="1626"/>
                                </a:lnTo>
                                <a:lnTo>
                                  <a:pt x="557" y="1653"/>
                                </a:lnTo>
                                <a:lnTo>
                                  <a:pt x="536" y="1673"/>
                                </a:lnTo>
                                <a:lnTo>
                                  <a:pt x="512" y="1685"/>
                                </a:lnTo>
                                <a:lnTo>
                                  <a:pt x="486" y="1690"/>
                                </a:lnTo>
                                <a:lnTo>
                                  <a:pt x="460" y="1685"/>
                                </a:lnTo>
                                <a:lnTo>
                                  <a:pt x="432" y="1673"/>
                                </a:lnTo>
                                <a:lnTo>
                                  <a:pt x="404" y="1655"/>
                                </a:lnTo>
                                <a:lnTo>
                                  <a:pt x="376" y="1629"/>
                                </a:lnTo>
                                <a:lnTo>
                                  <a:pt x="347" y="1597"/>
                                </a:lnTo>
                                <a:lnTo>
                                  <a:pt x="317" y="1559"/>
                                </a:lnTo>
                                <a:lnTo>
                                  <a:pt x="289" y="1515"/>
                                </a:lnTo>
                                <a:lnTo>
                                  <a:pt x="260" y="1467"/>
                                </a:lnTo>
                                <a:lnTo>
                                  <a:pt x="232" y="1414"/>
                                </a:lnTo>
                                <a:lnTo>
                                  <a:pt x="205" y="1357"/>
                                </a:lnTo>
                                <a:lnTo>
                                  <a:pt x="178" y="1296"/>
                                </a:lnTo>
                                <a:lnTo>
                                  <a:pt x="154" y="1232"/>
                                </a:lnTo>
                                <a:lnTo>
                                  <a:pt x="129" y="1165"/>
                                </a:lnTo>
                                <a:lnTo>
                                  <a:pt x="107" y="1095"/>
                                </a:lnTo>
                                <a:lnTo>
                                  <a:pt x="85" y="1024"/>
                                </a:lnTo>
                                <a:lnTo>
                                  <a:pt x="66" y="951"/>
                                </a:lnTo>
                                <a:lnTo>
                                  <a:pt x="49" y="877"/>
                                </a:lnTo>
                                <a:lnTo>
                                  <a:pt x="35" y="801"/>
                                </a:lnTo>
                                <a:lnTo>
                                  <a:pt x="22" y="726"/>
                                </a:lnTo>
                                <a:lnTo>
                                  <a:pt x="12" y="651"/>
                                </a:lnTo>
                                <a:lnTo>
                                  <a:pt x="6" y="576"/>
                                </a:lnTo>
                                <a:lnTo>
                                  <a:pt x="1" y="502"/>
                                </a:lnTo>
                                <a:lnTo>
                                  <a:pt x="0" y="431"/>
                                </a:lnTo>
                                <a:lnTo>
                                  <a:pt x="3" y="360"/>
                                </a:lnTo>
                                <a:lnTo>
                                  <a:pt x="9" y="292"/>
                                </a:lnTo>
                                <a:lnTo>
                                  <a:pt x="19" y="226"/>
                                </a:lnTo>
                                <a:lnTo>
                                  <a:pt x="34" y="163"/>
                                </a:lnTo>
                                <a:lnTo>
                                  <a:pt x="52" y="105"/>
                                </a:lnTo>
                                <a:lnTo>
                                  <a:pt x="74" y="50"/>
                                </a:lnTo>
                                <a:lnTo>
                                  <a:pt x="101" y="0"/>
                                </a:lnTo>
                                <a:close/>
                              </a:path>
                            </a:pathLst>
                          </a:custGeom>
                          <a:solidFill>
                            <a:srgbClr val="dbecf6"/>
                          </a:solidFill>
                          <a:ln w="0">
                            <a:noFill/>
                          </a:ln>
                        </wps:spPr>
                        <wps:style>
                          <a:lnRef idx="0"/>
                          <a:fillRef idx="0"/>
                          <a:effectRef idx="0"/>
                          <a:fontRef idx="minor"/>
                        </wps:style>
                        <wps:bodyPr/>
                      </wps:wsp>
                      <wps:wsp>
                        <wps:cNvSpPr/>
                        <wps:spPr>
                          <a:xfrm>
                            <a:off x="29160" y="70560"/>
                            <a:ext cx="171360" cy="195120"/>
                          </a:xfrm>
                          <a:custGeom>
                            <a:avLst/>
                            <a:gdLst/>
                            <a:ahLst/>
                            <a:rect l="l" t="t" r="r" b="b"/>
                            <a:pathLst>
                              <a:path w="1761" h="2022">
                                <a:moveTo>
                                  <a:pt x="1761" y="2022"/>
                                </a:moveTo>
                                <a:lnTo>
                                  <a:pt x="1748" y="1998"/>
                                </a:lnTo>
                                <a:lnTo>
                                  <a:pt x="1708" y="1930"/>
                                </a:lnTo>
                                <a:lnTo>
                                  <a:pt x="1645" y="1824"/>
                                </a:lnTo>
                                <a:lnTo>
                                  <a:pt x="1563" y="1686"/>
                                </a:lnTo>
                                <a:lnTo>
                                  <a:pt x="1515" y="1609"/>
                                </a:lnTo>
                                <a:lnTo>
                                  <a:pt x="1463" y="1525"/>
                                </a:lnTo>
                                <a:lnTo>
                                  <a:pt x="1408" y="1438"/>
                                </a:lnTo>
                                <a:lnTo>
                                  <a:pt x="1350" y="1346"/>
                                </a:lnTo>
                                <a:lnTo>
                                  <a:pt x="1288" y="1251"/>
                                </a:lnTo>
                                <a:lnTo>
                                  <a:pt x="1224" y="1154"/>
                                </a:lnTo>
                                <a:lnTo>
                                  <a:pt x="1159" y="1057"/>
                                </a:lnTo>
                                <a:lnTo>
                                  <a:pt x="1091" y="958"/>
                                </a:lnTo>
                                <a:lnTo>
                                  <a:pt x="1023" y="861"/>
                                </a:lnTo>
                                <a:lnTo>
                                  <a:pt x="953" y="765"/>
                                </a:lnTo>
                                <a:lnTo>
                                  <a:pt x="884" y="671"/>
                                </a:lnTo>
                                <a:lnTo>
                                  <a:pt x="813" y="579"/>
                                </a:lnTo>
                                <a:lnTo>
                                  <a:pt x="744" y="492"/>
                                </a:lnTo>
                                <a:lnTo>
                                  <a:pt x="674" y="409"/>
                                </a:lnTo>
                                <a:lnTo>
                                  <a:pt x="606" y="331"/>
                                </a:lnTo>
                                <a:lnTo>
                                  <a:pt x="538" y="259"/>
                                </a:lnTo>
                                <a:lnTo>
                                  <a:pt x="473" y="195"/>
                                </a:lnTo>
                                <a:lnTo>
                                  <a:pt x="409" y="138"/>
                                </a:lnTo>
                                <a:lnTo>
                                  <a:pt x="349" y="90"/>
                                </a:lnTo>
                                <a:lnTo>
                                  <a:pt x="290" y="51"/>
                                </a:lnTo>
                                <a:lnTo>
                                  <a:pt x="235" y="23"/>
                                </a:lnTo>
                                <a:lnTo>
                                  <a:pt x="184" y="6"/>
                                </a:lnTo>
                                <a:lnTo>
                                  <a:pt x="137" y="0"/>
                                </a:lnTo>
                                <a:lnTo>
                                  <a:pt x="93" y="7"/>
                                </a:lnTo>
                                <a:lnTo>
                                  <a:pt x="56" y="26"/>
                                </a:lnTo>
                                <a:lnTo>
                                  <a:pt x="29" y="54"/>
                                </a:lnTo>
                                <a:lnTo>
                                  <a:pt x="11" y="90"/>
                                </a:lnTo>
                                <a:lnTo>
                                  <a:pt x="1" y="135"/>
                                </a:lnTo>
                                <a:lnTo>
                                  <a:pt x="0" y="185"/>
                                </a:lnTo>
                                <a:lnTo>
                                  <a:pt x="5" y="243"/>
                                </a:lnTo>
                                <a:lnTo>
                                  <a:pt x="20" y="307"/>
                                </a:lnTo>
                                <a:lnTo>
                                  <a:pt x="40" y="375"/>
                                </a:lnTo>
                                <a:lnTo>
                                  <a:pt x="68" y="449"/>
                                </a:lnTo>
                                <a:lnTo>
                                  <a:pt x="102" y="526"/>
                                </a:lnTo>
                                <a:lnTo>
                                  <a:pt x="142" y="608"/>
                                </a:lnTo>
                                <a:lnTo>
                                  <a:pt x="188" y="692"/>
                                </a:lnTo>
                                <a:lnTo>
                                  <a:pt x="239" y="778"/>
                                </a:lnTo>
                                <a:lnTo>
                                  <a:pt x="296" y="866"/>
                                </a:lnTo>
                                <a:lnTo>
                                  <a:pt x="356" y="955"/>
                                </a:lnTo>
                                <a:lnTo>
                                  <a:pt x="422" y="1044"/>
                                </a:lnTo>
                                <a:lnTo>
                                  <a:pt x="491" y="1133"/>
                                </a:lnTo>
                                <a:lnTo>
                                  <a:pt x="563" y="1222"/>
                                </a:lnTo>
                                <a:lnTo>
                                  <a:pt x="639" y="1308"/>
                                </a:lnTo>
                                <a:lnTo>
                                  <a:pt x="718" y="1393"/>
                                </a:lnTo>
                                <a:lnTo>
                                  <a:pt x="800" y="1475"/>
                                </a:lnTo>
                                <a:lnTo>
                                  <a:pt x="883" y="1553"/>
                                </a:lnTo>
                                <a:lnTo>
                                  <a:pt x="968" y="1628"/>
                                </a:lnTo>
                                <a:lnTo>
                                  <a:pt x="1056" y="1698"/>
                                </a:lnTo>
                                <a:lnTo>
                                  <a:pt x="1143" y="1763"/>
                                </a:lnTo>
                                <a:lnTo>
                                  <a:pt x="1232" y="1823"/>
                                </a:lnTo>
                                <a:lnTo>
                                  <a:pt x="1322" y="1875"/>
                                </a:lnTo>
                                <a:lnTo>
                                  <a:pt x="1411" y="1921"/>
                                </a:lnTo>
                                <a:lnTo>
                                  <a:pt x="1500" y="1959"/>
                                </a:lnTo>
                                <a:lnTo>
                                  <a:pt x="1589" y="1989"/>
                                </a:lnTo>
                                <a:lnTo>
                                  <a:pt x="1675" y="2011"/>
                                </a:lnTo>
                                <a:lnTo>
                                  <a:pt x="1761" y="2022"/>
                                </a:lnTo>
                                <a:close/>
                              </a:path>
                            </a:pathLst>
                          </a:custGeom>
                          <a:solidFill>
                            <a:srgbClr val="b7dcf0"/>
                          </a:solidFill>
                          <a:ln w="0">
                            <a:noFill/>
                          </a:ln>
                        </wps:spPr>
                        <wps:style>
                          <a:lnRef idx="0"/>
                          <a:fillRef idx="0"/>
                          <a:effectRef idx="0"/>
                          <a:fontRef idx="minor"/>
                        </wps:style>
                        <wps:bodyPr/>
                      </wps:wsp>
                      <wps:wsp>
                        <wps:cNvSpPr/>
                        <wps:spPr>
                          <a:xfrm>
                            <a:off x="26640" y="68760"/>
                            <a:ext cx="177120" cy="198720"/>
                          </a:xfrm>
                          <a:custGeom>
                            <a:avLst/>
                            <a:gdLst/>
                            <a:ahLst/>
                            <a:rect l="l" t="t" r="r" b="b"/>
                            <a:pathLst>
                              <a:path w="1824" h="2068">
                                <a:moveTo>
                                  <a:pt x="47" y="240"/>
                                </a:moveTo>
                                <a:lnTo>
                                  <a:pt x="45" y="226"/>
                                </a:lnTo>
                                <a:lnTo>
                                  <a:pt x="45" y="214"/>
                                </a:lnTo>
                                <a:lnTo>
                                  <a:pt x="44" y="202"/>
                                </a:lnTo>
                                <a:lnTo>
                                  <a:pt x="44" y="189"/>
                                </a:lnTo>
                                <a:lnTo>
                                  <a:pt x="44" y="176"/>
                                </a:lnTo>
                                <a:lnTo>
                                  <a:pt x="45" y="162"/>
                                </a:lnTo>
                                <a:lnTo>
                                  <a:pt x="46" y="150"/>
                                </a:lnTo>
                                <a:lnTo>
                                  <a:pt x="48" y="139"/>
                                </a:lnTo>
                                <a:lnTo>
                                  <a:pt x="52" y="128"/>
                                </a:lnTo>
                                <a:lnTo>
                                  <a:pt x="55" y="116"/>
                                </a:lnTo>
                                <a:lnTo>
                                  <a:pt x="59" y="107"/>
                                </a:lnTo>
                                <a:lnTo>
                                  <a:pt x="63" y="97"/>
                                </a:lnTo>
                                <a:lnTo>
                                  <a:pt x="69" y="90"/>
                                </a:lnTo>
                                <a:lnTo>
                                  <a:pt x="74" y="82"/>
                                </a:lnTo>
                                <a:lnTo>
                                  <a:pt x="81" y="75"/>
                                </a:lnTo>
                                <a:lnTo>
                                  <a:pt x="88" y="68"/>
                                </a:lnTo>
                                <a:lnTo>
                                  <a:pt x="96" y="63"/>
                                </a:lnTo>
                                <a:lnTo>
                                  <a:pt x="105" y="57"/>
                                </a:lnTo>
                                <a:lnTo>
                                  <a:pt x="113" y="53"/>
                                </a:lnTo>
                                <a:lnTo>
                                  <a:pt x="122" y="49"/>
                                </a:lnTo>
                                <a:lnTo>
                                  <a:pt x="156" y="43"/>
                                </a:lnTo>
                                <a:lnTo>
                                  <a:pt x="193" y="46"/>
                                </a:lnTo>
                                <a:lnTo>
                                  <a:pt x="232" y="56"/>
                                </a:lnTo>
                                <a:lnTo>
                                  <a:pt x="275" y="75"/>
                                </a:lnTo>
                                <a:lnTo>
                                  <a:pt x="320" y="101"/>
                                </a:lnTo>
                                <a:lnTo>
                                  <a:pt x="367" y="134"/>
                                </a:lnTo>
                                <a:lnTo>
                                  <a:pt x="418" y="175"/>
                                </a:lnTo>
                                <a:lnTo>
                                  <a:pt x="469" y="221"/>
                                </a:lnTo>
                                <a:lnTo>
                                  <a:pt x="522" y="272"/>
                                </a:lnTo>
                                <a:lnTo>
                                  <a:pt x="577" y="329"/>
                                </a:lnTo>
                                <a:lnTo>
                                  <a:pt x="633" y="391"/>
                                </a:lnTo>
                                <a:lnTo>
                                  <a:pt x="690" y="457"/>
                                </a:lnTo>
                                <a:lnTo>
                                  <a:pt x="749" y="526"/>
                                </a:lnTo>
                                <a:lnTo>
                                  <a:pt x="807" y="600"/>
                                </a:lnTo>
                                <a:lnTo>
                                  <a:pt x="866" y="676"/>
                                </a:lnTo>
                                <a:lnTo>
                                  <a:pt x="926" y="756"/>
                                </a:lnTo>
                                <a:lnTo>
                                  <a:pt x="985" y="836"/>
                                </a:lnTo>
                                <a:lnTo>
                                  <a:pt x="1045" y="920"/>
                                </a:lnTo>
                                <a:lnTo>
                                  <a:pt x="1104" y="1004"/>
                                </a:lnTo>
                                <a:lnTo>
                                  <a:pt x="1163" y="1089"/>
                                </a:lnTo>
                                <a:lnTo>
                                  <a:pt x="1220" y="1174"/>
                                </a:lnTo>
                                <a:lnTo>
                                  <a:pt x="1277" y="1259"/>
                                </a:lnTo>
                                <a:lnTo>
                                  <a:pt x="1332" y="1344"/>
                                </a:lnTo>
                                <a:lnTo>
                                  <a:pt x="1387" y="1428"/>
                                </a:lnTo>
                                <a:lnTo>
                                  <a:pt x="1489" y="1592"/>
                                </a:lnTo>
                                <a:lnTo>
                                  <a:pt x="1585" y="1746"/>
                                </a:lnTo>
                                <a:lnTo>
                                  <a:pt x="1669" y="1888"/>
                                </a:lnTo>
                                <a:lnTo>
                                  <a:pt x="1743" y="2014"/>
                                </a:lnTo>
                                <a:lnTo>
                                  <a:pt x="1673" y="2001"/>
                                </a:lnTo>
                                <a:lnTo>
                                  <a:pt x="1603" y="1984"/>
                                </a:lnTo>
                                <a:lnTo>
                                  <a:pt x="1532" y="1959"/>
                                </a:lnTo>
                                <a:lnTo>
                                  <a:pt x="1460" y="1930"/>
                                </a:lnTo>
                                <a:lnTo>
                                  <a:pt x="1388" y="1895"/>
                                </a:lnTo>
                                <a:lnTo>
                                  <a:pt x="1318" y="1856"/>
                                </a:lnTo>
                                <a:lnTo>
                                  <a:pt x="1246" y="1812"/>
                                </a:lnTo>
                                <a:lnTo>
                                  <a:pt x="1175" y="1764"/>
                                </a:lnTo>
                                <a:lnTo>
                                  <a:pt x="1104" y="1713"/>
                                </a:lnTo>
                                <a:lnTo>
                                  <a:pt x="1035" y="1658"/>
                                </a:lnTo>
                                <a:lnTo>
                                  <a:pt x="965" y="1601"/>
                                </a:lnTo>
                                <a:lnTo>
                                  <a:pt x="898" y="1540"/>
                                </a:lnTo>
                                <a:lnTo>
                                  <a:pt x="832" y="1476"/>
                                </a:lnTo>
                                <a:lnTo>
                                  <a:pt x="767" y="1412"/>
                                </a:lnTo>
                                <a:lnTo>
                                  <a:pt x="703" y="1344"/>
                                </a:lnTo>
                                <a:lnTo>
                                  <a:pt x="641" y="1276"/>
                                </a:lnTo>
                                <a:lnTo>
                                  <a:pt x="581" y="1207"/>
                                </a:lnTo>
                                <a:lnTo>
                                  <a:pt x="524" y="1136"/>
                                </a:lnTo>
                                <a:lnTo>
                                  <a:pt x="469" y="1065"/>
                                </a:lnTo>
                                <a:lnTo>
                                  <a:pt x="416" y="994"/>
                                </a:lnTo>
                                <a:lnTo>
                                  <a:pt x="366" y="922"/>
                                </a:lnTo>
                                <a:lnTo>
                                  <a:pt x="319" y="852"/>
                                </a:lnTo>
                                <a:lnTo>
                                  <a:pt x="275" y="782"/>
                                </a:lnTo>
                                <a:lnTo>
                                  <a:pt x="235" y="713"/>
                                </a:lnTo>
                                <a:lnTo>
                                  <a:pt x="197" y="646"/>
                                </a:lnTo>
                                <a:lnTo>
                                  <a:pt x="163" y="580"/>
                                </a:lnTo>
                                <a:lnTo>
                                  <a:pt x="134" y="516"/>
                                </a:lnTo>
                                <a:lnTo>
                                  <a:pt x="108" y="456"/>
                                </a:lnTo>
                                <a:lnTo>
                                  <a:pt x="85" y="396"/>
                                </a:lnTo>
                                <a:lnTo>
                                  <a:pt x="69" y="340"/>
                                </a:lnTo>
                                <a:lnTo>
                                  <a:pt x="55" y="289"/>
                                </a:lnTo>
                                <a:lnTo>
                                  <a:pt x="47" y="240"/>
                                </a:lnTo>
                                <a:close/>
                                <a:moveTo>
                                  <a:pt x="108" y="8"/>
                                </a:moveTo>
                                <a:lnTo>
                                  <a:pt x="98" y="12"/>
                                </a:lnTo>
                                <a:lnTo>
                                  <a:pt x="87" y="18"/>
                                </a:lnTo>
                                <a:lnTo>
                                  <a:pt x="75" y="24"/>
                                </a:lnTo>
                                <a:lnTo>
                                  <a:pt x="64" y="31"/>
                                </a:lnTo>
                                <a:lnTo>
                                  <a:pt x="54" y="40"/>
                                </a:lnTo>
                                <a:lnTo>
                                  <a:pt x="44" y="50"/>
                                </a:lnTo>
                                <a:lnTo>
                                  <a:pt x="35" y="62"/>
                                </a:lnTo>
                                <a:lnTo>
                                  <a:pt x="26" y="74"/>
                                </a:lnTo>
                                <a:lnTo>
                                  <a:pt x="19" y="90"/>
                                </a:lnTo>
                                <a:lnTo>
                                  <a:pt x="13" y="105"/>
                                </a:lnTo>
                                <a:lnTo>
                                  <a:pt x="7" y="123"/>
                                </a:lnTo>
                                <a:lnTo>
                                  <a:pt x="4" y="143"/>
                                </a:lnTo>
                                <a:lnTo>
                                  <a:pt x="1" y="166"/>
                                </a:lnTo>
                                <a:lnTo>
                                  <a:pt x="0" y="190"/>
                                </a:lnTo>
                                <a:lnTo>
                                  <a:pt x="1" y="216"/>
                                </a:lnTo>
                                <a:lnTo>
                                  <a:pt x="4" y="245"/>
                                </a:lnTo>
                                <a:lnTo>
                                  <a:pt x="13" y="296"/>
                                </a:lnTo>
                                <a:lnTo>
                                  <a:pt x="26" y="350"/>
                                </a:lnTo>
                                <a:lnTo>
                                  <a:pt x="45" y="409"/>
                                </a:lnTo>
                                <a:lnTo>
                                  <a:pt x="67" y="470"/>
                                </a:lnTo>
                                <a:lnTo>
                                  <a:pt x="96" y="534"/>
                                </a:lnTo>
                                <a:lnTo>
                                  <a:pt x="127" y="601"/>
                                </a:lnTo>
                                <a:lnTo>
                                  <a:pt x="163" y="669"/>
                                </a:lnTo>
                                <a:lnTo>
                                  <a:pt x="202" y="740"/>
                                </a:lnTo>
                                <a:lnTo>
                                  <a:pt x="245" y="812"/>
                                </a:lnTo>
                                <a:lnTo>
                                  <a:pt x="292" y="885"/>
                                </a:lnTo>
                                <a:lnTo>
                                  <a:pt x="341" y="959"/>
                                </a:lnTo>
                                <a:lnTo>
                                  <a:pt x="394" y="1033"/>
                                </a:lnTo>
                                <a:lnTo>
                                  <a:pt x="449" y="1107"/>
                                </a:lnTo>
                                <a:lnTo>
                                  <a:pt x="507" y="1181"/>
                                </a:lnTo>
                                <a:lnTo>
                                  <a:pt x="568" y="1255"/>
                                </a:lnTo>
                                <a:lnTo>
                                  <a:pt x="632" y="1326"/>
                                </a:lnTo>
                                <a:lnTo>
                                  <a:pt x="696" y="1398"/>
                                </a:lnTo>
                                <a:lnTo>
                                  <a:pt x="763" y="1468"/>
                                </a:lnTo>
                                <a:lnTo>
                                  <a:pt x="832" y="1535"/>
                                </a:lnTo>
                                <a:lnTo>
                                  <a:pt x="901" y="1600"/>
                                </a:lnTo>
                                <a:lnTo>
                                  <a:pt x="973" y="1661"/>
                                </a:lnTo>
                                <a:lnTo>
                                  <a:pt x="1045" y="1721"/>
                                </a:lnTo>
                                <a:lnTo>
                                  <a:pt x="1118" y="1776"/>
                                </a:lnTo>
                                <a:lnTo>
                                  <a:pt x="1192" y="1828"/>
                                </a:lnTo>
                                <a:lnTo>
                                  <a:pt x="1266" y="1876"/>
                                </a:lnTo>
                                <a:lnTo>
                                  <a:pt x="1340" y="1919"/>
                                </a:lnTo>
                                <a:lnTo>
                                  <a:pt x="1415" y="1958"/>
                                </a:lnTo>
                                <a:lnTo>
                                  <a:pt x="1489" y="1990"/>
                                </a:lnTo>
                                <a:lnTo>
                                  <a:pt x="1563" y="2018"/>
                                </a:lnTo>
                                <a:lnTo>
                                  <a:pt x="1637" y="2041"/>
                                </a:lnTo>
                                <a:lnTo>
                                  <a:pt x="1710" y="2056"/>
                                </a:lnTo>
                                <a:lnTo>
                                  <a:pt x="1782" y="2065"/>
                                </a:lnTo>
                                <a:lnTo>
                                  <a:pt x="1824" y="2068"/>
                                </a:lnTo>
                                <a:lnTo>
                                  <a:pt x="1804" y="2033"/>
                                </a:lnTo>
                                <a:lnTo>
                                  <a:pt x="1781" y="1994"/>
                                </a:lnTo>
                                <a:lnTo>
                                  <a:pt x="1735" y="1914"/>
                                </a:lnTo>
                                <a:lnTo>
                                  <a:pt x="1667" y="1800"/>
                                </a:lnTo>
                                <a:lnTo>
                                  <a:pt x="1580" y="1657"/>
                                </a:lnTo>
                                <a:lnTo>
                                  <a:pt x="1532" y="1577"/>
                                </a:lnTo>
                                <a:lnTo>
                                  <a:pt x="1479" y="1492"/>
                                </a:lnTo>
                                <a:lnTo>
                                  <a:pt x="1423" y="1404"/>
                                </a:lnTo>
                                <a:lnTo>
                                  <a:pt x="1364" y="1312"/>
                                </a:lnTo>
                                <a:lnTo>
                                  <a:pt x="1302" y="1218"/>
                                </a:lnTo>
                                <a:lnTo>
                                  <a:pt x="1239" y="1123"/>
                                </a:lnTo>
                                <a:lnTo>
                                  <a:pt x="1173" y="1027"/>
                                </a:lnTo>
                                <a:lnTo>
                                  <a:pt x="1107" y="929"/>
                                </a:lnTo>
                                <a:lnTo>
                                  <a:pt x="1038" y="834"/>
                                </a:lnTo>
                                <a:lnTo>
                                  <a:pt x="969" y="739"/>
                                </a:lnTo>
                                <a:lnTo>
                                  <a:pt x="899" y="647"/>
                                </a:lnTo>
                                <a:lnTo>
                                  <a:pt x="829" y="557"/>
                                </a:lnTo>
                                <a:lnTo>
                                  <a:pt x="760" y="472"/>
                                </a:lnTo>
                                <a:lnTo>
                                  <a:pt x="691" y="392"/>
                                </a:lnTo>
                                <a:lnTo>
                                  <a:pt x="623" y="317"/>
                                </a:lnTo>
                                <a:lnTo>
                                  <a:pt x="557" y="247"/>
                                </a:lnTo>
                                <a:lnTo>
                                  <a:pt x="492" y="185"/>
                                </a:lnTo>
                                <a:lnTo>
                                  <a:pt x="428" y="130"/>
                                </a:lnTo>
                                <a:lnTo>
                                  <a:pt x="367" y="84"/>
                                </a:lnTo>
                                <a:lnTo>
                                  <a:pt x="309" y="47"/>
                                </a:lnTo>
                                <a:lnTo>
                                  <a:pt x="254" y="20"/>
                                </a:lnTo>
                                <a:lnTo>
                                  <a:pt x="201" y="5"/>
                                </a:lnTo>
                                <a:lnTo>
                                  <a:pt x="153" y="0"/>
                                </a:lnTo>
                                <a:lnTo>
                                  <a:pt x="108" y="8"/>
                                </a:lnTo>
                                <a:close/>
                              </a:path>
                            </a:pathLst>
                          </a:custGeom>
                          <a:solidFill>
                            <a:srgbClr val="002060"/>
                          </a:solidFill>
                          <a:ln w="0">
                            <a:noFill/>
                          </a:ln>
                        </wps:spPr>
                        <wps:style>
                          <a:lnRef idx="0"/>
                          <a:fillRef idx="0"/>
                          <a:effectRef idx="0"/>
                          <a:fontRef idx="minor"/>
                        </wps:style>
                        <wps:bodyPr/>
                      </wps:wsp>
                      <wps:wsp>
                        <wps:cNvSpPr/>
                        <wps:spPr>
                          <a:xfrm>
                            <a:off x="79200" y="133920"/>
                            <a:ext cx="102960" cy="118080"/>
                          </a:xfrm>
                          <a:custGeom>
                            <a:avLst/>
                            <a:gdLst/>
                            <a:ahLst/>
                            <a:rect l="l" t="t" r="r" b="b"/>
                            <a:pathLst>
                              <a:path w="1057" h="1228">
                                <a:moveTo>
                                  <a:pt x="1057" y="1228"/>
                                </a:moveTo>
                                <a:lnTo>
                                  <a:pt x="1048" y="1213"/>
                                </a:lnTo>
                                <a:lnTo>
                                  <a:pt x="1025" y="1171"/>
                                </a:lnTo>
                                <a:lnTo>
                                  <a:pt x="988" y="1107"/>
                                </a:lnTo>
                                <a:lnTo>
                                  <a:pt x="938" y="1024"/>
                                </a:lnTo>
                                <a:lnTo>
                                  <a:pt x="879" y="926"/>
                                </a:lnTo>
                                <a:lnTo>
                                  <a:pt x="811" y="817"/>
                                </a:lnTo>
                                <a:lnTo>
                                  <a:pt x="775" y="760"/>
                                </a:lnTo>
                                <a:lnTo>
                                  <a:pt x="736" y="702"/>
                                </a:lnTo>
                                <a:lnTo>
                                  <a:pt x="697" y="643"/>
                                </a:lnTo>
                                <a:lnTo>
                                  <a:pt x="657" y="583"/>
                                </a:lnTo>
                                <a:lnTo>
                                  <a:pt x="616" y="524"/>
                                </a:lnTo>
                                <a:lnTo>
                                  <a:pt x="575" y="466"/>
                                </a:lnTo>
                                <a:lnTo>
                                  <a:pt x="532" y="408"/>
                                </a:lnTo>
                                <a:lnTo>
                                  <a:pt x="491" y="353"/>
                                </a:lnTo>
                                <a:lnTo>
                                  <a:pt x="449" y="299"/>
                                </a:lnTo>
                                <a:lnTo>
                                  <a:pt x="408" y="249"/>
                                </a:lnTo>
                                <a:lnTo>
                                  <a:pt x="366" y="202"/>
                                </a:lnTo>
                                <a:lnTo>
                                  <a:pt x="326" y="158"/>
                                </a:lnTo>
                                <a:lnTo>
                                  <a:pt x="286" y="119"/>
                                </a:lnTo>
                                <a:lnTo>
                                  <a:pt x="248" y="84"/>
                                </a:lnTo>
                                <a:lnTo>
                                  <a:pt x="211" y="55"/>
                                </a:lnTo>
                                <a:lnTo>
                                  <a:pt x="176" y="32"/>
                                </a:lnTo>
                                <a:lnTo>
                                  <a:pt x="144" y="15"/>
                                </a:lnTo>
                                <a:lnTo>
                                  <a:pt x="113" y="4"/>
                                </a:lnTo>
                                <a:lnTo>
                                  <a:pt x="83" y="0"/>
                                </a:lnTo>
                                <a:lnTo>
                                  <a:pt x="58" y="5"/>
                                </a:lnTo>
                                <a:lnTo>
                                  <a:pt x="35" y="16"/>
                                </a:lnTo>
                                <a:lnTo>
                                  <a:pt x="18" y="33"/>
                                </a:lnTo>
                                <a:lnTo>
                                  <a:pt x="7" y="54"/>
                                </a:lnTo>
                                <a:lnTo>
                                  <a:pt x="1" y="81"/>
                                </a:lnTo>
                                <a:lnTo>
                                  <a:pt x="0" y="111"/>
                                </a:lnTo>
                                <a:lnTo>
                                  <a:pt x="4" y="147"/>
                                </a:lnTo>
                                <a:lnTo>
                                  <a:pt x="12" y="185"/>
                                </a:lnTo>
                                <a:lnTo>
                                  <a:pt x="24" y="226"/>
                                </a:lnTo>
                                <a:lnTo>
                                  <a:pt x="41" y="271"/>
                                </a:lnTo>
                                <a:lnTo>
                                  <a:pt x="61" y="318"/>
                                </a:lnTo>
                                <a:lnTo>
                                  <a:pt x="84" y="367"/>
                                </a:lnTo>
                                <a:lnTo>
                                  <a:pt x="113" y="418"/>
                                </a:lnTo>
                                <a:lnTo>
                                  <a:pt x="143" y="470"/>
                                </a:lnTo>
                                <a:lnTo>
                                  <a:pt x="176" y="523"/>
                                </a:lnTo>
                                <a:lnTo>
                                  <a:pt x="212" y="578"/>
                                </a:lnTo>
                                <a:lnTo>
                                  <a:pt x="252" y="632"/>
                                </a:lnTo>
                                <a:lnTo>
                                  <a:pt x="293" y="685"/>
                                </a:lnTo>
                                <a:lnTo>
                                  <a:pt x="337" y="739"/>
                                </a:lnTo>
                                <a:lnTo>
                                  <a:pt x="382" y="792"/>
                                </a:lnTo>
                                <a:lnTo>
                                  <a:pt x="429" y="843"/>
                                </a:lnTo>
                                <a:lnTo>
                                  <a:pt x="478" y="894"/>
                                </a:lnTo>
                                <a:lnTo>
                                  <a:pt x="529" y="941"/>
                                </a:lnTo>
                                <a:lnTo>
                                  <a:pt x="579" y="986"/>
                                </a:lnTo>
                                <a:lnTo>
                                  <a:pt x="632" y="1029"/>
                                </a:lnTo>
                                <a:lnTo>
                                  <a:pt x="685" y="1069"/>
                                </a:lnTo>
                                <a:lnTo>
                                  <a:pt x="738" y="1105"/>
                                </a:lnTo>
                                <a:lnTo>
                                  <a:pt x="791" y="1138"/>
                                </a:lnTo>
                                <a:lnTo>
                                  <a:pt x="845" y="1166"/>
                                </a:lnTo>
                                <a:lnTo>
                                  <a:pt x="899" y="1189"/>
                                </a:lnTo>
                                <a:lnTo>
                                  <a:pt x="952" y="1207"/>
                                </a:lnTo>
                                <a:lnTo>
                                  <a:pt x="1005" y="1220"/>
                                </a:lnTo>
                                <a:lnTo>
                                  <a:pt x="1057" y="1228"/>
                                </a:lnTo>
                                <a:close/>
                              </a:path>
                            </a:pathLst>
                          </a:custGeom>
                          <a:solidFill>
                            <a:srgbClr val="dbecf6"/>
                          </a:solidFill>
                          <a:ln w="0">
                            <a:noFill/>
                          </a:ln>
                        </wps:spPr>
                        <wps:style>
                          <a:lnRef idx="0"/>
                          <a:fillRef idx="0"/>
                          <a:effectRef idx="0"/>
                          <a:fontRef idx="minor"/>
                        </wps:style>
                        <wps:bodyPr/>
                      </wps:wsp>
                      <wps:wsp>
                        <wps:cNvSpPr/>
                        <wps:spPr>
                          <a:xfrm>
                            <a:off x="84600" y="1800"/>
                            <a:ext cx="123120" cy="257040"/>
                          </a:xfrm>
                          <a:custGeom>
                            <a:avLst/>
                            <a:gdLst/>
                            <a:ahLst/>
                            <a:rect l="l" t="t" r="r" b="b"/>
                            <a:pathLst>
                              <a:path w="1265" h="2663">
                                <a:moveTo>
                                  <a:pt x="1265" y="2663"/>
                                </a:moveTo>
                                <a:lnTo>
                                  <a:pt x="1258" y="2633"/>
                                </a:lnTo>
                                <a:lnTo>
                                  <a:pt x="1239" y="2548"/>
                                </a:lnTo>
                                <a:lnTo>
                                  <a:pt x="1208" y="2416"/>
                                </a:lnTo>
                                <a:lnTo>
                                  <a:pt x="1166" y="2246"/>
                                </a:lnTo>
                                <a:lnTo>
                                  <a:pt x="1143" y="2147"/>
                                </a:lnTo>
                                <a:lnTo>
                                  <a:pt x="1116" y="2043"/>
                                </a:lnTo>
                                <a:lnTo>
                                  <a:pt x="1087" y="1932"/>
                                </a:lnTo>
                                <a:lnTo>
                                  <a:pt x="1055" y="1817"/>
                                </a:lnTo>
                                <a:lnTo>
                                  <a:pt x="1023" y="1698"/>
                                </a:lnTo>
                                <a:lnTo>
                                  <a:pt x="987" y="1575"/>
                                </a:lnTo>
                                <a:lnTo>
                                  <a:pt x="951" y="1452"/>
                                </a:lnTo>
                                <a:lnTo>
                                  <a:pt x="913" y="1327"/>
                                </a:lnTo>
                                <a:lnTo>
                                  <a:pt x="872" y="1201"/>
                                </a:lnTo>
                                <a:lnTo>
                                  <a:pt x="832" y="1078"/>
                                </a:lnTo>
                                <a:lnTo>
                                  <a:pt x="789" y="956"/>
                                </a:lnTo>
                                <a:lnTo>
                                  <a:pt x="746" y="837"/>
                                </a:lnTo>
                                <a:lnTo>
                                  <a:pt x="701" y="722"/>
                                </a:lnTo>
                                <a:lnTo>
                                  <a:pt x="656" y="612"/>
                                </a:lnTo>
                                <a:lnTo>
                                  <a:pt x="610" y="507"/>
                                </a:lnTo>
                                <a:lnTo>
                                  <a:pt x="563" y="410"/>
                                </a:lnTo>
                                <a:lnTo>
                                  <a:pt x="514" y="322"/>
                                </a:lnTo>
                                <a:lnTo>
                                  <a:pt x="467" y="241"/>
                                </a:lnTo>
                                <a:lnTo>
                                  <a:pt x="419" y="171"/>
                                </a:lnTo>
                                <a:lnTo>
                                  <a:pt x="371" y="110"/>
                                </a:lnTo>
                                <a:lnTo>
                                  <a:pt x="321" y="63"/>
                                </a:lnTo>
                                <a:lnTo>
                                  <a:pt x="273" y="27"/>
                                </a:lnTo>
                                <a:lnTo>
                                  <a:pt x="225" y="6"/>
                                </a:lnTo>
                                <a:lnTo>
                                  <a:pt x="177" y="0"/>
                                </a:lnTo>
                                <a:lnTo>
                                  <a:pt x="133" y="7"/>
                                </a:lnTo>
                                <a:lnTo>
                                  <a:pt x="95" y="28"/>
                                </a:lnTo>
                                <a:lnTo>
                                  <a:pt x="63" y="60"/>
                                </a:lnTo>
                                <a:lnTo>
                                  <a:pt x="39" y="102"/>
                                </a:lnTo>
                                <a:lnTo>
                                  <a:pt x="21" y="156"/>
                                </a:lnTo>
                                <a:lnTo>
                                  <a:pt x="8" y="219"/>
                                </a:lnTo>
                                <a:lnTo>
                                  <a:pt x="2" y="289"/>
                                </a:lnTo>
                                <a:lnTo>
                                  <a:pt x="0" y="369"/>
                                </a:lnTo>
                                <a:lnTo>
                                  <a:pt x="5" y="455"/>
                                </a:lnTo>
                                <a:lnTo>
                                  <a:pt x="15" y="548"/>
                                </a:lnTo>
                                <a:lnTo>
                                  <a:pt x="31" y="646"/>
                                </a:lnTo>
                                <a:lnTo>
                                  <a:pt x="51" y="749"/>
                                </a:lnTo>
                                <a:lnTo>
                                  <a:pt x="77" y="857"/>
                                </a:lnTo>
                                <a:lnTo>
                                  <a:pt x="107" y="968"/>
                                </a:lnTo>
                                <a:lnTo>
                                  <a:pt x="142" y="1081"/>
                                </a:lnTo>
                                <a:lnTo>
                                  <a:pt x="180" y="1196"/>
                                </a:lnTo>
                                <a:lnTo>
                                  <a:pt x="224" y="1312"/>
                                </a:lnTo>
                                <a:lnTo>
                                  <a:pt x="271" y="1429"/>
                                </a:lnTo>
                                <a:lnTo>
                                  <a:pt x="322" y="1545"/>
                                </a:lnTo>
                                <a:lnTo>
                                  <a:pt x="377" y="1659"/>
                                </a:lnTo>
                                <a:lnTo>
                                  <a:pt x="436" y="1772"/>
                                </a:lnTo>
                                <a:lnTo>
                                  <a:pt x="498" y="1882"/>
                                </a:lnTo>
                                <a:lnTo>
                                  <a:pt x="563" y="1988"/>
                                </a:lnTo>
                                <a:lnTo>
                                  <a:pt x="631" y="2091"/>
                                </a:lnTo>
                                <a:lnTo>
                                  <a:pt x="702" y="2189"/>
                                </a:lnTo>
                                <a:lnTo>
                                  <a:pt x="775" y="2279"/>
                                </a:lnTo>
                                <a:lnTo>
                                  <a:pt x="851" y="2365"/>
                                </a:lnTo>
                                <a:lnTo>
                                  <a:pt x="930" y="2442"/>
                                </a:lnTo>
                                <a:lnTo>
                                  <a:pt x="1010" y="2511"/>
                                </a:lnTo>
                                <a:lnTo>
                                  <a:pt x="1093" y="2572"/>
                                </a:lnTo>
                                <a:lnTo>
                                  <a:pt x="1179" y="2623"/>
                                </a:lnTo>
                                <a:lnTo>
                                  <a:pt x="1265" y="2663"/>
                                </a:lnTo>
                                <a:close/>
                              </a:path>
                            </a:pathLst>
                          </a:custGeom>
                          <a:solidFill>
                            <a:srgbClr val="b7dcf0"/>
                          </a:solidFill>
                          <a:ln w="0">
                            <a:noFill/>
                          </a:ln>
                        </wps:spPr>
                        <wps:style>
                          <a:lnRef idx="0"/>
                          <a:fillRef idx="0"/>
                          <a:effectRef idx="0"/>
                          <a:fontRef idx="minor"/>
                        </wps:style>
                        <wps:bodyPr/>
                      </wps:wsp>
                      <wps:wsp>
                        <wps:cNvSpPr/>
                        <wps:spPr>
                          <a:xfrm>
                            <a:off x="82440" y="0"/>
                            <a:ext cx="128160" cy="262080"/>
                          </a:xfrm>
                          <a:custGeom>
                            <a:avLst/>
                            <a:gdLst/>
                            <a:ahLst/>
                            <a:rect l="l" t="t" r="r" b="b"/>
                            <a:pathLst>
                              <a:path w="1315" h="2721">
                                <a:moveTo>
                                  <a:pt x="43" y="365"/>
                                </a:moveTo>
                                <a:lnTo>
                                  <a:pt x="44" y="326"/>
                                </a:lnTo>
                                <a:lnTo>
                                  <a:pt x="46" y="289"/>
                                </a:lnTo>
                                <a:lnTo>
                                  <a:pt x="49" y="254"/>
                                </a:lnTo>
                                <a:lnTo>
                                  <a:pt x="54" y="221"/>
                                </a:lnTo>
                                <a:lnTo>
                                  <a:pt x="58" y="199"/>
                                </a:lnTo>
                                <a:lnTo>
                                  <a:pt x="63" y="180"/>
                                </a:lnTo>
                                <a:lnTo>
                                  <a:pt x="69" y="161"/>
                                </a:lnTo>
                                <a:lnTo>
                                  <a:pt x="75" y="144"/>
                                </a:lnTo>
                                <a:lnTo>
                                  <a:pt x="82" y="129"/>
                                </a:lnTo>
                                <a:lnTo>
                                  <a:pt x="89" y="114"/>
                                </a:lnTo>
                                <a:lnTo>
                                  <a:pt x="98" y="101"/>
                                </a:lnTo>
                                <a:lnTo>
                                  <a:pt x="106" y="90"/>
                                </a:lnTo>
                                <a:lnTo>
                                  <a:pt x="116" y="79"/>
                                </a:lnTo>
                                <a:lnTo>
                                  <a:pt x="126" y="69"/>
                                </a:lnTo>
                                <a:lnTo>
                                  <a:pt x="136" y="63"/>
                                </a:lnTo>
                                <a:lnTo>
                                  <a:pt x="147" y="56"/>
                                </a:lnTo>
                                <a:lnTo>
                                  <a:pt x="159" y="50"/>
                                </a:lnTo>
                                <a:lnTo>
                                  <a:pt x="172" y="47"/>
                                </a:lnTo>
                                <a:lnTo>
                                  <a:pt x="184" y="45"/>
                                </a:lnTo>
                                <a:lnTo>
                                  <a:pt x="199" y="44"/>
                                </a:lnTo>
                                <a:lnTo>
                                  <a:pt x="236" y="48"/>
                                </a:lnTo>
                                <a:lnTo>
                                  <a:pt x="274" y="63"/>
                                </a:lnTo>
                                <a:lnTo>
                                  <a:pt x="312" y="87"/>
                                </a:lnTo>
                                <a:lnTo>
                                  <a:pt x="351" y="121"/>
                                </a:lnTo>
                                <a:lnTo>
                                  <a:pt x="390" y="163"/>
                                </a:lnTo>
                                <a:lnTo>
                                  <a:pt x="429" y="214"/>
                                </a:lnTo>
                                <a:lnTo>
                                  <a:pt x="468" y="272"/>
                                </a:lnTo>
                                <a:lnTo>
                                  <a:pt x="507" y="338"/>
                                </a:lnTo>
                                <a:lnTo>
                                  <a:pt x="547" y="410"/>
                                </a:lnTo>
                                <a:lnTo>
                                  <a:pt x="585" y="488"/>
                                </a:lnTo>
                                <a:lnTo>
                                  <a:pt x="624" y="571"/>
                                </a:lnTo>
                                <a:lnTo>
                                  <a:pt x="662" y="659"/>
                                </a:lnTo>
                                <a:lnTo>
                                  <a:pt x="700" y="752"/>
                                </a:lnTo>
                                <a:lnTo>
                                  <a:pt x="739" y="850"/>
                                </a:lnTo>
                                <a:lnTo>
                                  <a:pt x="776" y="949"/>
                                </a:lnTo>
                                <a:lnTo>
                                  <a:pt x="813" y="1052"/>
                                </a:lnTo>
                                <a:lnTo>
                                  <a:pt x="848" y="1157"/>
                                </a:lnTo>
                                <a:lnTo>
                                  <a:pt x="883" y="1265"/>
                                </a:lnTo>
                                <a:lnTo>
                                  <a:pt x="917" y="1373"/>
                                </a:lnTo>
                                <a:lnTo>
                                  <a:pt x="951" y="1482"/>
                                </a:lnTo>
                                <a:lnTo>
                                  <a:pt x="983" y="1591"/>
                                </a:lnTo>
                                <a:lnTo>
                                  <a:pt x="1015" y="1699"/>
                                </a:lnTo>
                                <a:lnTo>
                                  <a:pt x="1045" y="1807"/>
                                </a:lnTo>
                                <a:lnTo>
                                  <a:pt x="1074" y="1913"/>
                                </a:lnTo>
                                <a:lnTo>
                                  <a:pt x="1102" y="2017"/>
                                </a:lnTo>
                                <a:lnTo>
                                  <a:pt x="1129" y="2119"/>
                                </a:lnTo>
                                <a:lnTo>
                                  <a:pt x="1154" y="2217"/>
                                </a:lnTo>
                                <a:lnTo>
                                  <a:pt x="1177" y="2313"/>
                                </a:lnTo>
                                <a:lnTo>
                                  <a:pt x="1220" y="2489"/>
                                </a:lnTo>
                                <a:lnTo>
                                  <a:pt x="1255" y="2645"/>
                                </a:lnTo>
                                <a:lnTo>
                                  <a:pt x="1191" y="2613"/>
                                </a:lnTo>
                                <a:lnTo>
                                  <a:pt x="1128" y="2575"/>
                                </a:lnTo>
                                <a:lnTo>
                                  <a:pt x="1066" y="2531"/>
                                </a:lnTo>
                                <a:lnTo>
                                  <a:pt x="1006" y="2482"/>
                                </a:lnTo>
                                <a:lnTo>
                                  <a:pt x="946" y="2429"/>
                                </a:lnTo>
                                <a:lnTo>
                                  <a:pt x="888" y="2371"/>
                                </a:lnTo>
                                <a:lnTo>
                                  <a:pt x="831" y="2309"/>
                                </a:lnTo>
                                <a:lnTo>
                                  <a:pt x="776" y="2244"/>
                                </a:lnTo>
                                <a:lnTo>
                                  <a:pt x="722" y="2175"/>
                                </a:lnTo>
                                <a:lnTo>
                                  <a:pt x="669" y="2103"/>
                                </a:lnTo>
                                <a:lnTo>
                                  <a:pt x="618" y="2028"/>
                                </a:lnTo>
                                <a:lnTo>
                                  <a:pt x="569" y="1951"/>
                                </a:lnTo>
                                <a:lnTo>
                                  <a:pt x="522" y="1872"/>
                                </a:lnTo>
                                <a:lnTo>
                                  <a:pt x="477" y="1790"/>
                                </a:lnTo>
                                <a:lnTo>
                                  <a:pt x="433" y="1707"/>
                                </a:lnTo>
                                <a:lnTo>
                                  <a:pt x="392" y="1623"/>
                                </a:lnTo>
                                <a:lnTo>
                                  <a:pt x="351" y="1538"/>
                                </a:lnTo>
                                <a:lnTo>
                                  <a:pt x="314" y="1453"/>
                                </a:lnTo>
                                <a:lnTo>
                                  <a:pt x="278" y="1367"/>
                                </a:lnTo>
                                <a:lnTo>
                                  <a:pt x="245" y="1281"/>
                                </a:lnTo>
                                <a:lnTo>
                                  <a:pt x="214" y="1195"/>
                                </a:lnTo>
                                <a:lnTo>
                                  <a:pt x="185" y="1110"/>
                                </a:lnTo>
                                <a:lnTo>
                                  <a:pt x="159" y="1026"/>
                                </a:lnTo>
                                <a:lnTo>
                                  <a:pt x="136" y="944"/>
                                </a:lnTo>
                                <a:lnTo>
                                  <a:pt x="115" y="863"/>
                                </a:lnTo>
                                <a:lnTo>
                                  <a:pt x="95" y="784"/>
                                </a:lnTo>
                                <a:lnTo>
                                  <a:pt x="80" y="706"/>
                                </a:lnTo>
                                <a:lnTo>
                                  <a:pt x="66" y="631"/>
                                </a:lnTo>
                                <a:lnTo>
                                  <a:pt x="56" y="560"/>
                                </a:lnTo>
                                <a:lnTo>
                                  <a:pt x="49" y="491"/>
                                </a:lnTo>
                                <a:lnTo>
                                  <a:pt x="44" y="426"/>
                                </a:lnTo>
                                <a:lnTo>
                                  <a:pt x="43" y="365"/>
                                </a:lnTo>
                                <a:close/>
                                <a:moveTo>
                                  <a:pt x="198" y="0"/>
                                </a:moveTo>
                                <a:lnTo>
                                  <a:pt x="184" y="1"/>
                                </a:lnTo>
                                <a:lnTo>
                                  <a:pt x="172" y="2"/>
                                </a:lnTo>
                                <a:lnTo>
                                  <a:pt x="157" y="6"/>
                                </a:lnTo>
                                <a:lnTo>
                                  <a:pt x="144" y="10"/>
                                </a:lnTo>
                                <a:lnTo>
                                  <a:pt x="130" y="16"/>
                                </a:lnTo>
                                <a:lnTo>
                                  <a:pt x="117" y="22"/>
                                </a:lnTo>
                                <a:lnTo>
                                  <a:pt x="103" y="31"/>
                                </a:lnTo>
                                <a:lnTo>
                                  <a:pt x="91" y="43"/>
                                </a:lnTo>
                                <a:lnTo>
                                  <a:pt x="79" y="55"/>
                                </a:lnTo>
                                <a:lnTo>
                                  <a:pt x="66" y="71"/>
                                </a:lnTo>
                                <a:lnTo>
                                  <a:pt x="55" y="87"/>
                                </a:lnTo>
                                <a:lnTo>
                                  <a:pt x="44" y="107"/>
                                </a:lnTo>
                                <a:lnTo>
                                  <a:pt x="34" y="130"/>
                                </a:lnTo>
                                <a:lnTo>
                                  <a:pt x="26" y="154"/>
                                </a:lnTo>
                                <a:lnTo>
                                  <a:pt x="18" y="182"/>
                                </a:lnTo>
                                <a:lnTo>
                                  <a:pt x="11" y="213"/>
                                </a:lnTo>
                                <a:lnTo>
                                  <a:pt x="3" y="269"/>
                                </a:lnTo>
                                <a:lnTo>
                                  <a:pt x="0" y="330"/>
                                </a:lnTo>
                                <a:lnTo>
                                  <a:pt x="0" y="397"/>
                                </a:lnTo>
                                <a:lnTo>
                                  <a:pt x="5" y="470"/>
                                </a:lnTo>
                                <a:lnTo>
                                  <a:pt x="12" y="546"/>
                                </a:lnTo>
                                <a:lnTo>
                                  <a:pt x="24" y="626"/>
                                </a:lnTo>
                                <a:lnTo>
                                  <a:pt x="38" y="710"/>
                                </a:lnTo>
                                <a:lnTo>
                                  <a:pt x="56" y="797"/>
                                </a:lnTo>
                                <a:lnTo>
                                  <a:pt x="78" y="887"/>
                                </a:lnTo>
                                <a:lnTo>
                                  <a:pt x="102" y="978"/>
                                </a:lnTo>
                                <a:lnTo>
                                  <a:pt x="130" y="1072"/>
                                </a:lnTo>
                                <a:lnTo>
                                  <a:pt x="162" y="1168"/>
                                </a:lnTo>
                                <a:lnTo>
                                  <a:pt x="195" y="1264"/>
                                </a:lnTo>
                                <a:lnTo>
                                  <a:pt x="231" y="1360"/>
                                </a:lnTo>
                                <a:lnTo>
                                  <a:pt x="272" y="1457"/>
                                </a:lnTo>
                                <a:lnTo>
                                  <a:pt x="313" y="1554"/>
                                </a:lnTo>
                                <a:lnTo>
                                  <a:pt x="358" y="1649"/>
                                </a:lnTo>
                                <a:lnTo>
                                  <a:pt x="405" y="1744"/>
                                </a:lnTo>
                                <a:lnTo>
                                  <a:pt x="455" y="1837"/>
                                </a:lnTo>
                                <a:lnTo>
                                  <a:pt x="507" y="1928"/>
                                </a:lnTo>
                                <a:lnTo>
                                  <a:pt x="561" y="2016"/>
                                </a:lnTo>
                                <a:lnTo>
                                  <a:pt x="617" y="2102"/>
                                </a:lnTo>
                                <a:lnTo>
                                  <a:pt x="676" y="2184"/>
                                </a:lnTo>
                                <a:lnTo>
                                  <a:pt x="736" y="2263"/>
                                </a:lnTo>
                                <a:lnTo>
                                  <a:pt x="798" y="2337"/>
                                </a:lnTo>
                                <a:lnTo>
                                  <a:pt x="862" y="2408"/>
                                </a:lnTo>
                                <a:lnTo>
                                  <a:pt x="928" y="2472"/>
                                </a:lnTo>
                                <a:lnTo>
                                  <a:pt x="995" y="2531"/>
                                </a:lnTo>
                                <a:lnTo>
                                  <a:pt x="1064" y="2585"/>
                                </a:lnTo>
                                <a:lnTo>
                                  <a:pt x="1134" y="2632"/>
                                </a:lnTo>
                                <a:lnTo>
                                  <a:pt x="1205" y="2672"/>
                                </a:lnTo>
                                <a:lnTo>
                                  <a:pt x="1278" y="2706"/>
                                </a:lnTo>
                                <a:lnTo>
                                  <a:pt x="1315" y="2721"/>
                                </a:lnTo>
                                <a:lnTo>
                                  <a:pt x="1307" y="2681"/>
                                </a:lnTo>
                                <a:lnTo>
                                  <a:pt x="1296" y="2632"/>
                                </a:lnTo>
                                <a:lnTo>
                                  <a:pt x="1274" y="2533"/>
                                </a:lnTo>
                                <a:lnTo>
                                  <a:pt x="1241" y="2391"/>
                                </a:lnTo>
                                <a:lnTo>
                                  <a:pt x="1197" y="2213"/>
                                </a:lnTo>
                                <a:lnTo>
                                  <a:pt x="1172" y="2113"/>
                                </a:lnTo>
                                <a:lnTo>
                                  <a:pt x="1145" y="2007"/>
                                </a:lnTo>
                                <a:lnTo>
                                  <a:pt x="1116" y="1896"/>
                                </a:lnTo>
                                <a:lnTo>
                                  <a:pt x="1083" y="1781"/>
                                </a:lnTo>
                                <a:lnTo>
                                  <a:pt x="1050" y="1662"/>
                                </a:lnTo>
                                <a:lnTo>
                                  <a:pt x="1015" y="1540"/>
                                </a:lnTo>
                                <a:lnTo>
                                  <a:pt x="978" y="1417"/>
                                </a:lnTo>
                                <a:lnTo>
                                  <a:pt x="939" y="1294"/>
                                </a:lnTo>
                                <a:lnTo>
                                  <a:pt x="899" y="1171"/>
                                </a:lnTo>
                                <a:lnTo>
                                  <a:pt x="859" y="1049"/>
                                </a:lnTo>
                                <a:lnTo>
                                  <a:pt x="816" y="930"/>
                                </a:lnTo>
                                <a:lnTo>
                                  <a:pt x="772" y="814"/>
                                </a:lnTo>
                                <a:lnTo>
                                  <a:pt x="727" y="701"/>
                                </a:lnTo>
                                <a:lnTo>
                                  <a:pt x="681" y="593"/>
                                </a:lnTo>
                                <a:lnTo>
                                  <a:pt x="635" y="493"/>
                                </a:lnTo>
                                <a:lnTo>
                                  <a:pt x="588" y="397"/>
                                </a:lnTo>
                                <a:lnTo>
                                  <a:pt x="540" y="311"/>
                                </a:lnTo>
                                <a:lnTo>
                                  <a:pt x="492" y="233"/>
                                </a:lnTo>
                                <a:lnTo>
                                  <a:pt x="443" y="165"/>
                                </a:lnTo>
                                <a:lnTo>
                                  <a:pt x="394" y="107"/>
                                </a:lnTo>
                                <a:lnTo>
                                  <a:pt x="345" y="60"/>
                                </a:lnTo>
                                <a:lnTo>
                                  <a:pt x="296" y="27"/>
                                </a:lnTo>
                                <a:lnTo>
                                  <a:pt x="247" y="7"/>
                                </a:lnTo>
                                <a:lnTo>
                                  <a:pt x="198" y="0"/>
                                </a:lnTo>
                                <a:close/>
                              </a:path>
                            </a:pathLst>
                          </a:custGeom>
                          <a:solidFill>
                            <a:srgbClr val="002060"/>
                          </a:solidFill>
                          <a:ln w="0">
                            <a:noFill/>
                          </a:ln>
                        </wps:spPr>
                        <wps:style>
                          <a:lnRef idx="0"/>
                          <a:fillRef idx="0"/>
                          <a:effectRef idx="0"/>
                          <a:fontRef idx="minor"/>
                        </wps:style>
                        <wps:bodyPr/>
                      </wps:wsp>
                      <wps:wsp>
                        <wps:cNvSpPr/>
                        <wps:spPr>
                          <a:xfrm>
                            <a:off x="106200" y="54000"/>
                            <a:ext cx="90720" cy="187200"/>
                          </a:xfrm>
                          <a:custGeom>
                            <a:avLst/>
                            <a:gdLst/>
                            <a:ahLst/>
                            <a:rect l="l" t="t" r="r" b="b"/>
                            <a:pathLst>
                              <a:path w="929" h="1949">
                                <a:moveTo>
                                  <a:pt x="929" y="1949"/>
                                </a:moveTo>
                                <a:lnTo>
                                  <a:pt x="924" y="1927"/>
                                </a:lnTo>
                                <a:lnTo>
                                  <a:pt x="910" y="1865"/>
                                </a:lnTo>
                                <a:lnTo>
                                  <a:pt x="888" y="1769"/>
                                </a:lnTo>
                                <a:lnTo>
                                  <a:pt x="856" y="1644"/>
                                </a:lnTo>
                                <a:lnTo>
                                  <a:pt x="819" y="1495"/>
                                </a:lnTo>
                                <a:lnTo>
                                  <a:pt x="774" y="1330"/>
                                </a:lnTo>
                                <a:lnTo>
                                  <a:pt x="750" y="1243"/>
                                </a:lnTo>
                                <a:lnTo>
                                  <a:pt x="724" y="1153"/>
                                </a:lnTo>
                                <a:lnTo>
                                  <a:pt x="697" y="1063"/>
                                </a:lnTo>
                                <a:lnTo>
                                  <a:pt x="669" y="971"/>
                                </a:lnTo>
                                <a:lnTo>
                                  <a:pt x="640" y="879"/>
                                </a:lnTo>
                                <a:lnTo>
                                  <a:pt x="609" y="788"/>
                                </a:lnTo>
                                <a:lnTo>
                                  <a:pt x="578" y="700"/>
                                </a:lnTo>
                                <a:lnTo>
                                  <a:pt x="546" y="613"/>
                                </a:lnTo>
                                <a:lnTo>
                                  <a:pt x="514" y="529"/>
                                </a:lnTo>
                                <a:lnTo>
                                  <a:pt x="480" y="448"/>
                                </a:lnTo>
                                <a:lnTo>
                                  <a:pt x="447" y="372"/>
                                </a:lnTo>
                                <a:lnTo>
                                  <a:pt x="412" y="300"/>
                                </a:lnTo>
                                <a:lnTo>
                                  <a:pt x="377" y="236"/>
                                </a:lnTo>
                                <a:lnTo>
                                  <a:pt x="341" y="176"/>
                                </a:lnTo>
                                <a:lnTo>
                                  <a:pt x="306" y="125"/>
                                </a:lnTo>
                                <a:lnTo>
                                  <a:pt x="270" y="81"/>
                                </a:lnTo>
                                <a:lnTo>
                                  <a:pt x="235" y="46"/>
                                </a:lnTo>
                                <a:lnTo>
                                  <a:pt x="200" y="21"/>
                                </a:lnTo>
                                <a:lnTo>
                                  <a:pt x="164" y="5"/>
                                </a:lnTo>
                                <a:lnTo>
                                  <a:pt x="129" y="0"/>
                                </a:lnTo>
                                <a:lnTo>
                                  <a:pt x="96" y="6"/>
                                </a:lnTo>
                                <a:lnTo>
                                  <a:pt x="68" y="21"/>
                                </a:lnTo>
                                <a:lnTo>
                                  <a:pt x="46" y="44"/>
                                </a:lnTo>
                                <a:lnTo>
                                  <a:pt x="28" y="75"/>
                                </a:lnTo>
                                <a:lnTo>
                                  <a:pt x="15" y="115"/>
                                </a:lnTo>
                                <a:lnTo>
                                  <a:pt x="6" y="161"/>
                                </a:lnTo>
                                <a:lnTo>
                                  <a:pt x="0" y="212"/>
                                </a:lnTo>
                                <a:lnTo>
                                  <a:pt x="0" y="270"/>
                                </a:lnTo>
                                <a:lnTo>
                                  <a:pt x="3" y="334"/>
                                </a:lnTo>
                                <a:lnTo>
                                  <a:pt x="11" y="401"/>
                                </a:lnTo>
                                <a:lnTo>
                                  <a:pt x="22" y="474"/>
                                </a:lnTo>
                                <a:lnTo>
                                  <a:pt x="37" y="549"/>
                                </a:lnTo>
                                <a:lnTo>
                                  <a:pt x="56" y="628"/>
                                </a:lnTo>
                                <a:lnTo>
                                  <a:pt x="79" y="709"/>
                                </a:lnTo>
                                <a:lnTo>
                                  <a:pt x="104" y="792"/>
                                </a:lnTo>
                                <a:lnTo>
                                  <a:pt x="132" y="876"/>
                                </a:lnTo>
                                <a:lnTo>
                                  <a:pt x="165" y="961"/>
                                </a:lnTo>
                                <a:lnTo>
                                  <a:pt x="200" y="1046"/>
                                </a:lnTo>
                                <a:lnTo>
                                  <a:pt x="237" y="1131"/>
                                </a:lnTo>
                                <a:lnTo>
                                  <a:pt x="277" y="1215"/>
                                </a:lnTo>
                                <a:lnTo>
                                  <a:pt x="320" y="1298"/>
                                </a:lnTo>
                                <a:lnTo>
                                  <a:pt x="366" y="1378"/>
                                </a:lnTo>
                                <a:lnTo>
                                  <a:pt x="413" y="1457"/>
                                </a:lnTo>
                                <a:lnTo>
                                  <a:pt x="463" y="1531"/>
                                </a:lnTo>
                                <a:lnTo>
                                  <a:pt x="515" y="1602"/>
                                </a:lnTo>
                                <a:lnTo>
                                  <a:pt x="570" y="1669"/>
                                </a:lnTo>
                                <a:lnTo>
                                  <a:pt x="625" y="1731"/>
                                </a:lnTo>
                                <a:lnTo>
                                  <a:pt x="683" y="1788"/>
                                </a:lnTo>
                                <a:lnTo>
                                  <a:pt x="743" y="1838"/>
                                </a:lnTo>
                                <a:lnTo>
                                  <a:pt x="803" y="1882"/>
                                </a:lnTo>
                                <a:lnTo>
                                  <a:pt x="865" y="1920"/>
                                </a:lnTo>
                                <a:lnTo>
                                  <a:pt x="929" y="1949"/>
                                </a:lnTo>
                                <a:close/>
                              </a:path>
                            </a:pathLst>
                          </a:custGeom>
                          <a:solidFill>
                            <a:srgbClr val="dbecf6"/>
                          </a:solidFill>
                          <a:ln w="0">
                            <a:noFill/>
                          </a:ln>
                        </wps:spPr>
                        <wps:style>
                          <a:lnRef idx="0"/>
                          <a:fillRef idx="0"/>
                          <a:effectRef idx="0"/>
                          <a:fontRef idx="minor"/>
                        </wps:style>
                        <wps:bodyPr/>
                      </wps:wsp>
                      <wps:wsp>
                        <wps:cNvSpPr/>
                        <wps:spPr>
                          <a:xfrm>
                            <a:off x="210960" y="273600"/>
                            <a:ext cx="178920" cy="232560"/>
                          </a:xfrm>
                          <a:custGeom>
                            <a:avLst/>
                            <a:gdLst/>
                            <a:ahLst/>
                            <a:rect l="l" t="t" r="r" b="b"/>
                            <a:pathLst>
                              <a:path w="1833" h="2413">
                                <a:moveTo>
                                  <a:pt x="9" y="0"/>
                                </a:moveTo>
                                <a:lnTo>
                                  <a:pt x="33" y="23"/>
                                </a:lnTo>
                                <a:lnTo>
                                  <a:pt x="98" y="83"/>
                                </a:lnTo>
                                <a:lnTo>
                                  <a:pt x="199" y="179"/>
                                </a:lnTo>
                                <a:lnTo>
                                  <a:pt x="329" y="305"/>
                                </a:lnTo>
                                <a:lnTo>
                                  <a:pt x="403" y="377"/>
                                </a:lnTo>
                                <a:lnTo>
                                  <a:pt x="482" y="455"/>
                                </a:lnTo>
                                <a:lnTo>
                                  <a:pt x="565" y="537"/>
                                </a:lnTo>
                                <a:lnTo>
                                  <a:pt x="651" y="625"/>
                                </a:lnTo>
                                <a:lnTo>
                                  <a:pt x="740" y="717"/>
                                </a:lnTo>
                                <a:lnTo>
                                  <a:pt x="831" y="811"/>
                                </a:lnTo>
                                <a:lnTo>
                                  <a:pt x="922" y="907"/>
                                </a:lnTo>
                                <a:lnTo>
                                  <a:pt x="1013" y="1006"/>
                                </a:lnTo>
                                <a:lnTo>
                                  <a:pt x="1102" y="1106"/>
                                </a:lnTo>
                                <a:lnTo>
                                  <a:pt x="1191" y="1207"/>
                                </a:lnTo>
                                <a:lnTo>
                                  <a:pt x="1277" y="1308"/>
                                </a:lnTo>
                                <a:lnTo>
                                  <a:pt x="1360" y="1408"/>
                                </a:lnTo>
                                <a:lnTo>
                                  <a:pt x="1439" y="1507"/>
                                </a:lnTo>
                                <a:lnTo>
                                  <a:pt x="1513" y="1604"/>
                                </a:lnTo>
                                <a:lnTo>
                                  <a:pt x="1581" y="1699"/>
                                </a:lnTo>
                                <a:lnTo>
                                  <a:pt x="1643" y="1791"/>
                                </a:lnTo>
                                <a:lnTo>
                                  <a:pt x="1698" y="1880"/>
                                </a:lnTo>
                                <a:lnTo>
                                  <a:pt x="1744" y="1964"/>
                                </a:lnTo>
                                <a:lnTo>
                                  <a:pt x="1782" y="2043"/>
                                </a:lnTo>
                                <a:lnTo>
                                  <a:pt x="1810" y="2117"/>
                                </a:lnTo>
                                <a:lnTo>
                                  <a:pt x="1827" y="2184"/>
                                </a:lnTo>
                                <a:lnTo>
                                  <a:pt x="1833" y="2246"/>
                                </a:lnTo>
                                <a:lnTo>
                                  <a:pt x="1827" y="2299"/>
                                </a:lnTo>
                                <a:lnTo>
                                  <a:pt x="1808" y="2345"/>
                                </a:lnTo>
                                <a:lnTo>
                                  <a:pt x="1778" y="2380"/>
                                </a:lnTo>
                                <a:lnTo>
                                  <a:pt x="1741" y="2402"/>
                                </a:lnTo>
                                <a:lnTo>
                                  <a:pt x="1696" y="2413"/>
                                </a:lnTo>
                                <a:lnTo>
                                  <a:pt x="1645" y="2413"/>
                                </a:lnTo>
                                <a:lnTo>
                                  <a:pt x="1588" y="2402"/>
                                </a:lnTo>
                                <a:lnTo>
                                  <a:pt x="1526" y="2381"/>
                                </a:lnTo>
                                <a:lnTo>
                                  <a:pt x="1459" y="2350"/>
                                </a:lnTo>
                                <a:lnTo>
                                  <a:pt x="1388" y="2308"/>
                                </a:lnTo>
                                <a:lnTo>
                                  <a:pt x="1314" y="2260"/>
                                </a:lnTo>
                                <a:lnTo>
                                  <a:pt x="1238" y="2203"/>
                                </a:lnTo>
                                <a:lnTo>
                                  <a:pt x="1158" y="2138"/>
                                </a:lnTo>
                                <a:lnTo>
                                  <a:pt x="1078" y="2066"/>
                                </a:lnTo>
                                <a:lnTo>
                                  <a:pt x="996" y="1988"/>
                                </a:lnTo>
                                <a:lnTo>
                                  <a:pt x="913" y="1904"/>
                                </a:lnTo>
                                <a:lnTo>
                                  <a:pt x="830" y="1815"/>
                                </a:lnTo>
                                <a:lnTo>
                                  <a:pt x="748" y="1721"/>
                                </a:lnTo>
                                <a:lnTo>
                                  <a:pt x="668" y="1622"/>
                                </a:lnTo>
                                <a:lnTo>
                                  <a:pt x="588" y="1519"/>
                                </a:lnTo>
                                <a:lnTo>
                                  <a:pt x="512" y="1414"/>
                                </a:lnTo>
                                <a:lnTo>
                                  <a:pt x="439" y="1305"/>
                                </a:lnTo>
                                <a:lnTo>
                                  <a:pt x="370" y="1196"/>
                                </a:lnTo>
                                <a:lnTo>
                                  <a:pt x="303" y="1084"/>
                                </a:lnTo>
                                <a:lnTo>
                                  <a:pt x="243" y="972"/>
                                </a:lnTo>
                                <a:lnTo>
                                  <a:pt x="188" y="858"/>
                                </a:lnTo>
                                <a:lnTo>
                                  <a:pt x="138" y="745"/>
                                </a:lnTo>
                                <a:lnTo>
                                  <a:pt x="96" y="633"/>
                                </a:lnTo>
                                <a:lnTo>
                                  <a:pt x="60" y="521"/>
                                </a:lnTo>
                                <a:lnTo>
                                  <a:pt x="32" y="411"/>
                                </a:lnTo>
                                <a:lnTo>
                                  <a:pt x="13" y="303"/>
                                </a:lnTo>
                                <a:lnTo>
                                  <a:pt x="1" y="199"/>
                                </a:lnTo>
                                <a:lnTo>
                                  <a:pt x="0" y="98"/>
                                </a:lnTo>
                                <a:lnTo>
                                  <a:pt x="9" y="0"/>
                                </a:lnTo>
                                <a:close/>
                              </a:path>
                            </a:pathLst>
                          </a:custGeom>
                          <a:solidFill>
                            <a:srgbClr val="b7dcf0"/>
                          </a:solidFill>
                          <a:ln w="0">
                            <a:noFill/>
                          </a:ln>
                        </wps:spPr>
                        <wps:style>
                          <a:lnRef idx="0"/>
                          <a:fillRef idx="0"/>
                          <a:effectRef idx="0"/>
                          <a:fontRef idx="minor"/>
                        </wps:style>
                        <wps:bodyPr/>
                      </wps:wsp>
                      <wps:wsp>
                        <wps:cNvSpPr/>
                        <wps:spPr>
                          <a:xfrm>
                            <a:off x="208800" y="268560"/>
                            <a:ext cx="182880" cy="239400"/>
                          </a:xfrm>
                          <a:custGeom>
                            <a:avLst/>
                            <a:gdLst/>
                            <a:ahLst/>
                            <a:rect l="l" t="t" r="r" b="b"/>
                            <a:pathLst>
                              <a:path w="1876" h="2481">
                                <a:moveTo>
                                  <a:pt x="1579" y="2413"/>
                                </a:moveTo>
                                <a:lnTo>
                                  <a:pt x="1528" y="2393"/>
                                </a:lnTo>
                                <a:lnTo>
                                  <a:pt x="1477" y="2366"/>
                                </a:lnTo>
                                <a:lnTo>
                                  <a:pt x="1422" y="2334"/>
                                </a:lnTo>
                                <a:lnTo>
                                  <a:pt x="1364" y="2297"/>
                                </a:lnTo>
                                <a:lnTo>
                                  <a:pt x="1305" y="2255"/>
                                </a:lnTo>
                                <a:lnTo>
                                  <a:pt x="1245" y="2209"/>
                                </a:lnTo>
                                <a:lnTo>
                                  <a:pt x="1184" y="2158"/>
                                </a:lnTo>
                                <a:lnTo>
                                  <a:pt x="1121" y="2103"/>
                                </a:lnTo>
                                <a:lnTo>
                                  <a:pt x="1057" y="2043"/>
                                </a:lnTo>
                                <a:lnTo>
                                  <a:pt x="994" y="1981"/>
                                </a:lnTo>
                                <a:lnTo>
                                  <a:pt x="929" y="1915"/>
                                </a:lnTo>
                                <a:lnTo>
                                  <a:pt x="866" y="1845"/>
                                </a:lnTo>
                                <a:lnTo>
                                  <a:pt x="802" y="1772"/>
                                </a:lnTo>
                                <a:lnTo>
                                  <a:pt x="739" y="1697"/>
                                </a:lnTo>
                                <a:lnTo>
                                  <a:pt x="678" y="1620"/>
                                </a:lnTo>
                                <a:lnTo>
                                  <a:pt x="617" y="1541"/>
                                </a:lnTo>
                                <a:lnTo>
                                  <a:pt x="558" y="1460"/>
                                </a:lnTo>
                                <a:lnTo>
                                  <a:pt x="500" y="1376"/>
                                </a:lnTo>
                                <a:lnTo>
                                  <a:pt x="445" y="1292"/>
                                </a:lnTo>
                                <a:lnTo>
                                  <a:pt x="393" y="1206"/>
                                </a:lnTo>
                                <a:lnTo>
                                  <a:pt x="342" y="1120"/>
                                </a:lnTo>
                                <a:lnTo>
                                  <a:pt x="295" y="1033"/>
                                </a:lnTo>
                                <a:lnTo>
                                  <a:pt x="251" y="945"/>
                                </a:lnTo>
                                <a:lnTo>
                                  <a:pt x="211" y="858"/>
                                </a:lnTo>
                                <a:lnTo>
                                  <a:pt x="174" y="771"/>
                                </a:lnTo>
                                <a:lnTo>
                                  <a:pt x="140" y="683"/>
                                </a:lnTo>
                                <a:lnTo>
                                  <a:pt x="112" y="597"/>
                                </a:lnTo>
                                <a:lnTo>
                                  <a:pt x="89" y="512"/>
                                </a:lnTo>
                                <a:lnTo>
                                  <a:pt x="68" y="427"/>
                                </a:lnTo>
                                <a:lnTo>
                                  <a:pt x="55" y="344"/>
                                </a:lnTo>
                                <a:lnTo>
                                  <a:pt x="46" y="262"/>
                                </a:lnTo>
                                <a:lnTo>
                                  <a:pt x="44" y="183"/>
                                </a:lnTo>
                                <a:lnTo>
                                  <a:pt x="44" y="159"/>
                                </a:lnTo>
                                <a:lnTo>
                                  <a:pt x="45" y="137"/>
                                </a:lnTo>
                                <a:lnTo>
                                  <a:pt x="47" y="114"/>
                                </a:lnTo>
                                <a:lnTo>
                                  <a:pt x="49" y="91"/>
                                </a:lnTo>
                                <a:lnTo>
                                  <a:pt x="160" y="194"/>
                                </a:lnTo>
                                <a:lnTo>
                                  <a:pt x="284" y="313"/>
                                </a:lnTo>
                                <a:lnTo>
                                  <a:pt x="418" y="444"/>
                                </a:lnTo>
                                <a:lnTo>
                                  <a:pt x="561" y="586"/>
                                </a:lnTo>
                                <a:lnTo>
                                  <a:pt x="634" y="660"/>
                                </a:lnTo>
                                <a:lnTo>
                                  <a:pt x="708" y="736"/>
                                </a:lnTo>
                                <a:lnTo>
                                  <a:pt x="782" y="813"/>
                                </a:lnTo>
                                <a:lnTo>
                                  <a:pt x="856" y="891"/>
                                </a:lnTo>
                                <a:lnTo>
                                  <a:pt x="930" y="971"/>
                                </a:lnTo>
                                <a:lnTo>
                                  <a:pt x="1004" y="1050"/>
                                </a:lnTo>
                                <a:lnTo>
                                  <a:pt x="1077" y="1131"/>
                                </a:lnTo>
                                <a:lnTo>
                                  <a:pt x="1148" y="1212"/>
                                </a:lnTo>
                                <a:lnTo>
                                  <a:pt x="1219" y="1292"/>
                                </a:lnTo>
                                <a:lnTo>
                                  <a:pt x="1286" y="1372"/>
                                </a:lnTo>
                                <a:lnTo>
                                  <a:pt x="1352" y="1451"/>
                                </a:lnTo>
                                <a:lnTo>
                                  <a:pt x="1415" y="1530"/>
                                </a:lnTo>
                                <a:lnTo>
                                  <a:pt x="1474" y="1607"/>
                                </a:lnTo>
                                <a:lnTo>
                                  <a:pt x="1531" y="1682"/>
                                </a:lnTo>
                                <a:lnTo>
                                  <a:pt x="1583" y="1756"/>
                                </a:lnTo>
                                <a:lnTo>
                                  <a:pt x="1633" y="1826"/>
                                </a:lnTo>
                                <a:lnTo>
                                  <a:pt x="1676" y="1896"/>
                                </a:lnTo>
                                <a:lnTo>
                                  <a:pt x="1717" y="1962"/>
                                </a:lnTo>
                                <a:lnTo>
                                  <a:pt x="1750" y="2025"/>
                                </a:lnTo>
                                <a:lnTo>
                                  <a:pt x="1780" y="2086"/>
                                </a:lnTo>
                                <a:lnTo>
                                  <a:pt x="1803" y="2142"/>
                                </a:lnTo>
                                <a:lnTo>
                                  <a:pt x="1820" y="2196"/>
                                </a:lnTo>
                                <a:lnTo>
                                  <a:pt x="1830" y="2244"/>
                                </a:lnTo>
                                <a:lnTo>
                                  <a:pt x="1834" y="2288"/>
                                </a:lnTo>
                                <a:lnTo>
                                  <a:pt x="1834" y="2301"/>
                                </a:lnTo>
                                <a:lnTo>
                                  <a:pt x="1832" y="2313"/>
                                </a:lnTo>
                                <a:lnTo>
                                  <a:pt x="1831" y="2325"/>
                                </a:lnTo>
                                <a:lnTo>
                                  <a:pt x="1829" y="2337"/>
                                </a:lnTo>
                                <a:lnTo>
                                  <a:pt x="1826" y="2348"/>
                                </a:lnTo>
                                <a:lnTo>
                                  <a:pt x="1821" y="2358"/>
                                </a:lnTo>
                                <a:lnTo>
                                  <a:pt x="1817" y="2368"/>
                                </a:lnTo>
                                <a:lnTo>
                                  <a:pt x="1811" y="2377"/>
                                </a:lnTo>
                                <a:lnTo>
                                  <a:pt x="1803" y="2389"/>
                                </a:lnTo>
                                <a:lnTo>
                                  <a:pt x="1794" y="2399"/>
                                </a:lnTo>
                                <a:lnTo>
                                  <a:pt x="1784" y="2408"/>
                                </a:lnTo>
                                <a:lnTo>
                                  <a:pt x="1774" y="2416"/>
                                </a:lnTo>
                                <a:lnTo>
                                  <a:pt x="1763" y="2423"/>
                                </a:lnTo>
                                <a:lnTo>
                                  <a:pt x="1749" y="2428"/>
                                </a:lnTo>
                                <a:lnTo>
                                  <a:pt x="1737" y="2433"/>
                                </a:lnTo>
                                <a:lnTo>
                                  <a:pt x="1722" y="2435"/>
                                </a:lnTo>
                                <a:lnTo>
                                  <a:pt x="1708" y="2437"/>
                                </a:lnTo>
                                <a:lnTo>
                                  <a:pt x="1691" y="2437"/>
                                </a:lnTo>
                                <a:lnTo>
                                  <a:pt x="1674" y="2436"/>
                                </a:lnTo>
                                <a:lnTo>
                                  <a:pt x="1657" y="2434"/>
                                </a:lnTo>
                                <a:lnTo>
                                  <a:pt x="1638" y="2431"/>
                                </a:lnTo>
                                <a:lnTo>
                                  <a:pt x="1619" y="2426"/>
                                </a:lnTo>
                                <a:lnTo>
                                  <a:pt x="1599" y="2421"/>
                                </a:lnTo>
                                <a:lnTo>
                                  <a:pt x="1579" y="2413"/>
                                </a:lnTo>
                                <a:close/>
                                <a:moveTo>
                                  <a:pt x="10" y="42"/>
                                </a:moveTo>
                                <a:lnTo>
                                  <a:pt x="1" y="122"/>
                                </a:lnTo>
                                <a:lnTo>
                                  <a:pt x="0" y="206"/>
                                </a:lnTo>
                                <a:lnTo>
                                  <a:pt x="5" y="294"/>
                                </a:lnTo>
                                <a:lnTo>
                                  <a:pt x="17" y="381"/>
                                </a:lnTo>
                                <a:lnTo>
                                  <a:pt x="35" y="472"/>
                                </a:lnTo>
                                <a:lnTo>
                                  <a:pt x="58" y="564"/>
                                </a:lnTo>
                                <a:lnTo>
                                  <a:pt x="87" y="656"/>
                                </a:lnTo>
                                <a:lnTo>
                                  <a:pt x="121" y="749"/>
                                </a:lnTo>
                                <a:lnTo>
                                  <a:pt x="159" y="843"/>
                                </a:lnTo>
                                <a:lnTo>
                                  <a:pt x="202" y="937"/>
                                </a:lnTo>
                                <a:lnTo>
                                  <a:pt x="249" y="1033"/>
                                </a:lnTo>
                                <a:lnTo>
                                  <a:pt x="299" y="1125"/>
                                </a:lnTo>
                                <a:lnTo>
                                  <a:pt x="353" y="1218"/>
                                </a:lnTo>
                                <a:lnTo>
                                  <a:pt x="409" y="1311"/>
                                </a:lnTo>
                                <a:lnTo>
                                  <a:pt x="469" y="1402"/>
                                </a:lnTo>
                                <a:lnTo>
                                  <a:pt x="531" y="1491"/>
                                </a:lnTo>
                                <a:lnTo>
                                  <a:pt x="595" y="1579"/>
                                </a:lnTo>
                                <a:lnTo>
                                  <a:pt x="660" y="1664"/>
                                </a:lnTo>
                                <a:lnTo>
                                  <a:pt x="727" y="1747"/>
                                </a:lnTo>
                                <a:lnTo>
                                  <a:pt x="794" y="1826"/>
                                </a:lnTo>
                                <a:lnTo>
                                  <a:pt x="863" y="1902"/>
                                </a:lnTo>
                                <a:lnTo>
                                  <a:pt x="931" y="1976"/>
                                </a:lnTo>
                                <a:lnTo>
                                  <a:pt x="1001" y="2046"/>
                                </a:lnTo>
                                <a:lnTo>
                                  <a:pt x="1069" y="2110"/>
                                </a:lnTo>
                                <a:lnTo>
                                  <a:pt x="1137" y="2172"/>
                                </a:lnTo>
                                <a:lnTo>
                                  <a:pt x="1203" y="2229"/>
                                </a:lnTo>
                                <a:lnTo>
                                  <a:pt x="1269" y="2281"/>
                                </a:lnTo>
                                <a:lnTo>
                                  <a:pt x="1332" y="2327"/>
                                </a:lnTo>
                                <a:lnTo>
                                  <a:pt x="1394" y="2368"/>
                                </a:lnTo>
                                <a:lnTo>
                                  <a:pt x="1453" y="2403"/>
                                </a:lnTo>
                                <a:lnTo>
                                  <a:pt x="1510" y="2432"/>
                                </a:lnTo>
                                <a:lnTo>
                                  <a:pt x="1564" y="2454"/>
                                </a:lnTo>
                                <a:lnTo>
                                  <a:pt x="1594" y="2464"/>
                                </a:lnTo>
                                <a:lnTo>
                                  <a:pt x="1623" y="2472"/>
                                </a:lnTo>
                                <a:lnTo>
                                  <a:pt x="1649" y="2477"/>
                                </a:lnTo>
                                <a:lnTo>
                                  <a:pt x="1674" y="2480"/>
                                </a:lnTo>
                                <a:lnTo>
                                  <a:pt x="1698" y="2481"/>
                                </a:lnTo>
                                <a:lnTo>
                                  <a:pt x="1719" y="2480"/>
                                </a:lnTo>
                                <a:lnTo>
                                  <a:pt x="1738" y="2477"/>
                                </a:lnTo>
                                <a:lnTo>
                                  <a:pt x="1756" y="2472"/>
                                </a:lnTo>
                                <a:lnTo>
                                  <a:pt x="1772" y="2466"/>
                                </a:lnTo>
                                <a:lnTo>
                                  <a:pt x="1786" y="2460"/>
                                </a:lnTo>
                                <a:lnTo>
                                  <a:pt x="1800" y="2451"/>
                                </a:lnTo>
                                <a:lnTo>
                                  <a:pt x="1812" y="2442"/>
                                </a:lnTo>
                                <a:lnTo>
                                  <a:pt x="1823" y="2432"/>
                                </a:lnTo>
                                <a:lnTo>
                                  <a:pt x="1832" y="2422"/>
                                </a:lnTo>
                                <a:lnTo>
                                  <a:pt x="1841" y="2412"/>
                                </a:lnTo>
                                <a:lnTo>
                                  <a:pt x="1848" y="2400"/>
                                </a:lnTo>
                                <a:lnTo>
                                  <a:pt x="1868" y="2353"/>
                                </a:lnTo>
                                <a:lnTo>
                                  <a:pt x="1876" y="2300"/>
                                </a:lnTo>
                                <a:lnTo>
                                  <a:pt x="1872" y="2238"/>
                                </a:lnTo>
                                <a:lnTo>
                                  <a:pt x="1856" y="2171"/>
                                </a:lnTo>
                                <a:lnTo>
                                  <a:pt x="1830" y="2098"/>
                                </a:lnTo>
                                <a:lnTo>
                                  <a:pt x="1794" y="2020"/>
                                </a:lnTo>
                                <a:lnTo>
                                  <a:pt x="1750" y="1936"/>
                                </a:lnTo>
                                <a:lnTo>
                                  <a:pt x="1698" y="1849"/>
                                </a:lnTo>
                                <a:lnTo>
                                  <a:pt x="1638" y="1758"/>
                                </a:lnTo>
                                <a:lnTo>
                                  <a:pt x="1573" y="1665"/>
                                </a:lnTo>
                                <a:lnTo>
                                  <a:pt x="1501" y="1569"/>
                                </a:lnTo>
                                <a:lnTo>
                                  <a:pt x="1425" y="1471"/>
                                </a:lnTo>
                                <a:lnTo>
                                  <a:pt x="1344" y="1372"/>
                                </a:lnTo>
                                <a:lnTo>
                                  <a:pt x="1260" y="1272"/>
                                </a:lnTo>
                                <a:lnTo>
                                  <a:pt x="1174" y="1172"/>
                                </a:lnTo>
                                <a:lnTo>
                                  <a:pt x="1085" y="1073"/>
                                </a:lnTo>
                                <a:lnTo>
                                  <a:pt x="995" y="975"/>
                                </a:lnTo>
                                <a:lnTo>
                                  <a:pt x="905" y="879"/>
                                </a:lnTo>
                                <a:lnTo>
                                  <a:pt x="817" y="785"/>
                                </a:lnTo>
                                <a:lnTo>
                                  <a:pt x="728" y="693"/>
                                </a:lnTo>
                                <a:lnTo>
                                  <a:pt x="642" y="606"/>
                                </a:lnTo>
                                <a:lnTo>
                                  <a:pt x="559" y="522"/>
                                </a:lnTo>
                                <a:lnTo>
                                  <a:pt x="479" y="443"/>
                                </a:lnTo>
                                <a:lnTo>
                                  <a:pt x="403" y="369"/>
                                </a:lnTo>
                                <a:lnTo>
                                  <a:pt x="268" y="238"/>
                                </a:lnTo>
                                <a:lnTo>
                                  <a:pt x="159" y="135"/>
                                </a:lnTo>
                                <a:lnTo>
                                  <a:pt x="83" y="63"/>
                                </a:lnTo>
                                <a:lnTo>
                                  <a:pt x="46" y="28"/>
                                </a:lnTo>
                                <a:lnTo>
                                  <a:pt x="16" y="0"/>
                                </a:lnTo>
                                <a:lnTo>
                                  <a:pt x="10" y="42"/>
                                </a:lnTo>
                                <a:close/>
                              </a:path>
                            </a:pathLst>
                          </a:custGeom>
                          <a:solidFill>
                            <a:srgbClr val="002060"/>
                          </a:solidFill>
                          <a:ln w="0">
                            <a:noFill/>
                          </a:ln>
                        </wps:spPr>
                        <wps:style>
                          <a:lnRef idx="0"/>
                          <a:fillRef idx="0"/>
                          <a:effectRef idx="0"/>
                          <a:fontRef idx="minor"/>
                        </wps:style>
                        <wps:bodyPr/>
                      </wps:wsp>
                      <wps:wsp>
                        <wps:cNvSpPr/>
                        <wps:spPr>
                          <a:xfrm>
                            <a:off x="225360" y="297360"/>
                            <a:ext cx="130680" cy="170280"/>
                          </a:xfrm>
                          <a:custGeom>
                            <a:avLst/>
                            <a:gdLst/>
                            <a:ahLst/>
                            <a:rect l="l" t="t" r="r" b="b"/>
                            <a:pathLst>
                              <a:path w="1344" h="1768">
                                <a:moveTo>
                                  <a:pt x="7" y="0"/>
                                </a:moveTo>
                                <a:lnTo>
                                  <a:pt x="24" y="16"/>
                                </a:lnTo>
                                <a:lnTo>
                                  <a:pt x="72" y="61"/>
                                </a:lnTo>
                                <a:lnTo>
                                  <a:pt x="146" y="130"/>
                                </a:lnTo>
                                <a:lnTo>
                                  <a:pt x="242" y="222"/>
                                </a:lnTo>
                                <a:lnTo>
                                  <a:pt x="354" y="333"/>
                                </a:lnTo>
                                <a:lnTo>
                                  <a:pt x="477" y="457"/>
                                </a:lnTo>
                                <a:lnTo>
                                  <a:pt x="542" y="524"/>
                                </a:lnTo>
                                <a:lnTo>
                                  <a:pt x="609" y="594"/>
                                </a:lnTo>
                                <a:lnTo>
                                  <a:pt x="675" y="664"/>
                                </a:lnTo>
                                <a:lnTo>
                                  <a:pt x="742" y="737"/>
                                </a:lnTo>
                                <a:lnTo>
                                  <a:pt x="808" y="810"/>
                                </a:lnTo>
                                <a:lnTo>
                                  <a:pt x="873" y="883"/>
                                </a:lnTo>
                                <a:lnTo>
                                  <a:pt x="936" y="957"/>
                                </a:lnTo>
                                <a:lnTo>
                                  <a:pt x="997" y="1031"/>
                                </a:lnTo>
                                <a:lnTo>
                                  <a:pt x="1054" y="1104"/>
                                </a:lnTo>
                                <a:lnTo>
                                  <a:pt x="1109" y="1174"/>
                                </a:lnTo>
                                <a:lnTo>
                                  <a:pt x="1159" y="1244"/>
                                </a:lnTo>
                                <a:lnTo>
                                  <a:pt x="1205" y="1311"/>
                                </a:lnTo>
                                <a:lnTo>
                                  <a:pt x="1244" y="1376"/>
                                </a:lnTo>
                                <a:lnTo>
                                  <a:pt x="1279" y="1438"/>
                                </a:lnTo>
                                <a:lnTo>
                                  <a:pt x="1306" y="1496"/>
                                </a:lnTo>
                                <a:lnTo>
                                  <a:pt x="1326" y="1549"/>
                                </a:lnTo>
                                <a:lnTo>
                                  <a:pt x="1339" y="1600"/>
                                </a:lnTo>
                                <a:lnTo>
                                  <a:pt x="1344" y="1645"/>
                                </a:lnTo>
                                <a:lnTo>
                                  <a:pt x="1338" y="1684"/>
                                </a:lnTo>
                                <a:lnTo>
                                  <a:pt x="1325" y="1717"/>
                                </a:lnTo>
                                <a:lnTo>
                                  <a:pt x="1302" y="1743"/>
                                </a:lnTo>
                                <a:lnTo>
                                  <a:pt x="1275" y="1760"/>
                                </a:lnTo>
                                <a:lnTo>
                                  <a:pt x="1243" y="1768"/>
                                </a:lnTo>
                                <a:lnTo>
                                  <a:pt x="1206" y="1768"/>
                                </a:lnTo>
                                <a:lnTo>
                                  <a:pt x="1163" y="1759"/>
                                </a:lnTo>
                                <a:lnTo>
                                  <a:pt x="1118" y="1743"/>
                                </a:lnTo>
                                <a:lnTo>
                                  <a:pt x="1069" y="1721"/>
                                </a:lnTo>
                                <a:lnTo>
                                  <a:pt x="1017" y="1691"/>
                                </a:lnTo>
                                <a:lnTo>
                                  <a:pt x="963" y="1655"/>
                                </a:lnTo>
                                <a:lnTo>
                                  <a:pt x="907" y="1613"/>
                                </a:lnTo>
                                <a:lnTo>
                                  <a:pt x="849" y="1566"/>
                                </a:lnTo>
                                <a:lnTo>
                                  <a:pt x="789" y="1514"/>
                                </a:lnTo>
                                <a:lnTo>
                                  <a:pt x="729" y="1457"/>
                                </a:lnTo>
                                <a:lnTo>
                                  <a:pt x="669" y="1395"/>
                                </a:lnTo>
                                <a:lnTo>
                                  <a:pt x="609" y="1329"/>
                                </a:lnTo>
                                <a:lnTo>
                                  <a:pt x="548" y="1260"/>
                                </a:lnTo>
                                <a:lnTo>
                                  <a:pt x="490" y="1188"/>
                                </a:lnTo>
                                <a:lnTo>
                                  <a:pt x="431" y="1113"/>
                                </a:lnTo>
                                <a:lnTo>
                                  <a:pt x="375" y="1036"/>
                                </a:lnTo>
                                <a:lnTo>
                                  <a:pt x="323" y="956"/>
                                </a:lnTo>
                                <a:lnTo>
                                  <a:pt x="271" y="876"/>
                                </a:lnTo>
                                <a:lnTo>
                                  <a:pt x="223" y="794"/>
                                </a:lnTo>
                                <a:lnTo>
                                  <a:pt x="179" y="711"/>
                                </a:lnTo>
                                <a:lnTo>
                                  <a:pt x="138" y="628"/>
                                </a:lnTo>
                                <a:lnTo>
                                  <a:pt x="101" y="545"/>
                                </a:lnTo>
                                <a:lnTo>
                                  <a:pt x="70" y="463"/>
                                </a:lnTo>
                                <a:lnTo>
                                  <a:pt x="44" y="381"/>
                                </a:lnTo>
                                <a:lnTo>
                                  <a:pt x="24" y="300"/>
                                </a:lnTo>
                                <a:lnTo>
                                  <a:pt x="9" y="222"/>
                                </a:lnTo>
                                <a:lnTo>
                                  <a:pt x="2" y="146"/>
                                </a:lnTo>
                                <a:lnTo>
                                  <a:pt x="0" y="71"/>
                                </a:lnTo>
                                <a:lnTo>
                                  <a:pt x="7" y="0"/>
                                </a:lnTo>
                                <a:close/>
                              </a:path>
                            </a:pathLst>
                          </a:custGeom>
                          <a:solidFill>
                            <a:srgbClr val="dbecf6"/>
                          </a:solidFill>
                          <a:ln w="0">
                            <a:noFill/>
                          </a:ln>
                        </wps:spPr>
                        <wps:style>
                          <a:lnRef idx="0"/>
                          <a:fillRef idx="0"/>
                          <a:effectRef idx="0"/>
                          <a:fontRef idx="minor"/>
                        </wps:style>
                        <wps:bodyPr/>
                      </wps:wsp>
                      <wps:wsp>
                        <wps:cNvSpPr/>
                        <wps:spPr>
                          <a:xfrm>
                            <a:off x="34200" y="316800"/>
                            <a:ext cx="81360" cy="80640"/>
                          </a:xfrm>
                          <a:custGeom>
                            <a:avLst/>
                            <a:gdLst/>
                            <a:ahLst/>
                            <a:rect l="l" t="t" r="r" b="b"/>
                            <a:pathLst>
                              <a:path w="830" h="840">
                                <a:moveTo>
                                  <a:pt x="0" y="399"/>
                                </a:moveTo>
                                <a:lnTo>
                                  <a:pt x="28" y="363"/>
                                </a:lnTo>
                                <a:lnTo>
                                  <a:pt x="57" y="328"/>
                                </a:lnTo>
                                <a:lnTo>
                                  <a:pt x="87" y="292"/>
                                </a:lnTo>
                                <a:lnTo>
                                  <a:pt x="119" y="258"/>
                                </a:lnTo>
                                <a:lnTo>
                                  <a:pt x="175" y="221"/>
                                </a:lnTo>
                                <a:lnTo>
                                  <a:pt x="233" y="182"/>
                                </a:lnTo>
                                <a:lnTo>
                                  <a:pt x="293" y="144"/>
                                </a:lnTo>
                                <a:lnTo>
                                  <a:pt x="352" y="107"/>
                                </a:lnTo>
                                <a:lnTo>
                                  <a:pt x="407" y="73"/>
                                </a:lnTo>
                                <a:lnTo>
                                  <a:pt x="459" y="44"/>
                                </a:lnTo>
                                <a:lnTo>
                                  <a:pt x="481" y="32"/>
                                </a:lnTo>
                                <a:lnTo>
                                  <a:pt x="503" y="22"/>
                                </a:lnTo>
                                <a:lnTo>
                                  <a:pt x="522" y="13"/>
                                </a:lnTo>
                                <a:lnTo>
                                  <a:pt x="538" y="5"/>
                                </a:lnTo>
                                <a:lnTo>
                                  <a:pt x="552" y="1"/>
                                </a:lnTo>
                                <a:lnTo>
                                  <a:pt x="564" y="0"/>
                                </a:lnTo>
                                <a:lnTo>
                                  <a:pt x="578" y="1"/>
                                </a:lnTo>
                                <a:lnTo>
                                  <a:pt x="590" y="5"/>
                                </a:lnTo>
                                <a:lnTo>
                                  <a:pt x="604" y="10"/>
                                </a:lnTo>
                                <a:lnTo>
                                  <a:pt x="616" y="17"/>
                                </a:lnTo>
                                <a:lnTo>
                                  <a:pt x="629" y="25"/>
                                </a:lnTo>
                                <a:lnTo>
                                  <a:pt x="642" y="35"/>
                                </a:lnTo>
                                <a:lnTo>
                                  <a:pt x="654" y="46"/>
                                </a:lnTo>
                                <a:lnTo>
                                  <a:pt x="666" y="58"/>
                                </a:lnTo>
                                <a:lnTo>
                                  <a:pt x="679" y="73"/>
                                </a:lnTo>
                                <a:lnTo>
                                  <a:pt x="691" y="86"/>
                                </a:lnTo>
                                <a:lnTo>
                                  <a:pt x="714" y="118"/>
                                </a:lnTo>
                                <a:lnTo>
                                  <a:pt x="736" y="150"/>
                                </a:lnTo>
                                <a:lnTo>
                                  <a:pt x="756" y="184"/>
                                </a:lnTo>
                                <a:lnTo>
                                  <a:pt x="774" y="217"/>
                                </a:lnTo>
                                <a:lnTo>
                                  <a:pt x="790" y="248"/>
                                </a:lnTo>
                                <a:lnTo>
                                  <a:pt x="804" y="276"/>
                                </a:lnTo>
                                <a:lnTo>
                                  <a:pt x="824" y="318"/>
                                </a:lnTo>
                                <a:lnTo>
                                  <a:pt x="830" y="335"/>
                                </a:lnTo>
                                <a:lnTo>
                                  <a:pt x="673" y="588"/>
                                </a:lnTo>
                                <a:lnTo>
                                  <a:pt x="645" y="616"/>
                                </a:lnTo>
                                <a:lnTo>
                                  <a:pt x="617" y="646"/>
                                </a:lnTo>
                                <a:lnTo>
                                  <a:pt x="588" y="676"/>
                                </a:lnTo>
                                <a:lnTo>
                                  <a:pt x="560" y="708"/>
                                </a:lnTo>
                                <a:lnTo>
                                  <a:pt x="533" y="739"/>
                                </a:lnTo>
                                <a:lnTo>
                                  <a:pt x="505" y="771"/>
                                </a:lnTo>
                                <a:lnTo>
                                  <a:pt x="478" y="805"/>
                                </a:lnTo>
                                <a:lnTo>
                                  <a:pt x="451" y="840"/>
                                </a:lnTo>
                                <a:lnTo>
                                  <a:pt x="424" y="799"/>
                                </a:lnTo>
                                <a:lnTo>
                                  <a:pt x="398" y="763"/>
                                </a:lnTo>
                                <a:lnTo>
                                  <a:pt x="370" y="726"/>
                                </a:lnTo>
                                <a:lnTo>
                                  <a:pt x="342" y="692"/>
                                </a:lnTo>
                                <a:lnTo>
                                  <a:pt x="313" y="658"/>
                                </a:lnTo>
                                <a:lnTo>
                                  <a:pt x="284" y="627"/>
                                </a:lnTo>
                                <a:lnTo>
                                  <a:pt x="255" y="598"/>
                                </a:lnTo>
                                <a:lnTo>
                                  <a:pt x="225" y="570"/>
                                </a:lnTo>
                                <a:lnTo>
                                  <a:pt x="195" y="543"/>
                                </a:lnTo>
                                <a:lnTo>
                                  <a:pt x="166" y="519"/>
                                </a:lnTo>
                                <a:lnTo>
                                  <a:pt x="137" y="495"/>
                                </a:lnTo>
                                <a:lnTo>
                                  <a:pt x="109" y="473"/>
                                </a:lnTo>
                                <a:lnTo>
                                  <a:pt x="80" y="452"/>
                                </a:lnTo>
                                <a:lnTo>
                                  <a:pt x="53" y="432"/>
                                </a:lnTo>
                                <a:lnTo>
                                  <a:pt x="26" y="416"/>
                                </a:lnTo>
                                <a:lnTo>
                                  <a:pt x="0" y="399"/>
                                </a:lnTo>
                                <a:close/>
                              </a:path>
                            </a:pathLst>
                          </a:custGeom>
                          <a:solidFill>
                            <a:srgbClr val="00b0f0"/>
                          </a:solidFill>
                          <a:ln w="0">
                            <a:noFill/>
                          </a:ln>
                        </wps:spPr>
                        <wps:style>
                          <a:lnRef idx="0"/>
                          <a:fillRef idx="0"/>
                          <a:effectRef idx="0"/>
                          <a:fontRef idx="minor"/>
                        </wps:style>
                        <wps:bodyPr/>
                      </wps:wsp>
                      <wps:wsp>
                        <wps:cNvSpPr/>
                        <wps:spPr>
                          <a:xfrm>
                            <a:off x="137880" y="266760"/>
                            <a:ext cx="43200" cy="62280"/>
                          </a:xfrm>
                          <a:custGeom>
                            <a:avLst/>
                            <a:gdLst/>
                            <a:ahLst/>
                            <a:rect l="l" t="t" r="r" b="b"/>
                            <a:pathLst>
                              <a:path w="448" h="650">
                                <a:moveTo>
                                  <a:pt x="0" y="89"/>
                                </a:moveTo>
                                <a:lnTo>
                                  <a:pt x="23" y="77"/>
                                </a:lnTo>
                                <a:lnTo>
                                  <a:pt x="45" y="66"/>
                                </a:lnTo>
                                <a:lnTo>
                                  <a:pt x="68" y="54"/>
                                </a:lnTo>
                                <a:lnTo>
                                  <a:pt x="90" y="43"/>
                                </a:lnTo>
                                <a:lnTo>
                                  <a:pt x="113" y="32"/>
                                </a:lnTo>
                                <a:lnTo>
                                  <a:pt x="134" y="21"/>
                                </a:lnTo>
                                <a:lnTo>
                                  <a:pt x="156" y="11"/>
                                </a:lnTo>
                                <a:lnTo>
                                  <a:pt x="179" y="0"/>
                                </a:lnTo>
                                <a:lnTo>
                                  <a:pt x="196" y="21"/>
                                </a:lnTo>
                                <a:lnTo>
                                  <a:pt x="212" y="44"/>
                                </a:lnTo>
                                <a:lnTo>
                                  <a:pt x="230" y="69"/>
                                </a:lnTo>
                                <a:lnTo>
                                  <a:pt x="248" y="96"/>
                                </a:lnTo>
                                <a:lnTo>
                                  <a:pt x="267" y="125"/>
                                </a:lnTo>
                                <a:lnTo>
                                  <a:pt x="285" y="154"/>
                                </a:lnTo>
                                <a:lnTo>
                                  <a:pt x="304" y="185"/>
                                </a:lnTo>
                                <a:lnTo>
                                  <a:pt x="323" y="219"/>
                                </a:lnTo>
                                <a:lnTo>
                                  <a:pt x="341" y="254"/>
                                </a:lnTo>
                                <a:lnTo>
                                  <a:pt x="358" y="291"/>
                                </a:lnTo>
                                <a:lnTo>
                                  <a:pt x="376" y="328"/>
                                </a:lnTo>
                                <a:lnTo>
                                  <a:pt x="392" y="367"/>
                                </a:lnTo>
                                <a:lnTo>
                                  <a:pt x="408" y="408"/>
                                </a:lnTo>
                                <a:lnTo>
                                  <a:pt x="422" y="450"/>
                                </a:lnTo>
                                <a:lnTo>
                                  <a:pt x="436" y="493"/>
                                </a:lnTo>
                                <a:lnTo>
                                  <a:pt x="448" y="538"/>
                                </a:lnTo>
                                <a:lnTo>
                                  <a:pt x="421" y="550"/>
                                </a:lnTo>
                                <a:lnTo>
                                  <a:pt x="393" y="564"/>
                                </a:lnTo>
                                <a:lnTo>
                                  <a:pt x="366" y="577"/>
                                </a:lnTo>
                                <a:lnTo>
                                  <a:pt x="338" y="591"/>
                                </a:lnTo>
                                <a:lnTo>
                                  <a:pt x="310" y="605"/>
                                </a:lnTo>
                                <a:lnTo>
                                  <a:pt x="282" y="620"/>
                                </a:lnTo>
                                <a:lnTo>
                                  <a:pt x="255" y="635"/>
                                </a:lnTo>
                                <a:lnTo>
                                  <a:pt x="227" y="650"/>
                                </a:lnTo>
                                <a:lnTo>
                                  <a:pt x="234" y="611"/>
                                </a:lnTo>
                                <a:lnTo>
                                  <a:pt x="240" y="570"/>
                                </a:lnTo>
                                <a:lnTo>
                                  <a:pt x="246" y="530"/>
                                </a:lnTo>
                                <a:lnTo>
                                  <a:pt x="252" y="490"/>
                                </a:lnTo>
                                <a:lnTo>
                                  <a:pt x="256" y="451"/>
                                </a:lnTo>
                                <a:lnTo>
                                  <a:pt x="260" y="413"/>
                                </a:lnTo>
                                <a:lnTo>
                                  <a:pt x="261" y="379"/>
                                </a:lnTo>
                                <a:lnTo>
                                  <a:pt x="261" y="348"/>
                                </a:lnTo>
                                <a:lnTo>
                                  <a:pt x="260" y="337"/>
                                </a:lnTo>
                                <a:lnTo>
                                  <a:pt x="257" y="325"/>
                                </a:lnTo>
                                <a:lnTo>
                                  <a:pt x="254" y="314"/>
                                </a:lnTo>
                                <a:lnTo>
                                  <a:pt x="249" y="304"/>
                                </a:lnTo>
                                <a:lnTo>
                                  <a:pt x="245" y="293"/>
                                </a:lnTo>
                                <a:lnTo>
                                  <a:pt x="239" y="283"/>
                                </a:lnTo>
                                <a:lnTo>
                                  <a:pt x="233" y="272"/>
                                </a:lnTo>
                                <a:lnTo>
                                  <a:pt x="226" y="262"/>
                                </a:lnTo>
                                <a:lnTo>
                                  <a:pt x="210" y="241"/>
                                </a:lnTo>
                                <a:lnTo>
                                  <a:pt x="192" y="222"/>
                                </a:lnTo>
                                <a:lnTo>
                                  <a:pt x="173" y="203"/>
                                </a:lnTo>
                                <a:lnTo>
                                  <a:pt x="152" y="185"/>
                                </a:lnTo>
                                <a:lnTo>
                                  <a:pt x="130" y="170"/>
                                </a:lnTo>
                                <a:lnTo>
                                  <a:pt x="109" y="154"/>
                                </a:lnTo>
                                <a:lnTo>
                                  <a:pt x="88" y="140"/>
                                </a:lnTo>
                                <a:lnTo>
                                  <a:pt x="68" y="126"/>
                                </a:lnTo>
                                <a:lnTo>
                                  <a:pt x="29" y="105"/>
                                </a:lnTo>
                                <a:lnTo>
                                  <a:pt x="0" y="89"/>
                                </a:lnTo>
                                <a:close/>
                              </a:path>
                            </a:pathLst>
                          </a:custGeom>
                          <a:solidFill>
                            <a:srgbClr val="31849b"/>
                          </a:solidFill>
                          <a:ln w="0">
                            <a:noFill/>
                          </a:ln>
                        </wps:spPr>
                        <wps:style>
                          <a:lnRef idx="0"/>
                          <a:fillRef idx="0"/>
                          <a:effectRef idx="0"/>
                          <a:fontRef idx="minor"/>
                        </wps:style>
                        <wps:bodyPr/>
                      </wps:wsp>
                      <wps:wsp>
                        <wps:cNvSpPr/>
                        <wps:spPr>
                          <a:xfrm>
                            <a:off x="99000" y="275040"/>
                            <a:ext cx="64800" cy="77400"/>
                          </a:xfrm>
                          <a:custGeom>
                            <a:avLst/>
                            <a:gdLst/>
                            <a:ahLst/>
                            <a:rect l="l" t="t" r="r" b="b"/>
                            <a:pathLst>
                              <a:path w="664" h="801">
                                <a:moveTo>
                                  <a:pt x="0" y="241"/>
                                </a:moveTo>
                                <a:lnTo>
                                  <a:pt x="50" y="207"/>
                                </a:lnTo>
                                <a:lnTo>
                                  <a:pt x="101" y="175"/>
                                </a:lnTo>
                                <a:lnTo>
                                  <a:pt x="152" y="143"/>
                                </a:lnTo>
                                <a:lnTo>
                                  <a:pt x="202" y="113"/>
                                </a:lnTo>
                                <a:lnTo>
                                  <a:pt x="253" y="83"/>
                                </a:lnTo>
                                <a:lnTo>
                                  <a:pt x="302" y="55"/>
                                </a:lnTo>
                                <a:lnTo>
                                  <a:pt x="353" y="27"/>
                                </a:lnTo>
                                <a:lnTo>
                                  <a:pt x="403" y="0"/>
                                </a:lnTo>
                                <a:lnTo>
                                  <a:pt x="432" y="16"/>
                                </a:lnTo>
                                <a:lnTo>
                                  <a:pt x="471" y="37"/>
                                </a:lnTo>
                                <a:lnTo>
                                  <a:pt x="491" y="51"/>
                                </a:lnTo>
                                <a:lnTo>
                                  <a:pt x="512" y="65"/>
                                </a:lnTo>
                                <a:lnTo>
                                  <a:pt x="533" y="81"/>
                                </a:lnTo>
                                <a:lnTo>
                                  <a:pt x="555" y="96"/>
                                </a:lnTo>
                                <a:lnTo>
                                  <a:pt x="576" y="114"/>
                                </a:lnTo>
                                <a:lnTo>
                                  <a:pt x="595" y="133"/>
                                </a:lnTo>
                                <a:lnTo>
                                  <a:pt x="613" y="152"/>
                                </a:lnTo>
                                <a:lnTo>
                                  <a:pt x="629" y="173"/>
                                </a:lnTo>
                                <a:lnTo>
                                  <a:pt x="636" y="183"/>
                                </a:lnTo>
                                <a:lnTo>
                                  <a:pt x="642" y="194"/>
                                </a:lnTo>
                                <a:lnTo>
                                  <a:pt x="648" y="204"/>
                                </a:lnTo>
                                <a:lnTo>
                                  <a:pt x="652" y="215"/>
                                </a:lnTo>
                                <a:lnTo>
                                  <a:pt x="657" y="225"/>
                                </a:lnTo>
                                <a:lnTo>
                                  <a:pt x="660" y="236"/>
                                </a:lnTo>
                                <a:lnTo>
                                  <a:pt x="663" y="248"/>
                                </a:lnTo>
                                <a:lnTo>
                                  <a:pt x="664" y="259"/>
                                </a:lnTo>
                                <a:lnTo>
                                  <a:pt x="664" y="290"/>
                                </a:lnTo>
                                <a:lnTo>
                                  <a:pt x="663" y="324"/>
                                </a:lnTo>
                                <a:lnTo>
                                  <a:pt x="659" y="362"/>
                                </a:lnTo>
                                <a:lnTo>
                                  <a:pt x="655" y="401"/>
                                </a:lnTo>
                                <a:lnTo>
                                  <a:pt x="649" y="441"/>
                                </a:lnTo>
                                <a:lnTo>
                                  <a:pt x="643" y="481"/>
                                </a:lnTo>
                                <a:lnTo>
                                  <a:pt x="637" y="522"/>
                                </a:lnTo>
                                <a:lnTo>
                                  <a:pt x="630" y="561"/>
                                </a:lnTo>
                                <a:lnTo>
                                  <a:pt x="584" y="587"/>
                                </a:lnTo>
                                <a:lnTo>
                                  <a:pt x="539" y="614"/>
                                </a:lnTo>
                                <a:lnTo>
                                  <a:pt x="493" y="642"/>
                                </a:lnTo>
                                <a:lnTo>
                                  <a:pt x="447" y="671"/>
                                </a:lnTo>
                                <a:lnTo>
                                  <a:pt x="402" y="702"/>
                                </a:lnTo>
                                <a:lnTo>
                                  <a:pt x="356" y="733"/>
                                </a:lnTo>
                                <a:lnTo>
                                  <a:pt x="310" y="766"/>
                                </a:lnTo>
                                <a:lnTo>
                                  <a:pt x="265" y="801"/>
                                </a:lnTo>
                                <a:lnTo>
                                  <a:pt x="254" y="755"/>
                                </a:lnTo>
                                <a:lnTo>
                                  <a:pt x="242" y="710"/>
                                </a:lnTo>
                                <a:lnTo>
                                  <a:pt x="228" y="667"/>
                                </a:lnTo>
                                <a:lnTo>
                                  <a:pt x="214" y="625"/>
                                </a:lnTo>
                                <a:lnTo>
                                  <a:pt x="198" y="584"/>
                                </a:lnTo>
                                <a:lnTo>
                                  <a:pt x="181" y="545"/>
                                </a:lnTo>
                                <a:lnTo>
                                  <a:pt x="164" y="508"/>
                                </a:lnTo>
                                <a:lnTo>
                                  <a:pt x="146" y="471"/>
                                </a:lnTo>
                                <a:lnTo>
                                  <a:pt x="128" y="438"/>
                                </a:lnTo>
                                <a:lnTo>
                                  <a:pt x="109" y="404"/>
                                </a:lnTo>
                                <a:lnTo>
                                  <a:pt x="90" y="373"/>
                                </a:lnTo>
                                <a:lnTo>
                                  <a:pt x="72" y="344"/>
                                </a:lnTo>
                                <a:lnTo>
                                  <a:pt x="53" y="316"/>
                                </a:lnTo>
                                <a:lnTo>
                                  <a:pt x="35" y="289"/>
                                </a:lnTo>
                                <a:lnTo>
                                  <a:pt x="17" y="264"/>
                                </a:lnTo>
                                <a:lnTo>
                                  <a:pt x="0" y="241"/>
                                </a:lnTo>
                                <a:close/>
                              </a:path>
                            </a:pathLst>
                          </a:custGeom>
                          <a:solidFill>
                            <a:srgbClr val="00b0f0"/>
                          </a:solidFill>
                          <a:ln w="0">
                            <a:noFill/>
                          </a:ln>
                        </wps:spPr>
                        <wps:style>
                          <a:lnRef idx="0"/>
                          <a:fillRef idx="0"/>
                          <a:effectRef idx="0"/>
                          <a:fontRef idx="minor"/>
                        </wps:style>
                        <wps:bodyPr/>
                      </wps:wsp>
                      <wps:wsp>
                        <wps:cNvSpPr/>
                        <wps:spPr>
                          <a:xfrm>
                            <a:off x="155520" y="251640"/>
                            <a:ext cx="73080" cy="66600"/>
                          </a:xfrm>
                          <a:custGeom>
                            <a:avLst/>
                            <a:gdLst/>
                            <a:ahLst/>
                            <a:rect l="l" t="t" r="r" b="b"/>
                            <a:pathLst>
                              <a:path w="747" h="688">
                                <a:moveTo>
                                  <a:pt x="550" y="25"/>
                                </a:moveTo>
                                <a:lnTo>
                                  <a:pt x="565" y="38"/>
                                </a:lnTo>
                                <a:lnTo>
                                  <a:pt x="582" y="54"/>
                                </a:lnTo>
                                <a:lnTo>
                                  <a:pt x="601" y="73"/>
                                </a:lnTo>
                                <a:lnTo>
                                  <a:pt x="620" y="95"/>
                                </a:lnTo>
                                <a:lnTo>
                                  <a:pt x="639" y="118"/>
                                </a:lnTo>
                                <a:lnTo>
                                  <a:pt x="658" y="143"/>
                                </a:lnTo>
                                <a:lnTo>
                                  <a:pt x="678" y="169"/>
                                </a:lnTo>
                                <a:lnTo>
                                  <a:pt x="694" y="194"/>
                                </a:lnTo>
                                <a:lnTo>
                                  <a:pt x="710" y="221"/>
                                </a:lnTo>
                                <a:lnTo>
                                  <a:pt x="724" y="248"/>
                                </a:lnTo>
                                <a:lnTo>
                                  <a:pt x="729" y="262"/>
                                </a:lnTo>
                                <a:lnTo>
                                  <a:pt x="735" y="275"/>
                                </a:lnTo>
                                <a:lnTo>
                                  <a:pt x="739" y="287"/>
                                </a:lnTo>
                                <a:lnTo>
                                  <a:pt x="743" y="300"/>
                                </a:lnTo>
                                <a:lnTo>
                                  <a:pt x="745" y="312"/>
                                </a:lnTo>
                                <a:lnTo>
                                  <a:pt x="746" y="323"/>
                                </a:lnTo>
                                <a:lnTo>
                                  <a:pt x="747" y="334"/>
                                </a:lnTo>
                                <a:lnTo>
                                  <a:pt x="746" y="345"/>
                                </a:lnTo>
                                <a:lnTo>
                                  <a:pt x="745" y="356"/>
                                </a:lnTo>
                                <a:lnTo>
                                  <a:pt x="741" y="366"/>
                                </a:lnTo>
                                <a:lnTo>
                                  <a:pt x="737" y="375"/>
                                </a:lnTo>
                                <a:lnTo>
                                  <a:pt x="731" y="382"/>
                                </a:lnTo>
                                <a:lnTo>
                                  <a:pt x="719" y="397"/>
                                </a:lnTo>
                                <a:lnTo>
                                  <a:pt x="703" y="415"/>
                                </a:lnTo>
                                <a:lnTo>
                                  <a:pt x="684" y="436"/>
                                </a:lnTo>
                                <a:lnTo>
                                  <a:pt x="663" y="459"/>
                                </a:lnTo>
                                <a:lnTo>
                                  <a:pt x="638" y="484"/>
                                </a:lnTo>
                                <a:lnTo>
                                  <a:pt x="612" y="511"/>
                                </a:lnTo>
                                <a:lnTo>
                                  <a:pt x="584" y="539"/>
                                </a:lnTo>
                                <a:lnTo>
                                  <a:pt x="556" y="568"/>
                                </a:lnTo>
                                <a:lnTo>
                                  <a:pt x="522" y="582"/>
                                </a:lnTo>
                                <a:lnTo>
                                  <a:pt x="487" y="595"/>
                                </a:lnTo>
                                <a:lnTo>
                                  <a:pt x="451" y="610"/>
                                </a:lnTo>
                                <a:lnTo>
                                  <a:pt x="416" y="624"/>
                                </a:lnTo>
                                <a:lnTo>
                                  <a:pt x="379" y="639"/>
                                </a:lnTo>
                                <a:lnTo>
                                  <a:pt x="343" y="654"/>
                                </a:lnTo>
                                <a:lnTo>
                                  <a:pt x="306" y="671"/>
                                </a:lnTo>
                                <a:lnTo>
                                  <a:pt x="269" y="688"/>
                                </a:lnTo>
                                <a:lnTo>
                                  <a:pt x="257" y="643"/>
                                </a:lnTo>
                                <a:lnTo>
                                  <a:pt x="243" y="600"/>
                                </a:lnTo>
                                <a:lnTo>
                                  <a:pt x="229" y="558"/>
                                </a:lnTo>
                                <a:lnTo>
                                  <a:pt x="213" y="517"/>
                                </a:lnTo>
                                <a:lnTo>
                                  <a:pt x="197" y="478"/>
                                </a:lnTo>
                                <a:lnTo>
                                  <a:pt x="179" y="441"/>
                                </a:lnTo>
                                <a:lnTo>
                                  <a:pt x="162" y="404"/>
                                </a:lnTo>
                                <a:lnTo>
                                  <a:pt x="144" y="369"/>
                                </a:lnTo>
                                <a:lnTo>
                                  <a:pt x="125" y="335"/>
                                </a:lnTo>
                                <a:lnTo>
                                  <a:pt x="106" y="304"/>
                                </a:lnTo>
                                <a:lnTo>
                                  <a:pt x="88" y="275"/>
                                </a:lnTo>
                                <a:lnTo>
                                  <a:pt x="69" y="246"/>
                                </a:lnTo>
                                <a:lnTo>
                                  <a:pt x="51" y="219"/>
                                </a:lnTo>
                                <a:lnTo>
                                  <a:pt x="33" y="194"/>
                                </a:lnTo>
                                <a:lnTo>
                                  <a:pt x="17" y="171"/>
                                </a:lnTo>
                                <a:lnTo>
                                  <a:pt x="0" y="150"/>
                                </a:lnTo>
                                <a:lnTo>
                                  <a:pt x="41" y="131"/>
                                </a:lnTo>
                                <a:lnTo>
                                  <a:pt x="82" y="112"/>
                                </a:lnTo>
                                <a:lnTo>
                                  <a:pt x="123" y="94"/>
                                </a:lnTo>
                                <a:lnTo>
                                  <a:pt x="162" y="76"/>
                                </a:lnTo>
                                <a:lnTo>
                                  <a:pt x="203" y="59"/>
                                </a:lnTo>
                                <a:lnTo>
                                  <a:pt x="242" y="43"/>
                                </a:lnTo>
                                <a:lnTo>
                                  <a:pt x="281" y="28"/>
                                </a:lnTo>
                                <a:lnTo>
                                  <a:pt x="320" y="12"/>
                                </a:lnTo>
                                <a:lnTo>
                                  <a:pt x="350" y="7"/>
                                </a:lnTo>
                                <a:lnTo>
                                  <a:pt x="381" y="3"/>
                                </a:lnTo>
                                <a:lnTo>
                                  <a:pt x="414" y="1"/>
                                </a:lnTo>
                                <a:lnTo>
                                  <a:pt x="445" y="0"/>
                                </a:lnTo>
                                <a:lnTo>
                                  <a:pt x="461" y="0"/>
                                </a:lnTo>
                                <a:lnTo>
                                  <a:pt x="477" y="1"/>
                                </a:lnTo>
                                <a:lnTo>
                                  <a:pt x="491" y="3"/>
                                </a:lnTo>
                                <a:lnTo>
                                  <a:pt x="505" y="5"/>
                                </a:lnTo>
                                <a:lnTo>
                                  <a:pt x="518" y="9"/>
                                </a:lnTo>
                                <a:lnTo>
                                  <a:pt x="529" y="13"/>
                                </a:lnTo>
                                <a:lnTo>
                                  <a:pt x="541" y="19"/>
                                </a:lnTo>
                                <a:lnTo>
                                  <a:pt x="550" y="25"/>
                                </a:lnTo>
                                <a:close/>
                              </a:path>
                            </a:pathLst>
                          </a:custGeom>
                          <a:solidFill>
                            <a:srgbClr val="00b0f0"/>
                          </a:solidFill>
                          <a:ln w="0">
                            <a:noFill/>
                          </a:ln>
                        </wps:spPr>
                        <wps:style>
                          <a:lnRef idx="0"/>
                          <a:fillRef idx="0"/>
                          <a:effectRef idx="0"/>
                          <a:fontRef idx="minor"/>
                        </wps:style>
                        <wps:bodyPr/>
                      </wps:wsp>
                      <wps:wsp>
                        <wps:cNvSpPr/>
                        <wps:spPr>
                          <a:xfrm>
                            <a:off x="186840" y="243360"/>
                            <a:ext cx="54720" cy="63360"/>
                          </a:xfrm>
                          <a:custGeom>
                            <a:avLst/>
                            <a:gdLst/>
                            <a:ahLst/>
                            <a:rect l="l" t="t" r="r" b="b"/>
                            <a:pathLst>
                              <a:path w="561" h="660">
                                <a:moveTo>
                                  <a:pt x="411" y="474"/>
                                </a:moveTo>
                                <a:lnTo>
                                  <a:pt x="417" y="467"/>
                                </a:lnTo>
                                <a:lnTo>
                                  <a:pt x="421" y="458"/>
                                </a:lnTo>
                                <a:lnTo>
                                  <a:pt x="425" y="448"/>
                                </a:lnTo>
                                <a:lnTo>
                                  <a:pt x="426" y="437"/>
                                </a:lnTo>
                                <a:lnTo>
                                  <a:pt x="427" y="426"/>
                                </a:lnTo>
                                <a:lnTo>
                                  <a:pt x="426" y="415"/>
                                </a:lnTo>
                                <a:lnTo>
                                  <a:pt x="425" y="404"/>
                                </a:lnTo>
                                <a:lnTo>
                                  <a:pt x="423" y="392"/>
                                </a:lnTo>
                                <a:lnTo>
                                  <a:pt x="419" y="379"/>
                                </a:lnTo>
                                <a:lnTo>
                                  <a:pt x="415" y="367"/>
                                </a:lnTo>
                                <a:lnTo>
                                  <a:pt x="409" y="354"/>
                                </a:lnTo>
                                <a:lnTo>
                                  <a:pt x="404" y="340"/>
                                </a:lnTo>
                                <a:lnTo>
                                  <a:pt x="390" y="313"/>
                                </a:lnTo>
                                <a:lnTo>
                                  <a:pt x="374" y="286"/>
                                </a:lnTo>
                                <a:lnTo>
                                  <a:pt x="358" y="261"/>
                                </a:lnTo>
                                <a:lnTo>
                                  <a:pt x="338" y="235"/>
                                </a:lnTo>
                                <a:lnTo>
                                  <a:pt x="319" y="210"/>
                                </a:lnTo>
                                <a:lnTo>
                                  <a:pt x="300" y="187"/>
                                </a:lnTo>
                                <a:lnTo>
                                  <a:pt x="281" y="165"/>
                                </a:lnTo>
                                <a:lnTo>
                                  <a:pt x="262" y="146"/>
                                </a:lnTo>
                                <a:lnTo>
                                  <a:pt x="245" y="130"/>
                                </a:lnTo>
                                <a:lnTo>
                                  <a:pt x="230" y="117"/>
                                </a:lnTo>
                                <a:lnTo>
                                  <a:pt x="221" y="111"/>
                                </a:lnTo>
                                <a:lnTo>
                                  <a:pt x="209" y="105"/>
                                </a:lnTo>
                                <a:lnTo>
                                  <a:pt x="198" y="101"/>
                                </a:lnTo>
                                <a:lnTo>
                                  <a:pt x="185" y="97"/>
                                </a:lnTo>
                                <a:lnTo>
                                  <a:pt x="171" y="95"/>
                                </a:lnTo>
                                <a:lnTo>
                                  <a:pt x="157" y="93"/>
                                </a:lnTo>
                                <a:lnTo>
                                  <a:pt x="141" y="92"/>
                                </a:lnTo>
                                <a:lnTo>
                                  <a:pt x="125" y="92"/>
                                </a:lnTo>
                                <a:lnTo>
                                  <a:pt x="94" y="93"/>
                                </a:lnTo>
                                <a:lnTo>
                                  <a:pt x="61" y="95"/>
                                </a:lnTo>
                                <a:lnTo>
                                  <a:pt x="30" y="99"/>
                                </a:lnTo>
                                <a:lnTo>
                                  <a:pt x="0" y="104"/>
                                </a:lnTo>
                                <a:lnTo>
                                  <a:pt x="39" y="89"/>
                                </a:lnTo>
                                <a:lnTo>
                                  <a:pt x="78" y="75"/>
                                </a:lnTo>
                                <a:lnTo>
                                  <a:pt x="116" y="61"/>
                                </a:lnTo>
                                <a:lnTo>
                                  <a:pt x="153" y="48"/>
                                </a:lnTo>
                                <a:lnTo>
                                  <a:pt x="190" y="35"/>
                                </a:lnTo>
                                <a:lnTo>
                                  <a:pt x="226" y="22"/>
                                </a:lnTo>
                                <a:lnTo>
                                  <a:pt x="262" y="11"/>
                                </a:lnTo>
                                <a:lnTo>
                                  <a:pt x="296" y="0"/>
                                </a:lnTo>
                                <a:lnTo>
                                  <a:pt x="313" y="22"/>
                                </a:lnTo>
                                <a:lnTo>
                                  <a:pt x="331" y="46"/>
                                </a:lnTo>
                                <a:lnTo>
                                  <a:pt x="349" y="71"/>
                                </a:lnTo>
                                <a:lnTo>
                                  <a:pt x="367" y="99"/>
                                </a:lnTo>
                                <a:lnTo>
                                  <a:pt x="386" y="129"/>
                                </a:lnTo>
                                <a:lnTo>
                                  <a:pt x="404" y="159"/>
                                </a:lnTo>
                                <a:lnTo>
                                  <a:pt x="423" y="191"/>
                                </a:lnTo>
                                <a:lnTo>
                                  <a:pt x="441" y="225"/>
                                </a:lnTo>
                                <a:lnTo>
                                  <a:pt x="459" y="260"/>
                                </a:lnTo>
                                <a:lnTo>
                                  <a:pt x="475" y="296"/>
                                </a:lnTo>
                                <a:lnTo>
                                  <a:pt x="492" y="335"/>
                                </a:lnTo>
                                <a:lnTo>
                                  <a:pt x="508" y="374"/>
                                </a:lnTo>
                                <a:lnTo>
                                  <a:pt x="522" y="415"/>
                                </a:lnTo>
                                <a:lnTo>
                                  <a:pt x="537" y="458"/>
                                </a:lnTo>
                                <a:lnTo>
                                  <a:pt x="549" y="501"/>
                                </a:lnTo>
                                <a:lnTo>
                                  <a:pt x="561" y="546"/>
                                </a:lnTo>
                                <a:lnTo>
                                  <a:pt x="524" y="558"/>
                                </a:lnTo>
                                <a:lnTo>
                                  <a:pt x="485" y="572"/>
                                </a:lnTo>
                                <a:lnTo>
                                  <a:pt x="446" y="585"/>
                                </a:lnTo>
                                <a:lnTo>
                                  <a:pt x="406" y="599"/>
                                </a:lnTo>
                                <a:lnTo>
                                  <a:pt x="364" y="613"/>
                                </a:lnTo>
                                <a:lnTo>
                                  <a:pt x="323" y="628"/>
                                </a:lnTo>
                                <a:lnTo>
                                  <a:pt x="280" y="643"/>
                                </a:lnTo>
                                <a:lnTo>
                                  <a:pt x="236" y="660"/>
                                </a:lnTo>
                                <a:lnTo>
                                  <a:pt x="264" y="631"/>
                                </a:lnTo>
                                <a:lnTo>
                                  <a:pt x="292" y="603"/>
                                </a:lnTo>
                                <a:lnTo>
                                  <a:pt x="318" y="576"/>
                                </a:lnTo>
                                <a:lnTo>
                                  <a:pt x="343" y="551"/>
                                </a:lnTo>
                                <a:lnTo>
                                  <a:pt x="364" y="528"/>
                                </a:lnTo>
                                <a:lnTo>
                                  <a:pt x="383" y="507"/>
                                </a:lnTo>
                                <a:lnTo>
                                  <a:pt x="399" y="489"/>
                                </a:lnTo>
                                <a:lnTo>
                                  <a:pt x="411" y="474"/>
                                </a:lnTo>
                                <a:close/>
                              </a:path>
                            </a:pathLst>
                          </a:custGeom>
                          <a:solidFill>
                            <a:srgbClr val="31849b"/>
                          </a:solidFill>
                          <a:ln w="0">
                            <a:noFill/>
                          </a:ln>
                        </wps:spPr>
                        <wps:style>
                          <a:lnRef idx="0"/>
                          <a:fillRef idx="0"/>
                          <a:effectRef idx="0"/>
                          <a:fontRef idx="minor"/>
                        </wps:style>
                        <wps:bodyPr/>
                      </wps:wsp>
                      <wps:wsp>
                        <wps:cNvSpPr/>
                        <wps:spPr>
                          <a:xfrm>
                            <a:off x="46440" y="298440"/>
                            <a:ext cx="78120" cy="74880"/>
                          </a:xfrm>
                          <a:custGeom>
                            <a:avLst/>
                            <a:gdLst/>
                            <a:ahLst/>
                            <a:rect l="l" t="t" r="r" b="b"/>
                            <a:pathLst>
                              <a:path w="803" h="779">
                                <a:moveTo>
                                  <a:pt x="419" y="196"/>
                                </a:moveTo>
                                <a:lnTo>
                                  <a:pt x="403" y="204"/>
                                </a:lnTo>
                                <a:lnTo>
                                  <a:pt x="384" y="213"/>
                                </a:lnTo>
                                <a:lnTo>
                                  <a:pt x="362" y="223"/>
                                </a:lnTo>
                                <a:lnTo>
                                  <a:pt x="340" y="235"/>
                                </a:lnTo>
                                <a:lnTo>
                                  <a:pt x="288" y="264"/>
                                </a:lnTo>
                                <a:lnTo>
                                  <a:pt x="233" y="298"/>
                                </a:lnTo>
                                <a:lnTo>
                                  <a:pt x="174" y="335"/>
                                </a:lnTo>
                                <a:lnTo>
                                  <a:pt x="114" y="373"/>
                                </a:lnTo>
                                <a:lnTo>
                                  <a:pt x="56" y="412"/>
                                </a:lnTo>
                                <a:lnTo>
                                  <a:pt x="0" y="449"/>
                                </a:lnTo>
                                <a:lnTo>
                                  <a:pt x="37" y="410"/>
                                </a:lnTo>
                                <a:lnTo>
                                  <a:pt x="74" y="371"/>
                                </a:lnTo>
                                <a:lnTo>
                                  <a:pt x="114" y="333"/>
                                </a:lnTo>
                                <a:lnTo>
                                  <a:pt x="155" y="296"/>
                                </a:lnTo>
                                <a:lnTo>
                                  <a:pt x="202" y="256"/>
                                </a:lnTo>
                                <a:lnTo>
                                  <a:pt x="249" y="216"/>
                                </a:lnTo>
                                <a:lnTo>
                                  <a:pt x="296" y="178"/>
                                </a:lnTo>
                                <a:lnTo>
                                  <a:pt x="344" y="140"/>
                                </a:lnTo>
                                <a:lnTo>
                                  <a:pt x="393" y="104"/>
                                </a:lnTo>
                                <a:lnTo>
                                  <a:pt x="441" y="68"/>
                                </a:lnTo>
                                <a:lnTo>
                                  <a:pt x="489" y="33"/>
                                </a:lnTo>
                                <a:lnTo>
                                  <a:pt x="538" y="0"/>
                                </a:lnTo>
                                <a:lnTo>
                                  <a:pt x="555" y="23"/>
                                </a:lnTo>
                                <a:lnTo>
                                  <a:pt x="573" y="48"/>
                                </a:lnTo>
                                <a:lnTo>
                                  <a:pt x="591" y="75"/>
                                </a:lnTo>
                                <a:lnTo>
                                  <a:pt x="610" y="103"/>
                                </a:lnTo>
                                <a:lnTo>
                                  <a:pt x="628" y="132"/>
                                </a:lnTo>
                                <a:lnTo>
                                  <a:pt x="647" y="163"/>
                                </a:lnTo>
                                <a:lnTo>
                                  <a:pt x="666" y="197"/>
                                </a:lnTo>
                                <a:lnTo>
                                  <a:pt x="684" y="230"/>
                                </a:lnTo>
                                <a:lnTo>
                                  <a:pt x="702" y="267"/>
                                </a:lnTo>
                                <a:lnTo>
                                  <a:pt x="719" y="304"/>
                                </a:lnTo>
                                <a:lnTo>
                                  <a:pt x="736" y="343"/>
                                </a:lnTo>
                                <a:lnTo>
                                  <a:pt x="752" y="384"/>
                                </a:lnTo>
                                <a:lnTo>
                                  <a:pt x="766" y="426"/>
                                </a:lnTo>
                                <a:lnTo>
                                  <a:pt x="780" y="469"/>
                                </a:lnTo>
                                <a:lnTo>
                                  <a:pt x="792" y="514"/>
                                </a:lnTo>
                                <a:lnTo>
                                  <a:pt x="803" y="560"/>
                                </a:lnTo>
                                <a:lnTo>
                                  <a:pt x="772" y="584"/>
                                </a:lnTo>
                                <a:lnTo>
                                  <a:pt x="740" y="610"/>
                                </a:lnTo>
                                <a:lnTo>
                                  <a:pt x="709" y="637"/>
                                </a:lnTo>
                                <a:lnTo>
                                  <a:pt x="678" y="664"/>
                                </a:lnTo>
                                <a:lnTo>
                                  <a:pt x="646" y="690"/>
                                </a:lnTo>
                                <a:lnTo>
                                  <a:pt x="616" y="720"/>
                                </a:lnTo>
                                <a:lnTo>
                                  <a:pt x="586" y="749"/>
                                </a:lnTo>
                                <a:lnTo>
                                  <a:pt x="554" y="779"/>
                                </a:lnTo>
                                <a:lnTo>
                                  <a:pt x="711" y="526"/>
                                </a:lnTo>
                                <a:lnTo>
                                  <a:pt x="705" y="509"/>
                                </a:lnTo>
                                <a:lnTo>
                                  <a:pt x="685" y="467"/>
                                </a:lnTo>
                                <a:lnTo>
                                  <a:pt x="671" y="439"/>
                                </a:lnTo>
                                <a:lnTo>
                                  <a:pt x="655" y="408"/>
                                </a:lnTo>
                                <a:lnTo>
                                  <a:pt x="637" y="375"/>
                                </a:lnTo>
                                <a:lnTo>
                                  <a:pt x="617" y="341"/>
                                </a:lnTo>
                                <a:lnTo>
                                  <a:pt x="595" y="309"/>
                                </a:lnTo>
                                <a:lnTo>
                                  <a:pt x="572" y="277"/>
                                </a:lnTo>
                                <a:lnTo>
                                  <a:pt x="560" y="264"/>
                                </a:lnTo>
                                <a:lnTo>
                                  <a:pt x="547" y="249"/>
                                </a:lnTo>
                                <a:lnTo>
                                  <a:pt x="535" y="237"/>
                                </a:lnTo>
                                <a:lnTo>
                                  <a:pt x="523" y="226"/>
                                </a:lnTo>
                                <a:lnTo>
                                  <a:pt x="510" y="216"/>
                                </a:lnTo>
                                <a:lnTo>
                                  <a:pt x="497" y="208"/>
                                </a:lnTo>
                                <a:lnTo>
                                  <a:pt x="485" y="201"/>
                                </a:lnTo>
                                <a:lnTo>
                                  <a:pt x="471" y="196"/>
                                </a:lnTo>
                                <a:lnTo>
                                  <a:pt x="459" y="192"/>
                                </a:lnTo>
                                <a:lnTo>
                                  <a:pt x="445" y="191"/>
                                </a:lnTo>
                                <a:lnTo>
                                  <a:pt x="433" y="192"/>
                                </a:lnTo>
                                <a:lnTo>
                                  <a:pt x="419" y="196"/>
                                </a:lnTo>
                                <a:close/>
                              </a:path>
                            </a:pathLst>
                          </a:custGeom>
                          <a:solidFill>
                            <a:srgbClr val="31849b"/>
                          </a:solidFill>
                          <a:ln w="0">
                            <a:noFill/>
                          </a:ln>
                        </wps:spPr>
                        <wps:style>
                          <a:lnRef idx="0"/>
                          <a:fillRef idx="0"/>
                          <a:effectRef idx="0"/>
                          <a:fontRef idx="minor"/>
                        </wps:style>
                        <wps:bodyPr/>
                      </wps:wsp>
                      <wps:wsp>
                        <wps:cNvSpPr/>
                        <wps:spPr>
                          <a:xfrm>
                            <a:off x="2520" y="380520"/>
                            <a:ext cx="58320" cy="75600"/>
                          </a:xfrm>
                          <a:custGeom>
                            <a:avLst/>
                            <a:gdLst/>
                            <a:ahLst/>
                            <a:rect l="l" t="t" r="r" b="b"/>
                            <a:pathLst>
                              <a:path w="603" h="779">
                                <a:moveTo>
                                  <a:pt x="148" y="23"/>
                                </a:moveTo>
                                <a:lnTo>
                                  <a:pt x="166" y="16"/>
                                </a:lnTo>
                                <a:lnTo>
                                  <a:pt x="183" y="12"/>
                                </a:lnTo>
                                <a:lnTo>
                                  <a:pt x="201" y="7"/>
                                </a:lnTo>
                                <a:lnTo>
                                  <a:pt x="218" y="4"/>
                                </a:lnTo>
                                <a:lnTo>
                                  <a:pt x="235" y="2"/>
                                </a:lnTo>
                                <a:lnTo>
                                  <a:pt x="251" y="1"/>
                                </a:lnTo>
                                <a:lnTo>
                                  <a:pt x="268" y="0"/>
                                </a:lnTo>
                                <a:lnTo>
                                  <a:pt x="284" y="0"/>
                                </a:lnTo>
                                <a:lnTo>
                                  <a:pt x="300" y="0"/>
                                </a:lnTo>
                                <a:lnTo>
                                  <a:pt x="315" y="1"/>
                                </a:lnTo>
                                <a:lnTo>
                                  <a:pt x="330" y="3"/>
                                </a:lnTo>
                                <a:lnTo>
                                  <a:pt x="345" y="5"/>
                                </a:lnTo>
                                <a:lnTo>
                                  <a:pt x="373" y="11"/>
                                </a:lnTo>
                                <a:lnTo>
                                  <a:pt x="400" y="19"/>
                                </a:lnTo>
                                <a:lnTo>
                                  <a:pt x="425" y="28"/>
                                </a:lnTo>
                                <a:lnTo>
                                  <a:pt x="449" y="38"/>
                                </a:lnTo>
                                <a:lnTo>
                                  <a:pt x="470" y="49"/>
                                </a:lnTo>
                                <a:lnTo>
                                  <a:pt x="490" y="60"/>
                                </a:lnTo>
                                <a:lnTo>
                                  <a:pt x="508" y="71"/>
                                </a:lnTo>
                                <a:lnTo>
                                  <a:pt x="525" y="82"/>
                                </a:lnTo>
                                <a:lnTo>
                                  <a:pt x="540" y="92"/>
                                </a:lnTo>
                                <a:lnTo>
                                  <a:pt x="552" y="101"/>
                                </a:lnTo>
                                <a:lnTo>
                                  <a:pt x="558" y="107"/>
                                </a:lnTo>
                                <a:lnTo>
                                  <a:pt x="563" y="114"/>
                                </a:lnTo>
                                <a:lnTo>
                                  <a:pt x="569" y="120"/>
                                </a:lnTo>
                                <a:lnTo>
                                  <a:pt x="573" y="127"/>
                                </a:lnTo>
                                <a:lnTo>
                                  <a:pt x="581" y="144"/>
                                </a:lnTo>
                                <a:lnTo>
                                  <a:pt x="588" y="163"/>
                                </a:lnTo>
                                <a:lnTo>
                                  <a:pt x="594" y="183"/>
                                </a:lnTo>
                                <a:lnTo>
                                  <a:pt x="598" y="204"/>
                                </a:lnTo>
                                <a:lnTo>
                                  <a:pt x="600" y="228"/>
                                </a:lnTo>
                                <a:lnTo>
                                  <a:pt x="602" y="251"/>
                                </a:lnTo>
                                <a:lnTo>
                                  <a:pt x="603" y="276"/>
                                </a:lnTo>
                                <a:lnTo>
                                  <a:pt x="603" y="301"/>
                                </a:lnTo>
                                <a:lnTo>
                                  <a:pt x="602" y="325"/>
                                </a:lnTo>
                                <a:lnTo>
                                  <a:pt x="599" y="350"/>
                                </a:lnTo>
                                <a:lnTo>
                                  <a:pt x="595" y="398"/>
                                </a:lnTo>
                                <a:lnTo>
                                  <a:pt x="588" y="442"/>
                                </a:lnTo>
                                <a:lnTo>
                                  <a:pt x="539" y="503"/>
                                </a:lnTo>
                                <a:lnTo>
                                  <a:pt x="492" y="558"/>
                                </a:lnTo>
                                <a:lnTo>
                                  <a:pt x="446" y="606"/>
                                </a:lnTo>
                                <a:lnTo>
                                  <a:pt x="402" y="648"/>
                                </a:lnTo>
                                <a:lnTo>
                                  <a:pt x="360" y="683"/>
                                </a:lnTo>
                                <a:lnTo>
                                  <a:pt x="321" y="713"/>
                                </a:lnTo>
                                <a:lnTo>
                                  <a:pt x="284" y="737"/>
                                </a:lnTo>
                                <a:lnTo>
                                  <a:pt x="248" y="755"/>
                                </a:lnTo>
                                <a:lnTo>
                                  <a:pt x="214" y="769"/>
                                </a:lnTo>
                                <a:lnTo>
                                  <a:pt x="184" y="776"/>
                                </a:lnTo>
                                <a:lnTo>
                                  <a:pt x="155" y="779"/>
                                </a:lnTo>
                                <a:lnTo>
                                  <a:pt x="129" y="776"/>
                                </a:lnTo>
                                <a:lnTo>
                                  <a:pt x="104" y="770"/>
                                </a:lnTo>
                                <a:lnTo>
                                  <a:pt x="83" y="758"/>
                                </a:lnTo>
                                <a:lnTo>
                                  <a:pt x="64" y="744"/>
                                </a:lnTo>
                                <a:lnTo>
                                  <a:pt x="47" y="724"/>
                                </a:lnTo>
                                <a:lnTo>
                                  <a:pt x="33" y="700"/>
                                </a:lnTo>
                                <a:lnTo>
                                  <a:pt x="21" y="673"/>
                                </a:lnTo>
                                <a:lnTo>
                                  <a:pt x="12" y="643"/>
                                </a:lnTo>
                                <a:lnTo>
                                  <a:pt x="6" y="610"/>
                                </a:lnTo>
                                <a:lnTo>
                                  <a:pt x="1" y="574"/>
                                </a:lnTo>
                                <a:lnTo>
                                  <a:pt x="0" y="533"/>
                                </a:lnTo>
                                <a:lnTo>
                                  <a:pt x="2" y="492"/>
                                </a:lnTo>
                                <a:lnTo>
                                  <a:pt x="7" y="447"/>
                                </a:lnTo>
                                <a:lnTo>
                                  <a:pt x="13" y="400"/>
                                </a:lnTo>
                                <a:lnTo>
                                  <a:pt x="24" y="351"/>
                                </a:lnTo>
                                <a:lnTo>
                                  <a:pt x="37" y="300"/>
                                </a:lnTo>
                                <a:lnTo>
                                  <a:pt x="53" y="247"/>
                                </a:lnTo>
                                <a:lnTo>
                                  <a:pt x="72" y="193"/>
                                </a:lnTo>
                                <a:lnTo>
                                  <a:pt x="94" y="137"/>
                                </a:lnTo>
                                <a:lnTo>
                                  <a:pt x="119" y="80"/>
                                </a:lnTo>
                                <a:lnTo>
                                  <a:pt x="148" y="23"/>
                                </a:lnTo>
                                <a:close/>
                              </a:path>
                            </a:pathLst>
                          </a:custGeom>
                          <a:solidFill>
                            <a:srgbClr val="00b0f0"/>
                          </a:solidFill>
                          <a:ln w="0">
                            <a:noFill/>
                          </a:ln>
                        </wps:spPr>
                        <wps:style>
                          <a:lnRef idx="0"/>
                          <a:fillRef idx="0"/>
                          <a:effectRef idx="0"/>
                          <a:fontRef idx="minor"/>
                        </wps:style>
                        <wps:bodyPr/>
                      </wps:wsp>
                      <wps:wsp>
                        <wps:cNvSpPr/>
                        <wps:spPr>
                          <a:xfrm>
                            <a:off x="16560" y="354960"/>
                            <a:ext cx="60840" cy="68040"/>
                          </a:xfrm>
                          <a:custGeom>
                            <a:avLst/>
                            <a:gdLst/>
                            <a:ahLst/>
                            <a:rect l="l" t="t" r="r" b="b"/>
                            <a:pathLst>
                              <a:path w="632" h="703">
                                <a:moveTo>
                                  <a:pt x="404" y="362"/>
                                </a:moveTo>
                                <a:lnTo>
                                  <a:pt x="392" y="353"/>
                                </a:lnTo>
                                <a:lnTo>
                                  <a:pt x="377" y="343"/>
                                </a:lnTo>
                                <a:lnTo>
                                  <a:pt x="360" y="332"/>
                                </a:lnTo>
                                <a:lnTo>
                                  <a:pt x="342" y="321"/>
                                </a:lnTo>
                                <a:lnTo>
                                  <a:pt x="322" y="310"/>
                                </a:lnTo>
                                <a:lnTo>
                                  <a:pt x="301" y="299"/>
                                </a:lnTo>
                                <a:lnTo>
                                  <a:pt x="277" y="289"/>
                                </a:lnTo>
                                <a:lnTo>
                                  <a:pt x="252" y="280"/>
                                </a:lnTo>
                                <a:lnTo>
                                  <a:pt x="225" y="272"/>
                                </a:lnTo>
                                <a:lnTo>
                                  <a:pt x="197" y="266"/>
                                </a:lnTo>
                                <a:lnTo>
                                  <a:pt x="182" y="264"/>
                                </a:lnTo>
                                <a:lnTo>
                                  <a:pt x="167" y="262"/>
                                </a:lnTo>
                                <a:lnTo>
                                  <a:pt x="152" y="261"/>
                                </a:lnTo>
                                <a:lnTo>
                                  <a:pt x="136" y="261"/>
                                </a:lnTo>
                                <a:lnTo>
                                  <a:pt x="120" y="261"/>
                                </a:lnTo>
                                <a:lnTo>
                                  <a:pt x="103" y="262"/>
                                </a:lnTo>
                                <a:lnTo>
                                  <a:pt x="87" y="263"/>
                                </a:lnTo>
                                <a:lnTo>
                                  <a:pt x="70" y="265"/>
                                </a:lnTo>
                                <a:lnTo>
                                  <a:pt x="53" y="268"/>
                                </a:lnTo>
                                <a:lnTo>
                                  <a:pt x="35" y="273"/>
                                </a:lnTo>
                                <a:lnTo>
                                  <a:pt x="18" y="277"/>
                                </a:lnTo>
                                <a:lnTo>
                                  <a:pt x="0" y="284"/>
                                </a:lnTo>
                                <a:lnTo>
                                  <a:pt x="18" y="249"/>
                                </a:lnTo>
                                <a:lnTo>
                                  <a:pt x="37" y="214"/>
                                </a:lnTo>
                                <a:lnTo>
                                  <a:pt x="59" y="178"/>
                                </a:lnTo>
                                <a:lnTo>
                                  <a:pt x="81" y="143"/>
                                </a:lnTo>
                                <a:lnTo>
                                  <a:pt x="103" y="107"/>
                                </a:lnTo>
                                <a:lnTo>
                                  <a:pt x="128" y="71"/>
                                </a:lnTo>
                                <a:lnTo>
                                  <a:pt x="154" y="36"/>
                                </a:lnTo>
                                <a:lnTo>
                                  <a:pt x="181" y="0"/>
                                </a:lnTo>
                                <a:lnTo>
                                  <a:pt x="207" y="17"/>
                                </a:lnTo>
                                <a:lnTo>
                                  <a:pt x="234" y="33"/>
                                </a:lnTo>
                                <a:lnTo>
                                  <a:pt x="261" y="53"/>
                                </a:lnTo>
                                <a:lnTo>
                                  <a:pt x="290" y="74"/>
                                </a:lnTo>
                                <a:lnTo>
                                  <a:pt x="318" y="96"/>
                                </a:lnTo>
                                <a:lnTo>
                                  <a:pt x="347" y="120"/>
                                </a:lnTo>
                                <a:lnTo>
                                  <a:pt x="376" y="144"/>
                                </a:lnTo>
                                <a:lnTo>
                                  <a:pt x="406" y="171"/>
                                </a:lnTo>
                                <a:lnTo>
                                  <a:pt x="436" y="199"/>
                                </a:lnTo>
                                <a:lnTo>
                                  <a:pt x="465" y="228"/>
                                </a:lnTo>
                                <a:lnTo>
                                  <a:pt x="494" y="259"/>
                                </a:lnTo>
                                <a:lnTo>
                                  <a:pt x="523" y="293"/>
                                </a:lnTo>
                                <a:lnTo>
                                  <a:pt x="551" y="327"/>
                                </a:lnTo>
                                <a:lnTo>
                                  <a:pt x="579" y="364"/>
                                </a:lnTo>
                                <a:lnTo>
                                  <a:pt x="605" y="400"/>
                                </a:lnTo>
                                <a:lnTo>
                                  <a:pt x="632" y="441"/>
                                </a:lnTo>
                                <a:lnTo>
                                  <a:pt x="606" y="473"/>
                                </a:lnTo>
                                <a:lnTo>
                                  <a:pt x="581" y="506"/>
                                </a:lnTo>
                                <a:lnTo>
                                  <a:pt x="558" y="539"/>
                                </a:lnTo>
                                <a:lnTo>
                                  <a:pt x="533" y="574"/>
                                </a:lnTo>
                                <a:lnTo>
                                  <a:pt x="510" y="609"/>
                                </a:lnTo>
                                <a:lnTo>
                                  <a:pt x="486" y="641"/>
                                </a:lnTo>
                                <a:lnTo>
                                  <a:pt x="463" y="672"/>
                                </a:lnTo>
                                <a:lnTo>
                                  <a:pt x="440" y="703"/>
                                </a:lnTo>
                                <a:lnTo>
                                  <a:pt x="447" y="659"/>
                                </a:lnTo>
                                <a:lnTo>
                                  <a:pt x="451" y="611"/>
                                </a:lnTo>
                                <a:lnTo>
                                  <a:pt x="454" y="586"/>
                                </a:lnTo>
                                <a:lnTo>
                                  <a:pt x="455" y="562"/>
                                </a:lnTo>
                                <a:lnTo>
                                  <a:pt x="455" y="537"/>
                                </a:lnTo>
                                <a:lnTo>
                                  <a:pt x="454" y="512"/>
                                </a:lnTo>
                                <a:lnTo>
                                  <a:pt x="452" y="489"/>
                                </a:lnTo>
                                <a:lnTo>
                                  <a:pt x="450" y="465"/>
                                </a:lnTo>
                                <a:lnTo>
                                  <a:pt x="446" y="444"/>
                                </a:lnTo>
                                <a:lnTo>
                                  <a:pt x="440" y="424"/>
                                </a:lnTo>
                                <a:lnTo>
                                  <a:pt x="433" y="405"/>
                                </a:lnTo>
                                <a:lnTo>
                                  <a:pt x="425" y="388"/>
                                </a:lnTo>
                                <a:lnTo>
                                  <a:pt x="421" y="381"/>
                                </a:lnTo>
                                <a:lnTo>
                                  <a:pt x="415" y="375"/>
                                </a:lnTo>
                                <a:lnTo>
                                  <a:pt x="410" y="368"/>
                                </a:lnTo>
                                <a:lnTo>
                                  <a:pt x="404" y="362"/>
                                </a:lnTo>
                                <a:close/>
                              </a:path>
                            </a:pathLst>
                          </a:custGeom>
                          <a:solidFill>
                            <a:srgbClr val="31849b"/>
                          </a:solidFill>
                          <a:ln w="0">
                            <a:noFill/>
                          </a:ln>
                        </wps:spPr>
                        <wps:style>
                          <a:lnRef idx="0"/>
                          <a:fillRef idx="0"/>
                          <a:effectRef idx="0"/>
                          <a:fontRef idx="minor"/>
                        </wps:style>
                        <wps:bodyPr/>
                      </wps:wsp>
                      <wps:wsp>
                        <wps:cNvSpPr/>
                        <wps:spPr>
                          <a:xfrm>
                            <a:off x="216000" y="230400"/>
                            <a:ext cx="73800" cy="64800"/>
                          </a:xfrm>
                          <a:custGeom>
                            <a:avLst/>
                            <a:gdLst/>
                            <a:ahLst/>
                            <a:rect l="l" t="t" r="r" b="b"/>
                            <a:pathLst>
                              <a:path w="758" h="676">
                                <a:moveTo>
                                  <a:pt x="514" y="0"/>
                                </a:moveTo>
                                <a:lnTo>
                                  <a:pt x="531" y="9"/>
                                </a:lnTo>
                                <a:lnTo>
                                  <a:pt x="572" y="35"/>
                                </a:lnTo>
                                <a:lnTo>
                                  <a:pt x="599" y="54"/>
                                </a:lnTo>
                                <a:lnTo>
                                  <a:pt x="628" y="77"/>
                                </a:lnTo>
                                <a:lnTo>
                                  <a:pt x="643" y="90"/>
                                </a:lnTo>
                                <a:lnTo>
                                  <a:pt x="657" y="103"/>
                                </a:lnTo>
                                <a:lnTo>
                                  <a:pt x="671" y="118"/>
                                </a:lnTo>
                                <a:lnTo>
                                  <a:pt x="685" y="133"/>
                                </a:lnTo>
                                <a:lnTo>
                                  <a:pt x="698" y="149"/>
                                </a:lnTo>
                                <a:lnTo>
                                  <a:pt x="710" y="166"/>
                                </a:lnTo>
                                <a:lnTo>
                                  <a:pt x="722" y="184"/>
                                </a:lnTo>
                                <a:lnTo>
                                  <a:pt x="733" y="201"/>
                                </a:lnTo>
                                <a:lnTo>
                                  <a:pt x="740" y="220"/>
                                </a:lnTo>
                                <a:lnTo>
                                  <a:pt x="748" y="241"/>
                                </a:lnTo>
                                <a:lnTo>
                                  <a:pt x="754" y="261"/>
                                </a:lnTo>
                                <a:lnTo>
                                  <a:pt x="757" y="281"/>
                                </a:lnTo>
                                <a:lnTo>
                                  <a:pt x="758" y="302"/>
                                </a:lnTo>
                                <a:lnTo>
                                  <a:pt x="758" y="325"/>
                                </a:lnTo>
                                <a:lnTo>
                                  <a:pt x="755" y="347"/>
                                </a:lnTo>
                                <a:lnTo>
                                  <a:pt x="749" y="370"/>
                                </a:lnTo>
                                <a:lnTo>
                                  <a:pt x="740" y="394"/>
                                </a:lnTo>
                                <a:lnTo>
                                  <a:pt x="728" y="418"/>
                                </a:lnTo>
                                <a:lnTo>
                                  <a:pt x="714" y="442"/>
                                </a:lnTo>
                                <a:lnTo>
                                  <a:pt x="696" y="467"/>
                                </a:lnTo>
                                <a:lnTo>
                                  <a:pt x="682" y="481"/>
                                </a:lnTo>
                                <a:lnTo>
                                  <a:pt x="666" y="496"/>
                                </a:lnTo>
                                <a:lnTo>
                                  <a:pt x="648" y="510"/>
                                </a:lnTo>
                                <a:lnTo>
                                  <a:pt x="629" y="524"/>
                                </a:lnTo>
                                <a:lnTo>
                                  <a:pt x="608" y="537"/>
                                </a:lnTo>
                                <a:lnTo>
                                  <a:pt x="584" y="550"/>
                                </a:lnTo>
                                <a:lnTo>
                                  <a:pt x="560" y="563"/>
                                </a:lnTo>
                                <a:lnTo>
                                  <a:pt x="534" y="575"/>
                                </a:lnTo>
                                <a:lnTo>
                                  <a:pt x="505" y="588"/>
                                </a:lnTo>
                                <a:lnTo>
                                  <a:pt x="476" y="600"/>
                                </a:lnTo>
                                <a:lnTo>
                                  <a:pt x="443" y="612"/>
                                </a:lnTo>
                                <a:lnTo>
                                  <a:pt x="411" y="625"/>
                                </a:lnTo>
                                <a:lnTo>
                                  <a:pt x="340" y="649"/>
                                </a:lnTo>
                                <a:lnTo>
                                  <a:pt x="265" y="676"/>
                                </a:lnTo>
                                <a:lnTo>
                                  <a:pt x="253" y="631"/>
                                </a:lnTo>
                                <a:lnTo>
                                  <a:pt x="241" y="588"/>
                                </a:lnTo>
                                <a:lnTo>
                                  <a:pt x="226" y="545"/>
                                </a:lnTo>
                                <a:lnTo>
                                  <a:pt x="212" y="504"/>
                                </a:lnTo>
                                <a:lnTo>
                                  <a:pt x="196" y="465"/>
                                </a:lnTo>
                                <a:lnTo>
                                  <a:pt x="179" y="426"/>
                                </a:lnTo>
                                <a:lnTo>
                                  <a:pt x="163" y="390"/>
                                </a:lnTo>
                                <a:lnTo>
                                  <a:pt x="145" y="355"/>
                                </a:lnTo>
                                <a:lnTo>
                                  <a:pt x="127" y="321"/>
                                </a:lnTo>
                                <a:lnTo>
                                  <a:pt x="108" y="289"/>
                                </a:lnTo>
                                <a:lnTo>
                                  <a:pt x="90" y="259"/>
                                </a:lnTo>
                                <a:lnTo>
                                  <a:pt x="71" y="229"/>
                                </a:lnTo>
                                <a:lnTo>
                                  <a:pt x="53" y="201"/>
                                </a:lnTo>
                                <a:lnTo>
                                  <a:pt x="35" y="176"/>
                                </a:lnTo>
                                <a:lnTo>
                                  <a:pt x="17" y="152"/>
                                </a:lnTo>
                                <a:lnTo>
                                  <a:pt x="0" y="130"/>
                                </a:lnTo>
                                <a:lnTo>
                                  <a:pt x="57" y="112"/>
                                </a:lnTo>
                                <a:lnTo>
                                  <a:pt x="111" y="96"/>
                                </a:lnTo>
                                <a:lnTo>
                                  <a:pt x="161" y="82"/>
                                </a:lnTo>
                                <a:lnTo>
                                  <a:pt x="210" y="68"/>
                                </a:lnTo>
                                <a:lnTo>
                                  <a:pt x="297" y="46"/>
                                </a:lnTo>
                                <a:lnTo>
                                  <a:pt x="372" y="28"/>
                                </a:lnTo>
                                <a:lnTo>
                                  <a:pt x="432" y="16"/>
                                </a:lnTo>
                                <a:lnTo>
                                  <a:pt x="477" y="7"/>
                                </a:lnTo>
                                <a:lnTo>
                                  <a:pt x="505" y="1"/>
                                </a:lnTo>
                                <a:lnTo>
                                  <a:pt x="514" y="0"/>
                                </a:lnTo>
                                <a:close/>
                              </a:path>
                            </a:pathLst>
                          </a:custGeom>
                          <a:solidFill>
                            <a:srgbClr val="00b0f0"/>
                          </a:solidFill>
                          <a:ln w="0">
                            <a:noFill/>
                          </a:ln>
                        </wps:spPr>
                        <wps:style>
                          <a:lnRef idx="0"/>
                          <a:fillRef idx="0"/>
                          <a:effectRef idx="0"/>
                          <a:fontRef idx="minor"/>
                        </wps:style>
                        <wps:bodyPr/>
                      </wps:wsp>
                      <wps:wsp>
                        <wps:cNvSpPr/>
                        <wps:spPr>
                          <a:xfrm>
                            <a:off x="152280" y="240120"/>
                            <a:ext cx="91440" cy="80640"/>
                          </a:xfrm>
                          <a:custGeom>
                            <a:avLst/>
                            <a:gdLst/>
                            <a:ahLst/>
                            <a:rect l="l" t="t" r="r" b="b"/>
                            <a:pathLst>
                              <a:path w="941" h="836">
                                <a:moveTo>
                                  <a:pt x="643" y="52"/>
                                </a:moveTo>
                                <a:lnTo>
                                  <a:pt x="659" y="73"/>
                                </a:lnTo>
                                <a:lnTo>
                                  <a:pt x="675" y="96"/>
                                </a:lnTo>
                                <a:lnTo>
                                  <a:pt x="692" y="121"/>
                                </a:lnTo>
                                <a:lnTo>
                                  <a:pt x="709" y="147"/>
                                </a:lnTo>
                                <a:lnTo>
                                  <a:pt x="726" y="174"/>
                                </a:lnTo>
                                <a:lnTo>
                                  <a:pt x="743" y="203"/>
                                </a:lnTo>
                                <a:lnTo>
                                  <a:pt x="760" y="232"/>
                                </a:lnTo>
                                <a:lnTo>
                                  <a:pt x="776" y="263"/>
                                </a:lnTo>
                                <a:lnTo>
                                  <a:pt x="793" y="296"/>
                                </a:lnTo>
                                <a:lnTo>
                                  <a:pt x="809" y="330"/>
                                </a:lnTo>
                                <a:lnTo>
                                  <a:pt x="825" y="365"/>
                                </a:lnTo>
                                <a:lnTo>
                                  <a:pt x="839" y="401"/>
                                </a:lnTo>
                                <a:lnTo>
                                  <a:pt x="853" y="439"/>
                                </a:lnTo>
                                <a:lnTo>
                                  <a:pt x="866" y="477"/>
                                </a:lnTo>
                                <a:lnTo>
                                  <a:pt x="877" y="517"/>
                                </a:lnTo>
                                <a:lnTo>
                                  <a:pt x="889" y="558"/>
                                </a:lnTo>
                                <a:lnTo>
                                  <a:pt x="879" y="561"/>
                                </a:lnTo>
                                <a:lnTo>
                                  <a:pt x="874" y="563"/>
                                </a:lnTo>
                                <a:lnTo>
                                  <a:pt x="810" y="584"/>
                                </a:lnTo>
                                <a:lnTo>
                                  <a:pt x="745" y="607"/>
                                </a:lnTo>
                                <a:lnTo>
                                  <a:pt x="678" y="631"/>
                                </a:lnTo>
                                <a:lnTo>
                                  <a:pt x="609" y="656"/>
                                </a:lnTo>
                                <a:lnTo>
                                  <a:pt x="539" y="683"/>
                                </a:lnTo>
                                <a:lnTo>
                                  <a:pt x="467" y="712"/>
                                </a:lnTo>
                                <a:lnTo>
                                  <a:pt x="393" y="743"/>
                                </a:lnTo>
                                <a:lnTo>
                                  <a:pt x="318" y="777"/>
                                </a:lnTo>
                                <a:lnTo>
                                  <a:pt x="306" y="737"/>
                                </a:lnTo>
                                <a:lnTo>
                                  <a:pt x="293" y="697"/>
                                </a:lnTo>
                                <a:lnTo>
                                  <a:pt x="279" y="659"/>
                                </a:lnTo>
                                <a:lnTo>
                                  <a:pt x="266" y="622"/>
                                </a:lnTo>
                                <a:lnTo>
                                  <a:pt x="250" y="587"/>
                                </a:lnTo>
                                <a:lnTo>
                                  <a:pt x="234" y="552"/>
                                </a:lnTo>
                                <a:lnTo>
                                  <a:pt x="219" y="519"/>
                                </a:lnTo>
                                <a:lnTo>
                                  <a:pt x="202" y="487"/>
                                </a:lnTo>
                                <a:lnTo>
                                  <a:pt x="186" y="456"/>
                                </a:lnTo>
                                <a:lnTo>
                                  <a:pt x="168" y="427"/>
                                </a:lnTo>
                                <a:lnTo>
                                  <a:pt x="151" y="399"/>
                                </a:lnTo>
                                <a:lnTo>
                                  <a:pt x="135" y="372"/>
                                </a:lnTo>
                                <a:lnTo>
                                  <a:pt x="101" y="321"/>
                                </a:lnTo>
                                <a:lnTo>
                                  <a:pt x="68" y="277"/>
                                </a:lnTo>
                                <a:lnTo>
                                  <a:pt x="138" y="245"/>
                                </a:lnTo>
                                <a:lnTo>
                                  <a:pt x="208" y="214"/>
                                </a:lnTo>
                                <a:lnTo>
                                  <a:pt x="279" y="185"/>
                                </a:lnTo>
                                <a:lnTo>
                                  <a:pt x="351" y="156"/>
                                </a:lnTo>
                                <a:lnTo>
                                  <a:pt x="423" y="128"/>
                                </a:lnTo>
                                <a:lnTo>
                                  <a:pt x="496" y="102"/>
                                </a:lnTo>
                                <a:lnTo>
                                  <a:pt x="569" y="76"/>
                                </a:lnTo>
                                <a:lnTo>
                                  <a:pt x="643" y="52"/>
                                </a:lnTo>
                                <a:close/>
                                <a:moveTo>
                                  <a:pt x="645" y="5"/>
                                </a:moveTo>
                                <a:lnTo>
                                  <a:pt x="566" y="31"/>
                                </a:lnTo>
                                <a:lnTo>
                                  <a:pt x="486" y="58"/>
                                </a:lnTo>
                                <a:lnTo>
                                  <a:pt x="407" y="87"/>
                                </a:lnTo>
                                <a:lnTo>
                                  <a:pt x="330" y="116"/>
                                </a:lnTo>
                                <a:lnTo>
                                  <a:pt x="252" y="148"/>
                                </a:lnTo>
                                <a:lnTo>
                                  <a:pt x="176" y="180"/>
                                </a:lnTo>
                                <a:lnTo>
                                  <a:pt x="100" y="214"/>
                                </a:lnTo>
                                <a:lnTo>
                                  <a:pt x="25" y="249"/>
                                </a:lnTo>
                                <a:lnTo>
                                  <a:pt x="0" y="260"/>
                                </a:lnTo>
                                <a:lnTo>
                                  <a:pt x="17" y="281"/>
                                </a:lnTo>
                                <a:lnTo>
                                  <a:pt x="34" y="303"/>
                                </a:lnTo>
                                <a:lnTo>
                                  <a:pt x="52" y="326"/>
                                </a:lnTo>
                                <a:lnTo>
                                  <a:pt x="70" y="352"/>
                                </a:lnTo>
                                <a:lnTo>
                                  <a:pt x="87" y="377"/>
                                </a:lnTo>
                                <a:lnTo>
                                  <a:pt x="105" y="405"/>
                                </a:lnTo>
                                <a:lnTo>
                                  <a:pt x="125" y="436"/>
                                </a:lnTo>
                                <a:lnTo>
                                  <a:pt x="142" y="467"/>
                                </a:lnTo>
                                <a:lnTo>
                                  <a:pt x="160" y="499"/>
                                </a:lnTo>
                                <a:lnTo>
                                  <a:pt x="178" y="533"/>
                                </a:lnTo>
                                <a:lnTo>
                                  <a:pt x="196" y="569"/>
                                </a:lnTo>
                                <a:lnTo>
                                  <a:pt x="213" y="606"/>
                                </a:lnTo>
                                <a:lnTo>
                                  <a:pt x="229" y="644"/>
                                </a:lnTo>
                                <a:lnTo>
                                  <a:pt x="243" y="684"/>
                                </a:lnTo>
                                <a:lnTo>
                                  <a:pt x="258" y="725"/>
                                </a:lnTo>
                                <a:lnTo>
                                  <a:pt x="272" y="767"/>
                                </a:lnTo>
                                <a:lnTo>
                                  <a:pt x="283" y="811"/>
                                </a:lnTo>
                                <a:lnTo>
                                  <a:pt x="289" y="836"/>
                                </a:lnTo>
                                <a:lnTo>
                                  <a:pt x="313" y="825"/>
                                </a:lnTo>
                                <a:lnTo>
                                  <a:pt x="390" y="790"/>
                                </a:lnTo>
                                <a:lnTo>
                                  <a:pt x="467" y="758"/>
                                </a:lnTo>
                                <a:lnTo>
                                  <a:pt x="542" y="729"/>
                                </a:lnTo>
                                <a:lnTo>
                                  <a:pt x="615" y="701"/>
                                </a:lnTo>
                                <a:lnTo>
                                  <a:pt x="686" y="674"/>
                                </a:lnTo>
                                <a:lnTo>
                                  <a:pt x="755" y="649"/>
                                </a:lnTo>
                                <a:lnTo>
                                  <a:pt x="823" y="627"/>
                                </a:lnTo>
                                <a:lnTo>
                                  <a:pt x="888" y="605"/>
                                </a:lnTo>
                                <a:lnTo>
                                  <a:pt x="941" y="586"/>
                                </a:lnTo>
                                <a:lnTo>
                                  <a:pt x="937" y="566"/>
                                </a:lnTo>
                                <a:lnTo>
                                  <a:pt x="926" y="522"/>
                                </a:lnTo>
                                <a:lnTo>
                                  <a:pt x="912" y="477"/>
                                </a:lnTo>
                                <a:lnTo>
                                  <a:pt x="899" y="434"/>
                                </a:lnTo>
                                <a:lnTo>
                                  <a:pt x="883" y="393"/>
                                </a:lnTo>
                                <a:lnTo>
                                  <a:pt x="867" y="353"/>
                                </a:lnTo>
                                <a:lnTo>
                                  <a:pt x="851" y="315"/>
                                </a:lnTo>
                                <a:lnTo>
                                  <a:pt x="833" y="277"/>
                                </a:lnTo>
                                <a:lnTo>
                                  <a:pt x="815" y="241"/>
                                </a:lnTo>
                                <a:lnTo>
                                  <a:pt x="797" y="207"/>
                                </a:lnTo>
                                <a:lnTo>
                                  <a:pt x="778" y="175"/>
                                </a:lnTo>
                                <a:lnTo>
                                  <a:pt x="760" y="143"/>
                                </a:lnTo>
                                <a:lnTo>
                                  <a:pt x="741" y="114"/>
                                </a:lnTo>
                                <a:lnTo>
                                  <a:pt x="722" y="86"/>
                                </a:lnTo>
                                <a:lnTo>
                                  <a:pt x="704" y="59"/>
                                </a:lnTo>
                                <a:lnTo>
                                  <a:pt x="686" y="36"/>
                                </a:lnTo>
                                <a:lnTo>
                                  <a:pt x="669" y="12"/>
                                </a:lnTo>
                                <a:lnTo>
                                  <a:pt x="659" y="0"/>
                                </a:lnTo>
                                <a:lnTo>
                                  <a:pt x="645" y="5"/>
                                </a:lnTo>
                                <a:close/>
                              </a:path>
                            </a:pathLst>
                          </a:custGeom>
                          <a:solidFill>
                            <a:srgbClr val="002060"/>
                          </a:solidFill>
                          <a:ln w="0">
                            <a:noFill/>
                          </a:ln>
                        </wps:spPr>
                        <wps:style>
                          <a:lnRef idx="0"/>
                          <a:fillRef idx="0"/>
                          <a:effectRef idx="0"/>
                          <a:fontRef idx="minor"/>
                        </wps:style>
                        <wps:bodyPr/>
                      </wps:wsp>
                      <wps:wsp>
                        <wps:cNvSpPr/>
                        <wps:spPr>
                          <a:xfrm>
                            <a:off x="0" y="352440"/>
                            <a:ext cx="80640" cy="105480"/>
                          </a:xfrm>
                          <a:custGeom>
                            <a:avLst/>
                            <a:gdLst/>
                            <a:ahLst/>
                            <a:rect l="l" t="t" r="r" b="b"/>
                            <a:pathLst>
                              <a:path w="827" h="1090">
                                <a:moveTo>
                                  <a:pt x="162" y="1046"/>
                                </a:moveTo>
                                <a:lnTo>
                                  <a:pt x="155" y="1045"/>
                                </a:lnTo>
                                <a:lnTo>
                                  <a:pt x="147" y="1044"/>
                                </a:lnTo>
                                <a:lnTo>
                                  <a:pt x="140" y="1042"/>
                                </a:lnTo>
                                <a:lnTo>
                                  <a:pt x="132" y="1040"/>
                                </a:lnTo>
                                <a:lnTo>
                                  <a:pt x="125" y="1036"/>
                                </a:lnTo>
                                <a:lnTo>
                                  <a:pt x="120" y="1033"/>
                                </a:lnTo>
                                <a:lnTo>
                                  <a:pt x="113" y="1028"/>
                                </a:lnTo>
                                <a:lnTo>
                                  <a:pt x="106" y="1024"/>
                                </a:lnTo>
                                <a:lnTo>
                                  <a:pt x="101" y="1019"/>
                                </a:lnTo>
                                <a:lnTo>
                                  <a:pt x="95" y="1014"/>
                                </a:lnTo>
                                <a:lnTo>
                                  <a:pt x="89" y="1007"/>
                                </a:lnTo>
                                <a:lnTo>
                                  <a:pt x="85" y="1000"/>
                                </a:lnTo>
                                <a:lnTo>
                                  <a:pt x="76" y="986"/>
                                </a:lnTo>
                                <a:lnTo>
                                  <a:pt x="67" y="969"/>
                                </a:lnTo>
                                <a:lnTo>
                                  <a:pt x="61" y="954"/>
                                </a:lnTo>
                                <a:lnTo>
                                  <a:pt x="57" y="940"/>
                                </a:lnTo>
                                <a:lnTo>
                                  <a:pt x="52" y="923"/>
                                </a:lnTo>
                                <a:lnTo>
                                  <a:pt x="49" y="906"/>
                                </a:lnTo>
                                <a:lnTo>
                                  <a:pt x="47" y="888"/>
                                </a:lnTo>
                                <a:lnTo>
                                  <a:pt x="45" y="869"/>
                                </a:lnTo>
                                <a:lnTo>
                                  <a:pt x="43" y="849"/>
                                </a:lnTo>
                                <a:lnTo>
                                  <a:pt x="43" y="829"/>
                                </a:lnTo>
                                <a:lnTo>
                                  <a:pt x="43" y="810"/>
                                </a:lnTo>
                                <a:lnTo>
                                  <a:pt x="45" y="791"/>
                                </a:lnTo>
                                <a:lnTo>
                                  <a:pt x="46" y="771"/>
                                </a:lnTo>
                                <a:lnTo>
                                  <a:pt x="48" y="751"/>
                                </a:lnTo>
                                <a:lnTo>
                                  <a:pt x="54" y="709"/>
                                </a:lnTo>
                                <a:lnTo>
                                  <a:pt x="63" y="666"/>
                                </a:lnTo>
                                <a:lnTo>
                                  <a:pt x="73" y="620"/>
                                </a:lnTo>
                                <a:lnTo>
                                  <a:pt x="86" y="574"/>
                                </a:lnTo>
                                <a:lnTo>
                                  <a:pt x="102" y="525"/>
                                </a:lnTo>
                                <a:lnTo>
                                  <a:pt x="120" y="475"/>
                                </a:lnTo>
                                <a:lnTo>
                                  <a:pt x="141" y="425"/>
                                </a:lnTo>
                                <a:lnTo>
                                  <a:pt x="164" y="375"/>
                                </a:lnTo>
                                <a:lnTo>
                                  <a:pt x="189" y="322"/>
                                </a:lnTo>
                                <a:lnTo>
                                  <a:pt x="217" y="269"/>
                                </a:lnTo>
                                <a:lnTo>
                                  <a:pt x="248" y="217"/>
                                </a:lnTo>
                                <a:lnTo>
                                  <a:pt x="281" y="164"/>
                                </a:lnTo>
                                <a:lnTo>
                                  <a:pt x="298" y="137"/>
                                </a:lnTo>
                                <a:lnTo>
                                  <a:pt x="317" y="112"/>
                                </a:lnTo>
                                <a:lnTo>
                                  <a:pt x="335" y="85"/>
                                </a:lnTo>
                                <a:lnTo>
                                  <a:pt x="355" y="59"/>
                                </a:lnTo>
                                <a:lnTo>
                                  <a:pt x="379" y="75"/>
                                </a:lnTo>
                                <a:lnTo>
                                  <a:pt x="404" y="91"/>
                                </a:lnTo>
                                <a:lnTo>
                                  <a:pt x="428" y="109"/>
                                </a:lnTo>
                                <a:lnTo>
                                  <a:pt x="455" y="128"/>
                                </a:lnTo>
                                <a:lnTo>
                                  <a:pt x="481" y="149"/>
                                </a:lnTo>
                                <a:lnTo>
                                  <a:pt x="508" y="171"/>
                                </a:lnTo>
                                <a:lnTo>
                                  <a:pt x="535" y="194"/>
                                </a:lnTo>
                                <a:lnTo>
                                  <a:pt x="563" y="219"/>
                                </a:lnTo>
                                <a:lnTo>
                                  <a:pt x="590" y="246"/>
                                </a:lnTo>
                                <a:lnTo>
                                  <a:pt x="618" y="273"/>
                                </a:lnTo>
                                <a:lnTo>
                                  <a:pt x="645" y="302"/>
                                </a:lnTo>
                                <a:lnTo>
                                  <a:pt x="672" y="332"/>
                                </a:lnTo>
                                <a:lnTo>
                                  <a:pt x="698" y="365"/>
                                </a:lnTo>
                                <a:lnTo>
                                  <a:pt x="724" y="398"/>
                                </a:lnTo>
                                <a:lnTo>
                                  <a:pt x="749" y="433"/>
                                </a:lnTo>
                                <a:lnTo>
                                  <a:pt x="774" y="470"/>
                                </a:lnTo>
                                <a:lnTo>
                                  <a:pt x="753" y="498"/>
                                </a:lnTo>
                                <a:lnTo>
                                  <a:pt x="724" y="538"/>
                                </a:lnTo>
                                <a:lnTo>
                                  <a:pt x="697" y="575"/>
                                </a:lnTo>
                                <a:lnTo>
                                  <a:pt x="684" y="591"/>
                                </a:lnTo>
                                <a:lnTo>
                                  <a:pt x="657" y="630"/>
                                </a:lnTo>
                                <a:lnTo>
                                  <a:pt x="630" y="667"/>
                                </a:lnTo>
                                <a:lnTo>
                                  <a:pt x="605" y="701"/>
                                </a:lnTo>
                                <a:lnTo>
                                  <a:pt x="580" y="734"/>
                                </a:lnTo>
                                <a:lnTo>
                                  <a:pt x="555" y="764"/>
                                </a:lnTo>
                                <a:lnTo>
                                  <a:pt x="532" y="792"/>
                                </a:lnTo>
                                <a:lnTo>
                                  <a:pt x="509" y="819"/>
                                </a:lnTo>
                                <a:lnTo>
                                  <a:pt x="487" y="844"/>
                                </a:lnTo>
                                <a:lnTo>
                                  <a:pt x="465" y="866"/>
                                </a:lnTo>
                                <a:lnTo>
                                  <a:pt x="444" y="887"/>
                                </a:lnTo>
                                <a:lnTo>
                                  <a:pt x="425" y="906"/>
                                </a:lnTo>
                                <a:lnTo>
                                  <a:pt x="405" y="924"/>
                                </a:lnTo>
                                <a:lnTo>
                                  <a:pt x="387" y="941"/>
                                </a:lnTo>
                                <a:lnTo>
                                  <a:pt x="369" y="956"/>
                                </a:lnTo>
                                <a:lnTo>
                                  <a:pt x="351" y="969"/>
                                </a:lnTo>
                                <a:lnTo>
                                  <a:pt x="335" y="981"/>
                                </a:lnTo>
                                <a:lnTo>
                                  <a:pt x="320" y="993"/>
                                </a:lnTo>
                                <a:lnTo>
                                  <a:pt x="304" y="1001"/>
                                </a:lnTo>
                                <a:lnTo>
                                  <a:pt x="289" y="1010"/>
                                </a:lnTo>
                                <a:lnTo>
                                  <a:pt x="276" y="1017"/>
                                </a:lnTo>
                                <a:lnTo>
                                  <a:pt x="262" y="1024"/>
                                </a:lnTo>
                                <a:lnTo>
                                  <a:pt x="250" y="1029"/>
                                </a:lnTo>
                                <a:lnTo>
                                  <a:pt x="239" y="1034"/>
                                </a:lnTo>
                                <a:lnTo>
                                  <a:pt x="228" y="1037"/>
                                </a:lnTo>
                                <a:lnTo>
                                  <a:pt x="207" y="1043"/>
                                </a:lnTo>
                                <a:lnTo>
                                  <a:pt x="189" y="1046"/>
                                </a:lnTo>
                                <a:lnTo>
                                  <a:pt x="175" y="1047"/>
                                </a:lnTo>
                                <a:lnTo>
                                  <a:pt x="162" y="1046"/>
                                </a:lnTo>
                                <a:close/>
                                <a:moveTo>
                                  <a:pt x="333" y="15"/>
                                </a:moveTo>
                                <a:lnTo>
                                  <a:pt x="305" y="52"/>
                                </a:lnTo>
                                <a:lnTo>
                                  <a:pt x="278" y="89"/>
                                </a:lnTo>
                                <a:lnTo>
                                  <a:pt x="253" y="126"/>
                                </a:lnTo>
                                <a:lnTo>
                                  <a:pt x="230" y="163"/>
                                </a:lnTo>
                                <a:lnTo>
                                  <a:pt x="207" y="199"/>
                                </a:lnTo>
                                <a:lnTo>
                                  <a:pt x="186" y="236"/>
                                </a:lnTo>
                                <a:lnTo>
                                  <a:pt x="166" y="272"/>
                                </a:lnTo>
                                <a:lnTo>
                                  <a:pt x="147" y="307"/>
                                </a:lnTo>
                                <a:lnTo>
                                  <a:pt x="129" y="343"/>
                                </a:lnTo>
                                <a:lnTo>
                                  <a:pt x="112" y="379"/>
                                </a:lnTo>
                                <a:lnTo>
                                  <a:pt x="97" y="414"/>
                                </a:lnTo>
                                <a:lnTo>
                                  <a:pt x="83" y="448"/>
                                </a:lnTo>
                                <a:lnTo>
                                  <a:pt x="70" y="482"/>
                                </a:lnTo>
                                <a:lnTo>
                                  <a:pt x="58" y="516"/>
                                </a:lnTo>
                                <a:lnTo>
                                  <a:pt x="47" y="549"/>
                                </a:lnTo>
                                <a:lnTo>
                                  <a:pt x="38" y="582"/>
                                </a:lnTo>
                                <a:lnTo>
                                  <a:pt x="29" y="613"/>
                                </a:lnTo>
                                <a:lnTo>
                                  <a:pt x="22" y="644"/>
                                </a:lnTo>
                                <a:lnTo>
                                  <a:pt x="15" y="675"/>
                                </a:lnTo>
                                <a:lnTo>
                                  <a:pt x="11" y="705"/>
                                </a:lnTo>
                                <a:lnTo>
                                  <a:pt x="6" y="734"/>
                                </a:lnTo>
                                <a:lnTo>
                                  <a:pt x="3" y="762"/>
                                </a:lnTo>
                                <a:lnTo>
                                  <a:pt x="1" y="789"/>
                                </a:lnTo>
                                <a:lnTo>
                                  <a:pt x="0" y="815"/>
                                </a:lnTo>
                                <a:lnTo>
                                  <a:pt x="0" y="840"/>
                                </a:lnTo>
                                <a:lnTo>
                                  <a:pt x="1" y="865"/>
                                </a:lnTo>
                                <a:lnTo>
                                  <a:pt x="3" y="887"/>
                                </a:lnTo>
                                <a:lnTo>
                                  <a:pt x="6" y="910"/>
                                </a:lnTo>
                                <a:lnTo>
                                  <a:pt x="10" y="931"/>
                                </a:lnTo>
                                <a:lnTo>
                                  <a:pt x="14" y="951"/>
                                </a:lnTo>
                                <a:lnTo>
                                  <a:pt x="21" y="969"/>
                                </a:lnTo>
                                <a:lnTo>
                                  <a:pt x="28" y="987"/>
                                </a:lnTo>
                                <a:lnTo>
                                  <a:pt x="32" y="998"/>
                                </a:lnTo>
                                <a:lnTo>
                                  <a:pt x="38" y="1008"/>
                                </a:lnTo>
                                <a:lnTo>
                                  <a:pt x="45" y="1018"/>
                                </a:lnTo>
                                <a:lnTo>
                                  <a:pt x="51" y="1028"/>
                                </a:lnTo>
                                <a:lnTo>
                                  <a:pt x="58" y="1036"/>
                                </a:lnTo>
                                <a:lnTo>
                                  <a:pt x="65" y="1045"/>
                                </a:lnTo>
                                <a:lnTo>
                                  <a:pt x="73" y="1052"/>
                                </a:lnTo>
                                <a:lnTo>
                                  <a:pt x="81" y="1059"/>
                                </a:lnTo>
                                <a:lnTo>
                                  <a:pt x="89" y="1065"/>
                                </a:lnTo>
                                <a:lnTo>
                                  <a:pt x="98" y="1071"/>
                                </a:lnTo>
                                <a:lnTo>
                                  <a:pt x="107" y="1075"/>
                                </a:lnTo>
                                <a:lnTo>
                                  <a:pt x="116" y="1080"/>
                                </a:lnTo>
                                <a:lnTo>
                                  <a:pt x="127" y="1083"/>
                                </a:lnTo>
                                <a:lnTo>
                                  <a:pt x="137" y="1087"/>
                                </a:lnTo>
                                <a:lnTo>
                                  <a:pt x="148" y="1088"/>
                                </a:lnTo>
                                <a:lnTo>
                                  <a:pt x="158" y="1090"/>
                                </a:lnTo>
                                <a:lnTo>
                                  <a:pt x="171" y="1090"/>
                                </a:lnTo>
                                <a:lnTo>
                                  <a:pt x="186" y="1090"/>
                                </a:lnTo>
                                <a:lnTo>
                                  <a:pt x="199" y="1089"/>
                                </a:lnTo>
                                <a:lnTo>
                                  <a:pt x="214" y="1087"/>
                                </a:lnTo>
                                <a:lnTo>
                                  <a:pt x="229" y="1083"/>
                                </a:lnTo>
                                <a:lnTo>
                                  <a:pt x="244" y="1079"/>
                                </a:lnTo>
                                <a:lnTo>
                                  <a:pt x="260" y="1073"/>
                                </a:lnTo>
                                <a:lnTo>
                                  <a:pt x="276" y="1066"/>
                                </a:lnTo>
                                <a:lnTo>
                                  <a:pt x="291" y="1059"/>
                                </a:lnTo>
                                <a:lnTo>
                                  <a:pt x="307" y="1050"/>
                                </a:lnTo>
                                <a:lnTo>
                                  <a:pt x="324" y="1041"/>
                                </a:lnTo>
                                <a:lnTo>
                                  <a:pt x="341" y="1029"/>
                                </a:lnTo>
                                <a:lnTo>
                                  <a:pt x="358" y="1018"/>
                                </a:lnTo>
                                <a:lnTo>
                                  <a:pt x="375" y="1006"/>
                                </a:lnTo>
                                <a:lnTo>
                                  <a:pt x="392" y="991"/>
                                </a:lnTo>
                                <a:lnTo>
                                  <a:pt x="410" y="977"/>
                                </a:lnTo>
                                <a:lnTo>
                                  <a:pt x="428" y="962"/>
                                </a:lnTo>
                                <a:lnTo>
                                  <a:pt x="446" y="945"/>
                                </a:lnTo>
                                <a:lnTo>
                                  <a:pt x="464" y="928"/>
                                </a:lnTo>
                                <a:lnTo>
                                  <a:pt x="483" y="910"/>
                                </a:lnTo>
                                <a:lnTo>
                                  <a:pt x="522" y="869"/>
                                </a:lnTo>
                                <a:lnTo>
                                  <a:pt x="560" y="826"/>
                                </a:lnTo>
                                <a:lnTo>
                                  <a:pt x="599" y="779"/>
                                </a:lnTo>
                                <a:lnTo>
                                  <a:pt x="639" y="728"/>
                                </a:lnTo>
                                <a:lnTo>
                                  <a:pt x="680" y="673"/>
                                </a:lnTo>
                                <a:lnTo>
                                  <a:pt x="720" y="615"/>
                                </a:lnTo>
                                <a:lnTo>
                                  <a:pt x="827" y="471"/>
                                </a:lnTo>
                                <a:lnTo>
                                  <a:pt x="819" y="459"/>
                                </a:lnTo>
                                <a:lnTo>
                                  <a:pt x="792" y="417"/>
                                </a:lnTo>
                                <a:lnTo>
                                  <a:pt x="765" y="379"/>
                                </a:lnTo>
                                <a:lnTo>
                                  <a:pt x="736" y="341"/>
                                </a:lnTo>
                                <a:lnTo>
                                  <a:pt x="708" y="306"/>
                                </a:lnTo>
                                <a:lnTo>
                                  <a:pt x="678" y="273"/>
                                </a:lnTo>
                                <a:lnTo>
                                  <a:pt x="647" y="240"/>
                                </a:lnTo>
                                <a:lnTo>
                                  <a:pt x="618" y="210"/>
                                </a:lnTo>
                                <a:lnTo>
                                  <a:pt x="588" y="182"/>
                                </a:lnTo>
                                <a:lnTo>
                                  <a:pt x="557" y="155"/>
                                </a:lnTo>
                                <a:lnTo>
                                  <a:pt x="527" y="129"/>
                                </a:lnTo>
                                <a:lnTo>
                                  <a:pt x="498" y="106"/>
                                </a:lnTo>
                                <a:lnTo>
                                  <a:pt x="469" y="84"/>
                                </a:lnTo>
                                <a:lnTo>
                                  <a:pt x="441" y="63"/>
                                </a:lnTo>
                                <a:lnTo>
                                  <a:pt x="413" y="43"/>
                                </a:lnTo>
                                <a:lnTo>
                                  <a:pt x="387" y="26"/>
                                </a:lnTo>
                                <a:lnTo>
                                  <a:pt x="361" y="10"/>
                                </a:lnTo>
                                <a:lnTo>
                                  <a:pt x="344" y="0"/>
                                </a:lnTo>
                                <a:lnTo>
                                  <a:pt x="333" y="15"/>
                                </a:lnTo>
                                <a:close/>
                              </a:path>
                            </a:pathLst>
                          </a:custGeom>
                          <a:solidFill>
                            <a:srgbClr val="002060"/>
                          </a:solidFill>
                          <a:ln w="0">
                            <a:noFill/>
                          </a:ln>
                        </wps:spPr>
                        <wps:style>
                          <a:lnRef idx="0"/>
                          <a:fillRef idx="0"/>
                          <a:effectRef idx="0"/>
                          <a:fontRef idx="minor"/>
                        </wps:style>
                        <wps:bodyPr/>
                      </wps:wsp>
                      <wps:wsp>
                        <wps:cNvSpPr/>
                        <wps:spPr>
                          <a:xfrm>
                            <a:off x="95400" y="264240"/>
                            <a:ext cx="88200" cy="91440"/>
                          </a:xfrm>
                          <a:custGeom>
                            <a:avLst/>
                            <a:gdLst/>
                            <a:ahLst/>
                            <a:rect l="l" t="t" r="r" b="b"/>
                            <a:pathLst>
                              <a:path w="908" h="955">
                                <a:moveTo>
                                  <a:pt x="606" y="55"/>
                                </a:moveTo>
                                <a:lnTo>
                                  <a:pt x="639" y="98"/>
                                </a:lnTo>
                                <a:lnTo>
                                  <a:pt x="672" y="148"/>
                                </a:lnTo>
                                <a:lnTo>
                                  <a:pt x="689" y="174"/>
                                </a:lnTo>
                                <a:lnTo>
                                  <a:pt x="707" y="202"/>
                                </a:lnTo>
                                <a:lnTo>
                                  <a:pt x="724" y="233"/>
                                </a:lnTo>
                                <a:lnTo>
                                  <a:pt x="741" y="263"/>
                                </a:lnTo>
                                <a:lnTo>
                                  <a:pt x="757" y="295"/>
                                </a:lnTo>
                                <a:lnTo>
                                  <a:pt x="773" y="329"/>
                                </a:lnTo>
                                <a:lnTo>
                                  <a:pt x="789" y="362"/>
                                </a:lnTo>
                                <a:lnTo>
                                  <a:pt x="803" y="398"/>
                                </a:lnTo>
                                <a:lnTo>
                                  <a:pt x="818" y="435"/>
                                </a:lnTo>
                                <a:lnTo>
                                  <a:pt x="832" y="473"/>
                                </a:lnTo>
                                <a:lnTo>
                                  <a:pt x="844" y="514"/>
                                </a:lnTo>
                                <a:lnTo>
                                  <a:pt x="856" y="554"/>
                                </a:lnTo>
                                <a:lnTo>
                                  <a:pt x="781" y="590"/>
                                </a:lnTo>
                                <a:lnTo>
                                  <a:pt x="707" y="628"/>
                                </a:lnTo>
                                <a:lnTo>
                                  <a:pt x="636" y="666"/>
                                </a:lnTo>
                                <a:lnTo>
                                  <a:pt x="568" y="706"/>
                                </a:lnTo>
                                <a:lnTo>
                                  <a:pt x="501" y="747"/>
                                </a:lnTo>
                                <a:lnTo>
                                  <a:pt x="434" y="791"/>
                                </a:lnTo>
                                <a:lnTo>
                                  <a:pt x="371" y="835"/>
                                </a:lnTo>
                                <a:lnTo>
                                  <a:pt x="309" y="881"/>
                                </a:lnTo>
                                <a:lnTo>
                                  <a:pt x="297" y="839"/>
                                </a:lnTo>
                                <a:lnTo>
                                  <a:pt x="286" y="799"/>
                                </a:lnTo>
                                <a:lnTo>
                                  <a:pt x="273" y="760"/>
                                </a:lnTo>
                                <a:lnTo>
                                  <a:pt x="259" y="722"/>
                                </a:lnTo>
                                <a:lnTo>
                                  <a:pt x="245" y="685"/>
                                </a:lnTo>
                                <a:lnTo>
                                  <a:pt x="229" y="649"/>
                                </a:lnTo>
                                <a:lnTo>
                                  <a:pt x="213" y="614"/>
                                </a:lnTo>
                                <a:lnTo>
                                  <a:pt x="196" y="582"/>
                                </a:lnTo>
                                <a:lnTo>
                                  <a:pt x="181" y="549"/>
                                </a:lnTo>
                                <a:lnTo>
                                  <a:pt x="163" y="519"/>
                                </a:lnTo>
                                <a:lnTo>
                                  <a:pt x="146" y="490"/>
                                </a:lnTo>
                                <a:lnTo>
                                  <a:pt x="129" y="462"/>
                                </a:lnTo>
                                <a:lnTo>
                                  <a:pt x="112" y="435"/>
                                </a:lnTo>
                                <a:lnTo>
                                  <a:pt x="95" y="409"/>
                                </a:lnTo>
                                <a:lnTo>
                                  <a:pt x="79" y="386"/>
                                </a:lnTo>
                                <a:lnTo>
                                  <a:pt x="62" y="364"/>
                                </a:lnTo>
                                <a:lnTo>
                                  <a:pt x="126" y="322"/>
                                </a:lnTo>
                                <a:lnTo>
                                  <a:pt x="191" y="281"/>
                                </a:lnTo>
                                <a:lnTo>
                                  <a:pt x="258" y="240"/>
                                </a:lnTo>
                                <a:lnTo>
                                  <a:pt x="325" y="201"/>
                                </a:lnTo>
                                <a:lnTo>
                                  <a:pt x="394" y="163"/>
                                </a:lnTo>
                                <a:lnTo>
                                  <a:pt x="463" y="126"/>
                                </a:lnTo>
                                <a:lnTo>
                                  <a:pt x="534" y="89"/>
                                </a:lnTo>
                                <a:lnTo>
                                  <a:pt x="606" y="55"/>
                                </a:lnTo>
                                <a:close/>
                                <a:moveTo>
                                  <a:pt x="603" y="8"/>
                                </a:moveTo>
                                <a:lnTo>
                                  <a:pt x="526" y="45"/>
                                </a:lnTo>
                                <a:lnTo>
                                  <a:pt x="450" y="84"/>
                                </a:lnTo>
                                <a:lnTo>
                                  <a:pt x="375" y="123"/>
                                </a:lnTo>
                                <a:lnTo>
                                  <a:pt x="301" y="164"/>
                                </a:lnTo>
                                <a:lnTo>
                                  <a:pt x="229" y="207"/>
                                </a:lnTo>
                                <a:lnTo>
                                  <a:pt x="157" y="249"/>
                                </a:lnTo>
                                <a:lnTo>
                                  <a:pt x="88" y="294"/>
                                </a:lnTo>
                                <a:lnTo>
                                  <a:pt x="19" y="339"/>
                                </a:lnTo>
                                <a:lnTo>
                                  <a:pt x="0" y="352"/>
                                </a:lnTo>
                                <a:lnTo>
                                  <a:pt x="13" y="370"/>
                                </a:lnTo>
                                <a:lnTo>
                                  <a:pt x="30" y="394"/>
                                </a:lnTo>
                                <a:lnTo>
                                  <a:pt x="48" y="417"/>
                                </a:lnTo>
                                <a:lnTo>
                                  <a:pt x="66" y="444"/>
                                </a:lnTo>
                                <a:lnTo>
                                  <a:pt x="85" y="471"/>
                                </a:lnTo>
                                <a:lnTo>
                                  <a:pt x="103" y="501"/>
                                </a:lnTo>
                                <a:lnTo>
                                  <a:pt x="121" y="531"/>
                                </a:lnTo>
                                <a:lnTo>
                                  <a:pt x="140" y="564"/>
                                </a:lnTo>
                                <a:lnTo>
                                  <a:pt x="158" y="599"/>
                                </a:lnTo>
                                <a:lnTo>
                                  <a:pt x="175" y="633"/>
                                </a:lnTo>
                                <a:lnTo>
                                  <a:pt x="193" y="670"/>
                                </a:lnTo>
                                <a:lnTo>
                                  <a:pt x="209" y="709"/>
                                </a:lnTo>
                                <a:lnTo>
                                  <a:pt x="224" y="749"/>
                                </a:lnTo>
                                <a:lnTo>
                                  <a:pt x="239" y="790"/>
                                </a:lnTo>
                                <a:lnTo>
                                  <a:pt x="253" y="833"/>
                                </a:lnTo>
                                <a:lnTo>
                                  <a:pt x="264" y="876"/>
                                </a:lnTo>
                                <a:lnTo>
                                  <a:pt x="275" y="921"/>
                                </a:lnTo>
                                <a:lnTo>
                                  <a:pt x="283" y="955"/>
                                </a:lnTo>
                                <a:lnTo>
                                  <a:pt x="310" y="933"/>
                                </a:lnTo>
                                <a:lnTo>
                                  <a:pt x="342" y="909"/>
                                </a:lnTo>
                                <a:lnTo>
                                  <a:pt x="376" y="884"/>
                                </a:lnTo>
                                <a:lnTo>
                                  <a:pt x="408" y="861"/>
                                </a:lnTo>
                                <a:lnTo>
                                  <a:pt x="443" y="837"/>
                                </a:lnTo>
                                <a:lnTo>
                                  <a:pt x="477" y="814"/>
                                </a:lnTo>
                                <a:lnTo>
                                  <a:pt x="512" y="791"/>
                                </a:lnTo>
                                <a:lnTo>
                                  <a:pt x="548" y="769"/>
                                </a:lnTo>
                                <a:lnTo>
                                  <a:pt x="584" y="746"/>
                                </a:lnTo>
                                <a:lnTo>
                                  <a:pt x="619" y="725"/>
                                </a:lnTo>
                                <a:lnTo>
                                  <a:pt x="656" y="704"/>
                                </a:lnTo>
                                <a:lnTo>
                                  <a:pt x="695" y="684"/>
                                </a:lnTo>
                                <a:lnTo>
                                  <a:pt x="733" y="662"/>
                                </a:lnTo>
                                <a:lnTo>
                                  <a:pt x="771" y="642"/>
                                </a:lnTo>
                                <a:lnTo>
                                  <a:pt x="810" y="623"/>
                                </a:lnTo>
                                <a:lnTo>
                                  <a:pt x="851" y="603"/>
                                </a:lnTo>
                                <a:lnTo>
                                  <a:pt x="891" y="584"/>
                                </a:lnTo>
                                <a:lnTo>
                                  <a:pt x="908" y="577"/>
                                </a:lnTo>
                                <a:lnTo>
                                  <a:pt x="903" y="559"/>
                                </a:lnTo>
                                <a:lnTo>
                                  <a:pt x="891" y="515"/>
                                </a:lnTo>
                                <a:lnTo>
                                  <a:pt x="878" y="471"/>
                                </a:lnTo>
                                <a:lnTo>
                                  <a:pt x="863" y="428"/>
                                </a:lnTo>
                                <a:lnTo>
                                  <a:pt x="847" y="387"/>
                                </a:lnTo>
                                <a:lnTo>
                                  <a:pt x="830" y="348"/>
                                </a:lnTo>
                                <a:lnTo>
                                  <a:pt x="814" y="310"/>
                                </a:lnTo>
                                <a:lnTo>
                                  <a:pt x="796" y="273"/>
                                </a:lnTo>
                                <a:lnTo>
                                  <a:pt x="778" y="238"/>
                                </a:lnTo>
                                <a:lnTo>
                                  <a:pt x="759" y="205"/>
                                </a:lnTo>
                                <a:lnTo>
                                  <a:pt x="740" y="172"/>
                                </a:lnTo>
                                <a:lnTo>
                                  <a:pt x="720" y="142"/>
                                </a:lnTo>
                                <a:lnTo>
                                  <a:pt x="703" y="113"/>
                                </a:lnTo>
                                <a:lnTo>
                                  <a:pt x="683" y="86"/>
                                </a:lnTo>
                                <a:lnTo>
                                  <a:pt x="664" y="60"/>
                                </a:lnTo>
                                <a:lnTo>
                                  <a:pt x="646" y="36"/>
                                </a:lnTo>
                                <a:lnTo>
                                  <a:pt x="630" y="13"/>
                                </a:lnTo>
                                <a:lnTo>
                                  <a:pt x="618" y="0"/>
                                </a:lnTo>
                                <a:lnTo>
                                  <a:pt x="603" y="8"/>
                                </a:lnTo>
                                <a:close/>
                              </a:path>
                            </a:pathLst>
                          </a:custGeom>
                          <a:solidFill>
                            <a:srgbClr val="002060"/>
                          </a:solidFill>
                          <a:ln w="0">
                            <a:noFill/>
                          </a:ln>
                        </wps:spPr>
                        <wps:style>
                          <a:lnRef idx="0"/>
                          <a:fillRef idx="0"/>
                          <a:effectRef idx="0"/>
                          <a:fontRef idx="minor"/>
                        </wps:style>
                        <wps:bodyPr/>
                      </wps:wsp>
                      <wps:wsp>
                        <wps:cNvSpPr/>
                        <wps:spPr>
                          <a:xfrm>
                            <a:off x="30960" y="295920"/>
                            <a:ext cx="95400" cy="106200"/>
                          </a:xfrm>
                          <a:custGeom>
                            <a:avLst/>
                            <a:gdLst/>
                            <a:ahLst/>
                            <a:rect l="l" t="t" r="r" b="b"/>
                            <a:pathLst>
                              <a:path w="980" h="1098">
                                <a:moveTo>
                                  <a:pt x="321" y="342"/>
                                </a:moveTo>
                                <a:lnTo>
                                  <a:pt x="364" y="305"/>
                                </a:lnTo>
                                <a:lnTo>
                                  <a:pt x="407" y="268"/>
                                </a:lnTo>
                                <a:lnTo>
                                  <a:pt x="450" y="233"/>
                                </a:lnTo>
                                <a:lnTo>
                                  <a:pt x="496" y="198"/>
                                </a:lnTo>
                                <a:lnTo>
                                  <a:pt x="542" y="162"/>
                                </a:lnTo>
                                <a:lnTo>
                                  <a:pt x="588" y="127"/>
                                </a:lnTo>
                                <a:lnTo>
                                  <a:pt x="637" y="94"/>
                                </a:lnTo>
                                <a:lnTo>
                                  <a:pt x="685" y="60"/>
                                </a:lnTo>
                                <a:lnTo>
                                  <a:pt x="702" y="83"/>
                                </a:lnTo>
                                <a:lnTo>
                                  <a:pt x="718" y="106"/>
                                </a:lnTo>
                                <a:lnTo>
                                  <a:pt x="735" y="132"/>
                                </a:lnTo>
                                <a:lnTo>
                                  <a:pt x="752" y="158"/>
                                </a:lnTo>
                                <a:lnTo>
                                  <a:pt x="770" y="187"/>
                                </a:lnTo>
                                <a:lnTo>
                                  <a:pt x="787" y="216"/>
                                </a:lnTo>
                                <a:lnTo>
                                  <a:pt x="804" y="246"/>
                                </a:lnTo>
                                <a:lnTo>
                                  <a:pt x="821" y="278"/>
                                </a:lnTo>
                                <a:lnTo>
                                  <a:pt x="837" y="312"/>
                                </a:lnTo>
                                <a:lnTo>
                                  <a:pt x="853" y="347"/>
                                </a:lnTo>
                                <a:lnTo>
                                  <a:pt x="868" y="383"/>
                                </a:lnTo>
                                <a:lnTo>
                                  <a:pt x="882" y="421"/>
                                </a:lnTo>
                                <a:lnTo>
                                  <a:pt x="896" y="459"/>
                                </a:lnTo>
                                <a:lnTo>
                                  <a:pt x="908" y="499"/>
                                </a:lnTo>
                                <a:lnTo>
                                  <a:pt x="920" y="539"/>
                                </a:lnTo>
                                <a:lnTo>
                                  <a:pt x="931" y="582"/>
                                </a:lnTo>
                                <a:lnTo>
                                  <a:pt x="900" y="606"/>
                                </a:lnTo>
                                <a:lnTo>
                                  <a:pt x="870" y="631"/>
                                </a:lnTo>
                                <a:lnTo>
                                  <a:pt x="840" y="657"/>
                                </a:lnTo>
                                <a:lnTo>
                                  <a:pt x="811" y="683"/>
                                </a:lnTo>
                                <a:lnTo>
                                  <a:pt x="780" y="708"/>
                                </a:lnTo>
                                <a:lnTo>
                                  <a:pt x="752" y="735"/>
                                </a:lnTo>
                                <a:lnTo>
                                  <a:pt x="723" y="762"/>
                                </a:lnTo>
                                <a:lnTo>
                                  <a:pt x="695" y="790"/>
                                </a:lnTo>
                                <a:lnTo>
                                  <a:pt x="668" y="818"/>
                                </a:lnTo>
                                <a:lnTo>
                                  <a:pt x="640" y="846"/>
                                </a:lnTo>
                                <a:lnTo>
                                  <a:pt x="613" y="875"/>
                                </a:lnTo>
                                <a:lnTo>
                                  <a:pt x="587" y="904"/>
                                </a:lnTo>
                                <a:lnTo>
                                  <a:pt x="560" y="934"/>
                                </a:lnTo>
                                <a:lnTo>
                                  <a:pt x="536" y="963"/>
                                </a:lnTo>
                                <a:lnTo>
                                  <a:pt x="510" y="995"/>
                                </a:lnTo>
                                <a:lnTo>
                                  <a:pt x="485" y="1025"/>
                                </a:lnTo>
                                <a:lnTo>
                                  <a:pt x="460" y="989"/>
                                </a:lnTo>
                                <a:lnTo>
                                  <a:pt x="435" y="955"/>
                                </a:lnTo>
                                <a:lnTo>
                                  <a:pt x="409" y="921"/>
                                </a:lnTo>
                                <a:lnTo>
                                  <a:pt x="382" y="889"/>
                                </a:lnTo>
                                <a:lnTo>
                                  <a:pt x="355" y="858"/>
                                </a:lnTo>
                                <a:lnTo>
                                  <a:pt x="328" y="829"/>
                                </a:lnTo>
                                <a:lnTo>
                                  <a:pt x="300" y="802"/>
                                </a:lnTo>
                                <a:lnTo>
                                  <a:pt x="273" y="775"/>
                                </a:lnTo>
                                <a:lnTo>
                                  <a:pt x="246" y="751"/>
                                </a:lnTo>
                                <a:lnTo>
                                  <a:pt x="218" y="727"/>
                                </a:lnTo>
                                <a:lnTo>
                                  <a:pt x="191" y="705"/>
                                </a:lnTo>
                                <a:lnTo>
                                  <a:pt x="165" y="685"/>
                                </a:lnTo>
                                <a:lnTo>
                                  <a:pt x="139" y="665"/>
                                </a:lnTo>
                                <a:lnTo>
                                  <a:pt x="114" y="647"/>
                                </a:lnTo>
                                <a:lnTo>
                                  <a:pt x="89" y="630"/>
                                </a:lnTo>
                                <a:lnTo>
                                  <a:pt x="65" y="614"/>
                                </a:lnTo>
                                <a:lnTo>
                                  <a:pt x="95" y="578"/>
                                </a:lnTo>
                                <a:lnTo>
                                  <a:pt x="124" y="543"/>
                                </a:lnTo>
                                <a:lnTo>
                                  <a:pt x="155" y="507"/>
                                </a:lnTo>
                                <a:lnTo>
                                  <a:pt x="187" y="473"/>
                                </a:lnTo>
                                <a:lnTo>
                                  <a:pt x="219" y="439"/>
                                </a:lnTo>
                                <a:lnTo>
                                  <a:pt x="252" y="406"/>
                                </a:lnTo>
                                <a:lnTo>
                                  <a:pt x="286" y="374"/>
                                </a:lnTo>
                                <a:lnTo>
                                  <a:pt x="321" y="342"/>
                                </a:lnTo>
                                <a:close/>
                                <a:moveTo>
                                  <a:pt x="678" y="11"/>
                                </a:moveTo>
                                <a:lnTo>
                                  <a:pt x="626" y="47"/>
                                </a:lnTo>
                                <a:lnTo>
                                  <a:pt x="576" y="83"/>
                                </a:lnTo>
                                <a:lnTo>
                                  <a:pt x="525" y="119"/>
                                </a:lnTo>
                                <a:lnTo>
                                  <a:pt x="477" y="156"/>
                                </a:lnTo>
                                <a:lnTo>
                                  <a:pt x="429" y="194"/>
                                </a:lnTo>
                                <a:lnTo>
                                  <a:pt x="383" y="233"/>
                                </a:lnTo>
                                <a:lnTo>
                                  <a:pt x="337" y="271"/>
                                </a:lnTo>
                                <a:lnTo>
                                  <a:pt x="292" y="310"/>
                                </a:lnTo>
                                <a:lnTo>
                                  <a:pt x="255" y="343"/>
                                </a:lnTo>
                                <a:lnTo>
                                  <a:pt x="218" y="379"/>
                                </a:lnTo>
                                <a:lnTo>
                                  <a:pt x="181" y="415"/>
                                </a:lnTo>
                                <a:lnTo>
                                  <a:pt x="146" y="452"/>
                                </a:lnTo>
                                <a:lnTo>
                                  <a:pt x="113" y="489"/>
                                </a:lnTo>
                                <a:lnTo>
                                  <a:pt x="79" y="527"/>
                                </a:lnTo>
                                <a:lnTo>
                                  <a:pt x="46" y="566"/>
                                </a:lnTo>
                                <a:lnTo>
                                  <a:pt x="16" y="605"/>
                                </a:lnTo>
                                <a:lnTo>
                                  <a:pt x="0" y="624"/>
                                </a:lnTo>
                                <a:lnTo>
                                  <a:pt x="22" y="637"/>
                                </a:lnTo>
                                <a:lnTo>
                                  <a:pt x="46" y="652"/>
                                </a:lnTo>
                                <a:lnTo>
                                  <a:pt x="71" y="669"/>
                                </a:lnTo>
                                <a:lnTo>
                                  <a:pt x="98" y="688"/>
                                </a:lnTo>
                                <a:lnTo>
                                  <a:pt x="126" y="708"/>
                                </a:lnTo>
                                <a:lnTo>
                                  <a:pt x="154" y="730"/>
                                </a:lnTo>
                                <a:lnTo>
                                  <a:pt x="182" y="753"/>
                                </a:lnTo>
                                <a:lnTo>
                                  <a:pt x="211" y="778"/>
                                </a:lnTo>
                                <a:lnTo>
                                  <a:pt x="240" y="803"/>
                                </a:lnTo>
                                <a:lnTo>
                                  <a:pt x="270" y="831"/>
                                </a:lnTo>
                                <a:lnTo>
                                  <a:pt x="299" y="861"/>
                                </a:lnTo>
                                <a:lnTo>
                                  <a:pt x="328" y="892"/>
                                </a:lnTo>
                                <a:lnTo>
                                  <a:pt x="357" y="924"/>
                                </a:lnTo>
                                <a:lnTo>
                                  <a:pt x="385" y="958"/>
                                </a:lnTo>
                                <a:lnTo>
                                  <a:pt x="412" y="994"/>
                                </a:lnTo>
                                <a:lnTo>
                                  <a:pt x="439" y="1032"/>
                                </a:lnTo>
                                <a:lnTo>
                                  <a:pt x="465" y="1071"/>
                                </a:lnTo>
                                <a:lnTo>
                                  <a:pt x="482" y="1098"/>
                                </a:lnTo>
                                <a:lnTo>
                                  <a:pt x="501" y="1073"/>
                                </a:lnTo>
                                <a:lnTo>
                                  <a:pt x="527" y="1041"/>
                                </a:lnTo>
                                <a:lnTo>
                                  <a:pt x="552" y="1008"/>
                                </a:lnTo>
                                <a:lnTo>
                                  <a:pt x="579" y="976"/>
                                </a:lnTo>
                                <a:lnTo>
                                  <a:pt x="606" y="944"/>
                                </a:lnTo>
                                <a:lnTo>
                                  <a:pt x="634" y="914"/>
                                </a:lnTo>
                                <a:lnTo>
                                  <a:pt x="662" y="884"/>
                                </a:lnTo>
                                <a:lnTo>
                                  <a:pt x="692" y="854"/>
                                </a:lnTo>
                                <a:lnTo>
                                  <a:pt x="721" y="825"/>
                                </a:lnTo>
                                <a:lnTo>
                                  <a:pt x="750" y="796"/>
                                </a:lnTo>
                                <a:lnTo>
                                  <a:pt x="780" y="766"/>
                                </a:lnTo>
                                <a:lnTo>
                                  <a:pt x="811" y="739"/>
                                </a:lnTo>
                                <a:lnTo>
                                  <a:pt x="841" y="711"/>
                                </a:lnTo>
                                <a:lnTo>
                                  <a:pt x="872" y="684"/>
                                </a:lnTo>
                                <a:lnTo>
                                  <a:pt x="905" y="658"/>
                                </a:lnTo>
                                <a:lnTo>
                                  <a:pt x="936" y="631"/>
                                </a:lnTo>
                                <a:lnTo>
                                  <a:pt x="969" y="605"/>
                                </a:lnTo>
                                <a:lnTo>
                                  <a:pt x="980" y="597"/>
                                </a:lnTo>
                                <a:lnTo>
                                  <a:pt x="977" y="584"/>
                                </a:lnTo>
                                <a:lnTo>
                                  <a:pt x="965" y="538"/>
                                </a:lnTo>
                                <a:lnTo>
                                  <a:pt x="953" y="492"/>
                                </a:lnTo>
                                <a:lnTo>
                                  <a:pt x="940" y="449"/>
                                </a:lnTo>
                                <a:lnTo>
                                  <a:pt x="924" y="406"/>
                                </a:lnTo>
                                <a:lnTo>
                                  <a:pt x="908" y="365"/>
                                </a:lnTo>
                                <a:lnTo>
                                  <a:pt x="891" y="325"/>
                                </a:lnTo>
                                <a:lnTo>
                                  <a:pt x="874" y="287"/>
                                </a:lnTo>
                                <a:lnTo>
                                  <a:pt x="855" y="250"/>
                                </a:lnTo>
                                <a:lnTo>
                                  <a:pt x="837" y="216"/>
                                </a:lnTo>
                                <a:lnTo>
                                  <a:pt x="818" y="182"/>
                                </a:lnTo>
                                <a:lnTo>
                                  <a:pt x="799" y="151"/>
                                </a:lnTo>
                                <a:lnTo>
                                  <a:pt x="780" y="121"/>
                                </a:lnTo>
                                <a:lnTo>
                                  <a:pt x="761" y="92"/>
                                </a:lnTo>
                                <a:lnTo>
                                  <a:pt x="743" y="65"/>
                                </a:lnTo>
                                <a:lnTo>
                                  <a:pt x="725" y="40"/>
                                </a:lnTo>
                                <a:lnTo>
                                  <a:pt x="707" y="17"/>
                                </a:lnTo>
                                <a:lnTo>
                                  <a:pt x="695" y="0"/>
                                </a:lnTo>
                                <a:lnTo>
                                  <a:pt x="678" y="11"/>
                                </a:lnTo>
                                <a:close/>
                              </a:path>
                            </a:pathLst>
                          </a:custGeom>
                          <a:solidFill>
                            <a:srgbClr val="002060"/>
                          </a:solidFill>
                          <a:ln w="0">
                            <a:noFill/>
                          </a:ln>
                        </wps:spPr>
                        <wps:style>
                          <a:lnRef idx="0"/>
                          <a:fillRef idx="0"/>
                          <a:effectRef idx="0"/>
                          <a:fontRef idx="minor"/>
                        </wps:style>
                        <wps:bodyPr/>
                      </wps:wsp>
                      <wps:wsp>
                        <wps:cNvSpPr/>
                        <wps:spPr>
                          <a:xfrm>
                            <a:off x="195480" y="139680"/>
                            <a:ext cx="122040" cy="119880"/>
                          </a:xfrm>
                          <a:custGeom>
                            <a:avLst/>
                            <a:gdLst/>
                            <a:ahLst/>
                            <a:rect l="l" t="t" r="r" b="b"/>
                            <a:pathLst>
                              <a:path w="1250" h="1247">
                                <a:moveTo>
                                  <a:pt x="234" y="1110"/>
                                </a:moveTo>
                                <a:lnTo>
                                  <a:pt x="260" y="1129"/>
                                </a:lnTo>
                                <a:lnTo>
                                  <a:pt x="286" y="1147"/>
                                </a:lnTo>
                                <a:lnTo>
                                  <a:pt x="313" y="1164"/>
                                </a:lnTo>
                                <a:lnTo>
                                  <a:pt x="340" y="1178"/>
                                </a:lnTo>
                                <a:lnTo>
                                  <a:pt x="368" y="1192"/>
                                </a:lnTo>
                                <a:lnTo>
                                  <a:pt x="397" y="1204"/>
                                </a:lnTo>
                                <a:lnTo>
                                  <a:pt x="425" y="1214"/>
                                </a:lnTo>
                                <a:lnTo>
                                  <a:pt x="454" y="1223"/>
                                </a:lnTo>
                                <a:lnTo>
                                  <a:pt x="483" y="1231"/>
                                </a:lnTo>
                                <a:lnTo>
                                  <a:pt x="514" y="1238"/>
                                </a:lnTo>
                                <a:lnTo>
                                  <a:pt x="543" y="1242"/>
                                </a:lnTo>
                                <a:lnTo>
                                  <a:pt x="573" y="1245"/>
                                </a:lnTo>
                                <a:lnTo>
                                  <a:pt x="603" y="1247"/>
                                </a:lnTo>
                                <a:lnTo>
                                  <a:pt x="634" y="1247"/>
                                </a:lnTo>
                                <a:lnTo>
                                  <a:pt x="663" y="1245"/>
                                </a:lnTo>
                                <a:lnTo>
                                  <a:pt x="693" y="1243"/>
                                </a:lnTo>
                                <a:lnTo>
                                  <a:pt x="722" y="1240"/>
                                </a:lnTo>
                                <a:lnTo>
                                  <a:pt x="753" y="1234"/>
                                </a:lnTo>
                                <a:lnTo>
                                  <a:pt x="782" y="1228"/>
                                </a:lnTo>
                                <a:lnTo>
                                  <a:pt x="811" y="1219"/>
                                </a:lnTo>
                                <a:lnTo>
                                  <a:pt x="839" y="1210"/>
                                </a:lnTo>
                                <a:lnTo>
                                  <a:pt x="867" y="1198"/>
                                </a:lnTo>
                                <a:lnTo>
                                  <a:pt x="895" y="1186"/>
                                </a:lnTo>
                                <a:lnTo>
                                  <a:pt x="922" y="1173"/>
                                </a:lnTo>
                                <a:lnTo>
                                  <a:pt x="948" y="1157"/>
                                </a:lnTo>
                                <a:lnTo>
                                  <a:pt x="975" y="1141"/>
                                </a:lnTo>
                                <a:lnTo>
                                  <a:pt x="1000" y="1123"/>
                                </a:lnTo>
                                <a:lnTo>
                                  <a:pt x="1024" y="1104"/>
                                </a:lnTo>
                                <a:lnTo>
                                  <a:pt x="1048" y="1083"/>
                                </a:lnTo>
                                <a:lnTo>
                                  <a:pt x="1070" y="1062"/>
                                </a:lnTo>
                                <a:lnTo>
                                  <a:pt x="1092" y="1038"/>
                                </a:lnTo>
                                <a:lnTo>
                                  <a:pt x="1113" y="1014"/>
                                </a:lnTo>
                                <a:lnTo>
                                  <a:pt x="1132" y="988"/>
                                </a:lnTo>
                                <a:lnTo>
                                  <a:pt x="1150" y="962"/>
                                </a:lnTo>
                                <a:lnTo>
                                  <a:pt x="1167" y="935"/>
                                </a:lnTo>
                                <a:lnTo>
                                  <a:pt x="1181" y="907"/>
                                </a:lnTo>
                                <a:lnTo>
                                  <a:pt x="1195" y="881"/>
                                </a:lnTo>
                                <a:lnTo>
                                  <a:pt x="1207" y="851"/>
                                </a:lnTo>
                                <a:lnTo>
                                  <a:pt x="1217" y="823"/>
                                </a:lnTo>
                                <a:lnTo>
                                  <a:pt x="1226" y="794"/>
                                </a:lnTo>
                                <a:lnTo>
                                  <a:pt x="1234" y="764"/>
                                </a:lnTo>
                                <a:lnTo>
                                  <a:pt x="1241" y="735"/>
                                </a:lnTo>
                                <a:lnTo>
                                  <a:pt x="1245" y="705"/>
                                </a:lnTo>
                                <a:lnTo>
                                  <a:pt x="1249" y="676"/>
                                </a:lnTo>
                                <a:lnTo>
                                  <a:pt x="1250" y="645"/>
                                </a:lnTo>
                                <a:lnTo>
                                  <a:pt x="1250" y="615"/>
                                </a:lnTo>
                                <a:lnTo>
                                  <a:pt x="1250" y="585"/>
                                </a:lnTo>
                                <a:lnTo>
                                  <a:pt x="1246" y="556"/>
                                </a:lnTo>
                                <a:lnTo>
                                  <a:pt x="1243" y="526"/>
                                </a:lnTo>
                                <a:lnTo>
                                  <a:pt x="1237" y="497"/>
                                </a:lnTo>
                                <a:lnTo>
                                  <a:pt x="1231" y="467"/>
                                </a:lnTo>
                                <a:lnTo>
                                  <a:pt x="1223" y="438"/>
                                </a:lnTo>
                                <a:lnTo>
                                  <a:pt x="1213" y="410"/>
                                </a:lnTo>
                                <a:lnTo>
                                  <a:pt x="1202" y="382"/>
                                </a:lnTo>
                                <a:lnTo>
                                  <a:pt x="1189" y="354"/>
                                </a:lnTo>
                                <a:lnTo>
                                  <a:pt x="1176" y="328"/>
                                </a:lnTo>
                                <a:lnTo>
                                  <a:pt x="1161" y="301"/>
                                </a:lnTo>
                                <a:lnTo>
                                  <a:pt x="1144" y="275"/>
                                </a:lnTo>
                                <a:lnTo>
                                  <a:pt x="1126" y="250"/>
                                </a:lnTo>
                                <a:lnTo>
                                  <a:pt x="1107" y="226"/>
                                </a:lnTo>
                                <a:lnTo>
                                  <a:pt x="1086" y="202"/>
                                </a:lnTo>
                                <a:lnTo>
                                  <a:pt x="1065" y="180"/>
                                </a:lnTo>
                                <a:lnTo>
                                  <a:pt x="1041" y="157"/>
                                </a:lnTo>
                                <a:lnTo>
                                  <a:pt x="1016" y="137"/>
                                </a:lnTo>
                                <a:lnTo>
                                  <a:pt x="992" y="118"/>
                                </a:lnTo>
                                <a:lnTo>
                                  <a:pt x="965" y="100"/>
                                </a:lnTo>
                                <a:lnTo>
                                  <a:pt x="938" y="84"/>
                                </a:lnTo>
                                <a:lnTo>
                                  <a:pt x="911" y="69"/>
                                </a:lnTo>
                                <a:lnTo>
                                  <a:pt x="883" y="56"/>
                                </a:lnTo>
                                <a:lnTo>
                                  <a:pt x="855" y="43"/>
                                </a:lnTo>
                                <a:lnTo>
                                  <a:pt x="826" y="32"/>
                                </a:lnTo>
                                <a:lnTo>
                                  <a:pt x="796" y="23"/>
                                </a:lnTo>
                                <a:lnTo>
                                  <a:pt x="767" y="16"/>
                                </a:lnTo>
                                <a:lnTo>
                                  <a:pt x="737" y="10"/>
                                </a:lnTo>
                                <a:lnTo>
                                  <a:pt x="708" y="5"/>
                                </a:lnTo>
                                <a:lnTo>
                                  <a:pt x="677" y="2"/>
                                </a:lnTo>
                                <a:lnTo>
                                  <a:pt x="647" y="1"/>
                                </a:lnTo>
                                <a:lnTo>
                                  <a:pt x="617" y="0"/>
                                </a:lnTo>
                                <a:lnTo>
                                  <a:pt x="588" y="1"/>
                                </a:lnTo>
                                <a:lnTo>
                                  <a:pt x="557" y="3"/>
                                </a:lnTo>
                                <a:lnTo>
                                  <a:pt x="528" y="7"/>
                                </a:lnTo>
                                <a:lnTo>
                                  <a:pt x="498" y="13"/>
                                </a:lnTo>
                                <a:lnTo>
                                  <a:pt x="469" y="20"/>
                                </a:lnTo>
                                <a:lnTo>
                                  <a:pt x="440" y="28"/>
                                </a:lnTo>
                                <a:lnTo>
                                  <a:pt x="412" y="38"/>
                                </a:lnTo>
                                <a:lnTo>
                                  <a:pt x="383" y="49"/>
                                </a:lnTo>
                                <a:lnTo>
                                  <a:pt x="355" y="61"/>
                                </a:lnTo>
                                <a:lnTo>
                                  <a:pt x="328" y="75"/>
                                </a:lnTo>
                                <a:lnTo>
                                  <a:pt x="302" y="89"/>
                                </a:lnTo>
                                <a:lnTo>
                                  <a:pt x="276" y="106"/>
                                </a:lnTo>
                                <a:lnTo>
                                  <a:pt x="251" y="124"/>
                                </a:lnTo>
                                <a:lnTo>
                                  <a:pt x="226" y="143"/>
                                </a:lnTo>
                                <a:lnTo>
                                  <a:pt x="203" y="163"/>
                                </a:lnTo>
                                <a:lnTo>
                                  <a:pt x="180" y="185"/>
                                </a:lnTo>
                                <a:lnTo>
                                  <a:pt x="159" y="209"/>
                                </a:lnTo>
                                <a:lnTo>
                                  <a:pt x="138" y="232"/>
                                </a:lnTo>
                                <a:lnTo>
                                  <a:pt x="119" y="258"/>
                                </a:lnTo>
                                <a:lnTo>
                                  <a:pt x="101" y="285"/>
                                </a:lnTo>
                                <a:lnTo>
                                  <a:pt x="84" y="312"/>
                                </a:lnTo>
                                <a:lnTo>
                                  <a:pt x="69" y="339"/>
                                </a:lnTo>
                                <a:lnTo>
                                  <a:pt x="56" y="367"/>
                                </a:lnTo>
                                <a:lnTo>
                                  <a:pt x="43" y="395"/>
                                </a:lnTo>
                                <a:lnTo>
                                  <a:pt x="33" y="424"/>
                                </a:lnTo>
                                <a:lnTo>
                                  <a:pt x="24" y="453"/>
                                </a:lnTo>
                                <a:lnTo>
                                  <a:pt x="17" y="482"/>
                                </a:lnTo>
                                <a:lnTo>
                                  <a:pt x="10" y="511"/>
                                </a:lnTo>
                                <a:lnTo>
                                  <a:pt x="5" y="541"/>
                                </a:lnTo>
                                <a:lnTo>
                                  <a:pt x="2" y="572"/>
                                </a:lnTo>
                                <a:lnTo>
                                  <a:pt x="1" y="602"/>
                                </a:lnTo>
                                <a:lnTo>
                                  <a:pt x="0" y="631"/>
                                </a:lnTo>
                                <a:lnTo>
                                  <a:pt x="1" y="661"/>
                                </a:lnTo>
                                <a:lnTo>
                                  <a:pt x="4" y="691"/>
                                </a:lnTo>
                                <a:lnTo>
                                  <a:pt x="8" y="720"/>
                                </a:lnTo>
                                <a:lnTo>
                                  <a:pt x="13" y="750"/>
                                </a:lnTo>
                                <a:lnTo>
                                  <a:pt x="20" y="780"/>
                                </a:lnTo>
                                <a:lnTo>
                                  <a:pt x="28" y="808"/>
                                </a:lnTo>
                                <a:lnTo>
                                  <a:pt x="38" y="837"/>
                                </a:lnTo>
                                <a:lnTo>
                                  <a:pt x="49" y="865"/>
                                </a:lnTo>
                                <a:lnTo>
                                  <a:pt x="61" y="892"/>
                                </a:lnTo>
                                <a:lnTo>
                                  <a:pt x="75" y="920"/>
                                </a:lnTo>
                                <a:lnTo>
                                  <a:pt x="91" y="945"/>
                                </a:lnTo>
                                <a:lnTo>
                                  <a:pt x="106" y="971"/>
                                </a:lnTo>
                                <a:lnTo>
                                  <a:pt x="124" y="997"/>
                                </a:lnTo>
                                <a:lnTo>
                                  <a:pt x="143" y="1020"/>
                                </a:lnTo>
                                <a:lnTo>
                                  <a:pt x="165" y="1044"/>
                                </a:lnTo>
                                <a:lnTo>
                                  <a:pt x="186" y="1067"/>
                                </a:lnTo>
                                <a:lnTo>
                                  <a:pt x="210" y="1089"/>
                                </a:lnTo>
                                <a:lnTo>
                                  <a:pt x="234" y="1110"/>
                                </a:lnTo>
                                <a:close/>
                              </a:path>
                            </a:pathLst>
                          </a:custGeom>
                          <a:solidFill>
                            <a:srgbClr val="ffffff"/>
                          </a:solidFill>
                          <a:ln w="0">
                            <a:noFill/>
                          </a:ln>
                        </wps:spPr>
                        <wps:style>
                          <a:lnRef idx="0"/>
                          <a:fillRef idx="0"/>
                          <a:effectRef idx="0"/>
                          <a:fontRef idx="minor"/>
                        </wps:style>
                        <wps:bodyPr/>
                      </wps:wsp>
                      <wps:wsp>
                        <wps:cNvSpPr/>
                        <wps:spPr>
                          <a:xfrm>
                            <a:off x="193680" y="137880"/>
                            <a:ext cx="126360" cy="123840"/>
                          </a:xfrm>
                          <a:custGeom>
                            <a:avLst/>
                            <a:gdLst/>
                            <a:ahLst/>
                            <a:rect l="l" t="t" r="r" b="b"/>
                            <a:pathLst>
                              <a:path w="1294" h="1291">
                                <a:moveTo>
                                  <a:pt x="270" y="1114"/>
                                </a:moveTo>
                                <a:lnTo>
                                  <a:pt x="246" y="1095"/>
                                </a:lnTo>
                                <a:lnTo>
                                  <a:pt x="225" y="1075"/>
                                </a:lnTo>
                                <a:lnTo>
                                  <a:pt x="203" y="1054"/>
                                </a:lnTo>
                                <a:lnTo>
                                  <a:pt x="184" y="1031"/>
                                </a:lnTo>
                                <a:lnTo>
                                  <a:pt x="165" y="1009"/>
                                </a:lnTo>
                                <a:lnTo>
                                  <a:pt x="148" y="984"/>
                                </a:lnTo>
                                <a:lnTo>
                                  <a:pt x="133" y="960"/>
                                </a:lnTo>
                                <a:lnTo>
                                  <a:pt x="118" y="935"/>
                                </a:lnTo>
                                <a:lnTo>
                                  <a:pt x="105" y="909"/>
                                </a:lnTo>
                                <a:lnTo>
                                  <a:pt x="92" y="882"/>
                                </a:lnTo>
                                <a:lnTo>
                                  <a:pt x="81" y="854"/>
                                </a:lnTo>
                                <a:lnTo>
                                  <a:pt x="72" y="826"/>
                                </a:lnTo>
                                <a:lnTo>
                                  <a:pt x="63" y="798"/>
                                </a:lnTo>
                                <a:lnTo>
                                  <a:pt x="56" y="769"/>
                                </a:lnTo>
                                <a:lnTo>
                                  <a:pt x="52" y="740"/>
                                </a:lnTo>
                                <a:lnTo>
                                  <a:pt x="48" y="710"/>
                                </a:lnTo>
                                <a:lnTo>
                                  <a:pt x="45" y="681"/>
                                </a:lnTo>
                                <a:lnTo>
                                  <a:pt x="44" y="651"/>
                                </a:lnTo>
                                <a:lnTo>
                                  <a:pt x="44" y="622"/>
                                </a:lnTo>
                                <a:lnTo>
                                  <a:pt x="46" y="591"/>
                                </a:lnTo>
                                <a:lnTo>
                                  <a:pt x="50" y="562"/>
                                </a:lnTo>
                                <a:lnTo>
                                  <a:pt x="54" y="533"/>
                                </a:lnTo>
                                <a:lnTo>
                                  <a:pt x="60" y="505"/>
                                </a:lnTo>
                                <a:lnTo>
                                  <a:pt x="68" y="476"/>
                                </a:lnTo>
                                <a:lnTo>
                                  <a:pt x="77" y="449"/>
                                </a:lnTo>
                                <a:lnTo>
                                  <a:pt x="87" y="421"/>
                                </a:lnTo>
                                <a:lnTo>
                                  <a:pt x="99" y="394"/>
                                </a:lnTo>
                                <a:lnTo>
                                  <a:pt x="111" y="367"/>
                                </a:lnTo>
                                <a:lnTo>
                                  <a:pt x="126" y="342"/>
                                </a:lnTo>
                                <a:lnTo>
                                  <a:pt x="142" y="317"/>
                                </a:lnTo>
                                <a:lnTo>
                                  <a:pt x="159" y="292"/>
                                </a:lnTo>
                                <a:lnTo>
                                  <a:pt x="177" y="268"/>
                                </a:lnTo>
                                <a:lnTo>
                                  <a:pt x="197" y="245"/>
                                </a:lnTo>
                                <a:lnTo>
                                  <a:pt x="217" y="223"/>
                                </a:lnTo>
                                <a:lnTo>
                                  <a:pt x="238" y="203"/>
                                </a:lnTo>
                                <a:lnTo>
                                  <a:pt x="261" y="184"/>
                                </a:lnTo>
                                <a:lnTo>
                                  <a:pt x="283" y="165"/>
                                </a:lnTo>
                                <a:lnTo>
                                  <a:pt x="307" y="148"/>
                                </a:lnTo>
                                <a:lnTo>
                                  <a:pt x="331" y="132"/>
                                </a:lnTo>
                                <a:lnTo>
                                  <a:pt x="357" y="117"/>
                                </a:lnTo>
                                <a:lnTo>
                                  <a:pt x="383" y="104"/>
                                </a:lnTo>
                                <a:lnTo>
                                  <a:pt x="410" y="92"/>
                                </a:lnTo>
                                <a:lnTo>
                                  <a:pt x="437" y="81"/>
                                </a:lnTo>
                                <a:lnTo>
                                  <a:pt x="465" y="71"/>
                                </a:lnTo>
                                <a:lnTo>
                                  <a:pt x="493" y="63"/>
                                </a:lnTo>
                                <a:lnTo>
                                  <a:pt x="522" y="56"/>
                                </a:lnTo>
                                <a:lnTo>
                                  <a:pt x="551" y="51"/>
                                </a:lnTo>
                                <a:lnTo>
                                  <a:pt x="582" y="47"/>
                                </a:lnTo>
                                <a:lnTo>
                                  <a:pt x="612" y="44"/>
                                </a:lnTo>
                                <a:lnTo>
                                  <a:pt x="641" y="44"/>
                                </a:lnTo>
                                <a:lnTo>
                                  <a:pt x="671" y="44"/>
                                </a:lnTo>
                                <a:lnTo>
                                  <a:pt x="701" y="46"/>
                                </a:lnTo>
                                <a:lnTo>
                                  <a:pt x="730" y="50"/>
                                </a:lnTo>
                                <a:lnTo>
                                  <a:pt x="759" y="54"/>
                                </a:lnTo>
                                <a:lnTo>
                                  <a:pt x="788" y="60"/>
                                </a:lnTo>
                                <a:lnTo>
                                  <a:pt x="816" y="67"/>
                                </a:lnTo>
                                <a:lnTo>
                                  <a:pt x="844" y="76"/>
                                </a:lnTo>
                                <a:lnTo>
                                  <a:pt x="872" y="87"/>
                                </a:lnTo>
                                <a:lnTo>
                                  <a:pt x="899" y="98"/>
                                </a:lnTo>
                                <a:lnTo>
                                  <a:pt x="925" y="111"/>
                                </a:lnTo>
                                <a:lnTo>
                                  <a:pt x="951" y="126"/>
                                </a:lnTo>
                                <a:lnTo>
                                  <a:pt x="977" y="141"/>
                                </a:lnTo>
                                <a:lnTo>
                                  <a:pt x="1001" y="158"/>
                                </a:lnTo>
                                <a:lnTo>
                                  <a:pt x="1025" y="176"/>
                                </a:lnTo>
                                <a:lnTo>
                                  <a:pt x="1048" y="195"/>
                                </a:lnTo>
                                <a:lnTo>
                                  <a:pt x="1070" y="216"/>
                                </a:lnTo>
                                <a:lnTo>
                                  <a:pt x="1091" y="238"/>
                                </a:lnTo>
                                <a:lnTo>
                                  <a:pt x="1110" y="259"/>
                                </a:lnTo>
                                <a:lnTo>
                                  <a:pt x="1129" y="282"/>
                                </a:lnTo>
                                <a:lnTo>
                                  <a:pt x="1146" y="306"/>
                                </a:lnTo>
                                <a:lnTo>
                                  <a:pt x="1162" y="331"/>
                                </a:lnTo>
                                <a:lnTo>
                                  <a:pt x="1176" y="356"/>
                                </a:lnTo>
                                <a:lnTo>
                                  <a:pt x="1190" y="382"/>
                                </a:lnTo>
                                <a:lnTo>
                                  <a:pt x="1202" y="409"/>
                                </a:lnTo>
                                <a:lnTo>
                                  <a:pt x="1213" y="436"/>
                                </a:lnTo>
                                <a:lnTo>
                                  <a:pt x="1222" y="464"/>
                                </a:lnTo>
                                <a:lnTo>
                                  <a:pt x="1231" y="492"/>
                                </a:lnTo>
                                <a:lnTo>
                                  <a:pt x="1238" y="521"/>
                                </a:lnTo>
                                <a:lnTo>
                                  <a:pt x="1244" y="550"/>
                                </a:lnTo>
                                <a:lnTo>
                                  <a:pt x="1247" y="580"/>
                                </a:lnTo>
                                <a:lnTo>
                                  <a:pt x="1249" y="610"/>
                                </a:lnTo>
                                <a:lnTo>
                                  <a:pt x="1250" y="639"/>
                                </a:lnTo>
                                <a:lnTo>
                                  <a:pt x="1250" y="670"/>
                                </a:lnTo>
                                <a:lnTo>
                                  <a:pt x="1248" y="699"/>
                                </a:lnTo>
                                <a:lnTo>
                                  <a:pt x="1245" y="728"/>
                                </a:lnTo>
                                <a:lnTo>
                                  <a:pt x="1240" y="757"/>
                                </a:lnTo>
                                <a:lnTo>
                                  <a:pt x="1235" y="786"/>
                                </a:lnTo>
                                <a:lnTo>
                                  <a:pt x="1227" y="814"/>
                                </a:lnTo>
                                <a:lnTo>
                                  <a:pt x="1218" y="842"/>
                                </a:lnTo>
                                <a:lnTo>
                                  <a:pt x="1208" y="869"/>
                                </a:lnTo>
                                <a:lnTo>
                                  <a:pt x="1195" y="897"/>
                                </a:lnTo>
                                <a:lnTo>
                                  <a:pt x="1183" y="923"/>
                                </a:lnTo>
                                <a:lnTo>
                                  <a:pt x="1169" y="948"/>
                                </a:lnTo>
                                <a:lnTo>
                                  <a:pt x="1153" y="974"/>
                                </a:lnTo>
                                <a:lnTo>
                                  <a:pt x="1136" y="999"/>
                                </a:lnTo>
                                <a:lnTo>
                                  <a:pt x="1118" y="1022"/>
                                </a:lnTo>
                                <a:lnTo>
                                  <a:pt x="1098" y="1045"/>
                                </a:lnTo>
                                <a:lnTo>
                                  <a:pt x="1078" y="1067"/>
                                </a:lnTo>
                                <a:lnTo>
                                  <a:pt x="1056" y="1088"/>
                                </a:lnTo>
                                <a:lnTo>
                                  <a:pt x="1034" y="1107"/>
                                </a:lnTo>
                                <a:lnTo>
                                  <a:pt x="1011" y="1125"/>
                                </a:lnTo>
                                <a:lnTo>
                                  <a:pt x="987" y="1143"/>
                                </a:lnTo>
                                <a:lnTo>
                                  <a:pt x="963" y="1159"/>
                                </a:lnTo>
                                <a:lnTo>
                                  <a:pt x="937" y="1173"/>
                                </a:lnTo>
                                <a:lnTo>
                                  <a:pt x="912" y="1187"/>
                                </a:lnTo>
                                <a:lnTo>
                                  <a:pt x="885" y="1199"/>
                                </a:lnTo>
                                <a:lnTo>
                                  <a:pt x="857" y="1210"/>
                                </a:lnTo>
                                <a:lnTo>
                                  <a:pt x="830" y="1219"/>
                                </a:lnTo>
                                <a:lnTo>
                                  <a:pt x="800" y="1228"/>
                                </a:lnTo>
                                <a:lnTo>
                                  <a:pt x="771" y="1235"/>
                                </a:lnTo>
                                <a:lnTo>
                                  <a:pt x="742" y="1239"/>
                                </a:lnTo>
                                <a:lnTo>
                                  <a:pt x="713" y="1244"/>
                                </a:lnTo>
                                <a:lnTo>
                                  <a:pt x="683" y="1246"/>
                                </a:lnTo>
                                <a:lnTo>
                                  <a:pt x="652" y="1247"/>
                                </a:lnTo>
                                <a:lnTo>
                                  <a:pt x="623" y="1247"/>
                                </a:lnTo>
                                <a:lnTo>
                                  <a:pt x="593" y="1245"/>
                                </a:lnTo>
                                <a:lnTo>
                                  <a:pt x="564" y="1242"/>
                                </a:lnTo>
                                <a:lnTo>
                                  <a:pt x="535" y="1237"/>
                                </a:lnTo>
                                <a:lnTo>
                                  <a:pt x="506" y="1231"/>
                                </a:lnTo>
                                <a:lnTo>
                                  <a:pt x="478" y="1224"/>
                                </a:lnTo>
                                <a:lnTo>
                                  <a:pt x="450" y="1215"/>
                                </a:lnTo>
                                <a:lnTo>
                                  <a:pt x="422" y="1205"/>
                                </a:lnTo>
                                <a:lnTo>
                                  <a:pt x="395" y="1192"/>
                                </a:lnTo>
                                <a:lnTo>
                                  <a:pt x="370" y="1180"/>
                                </a:lnTo>
                                <a:lnTo>
                                  <a:pt x="343" y="1166"/>
                                </a:lnTo>
                                <a:lnTo>
                                  <a:pt x="318" y="1150"/>
                                </a:lnTo>
                                <a:lnTo>
                                  <a:pt x="293" y="1133"/>
                                </a:lnTo>
                                <a:lnTo>
                                  <a:pt x="270" y="1114"/>
                                </a:lnTo>
                                <a:close/>
                                <a:moveTo>
                                  <a:pt x="577" y="4"/>
                                </a:moveTo>
                                <a:lnTo>
                                  <a:pt x="545" y="8"/>
                                </a:lnTo>
                                <a:lnTo>
                                  <a:pt x="513" y="14"/>
                                </a:lnTo>
                                <a:lnTo>
                                  <a:pt x="483" y="22"/>
                                </a:lnTo>
                                <a:lnTo>
                                  <a:pt x="451" y="31"/>
                                </a:lnTo>
                                <a:lnTo>
                                  <a:pt x="422" y="41"/>
                                </a:lnTo>
                                <a:lnTo>
                                  <a:pt x="393" y="52"/>
                                </a:lnTo>
                                <a:lnTo>
                                  <a:pt x="364" y="65"/>
                                </a:lnTo>
                                <a:lnTo>
                                  <a:pt x="336" y="79"/>
                                </a:lnTo>
                                <a:lnTo>
                                  <a:pt x="309" y="95"/>
                                </a:lnTo>
                                <a:lnTo>
                                  <a:pt x="282" y="112"/>
                                </a:lnTo>
                                <a:lnTo>
                                  <a:pt x="257" y="130"/>
                                </a:lnTo>
                                <a:lnTo>
                                  <a:pt x="233" y="150"/>
                                </a:lnTo>
                                <a:lnTo>
                                  <a:pt x="208" y="172"/>
                                </a:lnTo>
                                <a:lnTo>
                                  <a:pt x="186" y="193"/>
                                </a:lnTo>
                                <a:lnTo>
                                  <a:pt x="164" y="216"/>
                                </a:lnTo>
                                <a:lnTo>
                                  <a:pt x="143" y="241"/>
                                </a:lnTo>
                                <a:lnTo>
                                  <a:pt x="124" y="267"/>
                                </a:lnTo>
                                <a:lnTo>
                                  <a:pt x="105" y="294"/>
                                </a:lnTo>
                                <a:lnTo>
                                  <a:pt x="88" y="320"/>
                                </a:lnTo>
                                <a:lnTo>
                                  <a:pt x="73" y="348"/>
                                </a:lnTo>
                                <a:lnTo>
                                  <a:pt x="59" y="376"/>
                                </a:lnTo>
                                <a:lnTo>
                                  <a:pt x="46" y="406"/>
                                </a:lnTo>
                                <a:lnTo>
                                  <a:pt x="35" y="435"/>
                                </a:lnTo>
                                <a:lnTo>
                                  <a:pt x="26" y="465"/>
                                </a:lnTo>
                                <a:lnTo>
                                  <a:pt x="18" y="495"/>
                                </a:lnTo>
                                <a:lnTo>
                                  <a:pt x="12" y="525"/>
                                </a:lnTo>
                                <a:lnTo>
                                  <a:pt x="6" y="557"/>
                                </a:lnTo>
                                <a:lnTo>
                                  <a:pt x="3" y="588"/>
                                </a:lnTo>
                                <a:lnTo>
                                  <a:pt x="0" y="619"/>
                                </a:lnTo>
                                <a:lnTo>
                                  <a:pt x="0" y="651"/>
                                </a:lnTo>
                                <a:lnTo>
                                  <a:pt x="1" y="683"/>
                                </a:lnTo>
                                <a:lnTo>
                                  <a:pt x="4" y="716"/>
                                </a:lnTo>
                                <a:lnTo>
                                  <a:pt x="8" y="747"/>
                                </a:lnTo>
                                <a:lnTo>
                                  <a:pt x="14" y="778"/>
                                </a:lnTo>
                                <a:lnTo>
                                  <a:pt x="22" y="810"/>
                                </a:lnTo>
                                <a:lnTo>
                                  <a:pt x="31" y="840"/>
                                </a:lnTo>
                                <a:lnTo>
                                  <a:pt x="41" y="870"/>
                                </a:lnTo>
                                <a:lnTo>
                                  <a:pt x="52" y="899"/>
                                </a:lnTo>
                                <a:lnTo>
                                  <a:pt x="65" y="928"/>
                                </a:lnTo>
                                <a:lnTo>
                                  <a:pt x="80" y="955"/>
                                </a:lnTo>
                                <a:lnTo>
                                  <a:pt x="96" y="983"/>
                                </a:lnTo>
                                <a:lnTo>
                                  <a:pt x="113" y="1009"/>
                                </a:lnTo>
                                <a:lnTo>
                                  <a:pt x="131" y="1035"/>
                                </a:lnTo>
                                <a:lnTo>
                                  <a:pt x="151" y="1059"/>
                                </a:lnTo>
                                <a:lnTo>
                                  <a:pt x="172" y="1083"/>
                                </a:lnTo>
                                <a:lnTo>
                                  <a:pt x="195" y="1106"/>
                                </a:lnTo>
                                <a:lnTo>
                                  <a:pt x="217" y="1128"/>
                                </a:lnTo>
                                <a:lnTo>
                                  <a:pt x="242" y="1149"/>
                                </a:lnTo>
                                <a:lnTo>
                                  <a:pt x="267" y="1168"/>
                                </a:lnTo>
                                <a:lnTo>
                                  <a:pt x="294" y="1186"/>
                                </a:lnTo>
                                <a:lnTo>
                                  <a:pt x="321" y="1203"/>
                                </a:lnTo>
                                <a:lnTo>
                                  <a:pt x="349" y="1218"/>
                                </a:lnTo>
                                <a:lnTo>
                                  <a:pt x="377" y="1232"/>
                                </a:lnTo>
                                <a:lnTo>
                                  <a:pt x="407" y="1245"/>
                                </a:lnTo>
                                <a:lnTo>
                                  <a:pt x="436" y="1255"/>
                                </a:lnTo>
                                <a:lnTo>
                                  <a:pt x="466" y="1265"/>
                                </a:lnTo>
                                <a:lnTo>
                                  <a:pt x="496" y="1273"/>
                                </a:lnTo>
                                <a:lnTo>
                                  <a:pt x="527" y="1280"/>
                                </a:lnTo>
                                <a:lnTo>
                                  <a:pt x="558" y="1285"/>
                                </a:lnTo>
                                <a:lnTo>
                                  <a:pt x="590" y="1289"/>
                                </a:lnTo>
                                <a:lnTo>
                                  <a:pt x="621" y="1290"/>
                                </a:lnTo>
                                <a:lnTo>
                                  <a:pt x="653" y="1291"/>
                                </a:lnTo>
                                <a:lnTo>
                                  <a:pt x="685" y="1290"/>
                                </a:lnTo>
                                <a:lnTo>
                                  <a:pt x="717" y="1286"/>
                                </a:lnTo>
                                <a:lnTo>
                                  <a:pt x="750" y="1283"/>
                                </a:lnTo>
                                <a:lnTo>
                                  <a:pt x="781" y="1276"/>
                                </a:lnTo>
                                <a:lnTo>
                                  <a:pt x="812" y="1270"/>
                                </a:lnTo>
                                <a:lnTo>
                                  <a:pt x="842" y="1261"/>
                                </a:lnTo>
                                <a:lnTo>
                                  <a:pt x="872" y="1251"/>
                                </a:lnTo>
                                <a:lnTo>
                                  <a:pt x="901" y="1239"/>
                                </a:lnTo>
                                <a:lnTo>
                                  <a:pt x="931" y="1226"/>
                                </a:lnTo>
                                <a:lnTo>
                                  <a:pt x="959" y="1211"/>
                                </a:lnTo>
                                <a:lnTo>
                                  <a:pt x="986" y="1196"/>
                                </a:lnTo>
                                <a:lnTo>
                                  <a:pt x="1011" y="1179"/>
                                </a:lnTo>
                                <a:lnTo>
                                  <a:pt x="1037" y="1160"/>
                                </a:lnTo>
                                <a:lnTo>
                                  <a:pt x="1062" y="1141"/>
                                </a:lnTo>
                                <a:lnTo>
                                  <a:pt x="1086" y="1120"/>
                                </a:lnTo>
                                <a:lnTo>
                                  <a:pt x="1109" y="1097"/>
                                </a:lnTo>
                                <a:lnTo>
                                  <a:pt x="1130" y="1074"/>
                                </a:lnTo>
                                <a:lnTo>
                                  <a:pt x="1152" y="1049"/>
                                </a:lnTo>
                                <a:lnTo>
                                  <a:pt x="1171" y="1023"/>
                                </a:lnTo>
                                <a:lnTo>
                                  <a:pt x="1189" y="998"/>
                                </a:lnTo>
                                <a:lnTo>
                                  <a:pt x="1206" y="971"/>
                                </a:lnTo>
                                <a:lnTo>
                                  <a:pt x="1221" y="943"/>
                                </a:lnTo>
                                <a:lnTo>
                                  <a:pt x="1236" y="915"/>
                                </a:lnTo>
                                <a:lnTo>
                                  <a:pt x="1248" y="886"/>
                                </a:lnTo>
                                <a:lnTo>
                                  <a:pt x="1259" y="857"/>
                                </a:lnTo>
                                <a:lnTo>
                                  <a:pt x="1268" y="826"/>
                                </a:lnTo>
                                <a:lnTo>
                                  <a:pt x="1276" y="796"/>
                                </a:lnTo>
                                <a:lnTo>
                                  <a:pt x="1283" y="765"/>
                                </a:lnTo>
                                <a:lnTo>
                                  <a:pt x="1289" y="735"/>
                                </a:lnTo>
                                <a:lnTo>
                                  <a:pt x="1292" y="703"/>
                                </a:lnTo>
                                <a:lnTo>
                                  <a:pt x="1294" y="671"/>
                                </a:lnTo>
                                <a:lnTo>
                                  <a:pt x="1294" y="639"/>
                                </a:lnTo>
                                <a:lnTo>
                                  <a:pt x="1293" y="607"/>
                                </a:lnTo>
                                <a:lnTo>
                                  <a:pt x="1291" y="576"/>
                                </a:lnTo>
                                <a:lnTo>
                                  <a:pt x="1286" y="543"/>
                                </a:lnTo>
                                <a:lnTo>
                                  <a:pt x="1280" y="512"/>
                                </a:lnTo>
                                <a:lnTo>
                                  <a:pt x="1273" y="481"/>
                                </a:lnTo>
                                <a:lnTo>
                                  <a:pt x="1264" y="450"/>
                                </a:lnTo>
                                <a:lnTo>
                                  <a:pt x="1254" y="421"/>
                                </a:lnTo>
                                <a:lnTo>
                                  <a:pt x="1243" y="391"/>
                                </a:lnTo>
                                <a:lnTo>
                                  <a:pt x="1229" y="363"/>
                                </a:lnTo>
                                <a:lnTo>
                                  <a:pt x="1215" y="335"/>
                                </a:lnTo>
                                <a:lnTo>
                                  <a:pt x="1199" y="308"/>
                                </a:lnTo>
                                <a:lnTo>
                                  <a:pt x="1182" y="281"/>
                                </a:lnTo>
                                <a:lnTo>
                                  <a:pt x="1163" y="256"/>
                                </a:lnTo>
                                <a:lnTo>
                                  <a:pt x="1144" y="231"/>
                                </a:lnTo>
                                <a:lnTo>
                                  <a:pt x="1123" y="207"/>
                                </a:lnTo>
                                <a:lnTo>
                                  <a:pt x="1100" y="185"/>
                                </a:lnTo>
                                <a:lnTo>
                                  <a:pt x="1077" y="163"/>
                                </a:lnTo>
                                <a:lnTo>
                                  <a:pt x="1053" y="142"/>
                                </a:lnTo>
                                <a:lnTo>
                                  <a:pt x="1027" y="122"/>
                                </a:lnTo>
                                <a:lnTo>
                                  <a:pt x="1000" y="104"/>
                                </a:lnTo>
                                <a:lnTo>
                                  <a:pt x="973" y="88"/>
                                </a:lnTo>
                                <a:lnTo>
                                  <a:pt x="945" y="72"/>
                                </a:lnTo>
                                <a:lnTo>
                                  <a:pt x="917" y="59"/>
                                </a:lnTo>
                                <a:lnTo>
                                  <a:pt x="888" y="46"/>
                                </a:lnTo>
                                <a:lnTo>
                                  <a:pt x="859" y="35"/>
                                </a:lnTo>
                                <a:lnTo>
                                  <a:pt x="829" y="26"/>
                                </a:lnTo>
                                <a:lnTo>
                                  <a:pt x="798" y="17"/>
                                </a:lnTo>
                                <a:lnTo>
                                  <a:pt x="768" y="12"/>
                                </a:lnTo>
                                <a:lnTo>
                                  <a:pt x="737" y="6"/>
                                </a:lnTo>
                                <a:lnTo>
                                  <a:pt x="705" y="3"/>
                                </a:lnTo>
                                <a:lnTo>
                                  <a:pt x="674" y="0"/>
                                </a:lnTo>
                                <a:lnTo>
                                  <a:pt x="641" y="0"/>
                                </a:lnTo>
                                <a:lnTo>
                                  <a:pt x="610" y="1"/>
                                </a:lnTo>
                                <a:lnTo>
                                  <a:pt x="577" y="4"/>
                                </a:lnTo>
                                <a:close/>
                              </a:path>
                            </a:pathLst>
                          </a:custGeom>
                          <a:solidFill>
                            <a:srgbClr val="002060"/>
                          </a:solidFill>
                          <a:ln w="0">
                            <a:noFill/>
                          </a:ln>
                        </wps:spPr>
                        <wps:style>
                          <a:lnRef idx="0"/>
                          <a:fillRef idx="0"/>
                          <a:effectRef idx="0"/>
                          <a:fontRef idx="minor"/>
                        </wps:style>
                        <wps:bodyPr/>
                      </wps:wsp>
                      <wps:wsp>
                        <wps:cNvSpPr/>
                        <wps:spPr>
                          <a:xfrm>
                            <a:off x="243720" y="235080"/>
                            <a:ext cx="135360" cy="133200"/>
                          </a:xfrm>
                          <a:custGeom>
                            <a:avLst/>
                            <a:gdLst/>
                            <a:ahLst/>
                            <a:rect l="l" t="t" r="r" b="b"/>
                            <a:pathLst>
                              <a:path w="1388" h="1384">
                                <a:moveTo>
                                  <a:pt x="259" y="1231"/>
                                </a:moveTo>
                                <a:lnTo>
                                  <a:pt x="289" y="1253"/>
                                </a:lnTo>
                                <a:lnTo>
                                  <a:pt x="318" y="1272"/>
                                </a:lnTo>
                                <a:lnTo>
                                  <a:pt x="347" y="1291"/>
                                </a:lnTo>
                                <a:lnTo>
                                  <a:pt x="377" y="1308"/>
                                </a:lnTo>
                                <a:lnTo>
                                  <a:pt x="409" y="1323"/>
                                </a:lnTo>
                                <a:lnTo>
                                  <a:pt x="440" y="1336"/>
                                </a:lnTo>
                                <a:lnTo>
                                  <a:pt x="472" y="1347"/>
                                </a:lnTo>
                                <a:lnTo>
                                  <a:pt x="504" y="1357"/>
                                </a:lnTo>
                                <a:lnTo>
                                  <a:pt x="537" y="1366"/>
                                </a:lnTo>
                                <a:lnTo>
                                  <a:pt x="570" y="1373"/>
                                </a:lnTo>
                                <a:lnTo>
                                  <a:pt x="603" y="1378"/>
                                </a:lnTo>
                                <a:lnTo>
                                  <a:pt x="636" y="1382"/>
                                </a:lnTo>
                                <a:lnTo>
                                  <a:pt x="669" y="1383"/>
                                </a:lnTo>
                                <a:lnTo>
                                  <a:pt x="703" y="1384"/>
                                </a:lnTo>
                                <a:lnTo>
                                  <a:pt x="736" y="1383"/>
                                </a:lnTo>
                                <a:lnTo>
                                  <a:pt x="769" y="1380"/>
                                </a:lnTo>
                                <a:lnTo>
                                  <a:pt x="803" y="1375"/>
                                </a:lnTo>
                                <a:lnTo>
                                  <a:pt x="835" y="1370"/>
                                </a:lnTo>
                                <a:lnTo>
                                  <a:pt x="868" y="1362"/>
                                </a:lnTo>
                                <a:lnTo>
                                  <a:pt x="900" y="1353"/>
                                </a:lnTo>
                                <a:lnTo>
                                  <a:pt x="932" y="1342"/>
                                </a:lnTo>
                                <a:lnTo>
                                  <a:pt x="963" y="1331"/>
                                </a:lnTo>
                                <a:lnTo>
                                  <a:pt x="993" y="1316"/>
                                </a:lnTo>
                                <a:lnTo>
                                  <a:pt x="1024" y="1301"/>
                                </a:lnTo>
                                <a:lnTo>
                                  <a:pt x="1053" y="1285"/>
                                </a:lnTo>
                                <a:lnTo>
                                  <a:pt x="1082" y="1267"/>
                                </a:lnTo>
                                <a:lnTo>
                                  <a:pt x="1109" y="1247"/>
                                </a:lnTo>
                                <a:lnTo>
                                  <a:pt x="1137" y="1225"/>
                                </a:lnTo>
                                <a:lnTo>
                                  <a:pt x="1163" y="1202"/>
                                </a:lnTo>
                                <a:lnTo>
                                  <a:pt x="1187" y="1178"/>
                                </a:lnTo>
                                <a:lnTo>
                                  <a:pt x="1212" y="1153"/>
                                </a:lnTo>
                                <a:lnTo>
                                  <a:pt x="1235" y="1125"/>
                                </a:lnTo>
                                <a:lnTo>
                                  <a:pt x="1257" y="1097"/>
                                </a:lnTo>
                                <a:lnTo>
                                  <a:pt x="1276" y="1068"/>
                                </a:lnTo>
                                <a:lnTo>
                                  <a:pt x="1295" y="1038"/>
                                </a:lnTo>
                                <a:lnTo>
                                  <a:pt x="1312" y="1007"/>
                                </a:lnTo>
                                <a:lnTo>
                                  <a:pt x="1327" y="977"/>
                                </a:lnTo>
                                <a:lnTo>
                                  <a:pt x="1340" y="946"/>
                                </a:lnTo>
                                <a:lnTo>
                                  <a:pt x="1351" y="913"/>
                                </a:lnTo>
                                <a:lnTo>
                                  <a:pt x="1361" y="881"/>
                                </a:lnTo>
                                <a:lnTo>
                                  <a:pt x="1370" y="848"/>
                                </a:lnTo>
                                <a:lnTo>
                                  <a:pt x="1377" y="816"/>
                                </a:lnTo>
                                <a:lnTo>
                                  <a:pt x="1382" y="783"/>
                                </a:lnTo>
                                <a:lnTo>
                                  <a:pt x="1385" y="750"/>
                                </a:lnTo>
                                <a:lnTo>
                                  <a:pt x="1387" y="716"/>
                                </a:lnTo>
                                <a:lnTo>
                                  <a:pt x="1388" y="682"/>
                                </a:lnTo>
                                <a:lnTo>
                                  <a:pt x="1386" y="650"/>
                                </a:lnTo>
                                <a:lnTo>
                                  <a:pt x="1384" y="616"/>
                                </a:lnTo>
                                <a:lnTo>
                                  <a:pt x="1379" y="584"/>
                                </a:lnTo>
                                <a:lnTo>
                                  <a:pt x="1374" y="551"/>
                                </a:lnTo>
                                <a:lnTo>
                                  <a:pt x="1366" y="519"/>
                                </a:lnTo>
                                <a:lnTo>
                                  <a:pt x="1357" y="487"/>
                                </a:lnTo>
                                <a:lnTo>
                                  <a:pt x="1346" y="455"/>
                                </a:lnTo>
                                <a:lnTo>
                                  <a:pt x="1334" y="424"/>
                                </a:lnTo>
                                <a:lnTo>
                                  <a:pt x="1320" y="394"/>
                                </a:lnTo>
                                <a:lnTo>
                                  <a:pt x="1305" y="363"/>
                                </a:lnTo>
                                <a:lnTo>
                                  <a:pt x="1288" y="334"/>
                                </a:lnTo>
                                <a:lnTo>
                                  <a:pt x="1269" y="305"/>
                                </a:lnTo>
                                <a:lnTo>
                                  <a:pt x="1250" y="277"/>
                                </a:lnTo>
                                <a:lnTo>
                                  <a:pt x="1229" y="250"/>
                                </a:lnTo>
                                <a:lnTo>
                                  <a:pt x="1205" y="225"/>
                                </a:lnTo>
                                <a:lnTo>
                                  <a:pt x="1182" y="199"/>
                                </a:lnTo>
                                <a:lnTo>
                                  <a:pt x="1156" y="175"/>
                                </a:lnTo>
                                <a:lnTo>
                                  <a:pt x="1129" y="152"/>
                                </a:lnTo>
                                <a:lnTo>
                                  <a:pt x="1100" y="131"/>
                                </a:lnTo>
                                <a:lnTo>
                                  <a:pt x="1071" y="110"/>
                                </a:lnTo>
                                <a:lnTo>
                                  <a:pt x="1042" y="93"/>
                                </a:lnTo>
                                <a:lnTo>
                                  <a:pt x="1011" y="76"/>
                                </a:lnTo>
                                <a:lnTo>
                                  <a:pt x="980" y="61"/>
                                </a:lnTo>
                                <a:lnTo>
                                  <a:pt x="948" y="48"/>
                                </a:lnTo>
                                <a:lnTo>
                                  <a:pt x="916" y="35"/>
                                </a:lnTo>
                                <a:lnTo>
                                  <a:pt x="884" y="25"/>
                                </a:lnTo>
                                <a:lnTo>
                                  <a:pt x="851" y="18"/>
                                </a:lnTo>
                                <a:lnTo>
                                  <a:pt x="818" y="11"/>
                                </a:lnTo>
                                <a:lnTo>
                                  <a:pt x="786" y="5"/>
                                </a:lnTo>
                                <a:lnTo>
                                  <a:pt x="752" y="2"/>
                                </a:lnTo>
                                <a:lnTo>
                                  <a:pt x="718" y="1"/>
                                </a:lnTo>
                                <a:lnTo>
                                  <a:pt x="685" y="0"/>
                                </a:lnTo>
                                <a:lnTo>
                                  <a:pt x="652" y="1"/>
                                </a:lnTo>
                                <a:lnTo>
                                  <a:pt x="619" y="4"/>
                                </a:lnTo>
                                <a:lnTo>
                                  <a:pt x="586" y="9"/>
                                </a:lnTo>
                                <a:lnTo>
                                  <a:pt x="553" y="14"/>
                                </a:lnTo>
                                <a:lnTo>
                                  <a:pt x="521" y="22"/>
                                </a:lnTo>
                                <a:lnTo>
                                  <a:pt x="488" y="31"/>
                                </a:lnTo>
                                <a:lnTo>
                                  <a:pt x="457" y="41"/>
                                </a:lnTo>
                                <a:lnTo>
                                  <a:pt x="426" y="53"/>
                                </a:lnTo>
                                <a:lnTo>
                                  <a:pt x="395" y="67"/>
                                </a:lnTo>
                                <a:lnTo>
                                  <a:pt x="365" y="82"/>
                                </a:lnTo>
                                <a:lnTo>
                                  <a:pt x="336" y="99"/>
                                </a:lnTo>
                                <a:lnTo>
                                  <a:pt x="307" y="117"/>
                                </a:lnTo>
                                <a:lnTo>
                                  <a:pt x="279" y="137"/>
                                </a:lnTo>
                                <a:lnTo>
                                  <a:pt x="252" y="159"/>
                                </a:lnTo>
                                <a:lnTo>
                                  <a:pt x="226" y="181"/>
                                </a:lnTo>
                                <a:lnTo>
                                  <a:pt x="200" y="206"/>
                                </a:lnTo>
                                <a:lnTo>
                                  <a:pt x="176" y="231"/>
                                </a:lnTo>
                                <a:lnTo>
                                  <a:pt x="153" y="258"/>
                                </a:lnTo>
                                <a:lnTo>
                                  <a:pt x="132" y="286"/>
                                </a:lnTo>
                                <a:lnTo>
                                  <a:pt x="111" y="315"/>
                                </a:lnTo>
                                <a:lnTo>
                                  <a:pt x="93" y="346"/>
                                </a:lnTo>
                                <a:lnTo>
                                  <a:pt x="77" y="376"/>
                                </a:lnTo>
                                <a:lnTo>
                                  <a:pt x="62" y="407"/>
                                </a:lnTo>
                                <a:lnTo>
                                  <a:pt x="48" y="438"/>
                                </a:lnTo>
                                <a:lnTo>
                                  <a:pt x="36" y="470"/>
                                </a:lnTo>
                                <a:lnTo>
                                  <a:pt x="27" y="502"/>
                                </a:lnTo>
                                <a:lnTo>
                                  <a:pt x="18" y="535"/>
                                </a:lnTo>
                                <a:lnTo>
                                  <a:pt x="11" y="568"/>
                                </a:lnTo>
                                <a:lnTo>
                                  <a:pt x="6" y="601"/>
                                </a:lnTo>
                                <a:lnTo>
                                  <a:pt x="2" y="634"/>
                                </a:lnTo>
                                <a:lnTo>
                                  <a:pt x="0" y="667"/>
                                </a:lnTo>
                                <a:lnTo>
                                  <a:pt x="0" y="700"/>
                                </a:lnTo>
                                <a:lnTo>
                                  <a:pt x="1" y="734"/>
                                </a:lnTo>
                                <a:lnTo>
                                  <a:pt x="5" y="766"/>
                                </a:lnTo>
                                <a:lnTo>
                                  <a:pt x="9" y="800"/>
                                </a:lnTo>
                                <a:lnTo>
                                  <a:pt x="15" y="832"/>
                                </a:lnTo>
                                <a:lnTo>
                                  <a:pt x="23" y="865"/>
                                </a:lnTo>
                                <a:lnTo>
                                  <a:pt x="32" y="897"/>
                                </a:lnTo>
                                <a:lnTo>
                                  <a:pt x="42" y="929"/>
                                </a:lnTo>
                                <a:lnTo>
                                  <a:pt x="54" y="960"/>
                                </a:lnTo>
                                <a:lnTo>
                                  <a:pt x="68" y="990"/>
                                </a:lnTo>
                                <a:lnTo>
                                  <a:pt x="83" y="1021"/>
                                </a:lnTo>
                                <a:lnTo>
                                  <a:pt x="100" y="1050"/>
                                </a:lnTo>
                                <a:lnTo>
                                  <a:pt x="118" y="1079"/>
                                </a:lnTo>
                                <a:lnTo>
                                  <a:pt x="138" y="1106"/>
                                </a:lnTo>
                                <a:lnTo>
                                  <a:pt x="160" y="1134"/>
                                </a:lnTo>
                                <a:lnTo>
                                  <a:pt x="182" y="1159"/>
                                </a:lnTo>
                                <a:lnTo>
                                  <a:pt x="207" y="1184"/>
                                </a:lnTo>
                                <a:lnTo>
                                  <a:pt x="233" y="1209"/>
                                </a:lnTo>
                                <a:lnTo>
                                  <a:pt x="259" y="1231"/>
                                </a:lnTo>
                                <a:close/>
                              </a:path>
                            </a:pathLst>
                          </a:custGeom>
                          <a:solidFill>
                            <a:srgbClr val="ffffff"/>
                          </a:solidFill>
                          <a:ln w="0">
                            <a:noFill/>
                          </a:ln>
                        </wps:spPr>
                        <wps:style>
                          <a:lnRef idx="0"/>
                          <a:fillRef idx="0"/>
                          <a:effectRef idx="0"/>
                          <a:fontRef idx="minor"/>
                        </wps:style>
                        <wps:bodyPr/>
                      </wps:wsp>
                      <wps:wsp>
                        <wps:cNvSpPr/>
                        <wps:spPr>
                          <a:xfrm>
                            <a:off x="241920" y="232920"/>
                            <a:ext cx="139680" cy="137880"/>
                          </a:xfrm>
                          <a:custGeom>
                            <a:avLst/>
                            <a:gdLst/>
                            <a:ahLst/>
                            <a:rect l="l" t="t" r="r" b="b"/>
                            <a:pathLst>
                              <a:path w="1431" h="1428">
                                <a:moveTo>
                                  <a:pt x="267" y="1270"/>
                                </a:moveTo>
                                <a:lnTo>
                                  <a:pt x="294" y="1236"/>
                                </a:lnTo>
                                <a:lnTo>
                                  <a:pt x="269" y="1215"/>
                                </a:lnTo>
                                <a:lnTo>
                                  <a:pt x="245" y="1192"/>
                                </a:lnTo>
                                <a:lnTo>
                                  <a:pt x="221" y="1169"/>
                                </a:lnTo>
                                <a:lnTo>
                                  <a:pt x="200" y="1143"/>
                                </a:lnTo>
                                <a:lnTo>
                                  <a:pt x="178" y="1119"/>
                                </a:lnTo>
                                <a:lnTo>
                                  <a:pt x="159" y="1092"/>
                                </a:lnTo>
                                <a:lnTo>
                                  <a:pt x="141" y="1065"/>
                                </a:lnTo>
                                <a:lnTo>
                                  <a:pt x="126" y="1036"/>
                                </a:lnTo>
                                <a:lnTo>
                                  <a:pt x="111" y="1008"/>
                                </a:lnTo>
                                <a:lnTo>
                                  <a:pt x="96" y="978"/>
                                </a:lnTo>
                                <a:lnTo>
                                  <a:pt x="85" y="947"/>
                                </a:lnTo>
                                <a:lnTo>
                                  <a:pt x="74" y="916"/>
                                </a:lnTo>
                                <a:lnTo>
                                  <a:pt x="65" y="885"/>
                                </a:lnTo>
                                <a:lnTo>
                                  <a:pt x="57" y="852"/>
                                </a:lnTo>
                                <a:lnTo>
                                  <a:pt x="52" y="820"/>
                                </a:lnTo>
                                <a:lnTo>
                                  <a:pt x="47" y="786"/>
                                </a:lnTo>
                                <a:lnTo>
                                  <a:pt x="45" y="754"/>
                                </a:lnTo>
                                <a:lnTo>
                                  <a:pt x="43" y="720"/>
                                </a:lnTo>
                                <a:lnTo>
                                  <a:pt x="44" y="687"/>
                                </a:lnTo>
                                <a:lnTo>
                                  <a:pt x="46" y="654"/>
                                </a:lnTo>
                                <a:lnTo>
                                  <a:pt x="49" y="622"/>
                                </a:lnTo>
                                <a:lnTo>
                                  <a:pt x="55" y="589"/>
                                </a:lnTo>
                                <a:lnTo>
                                  <a:pt x="62" y="558"/>
                                </a:lnTo>
                                <a:lnTo>
                                  <a:pt x="69" y="525"/>
                                </a:lnTo>
                                <a:lnTo>
                                  <a:pt x="80" y="495"/>
                                </a:lnTo>
                                <a:lnTo>
                                  <a:pt x="91" y="464"/>
                                </a:lnTo>
                                <a:lnTo>
                                  <a:pt x="104" y="435"/>
                                </a:lnTo>
                                <a:lnTo>
                                  <a:pt x="119" y="404"/>
                                </a:lnTo>
                                <a:lnTo>
                                  <a:pt x="135" y="376"/>
                                </a:lnTo>
                                <a:lnTo>
                                  <a:pt x="151" y="347"/>
                                </a:lnTo>
                                <a:lnTo>
                                  <a:pt x="170" y="321"/>
                                </a:lnTo>
                                <a:lnTo>
                                  <a:pt x="191" y="294"/>
                                </a:lnTo>
                                <a:lnTo>
                                  <a:pt x="213" y="268"/>
                                </a:lnTo>
                                <a:lnTo>
                                  <a:pt x="236" y="244"/>
                                </a:lnTo>
                                <a:lnTo>
                                  <a:pt x="259" y="221"/>
                                </a:lnTo>
                                <a:lnTo>
                                  <a:pt x="284" y="200"/>
                                </a:lnTo>
                                <a:lnTo>
                                  <a:pt x="310" y="179"/>
                                </a:lnTo>
                                <a:lnTo>
                                  <a:pt x="337" y="159"/>
                                </a:lnTo>
                                <a:lnTo>
                                  <a:pt x="363" y="143"/>
                                </a:lnTo>
                                <a:lnTo>
                                  <a:pt x="392" y="126"/>
                                </a:lnTo>
                                <a:lnTo>
                                  <a:pt x="421" y="111"/>
                                </a:lnTo>
                                <a:lnTo>
                                  <a:pt x="451" y="98"/>
                                </a:lnTo>
                                <a:lnTo>
                                  <a:pt x="481" y="85"/>
                                </a:lnTo>
                                <a:lnTo>
                                  <a:pt x="513" y="74"/>
                                </a:lnTo>
                                <a:lnTo>
                                  <a:pt x="544" y="65"/>
                                </a:lnTo>
                                <a:lnTo>
                                  <a:pt x="577" y="57"/>
                                </a:lnTo>
                                <a:lnTo>
                                  <a:pt x="609" y="52"/>
                                </a:lnTo>
                                <a:lnTo>
                                  <a:pt x="643" y="47"/>
                                </a:lnTo>
                                <a:lnTo>
                                  <a:pt x="675" y="45"/>
                                </a:lnTo>
                                <a:lnTo>
                                  <a:pt x="709" y="43"/>
                                </a:lnTo>
                                <a:lnTo>
                                  <a:pt x="742" y="44"/>
                                </a:lnTo>
                                <a:lnTo>
                                  <a:pt x="775" y="46"/>
                                </a:lnTo>
                                <a:lnTo>
                                  <a:pt x="808" y="50"/>
                                </a:lnTo>
                                <a:lnTo>
                                  <a:pt x="840" y="55"/>
                                </a:lnTo>
                                <a:lnTo>
                                  <a:pt x="872" y="62"/>
                                </a:lnTo>
                                <a:lnTo>
                                  <a:pt x="903" y="70"/>
                                </a:lnTo>
                                <a:lnTo>
                                  <a:pt x="935" y="80"/>
                                </a:lnTo>
                                <a:lnTo>
                                  <a:pt x="965" y="91"/>
                                </a:lnTo>
                                <a:lnTo>
                                  <a:pt x="995" y="104"/>
                                </a:lnTo>
                                <a:lnTo>
                                  <a:pt x="1024" y="119"/>
                                </a:lnTo>
                                <a:lnTo>
                                  <a:pt x="1054" y="135"/>
                                </a:lnTo>
                                <a:lnTo>
                                  <a:pt x="1082" y="151"/>
                                </a:lnTo>
                                <a:lnTo>
                                  <a:pt x="1110" y="171"/>
                                </a:lnTo>
                                <a:lnTo>
                                  <a:pt x="1137" y="191"/>
                                </a:lnTo>
                                <a:lnTo>
                                  <a:pt x="1161" y="213"/>
                                </a:lnTo>
                                <a:lnTo>
                                  <a:pt x="1186" y="235"/>
                                </a:lnTo>
                                <a:lnTo>
                                  <a:pt x="1210" y="259"/>
                                </a:lnTo>
                                <a:lnTo>
                                  <a:pt x="1231" y="284"/>
                                </a:lnTo>
                                <a:lnTo>
                                  <a:pt x="1251" y="309"/>
                                </a:lnTo>
                                <a:lnTo>
                                  <a:pt x="1270" y="336"/>
                                </a:lnTo>
                                <a:lnTo>
                                  <a:pt x="1288" y="363"/>
                                </a:lnTo>
                                <a:lnTo>
                                  <a:pt x="1305" y="391"/>
                                </a:lnTo>
                                <a:lnTo>
                                  <a:pt x="1320" y="420"/>
                                </a:lnTo>
                                <a:lnTo>
                                  <a:pt x="1333" y="450"/>
                                </a:lnTo>
                                <a:lnTo>
                                  <a:pt x="1345" y="481"/>
                                </a:lnTo>
                                <a:lnTo>
                                  <a:pt x="1355" y="512"/>
                                </a:lnTo>
                                <a:lnTo>
                                  <a:pt x="1366" y="543"/>
                                </a:lnTo>
                                <a:lnTo>
                                  <a:pt x="1372" y="576"/>
                                </a:lnTo>
                                <a:lnTo>
                                  <a:pt x="1379" y="608"/>
                                </a:lnTo>
                                <a:lnTo>
                                  <a:pt x="1384" y="641"/>
                                </a:lnTo>
                                <a:lnTo>
                                  <a:pt x="1386" y="674"/>
                                </a:lnTo>
                                <a:lnTo>
                                  <a:pt x="1387" y="708"/>
                                </a:lnTo>
                                <a:lnTo>
                                  <a:pt x="1387" y="740"/>
                                </a:lnTo>
                                <a:lnTo>
                                  <a:pt x="1385" y="774"/>
                                </a:lnTo>
                                <a:lnTo>
                                  <a:pt x="1381" y="806"/>
                                </a:lnTo>
                                <a:lnTo>
                                  <a:pt x="1376" y="839"/>
                                </a:lnTo>
                                <a:lnTo>
                                  <a:pt x="1369" y="870"/>
                                </a:lnTo>
                                <a:lnTo>
                                  <a:pt x="1361" y="901"/>
                                </a:lnTo>
                                <a:lnTo>
                                  <a:pt x="1351" y="933"/>
                                </a:lnTo>
                                <a:lnTo>
                                  <a:pt x="1339" y="963"/>
                                </a:lnTo>
                                <a:lnTo>
                                  <a:pt x="1326" y="993"/>
                                </a:lnTo>
                                <a:lnTo>
                                  <a:pt x="1312" y="1022"/>
                                </a:lnTo>
                                <a:lnTo>
                                  <a:pt x="1296" y="1051"/>
                                </a:lnTo>
                                <a:lnTo>
                                  <a:pt x="1278" y="1079"/>
                                </a:lnTo>
                                <a:lnTo>
                                  <a:pt x="1259" y="1107"/>
                                </a:lnTo>
                                <a:lnTo>
                                  <a:pt x="1239" y="1133"/>
                                </a:lnTo>
                                <a:lnTo>
                                  <a:pt x="1217" y="1159"/>
                                </a:lnTo>
                                <a:lnTo>
                                  <a:pt x="1195" y="1184"/>
                                </a:lnTo>
                                <a:lnTo>
                                  <a:pt x="1171" y="1207"/>
                                </a:lnTo>
                                <a:lnTo>
                                  <a:pt x="1147" y="1228"/>
                                </a:lnTo>
                                <a:lnTo>
                                  <a:pt x="1121" y="1248"/>
                                </a:lnTo>
                                <a:lnTo>
                                  <a:pt x="1094" y="1267"/>
                                </a:lnTo>
                                <a:lnTo>
                                  <a:pt x="1066" y="1285"/>
                                </a:lnTo>
                                <a:lnTo>
                                  <a:pt x="1038" y="1302"/>
                                </a:lnTo>
                                <a:lnTo>
                                  <a:pt x="1009" y="1317"/>
                                </a:lnTo>
                                <a:lnTo>
                                  <a:pt x="980" y="1330"/>
                                </a:lnTo>
                                <a:lnTo>
                                  <a:pt x="949" y="1342"/>
                                </a:lnTo>
                                <a:lnTo>
                                  <a:pt x="918" y="1354"/>
                                </a:lnTo>
                                <a:lnTo>
                                  <a:pt x="886" y="1363"/>
                                </a:lnTo>
                                <a:lnTo>
                                  <a:pt x="854" y="1369"/>
                                </a:lnTo>
                                <a:lnTo>
                                  <a:pt x="821" y="1376"/>
                                </a:lnTo>
                                <a:lnTo>
                                  <a:pt x="788" y="1381"/>
                                </a:lnTo>
                                <a:lnTo>
                                  <a:pt x="755" y="1383"/>
                                </a:lnTo>
                                <a:lnTo>
                                  <a:pt x="721" y="1384"/>
                                </a:lnTo>
                                <a:lnTo>
                                  <a:pt x="688" y="1384"/>
                                </a:lnTo>
                                <a:lnTo>
                                  <a:pt x="655" y="1382"/>
                                </a:lnTo>
                                <a:lnTo>
                                  <a:pt x="623" y="1378"/>
                                </a:lnTo>
                                <a:lnTo>
                                  <a:pt x="590" y="1373"/>
                                </a:lnTo>
                                <a:lnTo>
                                  <a:pt x="558" y="1366"/>
                                </a:lnTo>
                                <a:lnTo>
                                  <a:pt x="526" y="1357"/>
                                </a:lnTo>
                                <a:lnTo>
                                  <a:pt x="495" y="1348"/>
                                </a:lnTo>
                                <a:lnTo>
                                  <a:pt x="464" y="1336"/>
                                </a:lnTo>
                                <a:lnTo>
                                  <a:pt x="434" y="1323"/>
                                </a:lnTo>
                                <a:lnTo>
                                  <a:pt x="405" y="1309"/>
                                </a:lnTo>
                                <a:lnTo>
                                  <a:pt x="376" y="1293"/>
                                </a:lnTo>
                                <a:lnTo>
                                  <a:pt x="348" y="1275"/>
                                </a:lnTo>
                                <a:lnTo>
                                  <a:pt x="321" y="1256"/>
                                </a:lnTo>
                                <a:lnTo>
                                  <a:pt x="294" y="1236"/>
                                </a:lnTo>
                                <a:lnTo>
                                  <a:pt x="267" y="1270"/>
                                </a:lnTo>
                                <a:close/>
                                <a:moveTo>
                                  <a:pt x="637" y="4"/>
                                </a:moveTo>
                                <a:lnTo>
                                  <a:pt x="603" y="9"/>
                                </a:lnTo>
                                <a:lnTo>
                                  <a:pt x="568" y="15"/>
                                </a:lnTo>
                                <a:lnTo>
                                  <a:pt x="533" y="24"/>
                                </a:lnTo>
                                <a:lnTo>
                                  <a:pt x="499" y="33"/>
                                </a:lnTo>
                                <a:lnTo>
                                  <a:pt x="466" y="44"/>
                                </a:lnTo>
                                <a:lnTo>
                                  <a:pt x="434" y="57"/>
                                </a:lnTo>
                                <a:lnTo>
                                  <a:pt x="402" y="72"/>
                                </a:lnTo>
                                <a:lnTo>
                                  <a:pt x="371" y="88"/>
                                </a:lnTo>
                                <a:lnTo>
                                  <a:pt x="341" y="106"/>
                                </a:lnTo>
                                <a:lnTo>
                                  <a:pt x="312" y="123"/>
                                </a:lnTo>
                                <a:lnTo>
                                  <a:pt x="284" y="145"/>
                                </a:lnTo>
                                <a:lnTo>
                                  <a:pt x="256" y="166"/>
                                </a:lnTo>
                                <a:lnTo>
                                  <a:pt x="230" y="190"/>
                                </a:lnTo>
                                <a:lnTo>
                                  <a:pt x="204" y="214"/>
                                </a:lnTo>
                                <a:lnTo>
                                  <a:pt x="181" y="240"/>
                                </a:lnTo>
                                <a:lnTo>
                                  <a:pt x="157" y="267"/>
                                </a:lnTo>
                                <a:lnTo>
                                  <a:pt x="138" y="291"/>
                                </a:lnTo>
                                <a:lnTo>
                                  <a:pt x="120" y="317"/>
                                </a:lnTo>
                                <a:lnTo>
                                  <a:pt x="103" y="343"/>
                                </a:lnTo>
                                <a:lnTo>
                                  <a:pt x="89" y="370"/>
                                </a:lnTo>
                                <a:lnTo>
                                  <a:pt x="74" y="397"/>
                                </a:lnTo>
                                <a:lnTo>
                                  <a:pt x="60" y="425"/>
                                </a:lnTo>
                                <a:lnTo>
                                  <a:pt x="49" y="453"/>
                                </a:lnTo>
                                <a:lnTo>
                                  <a:pt x="39" y="481"/>
                                </a:lnTo>
                                <a:lnTo>
                                  <a:pt x="30" y="509"/>
                                </a:lnTo>
                                <a:lnTo>
                                  <a:pt x="21" y="538"/>
                                </a:lnTo>
                                <a:lnTo>
                                  <a:pt x="16" y="567"/>
                                </a:lnTo>
                                <a:lnTo>
                                  <a:pt x="10" y="596"/>
                                </a:lnTo>
                                <a:lnTo>
                                  <a:pt x="5" y="625"/>
                                </a:lnTo>
                                <a:lnTo>
                                  <a:pt x="2" y="654"/>
                                </a:lnTo>
                                <a:lnTo>
                                  <a:pt x="1" y="684"/>
                                </a:lnTo>
                                <a:lnTo>
                                  <a:pt x="0" y="713"/>
                                </a:lnTo>
                                <a:lnTo>
                                  <a:pt x="1" y="753"/>
                                </a:lnTo>
                                <a:lnTo>
                                  <a:pt x="4" y="792"/>
                                </a:lnTo>
                                <a:lnTo>
                                  <a:pt x="7" y="811"/>
                                </a:lnTo>
                                <a:lnTo>
                                  <a:pt x="10" y="830"/>
                                </a:lnTo>
                                <a:lnTo>
                                  <a:pt x="13" y="849"/>
                                </a:lnTo>
                                <a:lnTo>
                                  <a:pt x="17" y="869"/>
                                </a:lnTo>
                                <a:lnTo>
                                  <a:pt x="21" y="888"/>
                                </a:lnTo>
                                <a:lnTo>
                                  <a:pt x="27" y="907"/>
                                </a:lnTo>
                                <a:lnTo>
                                  <a:pt x="32" y="925"/>
                                </a:lnTo>
                                <a:lnTo>
                                  <a:pt x="38" y="944"/>
                                </a:lnTo>
                                <a:lnTo>
                                  <a:pt x="45" y="963"/>
                                </a:lnTo>
                                <a:lnTo>
                                  <a:pt x="52" y="981"/>
                                </a:lnTo>
                                <a:lnTo>
                                  <a:pt x="59" y="999"/>
                                </a:lnTo>
                                <a:lnTo>
                                  <a:pt x="67" y="1017"/>
                                </a:lnTo>
                                <a:lnTo>
                                  <a:pt x="76" y="1035"/>
                                </a:lnTo>
                                <a:lnTo>
                                  <a:pt x="85" y="1053"/>
                                </a:lnTo>
                                <a:lnTo>
                                  <a:pt x="95" y="1070"/>
                                </a:lnTo>
                                <a:lnTo>
                                  <a:pt x="105" y="1087"/>
                                </a:lnTo>
                                <a:lnTo>
                                  <a:pt x="115" y="1104"/>
                                </a:lnTo>
                                <a:lnTo>
                                  <a:pt x="127" y="1121"/>
                                </a:lnTo>
                                <a:lnTo>
                                  <a:pt x="139" y="1137"/>
                                </a:lnTo>
                                <a:lnTo>
                                  <a:pt x="151" y="1153"/>
                                </a:lnTo>
                                <a:lnTo>
                                  <a:pt x="164" y="1169"/>
                                </a:lnTo>
                                <a:lnTo>
                                  <a:pt x="177" y="1185"/>
                                </a:lnTo>
                                <a:lnTo>
                                  <a:pt x="191" y="1199"/>
                                </a:lnTo>
                                <a:lnTo>
                                  <a:pt x="205" y="1215"/>
                                </a:lnTo>
                                <a:lnTo>
                                  <a:pt x="220" y="1229"/>
                                </a:lnTo>
                                <a:lnTo>
                                  <a:pt x="236" y="1243"/>
                                </a:lnTo>
                                <a:lnTo>
                                  <a:pt x="251" y="1256"/>
                                </a:lnTo>
                                <a:lnTo>
                                  <a:pt x="267" y="1270"/>
                                </a:lnTo>
                                <a:lnTo>
                                  <a:pt x="295" y="1292"/>
                                </a:lnTo>
                                <a:lnTo>
                                  <a:pt x="324" y="1312"/>
                                </a:lnTo>
                                <a:lnTo>
                                  <a:pt x="354" y="1330"/>
                                </a:lnTo>
                                <a:lnTo>
                                  <a:pt x="385" y="1347"/>
                                </a:lnTo>
                                <a:lnTo>
                                  <a:pt x="416" y="1363"/>
                                </a:lnTo>
                                <a:lnTo>
                                  <a:pt x="449" y="1376"/>
                                </a:lnTo>
                                <a:lnTo>
                                  <a:pt x="481" y="1388"/>
                                </a:lnTo>
                                <a:lnTo>
                                  <a:pt x="515" y="1400"/>
                                </a:lnTo>
                                <a:lnTo>
                                  <a:pt x="549" y="1409"/>
                                </a:lnTo>
                                <a:lnTo>
                                  <a:pt x="582" y="1415"/>
                                </a:lnTo>
                                <a:lnTo>
                                  <a:pt x="617" y="1421"/>
                                </a:lnTo>
                                <a:lnTo>
                                  <a:pt x="652" y="1425"/>
                                </a:lnTo>
                                <a:lnTo>
                                  <a:pt x="687" y="1426"/>
                                </a:lnTo>
                                <a:lnTo>
                                  <a:pt x="721" y="1428"/>
                                </a:lnTo>
                                <a:lnTo>
                                  <a:pt x="757" y="1426"/>
                                </a:lnTo>
                                <a:lnTo>
                                  <a:pt x="792" y="1423"/>
                                </a:lnTo>
                                <a:lnTo>
                                  <a:pt x="828" y="1419"/>
                                </a:lnTo>
                                <a:lnTo>
                                  <a:pt x="863" y="1412"/>
                                </a:lnTo>
                                <a:lnTo>
                                  <a:pt x="898" y="1404"/>
                                </a:lnTo>
                                <a:lnTo>
                                  <a:pt x="931" y="1394"/>
                                </a:lnTo>
                                <a:lnTo>
                                  <a:pt x="964" y="1383"/>
                                </a:lnTo>
                                <a:lnTo>
                                  <a:pt x="996" y="1370"/>
                                </a:lnTo>
                                <a:lnTo>
                                  <a:pt x="1028" y="1356"/>
                                </a:lnTo>
                                <a:lnTo>
                                  <a:pt x="1059" y="1340"/>
                                </a:lnTo>
                                <a:lnTo>
                                  <a:pt x="1090" y="1322"/>
                                </a:lnTo>
                                <a:lnTo>
                                  <a:pt x="1119" y="1303"/>
                                </a:lnTo>
                                <a:lnTo>
                                  <a:pt x="1147" y="1283"/>
                                </a:lnTo>
                                <a:lnTo>
                                  <a:pt x="1174" y="1262"/>
                                </a:lnTo>
                                <a:lnTo>
                                  <a:pt x="1201" y="1238"/>
                                </a:lnTo>
                                <a:lnTo>
                                  <a:pt x="1225" y="1214"/>
                                </a:lnTo>
                                <a:lnTo>
                                  <a:pt x="1250" y="1188"/>
                                </a:lnTo>
                                <a:lnTo>
                                  <a:pt x="1274" y="1161"/>
                                </a:lnTo>
                                <a:lnTo>
                                  <a:pt x="1295" y="1132"/>
                                </a:lnTo>
                                <a:lnTo>
                                  <a:pt x="1315" y="1103"/>
                                </a:lnTo>
                                <a:lnTo>
                                  <a:pt x="1333" y="1074"/>
                                </a:lnTo>
                                <a:lnTo>
                                  <a:pt x="1350" y="1043"/>
                                </a:lnTo>
                                <a:lnTo>
                                  <a:pt x="1366" y="1011"/>
                                </a:lnTo>
                                <a:lnTo>
                                  <a:pt x="1379" y="980"/>
                                </a:lnTo>
                                <a:lnTo>
                                  <a:pt x="1391" y="947"/>
                                </a:lnTo>
                                <a:lnTo>
                                  <a:pt x="1403" y="914"/>
                                </a:lnTo>
                                <a:lnTo>
                                  <a:pt x="1412" y="880"/>
                                </a:lnTo>
                                <a:lnTo>
                                  <a:pt x="1418" y="847"/>
                                </a:lnTo>
                                <a:lnTo>
                                  <a:pt x="1424" y="812"/>
                                </a:lnTo>
                                <a:lnTo>
                                  <a:pt x="1428" y="777"/>
                                </a:lnTo>
                                <a:lnTo>
                                  <a:pt x="1430" y="743"/>
                                </a:lnTo>
                                <a:lnTo>
                                  <a:pt x="1431" y="707"/>
                                </a:lnTo>
                                <a:lnTo>
                                  <a:pt x="1430" y="672"/>
                                </a:lnTo>
                                <a:lnTo>
                                  <a:pt x="1426" y="636"/>
                                </a:lnTo>
                                <a:lnTo>
                                  <a:pt x="1422" y="601"/>
                                </a:lnTo>
                                <a:lnTo>
                                  <a:pt x="1415" y="567"/>
                                </a:lnTo>
                                <a:lnTo>
                                  <a:pt x="1407" y="532"/>
                                </a:lnTo>
                                <a:lnTo>
                                  <a:pt x="1397" y="498"/>
                                </a:lnTo>
                                <a:lnTo>
                                  <a:pt x="1386" y="465"/>
                                </a:lnTo>
                                <a:lnTo>
                                  <a:pt x="1373" y="434"/>
                                </a:lnTo>
                                <a:lnTo>
                                  <a:pt x="1359" y="401"/>
                                </a:lnTo>
                                <a:lnTo>
                                  <a:pt x="1343" y="371"/>
                                </a:lnTo>
                                <a:lnTo>
                                  <a:pt x="1325" y="341"/>
                                </a:lnTo>
                                <a:lnTo>
                                  <a:pt x="1306" y="312"/>
                                </a:lnTo>
                                <a:lnTo>
                                  <a:pt x="1286" y="284"/>
                                </a:lnTo>
                                <a:lnTo>
                                  <a:pt x="1265" y="256"/>
                                </a:lnTo>
                                <a:lnTo>
                                  <a:pt x="1241" y="230"/>
                                </a:lnTo>
                                <a:lnTo>
                                  <a:pt x="1216" y="204"/>
                                </a:lnTo>
                                <a:lnTo>
                                  <a:pt x="1191" y="181"/>
                                </a:lnTo>
                                <a:lnTo>
                                  <a:pt x="1164" y="157"/>
                                </a:lnTo>
                                <a:lnTo>
                                  <a:pt x="1134" y="136"/>
                                </a:lnTo>
                                <a:lnTo>
                                  <a:pt x="1105" y="116"/>
                                </a:lnTo>
                                <a:lnTo>
                                  <a:pt x="1076" y="97"/>
                                </a:lnTo>
                                <a:lnTo>
                                  <a:pt x="1045" y="80"/>
                                </a:lnTo>
                                <a:lnTo>
                                  <a:pt x="1013" y="65"/>
                                </a:lnTo>
                                <a:lnTo>
                                  <a:pt x="982" y="51"/>
                                </a:lnTo>
                                <a:lnTo>
                                  <a:pt x="949" y="38"/>
                                </a:lnTo>
                                <a:lnTo>
                                  <a:pt x="916" y="28"/>
                                </a:lnTo>
                                <a:lnTo>
                                  <a:pt x="882" y="19"/>
                                </a:lnTo>
                                <a:lnTo>
                                  <a:pt x="848" y="12"/>
                                </a:lnTo>
                                <a:lnTo>
                                  <a:pt x="813" y="7"/>
                                </a:lnTo>
                                <a:lnTo>
                                  <a:pt x="779" y="3"/>
                                </a:lnTo>
                                <a:lnTo>
                                  <a:pt x="744" y="0"/>
                                </a:lnTo>
                                <a:lnTo>
                                  <a:pt x="708" y="0"/>
                                </a:lnTo>
                                <a:lnTo>
                                  <a:pt x="673" y="1"/>
                                </a:lnTo>
                                <a:lnTo>
                                  <a:pt x="637" y="4"/>
                                </a:lnTo>
                                <a:close/>
                              </a:path>
                            </a:pathLst>
                          </a:custGeom>
                          <a:solidFill>
                            <a:srgbClr val="002060"/>
                          </a:solidFill>
                          <a:ln w="0">
                            <a:noFill/>
                          </a:ln>
                        </wps:spPr>
                        <wps:style>
                          <a:lnRef idx="0"/>
                          <a:fillRef idx="0"/>
                          <a:effectRef idx="0"/>
                          <a:fontRef idx="minor"/>
                        </wps:style>
                        <wps:bodyPr/>
                      </wps:wsp>
                      <wps:wsp>
                        <wps:cNvSpPr/>
                        <wps:spPr>
                          <a:xfrm>
                            <a:off x="243360" y="175320"/>
                            <a:ext cx="39960" cy="39240"/>
                          </a:xfrm>
                          <a:custGeom>
                            <a:avLst/>
                            <a:gdLst/>
                            <a:ahLst/>
                            <a:rect l="l" t="t" r="r" b="b"/>
                            <a:pathLst>
                              <a:path w="412" h="411">
                                <a:moveTo>
                                  <a:pt x="78" y="365"/>
                                </a:moveTo>
                                <a:lnTo>
                                  <a:pt x="94" y="377"/>
                                </a:lnTo>
                                <a:lnTo>
                                  <a:pt x="112" y="389"/>
                                </a:lnTo>
                                <a:lnTo>
                                  <a:pt x="130" y="396"/>
                                </a:lnTo>
                                <a:lnTo>
                                  <a:pt x="149" y="403"/>
                                </a:lnTo>
                                <a:lnTo>
                                  <a:pt x="170" y="408"/>
                                </a:lnTo>
                                <a:lnTo>
                                  <a:pt x="189" y="410"/>
                                </a:lnTo>
                                <a:lnTo>
                                  <a:pt x="209" y="411"/>
                                </a:lnTo>
                                <a:lnTo>
                                  <a:pt x="228" y="410"/>
                                </a:lnTo>
                                <a:lnTo>
                                  <a:pt x="248" y="407"/>
                                </a:lnTo>
                                <a:lnTo>
                                  <a:pt x="267" y="401"/>
                                </a:lnTo>
                                <a:lnTo>
                                  <a:pt x="285" y="394"/>
                                </a:lnTo>
                                <a:lnTo>
                                  <a:pt x="304" y="386"/>
                                </a:lnTo>
                                <a:lnTo>
                                  <a:pt x="321" y="376"/>
                                </a:lnTo>
                                <a:lnTo>
                                  <a:pt x="337" y="364"/>
                                </a:lnTo>
                                <a:lnTo>
                                  <a:pt x="353" y="349"/>
                                </a:lnTo>
                                <a:lnTo>
                                  <a:pt x="367" y="334"/>
                                </a:lnTo>
                                <a:lnTo>
                                  <a:pt x="380" y="317"/>
                                </a:lnTo>
                                <a:lnTo>
                                  <a:pt x="390" y="299"/>
                                </a:lnTo>
                                <a:lnTo>
                                  <a:pt x="397" y="280"/>
                                </a:lnTo>
                                <a:lnTo>
                                  <a:pt x="404" y="261"/>
                                </a:lnTo>
                                <a:lnTo>
                                  <a:pt x="409" y="242"/>
                                </a:lnTo>
                                <a:lnTo>
                                  <a:pt x="411" y="223"/>
                                </a:lnTo>
                                <a:lnTo>
                                  <a:pt x="412" y="203"/>
                                </a:lnTo>
                                <a:lnTo>
                                  <a:pt x="411" y="183"/>
                                </a:lnTo>
                                <a:lnTo>
                                  <a:pt x="408" y="164"/>
                                </a:lnTo>
                                <a:lnTo>
                                  <a:pt x="403" y="145"/>
                                </a:lnTo>
                                <a:lnTo>
                                  <a:pt x="396" y="126"/>
                                </a:lnTo>
                                <a:lnTo>
                                  <a:pt x="387" y="108"/>
                                </a:lnTo>
                                <a:lnTo>
                                  <a:pt x="377" y="91"/>
                                </a:lnTo>
                                <a:lnTo>
                                  <a:pt x="365" y="74"/>
                                </a:lnTo>
                                <a:lnTo>
                                  <a:pt x="350" y="60"/>
                                </a:lnTo>
                                <a:lnTo>
                                  <a:pt x="335" y="45"/>
                                </a:lnTo>
                                <a:lnTo>
                                  <a:pt x="318" y="33"/>
                                </a:lnTo>
                                <a:lnTo>
                                  <a:pt x="300" y="23"/>
                                </a:lnTo>
                                <a:lnTo>
                                  <a:pt x="282" y="15"/>
                                </a:lnTo>
                                <a:lnTo>
                                  <a:pt x="263" y="8"/>
                                </a:lnTo>
                                <a:lnTo>
                                  <a:pt x="243" y="4"/>
                                </a:lnTo>
                                <a:lnTo>
                                  <a:pt x="224" y="1"/>
                                </a:lnTo>
                                <a:lnTo>
                                  <a:pt x="203" y="0"/>
                                </a:lnTo>
                                <a:lnTo>
                                  <a:pt x="184" y="1"/>
                                </a:lnTo>
                                <a:lnTo>
                                  <a:pt x="164" y="5"/>
                                </a:lnTo>
                                <a:lnTo>
                                  <a:pt x="145" y="9"/>
                                </a:lnTo>
                                <a:lnTo>
                                  <a:pt x="127" y="16"/>
                                </a:lnTo>
                                <a:lnTo>
                                  <a:pt x="109" y="25"/>
                                </a:lnTo>
                                <a:lnTo>
                                  <a:pt x="91" y="35"/>
                                </a:lnTo>
                                <a:lnTo>
                                  <a:pt x="75" y="47"/>
                                </a:lnTo>
                                <a:lnTo>
                                  <a:pt x="60" y="61"/>
                                </a:lnTo>
                                <a:lnTo>
                                  <a:pt x="46" y="76"/>
                                </a:lnTo>
                                <a:lnTo>
                                  <a:pt x="34" y="94"/>
                                </a:lnTo>
                                <a:lnTo>
                                  <a:pt x="23" y="112"/>
                                </a:lnTo>
                                <a:lnTo>
                                  <a:pt x="15" y="130"/>
                                </a:lnTo>
                                <a:lnTo>
                                  <a:pt x="8" y="149"/>
                                </a:lnTo>
                                <a:lnTo>
                                  <a:pt x="4" y="168"/>
                                </a:lnTo>
                                <a:lnTo>
                                  <a:pt x="1" y="188"/>
                                </a:lnTo>
                                <a:lnTo>
                                  <a:pt x="0" y="208"/>
                                </a:lnTo>
                                <a:lnTo>
                                  <a:pt x="1" y="227"/>
                                </a:lnTo>
                                <a:lnTo>
                                  <a:pt x="5" y="248"/>
                                </a:lnTo>
                                <a:lnTo>
                                  <a:pt x="9" y="267"/>
                                </a:lnTo>
                                <a:lnTo>
                                  <a:pt x="16" y="285"/>
                                </a:lnTo>
                                <a:lnTo>
                                  <a:pt x="25" y="302"/>
                                </a:lnTo>
                                <a:lnTo>
                                  <a:pt x="35" y="320"/>
                                </a:lnTo>
                                <a:lnTo>
                                  <a:pt x="47" y="336"/>
                                </a:lnTo>
                                <a:lnTo>
                                  <a:pt x="62" y="352"/>
                                </a:lnTo>
                                <a:lnTo>
                                  <a:pt x="78" y="365"/>
                                </a:lnTo>
                                <a:close/>
                              </a:path>
                            </a:pathLst>
                          </a:custGeom>
                          <a:solidFill>
                            <a:srgbClr val="1f1a17"/>
                          </a:solidFill>
                          <a:ln w="0">
                            <a:noFill/>
                          </a:ln>
                        </wps:spPr>
                        <wps:style>
                          <a:lnRef idx="0"/>
                          <a:fillRef idx="0"/>
                          <a:effectRef idx="0"/>
                          <a:fontRef idx="minor"/>
                        </wps:style>
                        <wps:bodyPr/>
                      </wps:wsp>
                      <wps:wsp>
                        <wps:cNvSpPr/>
                        <wps:spPr>
                          <a:xfrm>
                            <a:off x="302400" y="255240"/>
                            <a:ext cx="39960" cy="39240"/>
                          </a:xfrm>
                          <a:custGeom>
                            <a:avLst/>
                            <a:gdLst/>
                            <a:ahLst/>
                            <a:rect l="l" t="t" r="r" b="b"/>
                            <a:pathLst>
                              <a:path w="411" h="411">
                                <a:moveTo>
                                  <a:pt x="76" y="365"/>
                                </a:moveTo>
                                <a:lnTo>
                                  <a:pt x="93" y="378"/>
                                </a:lnTo>
                                <a:lnTo>
                                  <a:pt x="111" y="388"/>
                                </a:lnTo>
                                <a:lnTo>
                                  <a:pt x="130" y="397"/>
                                </a:lnTo>
                                <a:lnTo>
                                  <a:pt x="149" y="403"/>
                                </a:lnTo>
                                <a:lnTo>
                                  <a:pt x="168" y="408"/>
                                </a:lnTo>
                                <a:lnTo>
                                  <a:pt x="188" y="410"/>
                                </a:lnTo>
                                <a:lnTo>
                                  <a:pt x="207" y="411"/>
                                </a:lnTo>
                                <a:lnTo>
                                  <a:pt x="228" y="410"/>
                                </a:lnTo>
                                <a:lnTo>
                                  <a:pt x="247" y="407"/>
                                </a:lnTo>
                                <a:lnTo>
                                  <a:pt x="266" y="401"/>
                                </a:lnTo>
                                <a:lnTo>
                                  <a:pt x="285" y="394"/>
                                </a:lnTo>
                                <a:lnTo>
                                  <a:pt x="303" y="386"/>
                                </a:lnTo>
                                <a:lnTo>
                                  <a:pt x="320" y="375"/>
                                </a:lnTo>
                                <a:lnTo>
                                  <a:pt x="336" y="364"/>
                                </a:lnTo>
                                <a:lnTo>
                                  <a:pt x="351" y="350"/>
                                </a:lnTo>
                                <a:lnTo>
                                  <a:pt x="366" y="334"/>
                                </a:lnTo>
                                <a:lnTo>
                                  <a:pt x="378" y="317"/>
                                </a:lnTo>
                                <a:lnTo>
                                  <a:pt x="388" y="299"/>
                                </a:lnTo>
                                <a:lnTo>
                                  <a:pt x="397" y="280"/>
                                </a:lnTo>
                                <a:lnTo>
                                  <a:pt x="403" y="261"/>
                                </a:lnTo>
                                <a:lnTo>
                                  <a:pt x="407" y="242"/>
                                </a:lnTo>
                                <a:lnTo>
                                  <a:pt x="411" y="223"/>
                                </a:lnTo>
                                <a:lnTo>
                                  <a:pt x="411" y="203"/>
                                </a:lnTo>
                                <a:lnTo>
                                  <a:pt x="409" y="183"/>
                                </a:lnTo>
                                <a:lnTo>
                                  <a:pt x="407" y="164"/>
                                </a:lnTo>
                                <a:lnTo>
                                  <a:pt x="402" y="145"/>
                                </a:lnTo>
                                <a:lnTo>
                                  <a:pt x="395" y="126"/>
                                </a:lnTo>
                                <a:lnTo>
                                  <a:pt x="386" y="108"/>
                                </a:lnTo>
                                <a:lnTo>
                                  <a:pt x="376" y="91"/>
                                </a:lnTo>
                                <a:lnTo>
                                  <a:pt x="363" y="74"/>
                                </a:lnTo>
                                <a:lnTo>
                                  <a:pt x="350" y="60"/>
                                </a:lnTo>
                                <a:lnTo>
                                  <a:pt x="334" y="45"/>
                                </a:lnTo>
                                <a:lnTo>
                                  <a:pt x="317" y="33"/>
                                </a:lnTo>
                                <a:lnTo>
                                  <a:pt x="299" y="23"/>
                                </a:lnTo>
                                <a:lnTo>
                                  <a:pt x="280" y="15"/>
                                </a:lnTo>
                                <a:lnTo>
                                  <a:pt x="261" y="8"/>
                                </a:lnTo>
                                <a:lnTo>
                                  <a:pt x="242" y="4"/>
                                </a:lnTo>
                                <a:lnTo>
                                  <a:pt x="222" y="1"/>
                                </a:lnTo>
                                <a:lnTo>
                                  <a:pt x="203" y="0"/>
                                </a:lnTo>
                                <a:lnTo>
                                  <a:pt x="183" y="1"/>
                                </a:lnTo>
                                <a:lnTo>
                                  <a:pt x="164" y="5"/>
                                </a:lnTo>
                                <a:lnTo>
                                  <a:pt x="145" y="9"/>
                                </a:lnTo>
                                <a:lnTo>
                                  <a:pt x="126" y="16"/>
                                </a:lnTo>
                                <a:lnTo>
                                  <a:pt x="108" y="25"/>
                                </a:lnTo>
                                <a:lnTo>
                                  <a:pt x="90" y="35"/>
                                </a:lnTo>
                                <a:lnTo>
                                  <a:pt x="74" y="47"/>
                                </a:lnTo>
                                <a:lnTo>
                                  <a:pt x="58" y="61"/>
                                </a:lnTo>
                                <a:lnTo>
                                  <a:pt x="45" y="76"/>
                                </a:lnTo>
                                <a:lnTo>
                                  <a:pt x="32" y="93"/>
                                </a:lnTo>
                                <a:lnTo>
                                  <a:pt x="22" y="111"/>
                                </a:lnTo>
                                <a:lnTo>
                                  <a:pt x="13" y="130"/>
                                </a:lnTo>
                                <a:lnTo>
                                  <a:pt x="8" y="149"/>
                                </a:lnTo>
                                <a:lnTo>
                                  <a:pt x="2" y="168"/>
                                </a:lnTo>
                                <a:lnTo>
                                  <a:pt x="0" y="188"/>
                                </a:lnTo>
                                <a:lnTo>
                                  <a:pt x="0" y="209"/>
                                </a:lnTo>
                                <a:lnTo>
                                  <a:pt x="1" y="228"/>
                                </a:lnTo>
                                <a:lnTo>
                                  <a:pt x="3" y="248"/>
                                </a:lnTo>
                                <a:lnTo>
                                  <a:pt x="9" y="267"/>
                                </a:lnTo>
                                <a:lnTo>
                                  <a:pt x="16" y="285"/>
                                </a:lnTo>
                                <a:lnTo>
                                  <a:pt x="23" y="303"/>
                                </a:lnTo>
                                <a:lnTo>
                                  <a:pt x="35" y="320"/>
                                </a:lnTo>
                                <a:lnTo>
                                  <a:pt x="47" y="336"/>
                                </a:lnTo>
                                <a:lnTo>
                                  <a:pt x="60" y="352"/>
                                </a:lnTo>
                                <a:lnTo>
                                  <a:pt x="76" y="365"/>
                                </a:lnTo>
                                <a:close/>
                              </a:path>
                            </a:pathLst>
                          </a:custGeom>
                          <a:solidFill>
                            <a:srgbClr val="1f1a17"/>
                          </a:solidFill>
                          <a:ln w="0">
                            <a:noFill/>
                          </a:ln>
                        </wps:spPr>
                        <wps:style>
                          <a:lnRef idx="0"/>
                          <a:fillRef idx="0"/>
                          <a:effectRef idx="0"/>
                          <a:fontRef idx="minor"/>
                        </wps:style>
                        <wps:bodyPr/>
                      </wps:wsp>
                      <wps:wsp>
                        <wps:cNvSpPr/>
                        <wps:spPr>
                          <a:xfrm>
                            <a:off x="250920" y="205920"/>
                            <a:ext cx="10080" cy="12240"/>
                          </a:xfrm>
                          <a:custGeom>
                            <a:avLst/>
                            <a:gdLst/>
                            <a:ahLst/>
                            <a:rect l="l" t="t" r="r" b="b"/>
                            <a:pathLst>
                              <a:path w="107" h="123">
                                <a:moveTo>
                                  <a:pt x="9" y="118"/>
                                </a:moveTo>
                                <a:lnTo>
                                  <a:pt x="11" y="120"/>
                                </a:lnTo>
                                <a:lnTo>
                                  <a:pt x="15" y="122"/>
                                </a:lnTo>
                                <a:lnTo>
                                  <a:pt x="19" y="122"/>
                                </a:lnTo>
                                <a:lnTo>
                                  <a:pt x="23" y="123"/>
                                </a:lnTo>
                                <a:lnTo>
                                  <a:pt x="32" y="122"/>
                                </a:lnTo>
                                <a:lnTo>
                                  <a:pt x="42" y="119"/>
                                </a:lnTo>
                                <a:lnTo>
                                  <a:pt x="52" y="113"/>
                                </a:lnTo>
                                <a:lnTo>
                                  <a:pt x="64" y="105"/>
                                </a:lnTo>
                                <a:lnTo>
                                  <a:pt x="74" y="96"/>
                                </a:lnTo>
                                <a:lnTo>
                                  <a:pt x="83" y="85"/>
                                </a:lnTo>
                                <a:lnTo>
                                  <a:pt x="92" y="74"/>
                                </a:lnTo>
                                <a:lnTo>
                                  <a:pt x="98" y="62"/>
                                </a:lnTo>
                                <a:lnTo>
                                  <a:pt x="104" y="50"/>
                                </a:lnTo>
                                <a:lnTo>
                                  <a:pt x="106" y="39"/>
                                </a:lnTo>
                                <a:lnTo>
                                  <a:pt x="107" y="28"/>
                                </a:lnTo>
                                <a:lnTo>
                                  <a:pt x="106" y="19"/>
                                </a:lnTo>
                                <a:lnTo>
                                  <a:pt x="105" y="15"/>
                                </a:lnTo>
                                <a:lnTo>
                                  <a:pt x="104" y="11"/>
                                </a:lnTo>
                                <a:lnTo>
                                  <a:pt x="102" y="8"/>
                                </a:lnTo>
                                <a:lnTo>
                                  <a:pt x="98" y="6"/>
                                </a:lnTo>
                                <a:lnTo>
                                  <a:pt x="95" y="3"/>
                                </a:lnTo>
                                <a:lnTo>
                                  <a:pt x="92" y="1"/>
                                </a:lnTo>
                                <a:lnTo>
                                  <a:pt x="88" y="1"/>
                                </a:lnTo>
                                <a:lnTo>
                                  <a:pt x="84" y="0"/>
                                </a:lnTo>
                                <a:lnTo>
                                  <a:pt x="75" y="1"/>
                                </a:lnTo>
                                <a:lnTo>
                                  <a:pt x="65" y="4"/>
                                </a:lnTo>
                                <a:lnTo>
                                  <a:pt x="55" y="10"/>
                                </a:lnTo>
                                <a:lnTo>
                                  <a:pt x="43" y="18"/>
                                </a:lnTo>
                                <a:lnTo>
                                  <a:pt x="33" y="27"/>
                                </a:lnTo>
                                <a:lnTo>
                                  <a:pt x="23" y="38"/>
                                </a:lnTo>
                                <a:lnTo>
                                  <a:pt x="15" y="49"/>
                                </a:lnTo>
                                <a:lnTo>
                                  <a:pt x="9" y="62"/>
                                </a:lnTo>
                                <a:lnTo>
                                  <a:pt x="3" y="74"/>
                                </a:lnTo>
                                <a:lnTo>
                                  <a:pt x="1" y="85"/>
                                </a:lnTo>
                                <a:lnTo>
                                  <a:pt x="0" y="95"/>
                                </a:lnTo>
                                <a:lnTo>
                                  <a:pt x="0" y="104"/>
                                </a:lnTo>
                                <a:lnTo>
                                  <a:pt x="1" y="109"/>
                                </a:lnTo>
                                <a:lnTo>
                                  <a:pt x="3" y="112"/>
                                </a:lnTo>
                                <a:lnTo>
                                  <a:pt x="5" y="115"/>
                                </a:lnTo>
                                <a:lnTo>
                                  <a:pt x="9" y="118"/>
                                </a:lnTo>
                                <a:close/>
                              </a:path>
                            </a:pathLst>
                          </a:custGeom>
                          <a:solidFill>
                            <a:srgbClr val="ffffff"/>
                          </a:solidFill>
                          <a:ln w="0">
                            <a:noFill/>
                          </a:ln>
                        </wps:spPr>
                        <wps:style>
                          <a:lnRef idx="0"/>
                          <a:fillRef idx="0"/>
                          <a:effectRef idx="0"/>
                          <a:fontRef idx="minor"/>
                        </wps:style>
                        <wps:bodyPr/>
                      </wps:wsp>
                      <wps:wsp>
                        <wps:cNvSpPr/>
                        <wps:spPr>
                          <a:xfrm>
                            <a:off x="310680" y="286920"/>
                            <a:ext cx="10080" cy="12240"/>
                          </a:xfrm>
                          <a:custGeom>
                            <a:avLst/>
                            <a:gdLst/>
                            <a:ahLst/>
                            <a:rect l="l" t="t" r="r" b="b"/>
                            <a:pathLst>
                              <a:path w="108" h="122">
                                <a:moveTo>
                                  <a:pt x="9" y="117"/>
                                </a:moveTo>
                                <a:lnTo>
                                  <a:pt x="13" y="119"/>
                                </a:lnTo>
                                <a:lnTo>
                                  <a:pt x="16" y="120"/>
                                </a:lnTo>
                                <a:lnTo>
                                  <a:pt x="20" y="122"/>
                                </a:lnTo>
                                <a:lnTo>
                                  <a:pt x="24" y="122"/>
                                </a:lnTo>
                                <a:lnTo>
                                  <a:pt x="33" y="120"/>
                                </a:lnTo>
                                <a:lnTo>
                                  <a:pt x="43" y="117"/>
                                </a:lnTo>
                                <a:lnTo>
                                  <a:pt x="53" y="111"/>
                                </a:lnTo>
                                <a:lnTo>
                                  <a:pt x="64" y="105"/>
                                </a:lnTo>
                                <a:lnTo>
                                  <a:pt x="75" y="96"/>
                                </a:lnTo>
                                <a:lnTo>
                                  <a:pt x="84" y="85"/>
                                </a:lnTo>
                                <a:lnTo>
                                  <a:pt x="93" y="72"/>
                                </a:lnTo>
                                <a:lnTo>
                                  <a:pt x="99" y="61"/>
                                </a:lnTo>
                                <a:lnTo>
                                  <a:pt x="104" y="49"/>
                                </a:lnTo>
                                <a:lnTo>
                                  <a:pt x="107" y="38"/>
                                </a:lnTo>
                                <a:lnTo>
                                  <a:pt x="108" y="28"/>
                                </a:lnTo>
                                <a:lnTo>
                                  <a:pt x="107" y="19"/>
                                </a:lnTo>
                                <a:lnTo>
                                  <a:pt x="106" y="14"/>
                                </a:lnTo>
                                <a:lnTo>
                                  <a:pt x="105" y="11"/>
                                </a:lnTo>
                                <a:lnTo>
                                  <a:pt x="103" y="7"/>
                                </a:lnTo>
                                <a:lnTo>
                                  <a:pt x="99" y="4"/>
                                </a:lnTo>
                                <a:lnTo>
                                  <a:pt x="96" y="2"/>
                                </a:lnTo>
                                <a:lnTo>
                                  <a:pt x="93" y="1"/>
                                </a:lnTo>
                                <a:lnTo>
                                  <a:pt x="89" y="0"/>
                                </a:lnTo>
                                <a:lnTo>
                                  <a:pt x="85" y="0"/>
                                </a:lnTo>
                                <a:lnTo>
                                  <a:pt x="76" y="1"/>
                                </a:lnTo>
                                <a:lnTo>
                                  <a:pt x="66" y="4"/>
                                </a:lnTo>
                                <a:lnTo>
                                  <a:pt x="54" y="10"/>
                                </a:lnTo>
                                <a:lnTo>
                                  <a:pt x="44" y="16"/>
                                </a:lnTo>
                                <a:lnTo>
                                  <a:pt x="34" y="26"/>
                                </a:lnTo>
                                <a:lnTo>
                                  <a:pt x="25" y="36"/>
                                </a:lnTo>
                                <a:lnTo>
                                  <a:pt x="16" y="49"/>
                                </a:lnTo>
                                <a:lnTo>
                                  <a:pt x="9" y="61"/>
                                </a:lnTo>
                                <a:lnTo>
                                  <a:pt x="4" y="72"/>
                                </a:lnTo>
                                <a:lnTo>
                                  <a:pt x="2" y="83"/>
                                </a:lnTo>
                                <a:lnTo>
                                  <a:pt x="0" y="95"/>
                                </a:lnTo>
                                <a:lnTo>
                                  <a:pt x="0" y="104"/>
                                </a:lnTo>
                                <a:lnTo>
                                  <a:pt x="3" y="107"/>
                                </a:lnTo>
                                <a:lnTo>
                                  <a:pt x="4" y="111"/>
                                </a:lnTo>
                                <a:lnTo>
                                  <a:pt x="6" y="115"/>
                                </a:lnTo>
                                <a:lnTo>
                                  <a:pt x="9" y="117"/>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4.6pt;margin-top:12.7pt;width:30.85pt;height:42.15pt" coordorigin="-1092,254" coordsize="617,843">
                <v:shape id="shape_0" coordsize="1060,2738" path="m130,0l143,27l182,104l242,224l318,379l362,469l407,565l455,668l505,774l554,886l604,1000l655,1118l705,1237l754,1358l801,1477l845,1596l887,1715l925,1830l960,1942l992,2049l1016,2153l1036,2251l1051,2341l1059,2425l1060,2502l1053,2569l1039,2626l1015,2672l983,2707l944,2729l903,2738l859,2733l813,2715l766,2687l717,2647l667,2597l617,2537l565,2469l515,2392l464,2308l415,2216l367,2119l319,2016l275,1908l231,1796l190,1680l153,1562l119,1441l88,1321l61,1197l39,1075l21,953l9,834l1,715l0,599l4,487l15,378l32,275l57,177l89,85l130,0xe" fillcolor="#b7dcf0" stroked="f" o:allowincell="f" style="position:absolute;left:-800;top:678;width:162;height:415;mso-wrap-style:none;v-text-anchor:middle">
                  <v:fill o:detectmouseclick="t" type="solid" color2="#48230f"/>
                  <v:stroke color="#3465a4" joinstyle="round" endcap="flat"/>
                  <w10:wrap type="none"/>
                </v:shape>
                <v:shape id="shape_0" coordsize="1101,2805" path="m770,2692l740,2664l708,2633l677,2597l646,2559l614,2516l582,2470l550,2421l519,2370l487,2315l457,2258l427,2197l396,2136l367,2072l338,2006l310,1937l283,1868l257,1798l233,1726l208,1652l185,1578l164,1503l144,1428l126,1352l109,1276l93,1200l80,1124l69,1048l59,971l51,896l45,823l42,750l41,677l42,637l43,596l44,556l47,517l51,479l56,440l62,403l68,366l75,330l83,294l92,260l103,225l114,191l126,159l139,127l153,96l212,214l279,346l348,490l422,645l496,808l573,977l610,1063l647,1151l684,1238l720,1325l754,1412l789,1500l822,1586l853,1671l882,1755l911,1838l937,1918l962,1998l983,2074l1003,2148l1020,2220l1035,2288l1046,2352l1054,2413l1060,2470l1061,2523l1061,2560l1057,2593l1055,2609l1052,2625l1048,2639l1045,2653l1039,2666l1035,2678l1029,2691l1023,2701l1016,2711l1008,2720l1000,2729l991,2736l980,2745l969,2750l957,2756l945,2759l933,2761l919,2762l906,2761l892,2759l878,2756l864,2751l850,2745l834,2737l818,2728l803,2718l787,2705l770,2692xm133,36l98,106l70,182l46,262l27,346l14,433l5,524l0,617l0,712l4,810l11,909l23,1009l37,1110l55,1212l75,1314l100,1416l126,1517l155,1616l185,1715l219,1812l254,1906l291,1998l328,2086l367,2171l408,2253l449,2331l491,2404l532,2473l575,2535l617,2592l659,2643l702,2687l742,2725l767,2745l790,2761l813,2775l834,2785l854,2794l874,2799l892,2803l910,2805l927,2805l943,2804l957,2800l972,2796l984,2792l997,2785l1008,2778l1018,2770l1052,2734l1076,2689l1092,2631l1101,2565l1101,2490l1096,2409l1083,2318l1064,2223l1041,2121l1012,2015l979,1905l942,1791l901,1676l859,1558l814,1439l767,1321l717,1203l668,1087l619,971l569,861l520,753l472,650l426,552l382,460l303,298l239,169l193,79l171,36l152,0l133,36xe" fillcolor="#002060" stroked="f" o:allowincell="f" style="position:absolute;left:-803;top:671;width:169;height:425;mso-wrap-style:none;v-text-anchor:middle">
                  <v:fill o:detectmouseclick="t" type="solid" color2="#ffdf9f"/>
                  <v:stroke color="#3465a4" joinstyle="round" endcap="flat"/>
                  <w10:wrap type="none"/>
                </v:shape>
                <v:shape id="shape_0" coordsize="591,1690" path="m101,0l109,16l130,63l163,138l204,236l252,352l305,482l332,551l359,623l386,696l413,770l439,845l463,919l487,992l508,1066l528,1138l546,1206l561,1273l573,1337l583,1398l589,1454l591,1505l589,1551l583,1591l572,1626l557,1653l536,1673l512,1685l486,1690l460,1685l432,1673l404,1655l376,1629l347,1597l317,1559l289,1515l260,1467l232,1414l205,1357l178,1296l154,1232l129,1165l107,1095l85,1024l66,951l49,877l35,801l22,726l12,651l6,576l1,502l0,431l3,360l9,292l19,226l34,163l52,105l74,50l101,0xe" fillcolor="#dbecf6" stroked="f" o:allowincell="f" style="position:absolute;left:-789;top:708;width:89;height:255;mso-wrap-style:none;v-text-anchor:middle">
                  <v:fill o:detectmouseclick="t" type="solid" color2="#241309"/>
                  <v:stroke color="#3465a4" joinstyle="round" endcap="flat"/>
                  <w10:wrap type="none"/>
                </v:shape>
                <v:shape id="shape_0" coordsize="1761,2022" path="m1761,2022l1748,1998l1708,1930l1645,1824l1563,1686l1515,1609l1463,1525l1408,1438l1350,1346l1288,1251l1224,1154l1159,1057l1091,958l1023,861l953,765l884,671l813,579l744,492l674,409l606,331l538,259l473,195l409,138l349,90l290,51l235,23l184,6l137,0l93,7l56,26l29,54l11,90l1,135l0,185l5,243l20,307l40,375l68,449l102,526l142,608l188,692l239,778l296,866l356,955l422,1044l491,1133l563,1222l639,1308l718,1393l800,1475l883,1553l968,1628l1056,1698l1143,1763l1232,1823l1322,1875l1411,1921l1500,1959l1589,1989l1675,2011l1761,2022xe" fillcolor="#b7dcf0" stroked="f" o:allowincell="f" style="position:absolute;left:-1046;top:365;width:269;height:306;mso-wrap-style:none;v-text-anchor:middle">
                  <v:fill o:detectmouseclick="t" type="solid" color2="#48230f"/>
                  <v:stroke color="#3465a4" joinstyle="round" endcap="flat"/>
                  <w10:wrap type="none"/>
                </v:shape>
                <v:shape id="shape_0" coordsize="1824,2068" path="m47,240l45,226l45,214l44,202l44,189l44,176l45,162l46,150l48,139l52,128l55,116l59,107l63,97l69,90l74,82l81,75l88,68l96,63l105,57l113,53l122,49l156,43l193,46l232,56l275,75l320,101l367,134l418,175l469,221l522,272l577,329l633,391l690,457l749,526l807,600l866,676l926,756l985,836l1045,920l1104,1004l1163,1089l1220,1174l1277,1259l1332,1344l1387,1428l1489,1592l1585,1746l1669,1888l1743,2014l1673,2001l1603,1984l1532,1959l1460,1930l1388,1895l1318,1856l1246,1812l1175,1764l1104,1713l1035,1658l965,1601l898,1540l832,1476l767,1412l703,1344l641,1276l581,1207l524,1136l469,1065l416,994l366,922l319,852l275,782l235,713l197,646l163,580l134,516l108,456l85,396l69,340l55,289l47,240xm108,8l98,12l87,18l75,24l64,31l54,40l44,50l35,62l26,74l19,90l13,105l7,123l4,143l1,166l0,190l1,216l4,245l13,296l26,350l45,409l67,470l96,534l127,601l163,669l202,740l245,812l292,885l341,959l394,1033l449,1107l507,1181l568,1255l632,1326l696,1398l763,1468l832,1535l901,1600l973,1661l1045,1721l1118,1776l1192,1828l1266,1876l1340,1919l1415,1958l1489,1990l1563,2018l1637,2041l1710,2056l1782,2065l1824,2068l1804,2033l1781,1994l1735,1914l1667,1800l1580,1657l1532,1577l1479,1492l1423,1404l1364,1312l1302,1218l1239,1123l1173,1027l1107,929l1038,834l969,739l899,647l829,557l760,472l691,392l623,317l557,247l492,185l428,130l367,84l309,47l254,20l201,5l153,0l108,8xe" fillcolor="#002060" stroked="f" o:allowincell="f" style="position:absolute;left:-1050;top:362;width:278;height:312;mso-wrap-style:none;v-text-anchor:middle">
                  <v:fill o:detectmouseclick="t" type="solid" color2="#ffdf9f"/>
                  <v:stroke color="#3465a4" joinstyle="round" endcap="flat"/>
                  <w10:wrap type="none"/>
                </v:shape>
                <v:shape id="shape_0" coordsize="1057,1228" path="m1057,1228l1048,1213l1025,1171l988,1107l938,1024l879,926l811,817l775,760l736,702l697,643l657,583l616,524l575,466l532,408l491,353l449,299l408,249l366,202l326,158l286,119l248,84l211,55l176,32l144,15l113,4l83,0l58,5l35,16l18,33l7,54l1,81l0,111l4,147l12,185l24,226l41,271l61,318l84,367l113,418l143,470l176,523l212,578l252,632l293,685l337,739l382,792l429,843l478,894l529,941l579,986l632,1029l685,1069l738,1105l791,1138l845,1166l899,1189l952,1207l1005,1220l1057,1228xe" fillcolor="#dbecf6" stroked="f" o:allowincell="f" style="position:absolute;left:-967;top:465;width:161;height:185;mso-wrap-style:none;v-text-anchor:middle">
                  <v:fill o:detectmouseclick="t" type="solid" color2="#241309"/>
                  <v:stroke color="#3465a4" joinstyle="round" endcap="flat"/>
                  <w10:wrap type="none"/>
                </v:shape>
                <v:shape id="shape_0" coordsize="1265,2663" path="m1265,2663l1258,2633l1239,2548l1208,2416l1166,2246l1143,2147l1116,2043l1087,1932l1055,1817l1023,1698l987,1575l951,1452l913,1327l872,1201l832,1078l789,956l746,837l701,722l656,612l610,507l563,410l514,322l467,241l419,171l371,110l321,63l273,27l225,6l177,0l133,7l95,28l63,60l39,102l21,156l8,219l2,289l0,369l5,455l15,548l31,646l51,749l77,857l107,968l142,1081l180,1196l224,1312l271,1429l322,1545l377,1659l436,1772l498,1882l563,1988l631,2091l702,2189l775,2279l851,2365l930,2442l1010,2511l1093,2572l1179,2623l1265,2663xe" fillcolor="#b7dcf0" stroked="f" o:allowincell="f" style="position:absolute;left:-959;top:257;width:193;height:404;mso-wrap-style:none;v-text-anchor:middle">
                  <v:fill o:detectmouseclick="t" type="solid" color2="#48230f"/>
                  <v:stroke color="#3465a4" joinstyle="round" endcap="flat"/>
                  <w10:wrap type="none"/>
                </v:shape>
                <v:shape id="shape_0" coordsize="1315,2721" path="m43,365l44,326l46,289l49,254l54,221l58,199l63,180l69,161l75,144l82,129l89,114l98,101l106,90l116,79l126,69l136,63l147,56l159,50l172,47l184,45l199,44l236,48l274,63l312,87l351,121l390,163l429,214l468,272l507,338l547,410l585,488l624,571l662,659l700,752l739,850l776,949l813,1052l848,1157l883,1265l917,1373l951,1482l983,1591l1015,1699l1045,1807l1074,1913l1102,2017l1129,2119l1154,2217l1177,2313l1220,2489l1255,2645l1191,2613l1128,2575l1066,2531l1006,2482l946,2429l888,2371l831,2309l776,2244l722,2175l669,2103l618,2028l569,1951l522,1872l477,1790l433,1707l392,1623l351,1538l314,1453l278,1367l245,1281l214,1195l185,1110l159,1026l136,944l115,863l95,784l80,706l66,631l56,560l49,491l44,426l43,365xm198,0l184,1l172,2l157,6l144,10l130,16l117,22l103,31l91,43l79,55l66,71l55,87l44,107l34,130l26,154l18,182l11,213l3,269l0,330l0,397l5,470l12,546l24,626l38,710l56,797l78,887l102,978l130,1072l162,1168l195,1264l231,1360l272,1457l313,1554l358,1649l405,1744l455,1837l507,1928l561,2016l617,2102l676,2184l736,2263l798,2337l862,2408l928,2472l995,2531l1064,2585l1134,2632l1205,2672l1278,2706l1315,2721l1307,2681l1296,2632l1274,2533l1241,2391l1197,2213l1172,2113l1145,2007l1116,1896l1083,1781l1050,1662l1015,1540l978,1417l939,1294l899,1171l859,1049l816,930l772,814l727,701l681,593l635,493l588,397l540,311l492,233l443,165l394,107l345,60l296,27l247,7l198,0xe" fillcolor="#002060" stroked="f" o:allowincell="f" style="position:absolute;left:-962;top:254;width:201;height:412;mso-wrap-style:none;v-text-anchor:middle">
                  <v:fill o:detectmouseclick="t" type="solid" color2="#ffdf9f"/>
                  <v:stroke color="#3465a4" joinstyle="round" endcap="flat"/>
                  <w10:wrap type="none"/>
                </v:shape>
                <v:shape id="shape_0" coordsize="929,1949" path="m929,1949l924,1927l910,1865l888,1769l856,1644l819,1495l774,1330l750,1243l724,1153l697,1063l669,971l640,879l609,788l578,700l546,613l514,529l480,448l447,372l412,300l377,236l341,176l306,125l270,81l235,46l200,21l164,5l129,0l96,6l68,21l46,44l28,75l15,115l6,161l0,212l0,270l3,334l11,401l22,474l37,549l56,628l79,709l104,792l132,876l165,961l200,1046l237,1131l277,1215l320,1298l366,1378l413,1457l463,1531l515,1602l570,1669l625,1731l683,1788l743,1838l803,1882l865,1920l929,1949xe" fillcolor="#dbecf6" stroked="f" o:allowincell="f" style="position:absolute;left:-925;top:339;width:142;height:294;mso-wrap-style:none;v-text-anchor:middle">
                  <v:fill o:detectmouseclick="t" type="solid" color2="#241309"/>
                  <v:stroke color="#3465a4" joinstyle="round" endcap="flat"/>
                  <w10:wrap type="none"/>
                </v:shape>
                <v:shape id="shape_0" coordsize="1833,2413" path="m9,0l33,23l98,83l199,179l329,305l403,377l482,455l565,537l651,625l740,717l831,811l922,907l1013,1006l1102,1106l1191,1207l1277,1308l1360,1408l1439,1507l1513,1604l1581,1699l1643,1791l1698,1880l1744,1964l1782,2043l1810,2117l1827,2184l1833,2246l1827,2299l1808,2345l1778,2380l1741,2402l1696,2413l1645,2413l1588,2402l1526,2381l1459,2350l1388,2308l1314,2260l1238,2203l1158,2138l1078,2066l996,1988l913,1904l830,1815l748,1721l668,1622l588,1519l512,1414l439,1305l370,1196l303,1084l243,972l188,858l138,745l96,633l60,521l32,411l13,303l1,199l0,98l9,0xe" fillcolor="#b7dcf0" stroked="f" o:allowincell="f" style="position:absolute;left:-760;top:685;width:281;height:365;mso-wrap-style:none;v-text-anchor:middle">
                  <v:fill o:detectmouseclick="t" type="solid" color2="#48230f"/>
                  <v:stroke color="#3465a4" joinstyle="round" endcap="flat"/>
                  <w10:wrap type="none"/>
                </v:shape>
                <v:shape id="shape_0" coordsize="1876,2481" path="m1579,2413l1528,2393l1477,2366l1422,2334l1364,2297l1305,2255l1245,2209l1184,2158l1121,2103l1057,2043l994,1981l929,1915l866,1845l802,1772l739,1697l678,1620l617,1541l558,1460l500,1376l445,1292l393,1206l342,1120l295,1033l251,945l211,858l174,771l140,683l112,597l89,512l68,427l55,344l46,262l44,183l44,159l45,137l47,114l49,91l160,194l284,313l418,444l561,586l634,660l708,736l782,813l856,891l930,971l1004,1050l1077,1131l1148,1212l1219,1292l1286,1372l1352,1451l1415,1530l1474,1607l1531,1682l1583,1756l1633,1826l1676,1896l1717,1962l1750,2025l1780,2086l1803,2142l1820,2196l1830,2244l1834,2288l1834,2301l1832,2313l1831,2325l1829,2337l1826,2348l1821,2358l1817,2368l1811,2377l1803,2389l1794,2399l1784,2408l1774,2416l1763,2423l1749,2428l1737,2433l1722,2435l1708,2437l1691,2437l1674,2436l1657,2434l1638,2431l1619,2426l1599,2421l1579,2413xm10,42l1,122l0,206l5,294l17,381l35,472l58,564l87,656l121,749l159,843l202,937l249,1033l299,1125l353,1218l409,1311l469,1402l531,1491l595,1579l660,1664l727,1747l794,1826l863,1902l931,1976l1001,2046l1069,2110l1137,2172l1203,2229l1269,2281l1332,2327l1394,2368l1453,2403l1510,2432l1564,2454l1594,2464l1623,2472l1649,2477l1674,2480l1698,2481l1719,2480l1738,2477l1756,2472l1772,2466l1786,2460l1800,2451l1812,2442l1823,2432l1832,2422l1841,2412l1848,2400l1868,2353l1876,2300l1872,2238l1856,2171l1830,2098l1794,2020l1750,1936l1698,1849l1638,1758l1573,1665l1501,1569l1425,1471l1344,1372l1260,1272l1174,1172l1085,1073l995,975l905,879l817,785l728,693l642,606l559,522l479,443l403,369l268,238l159,135l83,63l46,28l16,0l10,42xe" fillcolor="#002060" stroked="f" o:allowincell="f" style="position:absolute;left:-763;top:677;width:287;height:376;mso-wrap-style:none;v-text-anchor:middle">
                  <v:fill o:detectmouseclick="t" type="solid" color2="#ffdf9f"/>
                  <v:stroke color="#3465a4" joinstyle="round" endcap="flat"/>
                  <w10:wrap type="none"/>
                </v:shape>
                <v:shape id="shape_0" coordsize="1344,1768" path="m7,0l24,16l72,61l146,130l242,222l354,333l477,457l542,524l609,594l675,664l742,737l808,810l873,883l936,957l997,1031l1054,1104l1109,1174l1159,1244l1205,1311l1244,1376l1279,1438l1306,1496l1326,1549l1339,1600l1344,1645l1338,1684l1325,1717l1302,1743l1275,1760l1243,1768l1206,1768l1163,1759l1118,1743l1069,1721l1017,1691l963,1655l907,1613l849,1566l789,1514l729,1457l669,1395l609,1329l548,1260l490,1188l431,1113l375,1036l323,956l271,876l223,794l179,711l138,628l101,545l70,463l44,381l24,300l9,222l2,146l0,71l7,0xe" fillcolor="#dbecf6" stroked="f" o:allowincell="f" style="position:absolute;left:-737;top:722;width:205;height:267;mso-wrap-style:none;v-text-anchor:middle">
                  <v:fill o:detectmouseclick="t" type="solid" color2="#241309"/>
                  <v:stroke color="#3465a4" joinstyle="round" endcap="flat"/>
                  <w10:wrap type="none"/>
                </v:shape>
                <v:shape id="shape_0" coordsize="830,840" path="m0,399l28,363l57,328l87,292l119,258l175,221l233,182l293,144l352,107l407,73l459,44l481,32l503,22l522,13l538,5l552,1l564,0l578,1l590,5l604,10l616,17l629,25l642,35l654,46l666,58l679,73l691,86l714,118l736,150l756,184l774,217l790,248l804,276l824,318l830,335l673,588l645,616l617,646l588,676l560,708l533,739l505,771l478,805l451,840l424,799l398,763l370,726l342,692l313,658l284,627l255,598l225,570l195,543l166,519l137,495l109,473l80,452l53,432l26,416l0,399xe" fillcolor="#00b0f0" stroked="f" o:allowincell="f" style="position:absolute;left:-1038;top:753;width:127;height:126;mso-wrap-style:none;v-text-anchor:middle">
                  <v:fill o:detectmouseclick="t" type="solid" color2="#ff4f0f"/>
                  <v:stroke color="#3465a4" joinstyle="round" endcap="flat"/>
                  <w10:wrap type="none"/>
                </v:shape>
                <v:shape id="shape_0" coordsize="448,650" path="m0,89l23,77l45,66l68,54l90,43l113,32l134,21l156,11l179,0l196,21l212,44l230,69l248,96l267,125l285,154l304,185l323,219l341,254l358,291l376,328l392,367l408,408l422,450l436,493l448,538l421,550l393,564l366,577l338,591l310,605l282,620l255,635l227,650l234,611l240,570l246,530l252,490l256,451l260,413l261,379l261,348l260,337l257,325l254,314l249,304l245,293l239,283l233,272l226,262l210,241l192,222l173,203l152,185l130,170l109,154l88,140l68,126l29,105l0,89xe" fillcolor="#31849b" stroked="f" o:allowincell="f" style="position:absolute;left:-875;top:674;width:67;height:97;mso-wrap-style:none;v-text-anchor:middle">
                  <v:fill o:detectmouseclick="t" type="solid" color2="#ce7b64"/>
                  <v:stroke color="#3465a4" joinstyle="round" endcap="flat"/>
                  <w10:wrap type="none"/>
                </v:shape>
                <v:shape id="shape_0" coordsize="664,801" path="m0,241l50,207l101,175l152,143l202,113l253,83l302,55l353,27l403,0l432,16l471,37l491,51l512,65l533,81l555,96l576,114l595,133l613,152l629,173l636,183l642,194l648,204l652,215l657,225l660,236l663,248l664,259l664,290l663,324l659,362l655,401l649,441l643,481l637,522l630,561l584,587l539,614l493,642l447,671l402,702l356,733l310,766l265,801l254,755l242,710l228,667l214,625l198,584l181,545l164,508l146,471l128,438l109,404l90,373l72,344l53,316l35,289l17,264l0,241xe" fillcolor="#00b0f0" stroked="f" o:allowincell="f" style="position:absolute;left:-936;top:687;width:101;height:121;mso-wrap-style:none;v-text-anchor:middle">
                  <v:fill o:detectmouseclick="t" type="solid" color2="#ff4f0f"/>
                  <v:stroke color="#3465a4" joinstyle="round" endcap="flat"/>
                  <w10:wrap type="none"/>
                </v:shape>
                <v:shape id="shape_0" coordsize="747,688" path="m550,25l565,38l582,54l601,73l620,95l639,118l658,143l678,169l694,194l710,221l724,248l729,262l735,275l739,287l743,300l745,312l746,323l747,334l746,345l745,356l741,366l737,375l731,382l719,397l703,415l684,436l663,459l638,484l612,511l584,539l556,568l522,582l487,595l451,610l416,624l379,639l343,654l306,671l269,688l257,643l243,600l229,558l213,517l197,478l179,441l162,404l144,369l125,335l106,304l88,275l69,246l51,219l33,194l17,171l0,150l41,131l82,112l123,94l162,76l203,59l242,43l281,28l320,12l350,7l381,3l414,1l445,0l461,0l477,1l491,3l505,5l518,9l529,13l541,19l550,25xe" fillcolor="#00b0f0" stroked="f" o:allowincell="f" style="position:absolute;left:-847;top:650;width:114;height:104;mso-wrap-style:none;v-text-anchor:middle">
                  <v:fill o:detectmouseclick="t" type="solid" color2="#ff4f0f"/>
                  <v:stroke color="#3465a4" joinstyle="round" endcap="flat"/>
                  <w10:wrap type="none"/>
                </v:shape>
                <v:shape id="shape_0" coordsize="561,660" path="m411,474l417,467l421,458l425,448l426,437l427,426l426,415l425,404l423,392l419,379l415,367l409,354l404,340l390,313l374,286l358,261l338,235l319,210l300,187l281,165l262,146l245,130l230,117l221,111l209,105l198,101l185,97l171,95l157,93l141,92l125,92l94,93l61,95l30,99l0,104l39,89l78,75l116,61l153,48l190,35l226,22l262,11l296,0l313,22l331,46l349,71l367,99l386,129l404,159l423,191l441,225l459,260l475,296l492,335l508,374l522,415l537,458l549,501l561,546l524,558l485,572l446,585l406,599l364,613l323,628l280,643l236,660l264,631l292,603l318,576l343,551l364,528l383,507l399,489l411,474xe" fillcolor="#31849b" stroked="f" o:allowincell="f" style="position:absolute;left:-798;top:637;width:85;height:99;mso-wrap-style:none;v-text-anchor:middle">
                  <v:fill o:detectmouseclick="t" type="solid" color2="#ce7b64"/>
                  <v:stroke color="#3465a4" joinstyle="round" endcap="flat"/>
                  <w10:wrap type="none"/>
                </v:shape>
                <v:shape id="shape_0" coordsize="803,779" path="m419,196l403,204l384,213l362,223l340,235l288,264l233,298l174,335l114,373l56,412l0,449l37,410l74,371l114,333l155,296l202,256l249,216l296,178l344,140l393,104l441,68l489,33l538,0l555,23l573,48l591,75l610,103l628,132l647,163l666,197l684,230l702,267l719,304l736,343l752,384l766,426l780,469l792,514l803,560l772,584l740,610l709,637l678,664l646,690l616,720l586,749l554,779l711,526l705,509l685,467l671,439l655,408l637,375l617,341l595,309l572,277l560,264l547,249l535,237l523,226l510,216l497,208l485,201l471,196l459,192l445,191l433,192l419,196xe" fillcolor="#31849b" stroked="f" o:allowincell="f" style="position:absolute;left:-1019;top:724;width:122;height:117;mso-wrap-style:none;v-text-anchor:middle">
                  <v:fill o:detectmouseclick="t" type="solid" color2="#ce7b64"/>
                  <v:stroke color="#3465a4" joinstyle="round" endcap="flat"/>
                  <w10:wrap type="none"/>
                </v:shape>
                <v:shape id="shape_0" coordsize="603,779" path="m148,23l166,16l183,12l201,7l218,4l235,2l251,1l268,0l284,0l300,0l315,1l330,3l345,5l373,11l400,19l425,28l449,38l470,49l490,60l508,71l525,82l540,92l552,101l558,107l563,114l569,120l573,127l581,144l588,163l594,183l598,204l600,228l602,251l603,276l603,301l602,325l599,350l595,398l588,442l539,503l492,558l446,606l402,648l360,683l321,713l284,737l248,755l214,769l184,776l155,779l129,776l104,770l83,758l64,744l47,724l33,700l21,673l12,643l6,610l1,574l0,533l2,492l7,447l13,400l24,351l37,300l53,247l72,193l94,137l119,80l148,23xe" fillcolor="#00b0f0" stroked="f" o:allowincell="f" style="position:absolute;left:-1088;top:853;width:91;height:118;mso-wrap-style:none;v-text-anchor:middle">
                  <v:fill o:detectmouseclick="t" type="solid" color2="#ff4f0f"/>
                  <v:stroke color="#3465a4" joinstyle="round" endcap="flat"/>
                  <w10:wrap type="none"/>
                </v:shape>
                <v:shape id="shape_0" coordsize="632,703" path="m404,362l392,353l377,343l360,332l342,321l322,310l301,299l277,289l252,280l225,272l197,266l182,264l167,262l152,261l136,261l120,261l103,262l87,263l70,265l53,268l35,273l18,277l0,284l18,249l37,214l59,178l81,143l103,107l128,71l154,36l181,0l207,17l234,33l261,53l290,74l318,96l347,120l376,144l406,171l436,199l465,228l494,259l523,293l551,327l579,364l605,400l632,441l606,473l581,506l558,539l533,574l510,609l486,641l463,672l440,703l447,659l451,611l454,586l455,562l455,537l454,512l452,489l450,465l446,444l440,424l433,405l425,388l421,381l415,375l410,368l404,362xe" fillcolor="#31849b" stroked="f" o:allowincell="f" style="position:absolute;left:-1066;top:813;width:95;height:106;mso-wrap-style:none;v-text-anchor:middle">
                  <v:fill o:detectmouseclick="t" type="solid" color2="#ce7b64"/>
                  <v:stroke color="#3465a4" joinstyle="round" endcap="flat"/>
                  <w10:wrap type="none"/>
                </v:shape>
                <v:shape id="shape_0" coordsize="758,676" path="m514,0l531,9l572,35l599,54l628,77l643,90l657,103l671,118l685,133l698,149l710,166l722,184l733,201l740,220l748,241l754,261l757,281l758,302l758,325l755,347l749,370l740,394l728,418l714,442l696,467l682,481l666,496l648,510l629,524l608,537l584,550l560,563l534,575l505,588l476,600l443,612l411,625l340,649l265,676l253,631l241,588l226,545l212,504l196,465l179,426l163,390l145,355l127,321l108,289l90,259l71,229l53,201l35,176l17,152l0,130l57,112l111,96l161,82l210,68l297,46l372,28l432,16l477,7l505,1l514,0xe" fillcolor="#00b0f0" stroked="f" o:allowincell="f" style="position:absolute;left:-752;top:617;width:115;height:101;mso-wrap-style:none;v-text-anchor:middle">
                  <v:fill o:detectmouseclick="t" type="solid" color2="#ff4f0f"/>
                  <v:stroke color="#3465a4" joinstyle="round" endcap="flat"/>
                  <w10:wrap type="none"/>
                </v:shape>
                <v:shape id="shape_0" coordsize="941,836" path="m643,52l659,73l675,96l692,121l709,147l726,174l743,203l760,232l776,263l793,296l809,330l825,365l839,401l853,439l866,477l877,517l889,558l879,561l874,563l810,584l745,607l678,631l609,656l539,683l467,712l393,743l318,777l306,737l293,697l279,659l266,622l250,587l234,552l219,519l202,487l186,456l168,427l151,399l135,372l101,321l68,277l138,245l208,214l279,185l351,156l423,128l496,102l569,76l643,52xm645,5l566,31l486,58l407,87l330,116l252,148l176,180l100,214l25,249l0,260l17,281l34,303l52,326l70,352l87,377l105,405l125,436l142,467l160,499l178,533l196,569l213,606l229,644l243,684l258,725l272,767l283,811l289,836l313,825l390,790l467,758l542,729l615,701l686,674l755,649l823,627l888,605l941,586l937,566l926,522l912,477l899,434l883,393l867,353l851,315l833,277l815,241l797,207l778,175l760,143l741,114l722,86l704,59l686,36l669,12l659,0l645,5xe" fillcolor="#002060" stroked="f" o:allowincell="f" style="position:absolute;left:-852;top:632;width:143;height:126;mso-wrap-style:none;v-text-anchor:middle">
                  <v:fill o:detectmouseclick="t" type="solid" color2="#ffdf9f"/>
                  <v:stroke color="#3465a4" joinstyle="round" endcap="flat"/>
                  <w10:wrap type="none"/>
                </v:shape>
                <v:shape id="shape_0" coordsize="827,1090" path="m162,1046l155,1045l147,1044l140,1042l132,1040l125,1036l120,1033l113,1028l106,1024l101,1019l95,1014l89,1007l85,1000l76,986l67,969l61,954l57,940l52,923l49,906l47,888l45,869l43,849l43,829l43,810l45,791l46,771l48,751l54,709l63,666l73,620l86,574l102,525l120,475l141,425l164,375l189,322l217,269l248,217l281,164l298,137l317,112l335,85l355,59l379,75l404,91l428,109l455,128l481,149l508,171l535,194l563,219l590,246l618,273l645,302l672,332l698,365l724,398l749,433l774,470l753,498l724,538l697,575l684,591l657,630l630,667l605,701l580,734l555,764l532,792l509,819l487,844l465,866l444,887l425,906l405,924l387,941l369,956l351,969l335,981l320,993l304,1001l289,1010l276,1017l262,1024l250,1029l239,1034l228,1037l207,1043l189,1046l175,1047l162,1046xm333,15l305,52l278,89l253,126l230,163l207,199l186,236l166,272l147,307l129,343l112,379l97,414l83,448l70,482l58,516l47,549l38,582l29,613l22,644l15,675l11,705l6,734l3,762l1,789l0,815l0,840l1,865l3,887l6,910l10,931l14,951l21,969l28,987l32,998l38,1008l45,1018l51,1028l58,1036l65,1045l73,1052l81,1059l89,1065l98,1071l107,1075l116,1080l127,1083l137,1087l148,1088l158,1090l171,1090l186,1090l199,1089l214,1087l229,1083l244,1079l260,1073l276,1066l291,1059l307,1050l324,1041l341,1029l358,1018l375,1006l392,991l410,977l428,962l446,945l464,928l483,910l522,869l560,826l599,779l639,728l680,673l720,615l827,471l819,459l792,417l765,379l736,341l708,306l678,273l647,240l618,210l588,182l557,155l527,129l498,106l469,84l441,63l413,43l387,26l361,10l344,0l333,15xe" fillcolor="#002060" stroked="f" o:allowincell="f" style="position:absolute;left:-1092;top:809;width:126;height:165;mso-wrap-style:none;v-text-anchor:middle">
                  <v:fill o:detectmouseclick="t" type="solid" color2="#ffdf9f"/>
                  <v:stroke color="#3465a4" joinstyle="round" endcap="flat"/>
                  <w10:wrap type="none"/>
                </v:shape>
                <v:shape id="shape_0" coordsize="908,955" path="m606,55l639,98l672,148l689,174l707,202l724,233l741,263l757,295l773,329l789,362l803,398l818,435l832,473l844,514l856,554l781,590l707,628l636,666l568,706l501,747l434,791l371,835l309,881l297,839l286,799l273,760l259,722l245,685l229,649l213,614l196,582l181,549l163,519l146,490l129,462l112,435l95,409l79,386l62,364l126,322l191,281l258,240l325,201l394,163l463,126l534,89l606,55xm603,8l526,45l450,84l375,123l301,164l229,207l157,249l88,294l19,339l0,352l13,370l30,394l48,417l66,444l85,471l103,501l121,531l140,564l158,599l175,633l193,670l209,709l224,749l239,790l253,833l264,876l275,921l283,955l310,933l342,909l376,884l408,861l443,837l477,814l512,791l548,769l584,746l619,725l656,704l695,684l733,662l771,642l810,623l851,603l891,584l908,577l903,559l891,515l878,471l863,428l847,387l830,348l814,310l796,273l778,238l759,205l740,172l720,142l703,113l683,86l664,60l646,36l630,13l618,0l603,8xe" fillcolor="#002060" stroked="f" o:allowincell="f" style="position:absolute;left:-942;top:670;width:138;height:143;mso-wrap-style:none;v-text-anchor:middle">
                  <v:fill o:detectmouseclick="t" type="solid" color2="#ffdf9f"/>
                  <v:stroke color="#3465a4" joinstyle="round" endcap="flat"/>
                  <w10:wrap type="none"/>
                </v:shape>
                <v:shape id="shape_0" coordsize="980,1098" path="m321,342l364,305l407,268l450,233l496,198l542,162l588,127l637,94l685,60l702,83l718,106l735,132l752,158l770,187l787,216l804,246l821,278l837,312l853,347l868,383l882,421l896,459l908,499l920,539l931,582l900,606l870,631l840,657l811,683l780,708l752,735l723,762l695,790l668,818l640,846l613,875l587,904l560,934l536,963l510,995l485,1025l460,989l435,955l409,921l382,889l355,858l328,829l300,802l273,775l246,751l218,727l191,705l165,685l139,665l114,647l89,630l65,614l95,578l124,543l155,507l187,473l219,439l252,406l286,374l321,342xm678,11l626,47l576,83l525,119l477,156l429,194l383,233l337,271l292,310l255,343l218,379l181,415l146,452l113,489l79,527l46,566l16,605l0,624l22,637l46,652l71,669l98,688l126,708l154,730l182,753l211,778l240,803l270,831l299,861l328,892l357,924l385,958l412,994l439,1032l465,1071l482,1098l501,1073l527,1041l552,1008l579,976l606,944l634,914l662,884l692,854l721,825l750,796l780,766l811,739l841,711l872,684l905,658l936,631l969,605l980,597l977,584l965,538l953,492l940,449l924,406l908,365l891,325l874,287l855,250l837,216l818,182l799,151l780,121l761,92l743,65l725,40l707,17l695,0l678,11xe" fillcolor="#002060" stroked="f" o:allowincell="f" style="position:absolute;left:-1043;top:720;width:149;height:166;mso-wrap-style:none;v-text-anchor:middle">
                  <v:fill o:detectmouseclick="t" type="solid" color2="#ffdf9f"/>
                  <v:stroke color="#3465a4" joinstyle="round" endcap="flat"/>
                  <w10:wrap type="none"/>
                </v:shape>
                <v:shape id="shape_0" coordsize="1250,1247" path="m234,1110l260,1129l286,1147l313,1164l340,1178l368,1192l397,1204l425,1214l454,1223l483,1231l514,1238l543,1242l573,1245l603,1247l634,1247l663,1245l693,1243l722,1240l753,1234l782,1228l811,1219l839,1210l867,1198l895,1186l922,1173l948,1157l975,1141l1000,1123l1024,1104l1048,1083l1070,1062l1092,1038l1113,1014l1132,988l1150,962l1167,935l1181,907l1195,881l1207,851l1217,823l1226,794l1234,764l1241,735l1245,705l1249,676l1250,645l1250,615l1250,585l1246,556l1243,526l1237,497l1231,467l1223,438l1213,410l1202,382l1189,354l1176,328l1161,301l1144,275l1126,250l1107,226l1086,202l1065,180l1041,157l1016,137l992,118l965,100l938,84l911,69l883,56l855,43l826,32l796,23l767,16l737,10l708,5l677,2l647,1l617,0l588,1l557,3l528,7l498,13l469,20l440,28l412,38l383,49l355,61l328,75l302,89l276,106l251,124l226,143l203,163l180,185l159,209l138,232l119,258l101,285l84,312l69,339l56,367l43,395l33,424l24,453l17,482l10,511l5,541l2,572l1,602l0,631l1,661l4,691l8,720l13,750l20,780l28,808l38,837l49,865l61,892l75,920l91,945l106,971l124,997l143,1020l165,1044l186,1067l210,1089l234,1110xe" fillcolor="white" stroked="f" o:allowincell="f" style="position:absolute;left:-784;top:474;width:191;height:188;mso-wrap-style:none;v-text-anchor:middle">
                  <v:fill o:detectmouseclick="t" type="solid" color2="black"/>
                  <v:stroke color="#3465a4" joinstyle="round" endcap="flat"/>
                  <w10:wrap type="none"/>
                </v:shape>
                <v:shape id="shape_0" coordsize="1294,1291" path="m270,1114l246,1095l225,1075l203,1054l184,1031l165,1009l148,984l133,960l118,935l105,909l92,882l81,854l72,826l63,798l56,769l52,740l48,710l45,681l44,651l44,622l46,591l50,562l54,533l60,505l68,476l77,449l87,421l99,394l111,367l126,342l142,317l159,292l177,268l197,245l217,223l238,203l261,184l283,165l307,148l331,132l357,117l383,104l410,92l437,81l465,71l493,63l522,56l551,51l582,47l612,44l641,44l671,44l701,46l730,50l759,54l788,60l816,67l844,76l872,87l899,98l925,111l951,126l977,141l1001,158l1025,176l1048,195l1070,216l1091,238l1110,259l1129,282l1146,306l1162,331l1176,356l1190,382l1202,409l1213,436l1222,464l1231,492l1238,521l1244,550l1247,580l1249,610l1250,639l1250,670l1248,699l1245,728l1240,757l1235,786l1227,814l1218,842l1208,869l1195,897l1183,923l1169,948l1153,974l1136,999l1118,1022l1098,1045l1078,1067l1056,1088l1034,1107l1011,1125l987,1143l963,1159l937,1173l912,1187l885,1199l857,1210l830,1219l800,1228l771,1235l742,1239l713,1244l683,1246l652,1247l623,1247l593,1245l564,1242l535,1237l506,1231l478,1224l450,1215l422,1205l395,1192l370,1180l343,1166l318,1150l293,1133l270,1114xm577,4l545,8l513,14l483,22l451,31l422,41l393,52l364,65l336,79l309,95l282,112l257,130l233,150l208,172l186,193l164,216l143,241l124,267l105,294l88,320l73,348l59,376l46,406l35,435l26,465l18,495l12,525l6,557l3,588l0,619l0,651l1,683l4,716l8,747l14,778l22,810l31,840l41,870l52,899l65,928l80,955l96,983l113,1009l131,1035l151,1059l172,1083l195,1106l217,1128l242,1149l267,1168l294,1186l321,1203l349,1218l377,1232l407,1245l436,1255l466,1265l496,1273l527,1280l558,1285l590,1289l621,1290l653,1291l685,1290l717,1286l750,1283l781,1276l812,1270l842,1261l872,1251l901,1239l931,1226l959,1211l986,1196l1011,1179l1037,1160l1062,1141l1086,1120l1109,1097l1130,1074l1152,1049l1171,1023l1189,998l1206,971l1221,943l1236,915l1248,886l1259,857l1268,826l1276,796l1283,765l1289,735l1292,703l1294,671l1294,639l1293,607l1291,576l1286,543l1280,512l1273,481l1264,450l1254,421l1243,391l1229,363l1215,335l1199,308l1182,281l1163,256l1144,231l1123,207l1100,185l1077,163l1053,142l1027,122l1000,104l973,88l945,72l917,59l888,46l859,35l829,26l798,17l768,12l737,6l705,3l674,0l641,0l610,1l577,4xe" fillcolor="#002060" stroked="f" o:allowincell="f" style="position:absolute;left:-787;top:471;width:198;height:194;mso-wrap-style:none;v-text-anchor:middle">
                  <v:fill o:detectmouseclick="t" type="solid" color2="#ffdf9f"/>
                  <v:stroke color="#3465a4" joinstyle="round" endcap="flat"/>
                  <w10:wrap type="none"/>
                </v:shape>
                <v:shape id="shape_0" coordsize="1388,1384" path="m259,1231l289,1253l318,1272l347,1291l377,1308l409,1323l440,1336l472,1347l504,1357l537,1366l570,1373l603,1378l636,1382l669,1383l703,1384l736,1383l769,1380l803,1375l835,1370l868,1362l900,1353l932,1342l963,1331l993,1316l1024,1301l1053,1285l1082,1267l1109,1247l1137,1225l1163,1202l1187,1178l1212,1153l1235,1125l1257,1097l1276,1068l1295,1038l1312,1007l1327,977l1340,946l1351,913l1361,881l1370,848l1377,816l1382,783l1385,750l1387,716l1388,682l1386,650l1384,616l1379,584l1374,551l1366,519l1357,487l1346,455l1334,424l1320,394l1305,363l1288,334l1269,305l1250,277l1229,250l1205,225l1182,199l1156,175l1129,152l1100,131l1071,110l1042,93l1011,76l980,61l948,48l916,35l884,25l851,18l818,11l786,5l752,2l718,1l685,0l652,1l619,4l586,9l553,14l521,22l488,31l457,41l426,53l395,67l365,82l336,99l307,117l279,137l252,159l226,181l200,206l176,231l153,258l132,286l111,315l93,346l77,376l62,407l48,438l36,470l27,502l18,535l11,568l6,601l2,634l0,667l0,700l1,734l5,766l9,800l15,832l23,865l32,897l42,929l54,960l68,990l83,1021l100,1050l118,1079l138,1106l160,1134l182,1159l207,1184l233,1209l259,1231xe" fillcolor="white" stroked="f" o:allowincell="f" style="position:absolute;left:-708;top:624;width:212;height:209;mso-wrap-style:none;v-text-anchor:middle">
                  <v:fill o:detectmouseclick="t" type="solid" color2="black"/>
                  <v:stroke color="#3465a4" joinstyle="round" endcap="flat"/>
                  <w10:wrap type="none"/>
                </v:shape>
                <v:shape id="shape_0" coordsize="1431,1428" path="m267,1270l294,1236l269,1215l245,1192l221,1169l200,1143l178,1119l159,1092l141,1065l126,1036l111,1008l96,978l85,947l74,916l65,885l57,852l52,820l47,786l45,754l43,720l44,687l46,654l49,622l55,589l62,558l69,525l80,495l91,464l104,435l119,404l135,376l151,347l170,321l191,294l213,268l236,244l259,221l284,200l310,179l337,159l363,143l392,126l421,111l451,98l481,85l513,74l544,65l577,57l609,52l643,47l675,45l709,43l742,44l775,46l808,50l840,55l872,62l903,70l935,80l965,91l995,104l1024,119l1054,135l1082,151l1110,171l1137,191l1161,213l1186,235l1210,259l1231,284l1251,309l1270,336l1288,363l1305,391l1320,420l1333,450l1345,481l1355,512l1366,543l1372,576l1379,608l1384,641l1386,674l1387,708l1387,740l1385,774l1381,806l1376,839l1369,870l1361,901l1351,933l1339,963l1326,993l1312,1022l1296,1051l1278,1079l1259,1107l1239,1133l1217,1159l1195,1184l1171,1207l1147,1228l1121,1248l1094,1267l1066,1285l1038,1302l1009,1317l980,1330l949,1342l918,1354l886,1363l854,1369l821,1376l788,1381l755,1383l721,1384l688,1384l655,1382l623,1378l590,1373l558,1366l526,1357l495,1348l464,1336l434,1323l405,1309l376,1293l348,1275l321,1256l294,1236l267,1270xm637,4l603,9l568,15l533,24l499,33l466,44l434,57l402,72l371,88l341,106l312,123l284,145l256,166l230,190l204,214l181,240l157,267l138,291l120,317l103,343l89,370l74,397l60,425l49,453l39,481l30,509l21,538l16,567l10,596l5,625l2,654l1,684l0,713l1,753l4,792l7,811l10,830l13,849l17,869l21,888l27,907l32,925l38,944l45,963l52,981l59,999l67,1017l76,1035l85,1053l95,1070l105,1087l115,1104l127,1121l139,1137l151,1153l164,1169l177,1185l191,1199l205,1215l220,1229l236,1243l251,1256l267,1270l295,1292l324,1312l354,1330l385,1347l416,1363l449,1376l481,1388l515,1400l549,1409l582,1415l617,1421l652,1425l687,1426l721,1428l757,1426l792,1423l828,1419l863,1412l898,1404l931,1394l964,1383l996,1370l1028,1356l1059,1340l1090,1322l1119,1303l1147,1283l1174,1262l1201,1238l1225,1214l1250,1188l1274,1161l1295,1132l1315,1103l1333,1074l1350,1043l1366,1011l1379,980l1391,947l1403,914l1412,880l1418,847l1424,812l1428,777l1430,743l1431,707l1430,672l1426,636l1422,601l1415,567l1407,532l1397,498l1386,465l1373,434l1359,401l1343,371l1325,341l1306,312l1286,284l1265,256l1241,230l1216,204l1191,181l1164,157l1134,136l1105,116l1076,97l1045,80l1013,65l982,51l949,38l916,28l882,19l848,12l813,7l779,3l744,0l708,0l673,1l637,4xe" fillcolor="#002060" stroked="f" o:allowincell="f" style="position:absolute;left:-711;top:621;width:219;height:216;mso-wrap-style:none;v-text-anchor:middle">
                  <v:fill o:detectmouseclick="t" type="solid" color2="#ffdf9f"/>
                  <v:stroke color="#3465a4" joinstyle="round" endcap="flat"/>
                  <w10:wrap type="none"/>
                </v:shape>
                <v:shape id="shape_0" coordsize="412,411" path="m78,365l94,377l112,389l130,396l149,403l170,408l189,410l209,411l228,410l248,407l267,401l285,394l304,386l321,376l337,364l353,349l367,334l380,317l390,299l397,280l404,261l409,242l411,223l412,203l411,183l408,164l403,145l396,126l387,108l377,91l365,74l350,60l335,45l318,33l300,23l282,15l263,8l243,4l224,1l203,0l184,1l164,5l145,9l127,16l109,25l91,35l75,47l60,61l46,76l34,94l23,112l15,130l8,149l4,168l1,188l0,208l1,227l5,248l9,267l16,285l25,302l35,320l47,336l62,352l78,365xe" fillcolor="#1f1a17" stroked="f" o:allowincell="f" style="position:absolute;left:-709;top:530;width:62;height:61;mso-wrap-style:none;v-text-anchor:middle">
                  <v:fill o:detectmouseclick="t" type="solid" color2="#e0e5e8"/>
                  <v:stroke color="#3465a4" joinstyle="round" endcap="flat"/>
                  <w10:wrap type="none"/>
                </v:shape>
                <v:shape id="shape_0" coordsize="411,411" path="m76,365l93,378l111,388l130,397l149,403l168,408l188,410l207,411l228,410l247,407l266,401l285,394l303,386l320,375l336,364l351,350l366,334l378,317l388,299l397,280l403,261l407,242l411,223l411,203l409,183l407,164l402,145l395,126l386,108l376,91l363,74l350,60l334,45l317,33l299,23l280,15l261,8l242,4l222,1l203,0l183,1l164,5l145,9l126,16l108,25l90,35l74,47l58,61l45,76l32,93l22,111l13,130l8,149l2,168l0,188l0,209l1,228l3,248l9,267l16,285l23,303l35,320l47,336l60,352l76,365xe" fillcolor="#1f1a17" stroked="f" o:allowincell="f" style="position:absolute;left:-616;top:656;width:62;height:61;mso-wrap-style:none;v-text-anchor:middle">
                  <v:fill o:detectmouseclick="t" type="solid" color2="#e0e5e8"/>
                  <v:stroke color="#3465a4" joinstyle="round" endcap="flat"/>
                  <w10:wrap type="none"/>
                </v:shape>
                <v:shape id="shape_0" coordsize="107,123" path="m9,118l11,120l15,122l19,122l23,123l32,122l42,119l52,113l64,105l74,96l83,85l92,74l98,62l104,50l106,39l107,28l106,19l105,15l104,11l102,8l98,6l95,3l92,1l88,1l84,0l75,1l65,4l55,10l43,18l33,27l23,38l15,49l9,62l3,74l1,85l0,95l0,104l1,109l3,112l5,115l9,118xe" fillcolor="white" stroked="f" o:allowincell="f" style="position:absolute;left:-697;top:578;width:15;height:18;mso-wrap-style:none;v-text-anchor:middle">
                  <v:fill o:detectmouseclick="t" type="solid" color2="black"/>
                  <v:stroke color="#3465a4" joinstyle="round" endcap="flat"/>
                  <w10:wrap type="none"/>
                </v:shape>
                <v:shape id="shape_0" coordsize="108,122" path="m9,117l13,119l16,120l20,122l24,122l33,120l43,117l53,111l64,105l75,96l84,85l93,72l99,61l104,49l107,38l108,28l107,19l106,14l105,11l103,7l99,4l96,2l93,1l89,0l85,0l76,1l66,4l54,10l44,16l34,26l25,36l16,49l9,61l4,72l2,83l0,95l0,104l3,107l4,111l6,115l9,117xe" fillcolor="white" stroked="f" o:allowincell="f" style="position:absolute;left:-603;top:706;width:15;height:18;mso-wrap-style:none;v-text-anchor:middle">
                  <v:fill o:detectmouseclick="t" type="solid" color2="black"/>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w:pict>
          <v:shape id="shape_0" fillcolor="white" stroked="f" o:allowincell="f" style="position:absolute;margin-left:177.45pt;margin-top:14.3pt;width:174.9pt;height:15.8pt;mso-wrap-style:none;v-text-anchor:middle" type="_x0000_t136">
            <v:path textpathok="t"/>
            <v:textpath on="t" fitshape="t" string="大人のエコ・クッキング" style="font-family:&quot;HG丸ｺﾞｼｯｸM-PRO&quot;;font-size:12pt"/>
            <v:fill o:detectmouseclick="t" type="solid" color2="black"/>
            <v:stroke color="#3465a4" joinstyle="round" endcap="flat"/>
            <v:shadow on="t" obscured="f" color="black"/>
            <w10:wrap type="none"/>
          </v:shape>
        </w:pict>
      </w:r>
      <w:r>
        <mc:AlternateContent>
          <mc:Choice Requires="wps">
            <w:drawing>
              <wp:anchor behindDoc="0" distT="0" distB="0" distL="114935" distR="114935" simplePos="0" locked="0" layoutInCell="0" allowOverlap="1" relativeHeight="13">
                <wp:simplePos x="0" y="0"/>
                <wp:positionH relativeFrom="column">
                  <wp:posOffset>-242570</wp:posOffset>
                </wp:positionH>
                <wp:positionV relativeFrom="paragraph">
                  <wp:posOffset>106680</wp:posOffset>
                </wp:positionV>
                <wp:extent cx="2411730" cy="539750"/>
                <wp:effectExtent l="0" t="0" r="0" b="0"/>
                <wp:wrapNone/>
                <wp:docPr id="43" name="Frame12"/>
                <a:graphic xmlns:a="http://schemas.openxmlformats.org/drawingml/2006/main">
                  <a:graphicData uri="http://schemas.microsoft.com/office/word/2010/wordprocessingShape">
                    <wps:wsp>
                      <wps:cNvSpPr txBox="1"/>
                      <wps:spPr>
                        <a:xfrm>
                          <a:off x="0" y="0"/>
                          <a:ext cx="2411730" cy="539750"/>
                        </a:xfrm>
                        <a:prstGeom prst="rect"/>
                        <a:solidFill>
                          <a:srgbClr val="04289A"/>
                        </a:solidFill>
                      </wps:spPr>
                      <wps:txbx>
                        <w:txbxContent>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身近な自然調べ～自然ふれあいコース</w:t>
                            </w:r>
                          </w:p>
                          <w:p>
                            <w:pPr>
                              <w:pStyle w:val="Normal"/>
                              <w:spacing w:lineRule="atLeast" w:line="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xbxContent>
                      </wps:txbx>
                      <wps:bodyPr anchor="t" lIns="74930" tIns="635" rIns="74930" bIns="635">
                        <a:noAutofit/>
                      </wps:bodyPr>
                    </wps:wsp>
                  </a:graphicData>
                </a:graphic>
              </wp:anchor>
            </w:drawing>
          </mc:Choice>
          <mc:Fallback>
            <w:pict>
              <v:rect fillcolor="#04289A" style="position:absolute;rotation:-0;width:189.9pt;height:42.5pt;mso-wrap-distance-left:9.05pt;mso-wrap-distance-right:9.05pt;mso-wrap-distance-top:0pt;mso-wrap-distance-bottom:0pt;margin-top:8.4pt;mso-position-vertical-relative:text;margin-left:-19.1pt;mso-position-horizontal-relative:text">
                <v:textbox inset="0.0819444444444444in,0.000694444444444445in,0.0819444444444444in,0.000694444444444445in">
                  <w:txbxContent>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身近な自然調べ～自然ふれあいコース</w:t>
                      </w:r>
                    </w:p>
                    <w:p>
                      <w:pPr>
                        <w:pStyle w:val="Normal"/>
                        <w:spacing w:lineRule="atLeast" w:line="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30755</wp:posOffset>
                </wp:positionH>
                <wp:positionV relativeFrom="paragraph">
                  <wp:posOffset>111125</wp:posOffset>
                </wp:positionV>
                <wp:extent cx="2268220" cy="539750"/>
                <wp:effectExtent l="0" t="0" r="0" b="0"/>
                <wp:wrapNone/>
                <wp:docPr id="44" name="Frame11"/>
                <a:graphic xmlns:a="http://schemas.openxmlformats.org/drawingml/2006/main">
                  <a:graphicData uri="http://schemas.microsoft.com/office/word/2010/wordprocessingShape">
                    <wps:wsp>
                      <wps:cNvSpPr txBox="1"/>
                      <wps:spPr>
                        <a:xfrm>
                          <a:off x="0" y="0"/>
                          <a:ext cx="2268220" cy="539750"/>
                        </a:xfrm>
                        <a:prstGeom prst="rect"/>
                        <a:solidFill>
                          <a:srgbClr val="04289A"/>
                        </a:solidFill>
                      </wps:spPr>
                      <wps:txbx>
                        <w:txbxContent>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wps:txbx>
                      <wps:bodyPr anchor="t" lIns="74930" tIns="635" rIns="74930" bIns="635">
                        <a:noAutofit/>
                      </wps:bodyPr>
                    </wps:wsp>
                  </a:graphicData>
                </a:graphic>
              </wp:anchor>
            </w:drawing>
          </mc:Choice>
          <mc:Fallback>
            <w:pict>
              <v:rect fillcolor="#04289A" style="position:absolute;rotation:-0;width:178.6pt;height:42.5pt;mso-wrap-distance-left:9.05pt;mso-wrap-distance-right:9.05pt;mso-wrap-distance-top:0pt;mso-wrap-distance-bottom:0pt;margin-top:8.75pt;mso-position-vertical-relative:text;margin-left:175.65pt;mso-position-horizontal-relative:text">
                <v:textbox inset="0.0819444444444444in,0.000694444444444445in,0.0819444444444444in,0.000694444444444445in">
                  <w:txbxContent>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63110</wp:posOffset>
                </wp:positionH>
                <wp:positionV relativeFrom="paragraph">
                  <wp:posOffset>111125</wp:posOffset>
                </wp:positionV>
                <wp:extent cx="2376170" cy="539750"/>
                <wp:effectExtent l="0" t="0" r="0" b="0"/>
                <wp:wrapNone/>
                <wp:docPr id="45" name="Frame10"/>
                <a:graphic xmlns:a="http://schemas.openxmlformats.org/drawingml/2006/main">
                  <a:graphicData uri="http://schemas.microsoft.com/office/word/2010/wordprocessingShape">
                    <wps:wsp>
                      <wps:cNvSpPr txBox="1"/>
                      <wps:spPr>
                        <a:xfrm>
                          <a:off x="0" y="0"/>
                          <a:ext cx="2376170" cy="539750"/>
                        </a:xfrm>
                        <a:prstGeom prst="rect"/>
                        <a:solidFill>
                          <a:srgbClr val="04289A"/>
                        </a:solidFill>
                      </wps:spPr>
                      <wps:txbx>
                        <w:txbxContent>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環境学習バスツアー</w:t>
                            </w:r>
                          </w:p>
                          <w:p>
                            <w:pPr>
                              <w:pStyle w:val="Normal"/>
                              <w:spacing w:lineRule="atLeast" w:line="0"/>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wps:txbx>
                      <wps:bodyPr anchor="t" lIns="74930" tIns="635" rIns="74930" bIns="635">
                        <a:noAutofit/>
                      </wps:bodyPr>
                    </wps:wsp>
                  </a:graphicData>
                </a:graphic>
              </wp:anchor>
            </w:drawing>
          </mc:Choice>
          <mc:Fallback>
            <w:pict>
              <v:rect fillcolor="#04289A" style="position:absolute;rotation:-0;width:187.1pt;height:42.5pt;mso-wrap-distance-left:9.05pt;mso-wrap-distance-right:9.05pt;mso-wrap-distance-top:0pt;mso-wrap-distance-bottom:0pt;margin-top:8.75pt;mso-position-vertical-relative:text;margin-left:359.3pt;mso-position-horizontal-relative:text">
                <v:textbox inset="0.0819444444444444in,0.000694444444444445in,0.0819444444444444in,0.000694444444444445in">
                  <w:txbxContent>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環境学習バスツアー</w:t>
                      </w:r>
                    </w:p>
                    <w:p>
                      <w:pPr>
                        <w:pStyle w:val="Normal"/>
                        <w:spacing w:lineRule="atLeast" w:line="0"/>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v:textbox>
                <w10:wrap type="none"/>
              </v:rect>
            </w:pict>
          </mc:Fallback>
        </mc:AlternateContent>
      </w:r>
    </w:p>
    <w:p>
      <w:pPr>
        <w:pStyle w:val="Normal"/>
        <w:rPr>
          <w:lang w:val="en-US" w:eastAsia="en-US"/>
        </w:rPr>
      </w:pPr>
      <w:r>
        <w:rPr>
          <w:lang w:val="en-US" w:eastAsia="en-US"/>
        </w:rPr>
        <w:pict>
          <v:shape id="shape_0" fillcolor="white" stroked="f" o:allowincell="f" style="position:absolute;margin-left:372.95pt;margin-top:10.65pt;width:161.25pt;height:18.05pt;flip:xy;mso-wrap-style:none;v-text-anchor:middle;rotation:180" type="_x0000_t136">
            <v:path textpathok="t"/>
            <v:textpath on="t" fitshape="t" string="エココロンブス号" style="font-family:&quot;HG創英角ﾎﾟｯﾌﾟ体&quot;;font-size:12pt"/>
            <v:fill o:detectmouseclick="t" type="solid" color2="black"/>
            <v:stroke color="#3465a4" joinstyle="round" endcap="flat"/>
            <v:shadow on="t" obscured="f" color="black"/>
            <w10:wrap type="none"/>
          </v:shape>
        </w:pict>
        <w:pict>
          <v:shape id="shape_0" fillcolor="white" stroked="f" o:allowincell="f" style="position:absolute;margin-left:-10pt;margin-top:3.05pt;width:31.15pt;height:30.55pt;flip:xy;mso-wrap-style:none;v-text-anchor:middle;rotation:180" type="_x0000_t136">
            <v:path textpathok="t"/>
            <v:textpath on="t" fitshape="t" string="虫" style="font-family:&quot;HG創英角ﾎﾟｯﾌﾟ体&quot;;font-size:12pt"/>
            <v:fill o:detectmouseclick="t" type="solid" color2="black"/>
            <v:stroke color="#3465a4" joinstyle="round" endcap="flat"/>
            <v:shadow on="t" obscured="f" color="black"/>
            <w10:wrap type="none"/>
          </v:shape>
        </w:pict>
        <w:pict>
          <v:shape id="shape_0" fillcolor="white" stroked="f" o:allowincell="f" style="position:absolute;margin-left:28.15pt;margin-top:14.4pt;width:136.25pt;height:18.05pt;flip:xy;mso-wrap-style:none;v-text-anchor:middle;rotation:180" type="_x0000_t136">
            <v:path textpathok="t"/>
            <v:textpath on="t" fitshape="t" string="たちのフシギ" style="font-family:&quot;HG丸ｺﾞｼｯｸM-PRO&quot;;font-size:12pt"/>
            <v:fill o:detectmouseclick="t" type="solid" color2="black"/>
            <v:stroke color="#3465a4" joinstyle="round" endcap="flat"/>
            <v:shadow on="t" obscured="f" color="black"/>
            <w10:wrap type="none"/>
          </v:shape>
        </w:pict>
        <w:pict>
          <v:shape id="shape_0" fillcolor="white" stroked="f" o:allowincell="f" style="position:absolute;margin-left:204.45pt;margin-top:17.6pt;width:122.75pt;height:10.25pt;mso-wrap-style:none;v-text-anchor:middle" type="_x0000_t136">
            <v:path textpathok="t"/>
            <v:textpath on="t" fitshape="t" string="～夏を乗り切る健康料理～" style="font-family:&quot;HG丸ｺﾞｼｯｸM-PRO&quot;;font-size:12pt"/>
            <v:fill o:detectmouseclick="t" type="solid" color2="black"/>
            <v:stroke color="#3465a4" joinstyle="round" endcap="flat"/>
            <v:shadow on="t" obscured="f" color="black"/>
            <w10:wrap type="non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230755</wp:posOffset>
                </wp:positionH>
                <wp:positionV relativeFrom="page">
                  <wp:posOffset>7654290</wp:posOffset>
                </wp:positionV>
                <wp:extent cx="2268220" cy="2844165"/>
                <wp:effectExtent l="0" t="0" r="0" b="0"/>
                <wp:wrapNone/>
                <wp:docPr id="50" name="Frame14"/>
                <a:graphic xmlns:a="http://schemas.openxmlformats.org/drawingml/2006/main">
                  <a:graphicData uri="http://schemas.microsoft.com/office/word/2010/wordprocessingShape">
                    <wps:wsp>
                      <wps:cNvSpPr txBox="1"/>
                      <wps:spPr>
                        <a:xfrm>
                          <a:off x="0" y="0"/>
                          <a:ext cx="2268220" cy="2844165"/>
                        </a:xfrm>
                        <a:prstGeom prst="rect"/>
                        <a:solidFill>
                          <a:srgbClr val="8DB3E2"/>
                        </a:solidFill>
                      </wps:spPr>
                      <wps:txbx>
                        <w:txbxContent>
                          <w:p>
                            <w:pPr>
                              <w:pStyle w:val="Normal"/>
                              <w:spacing w:lineRule="atLeast" w:line="0"/>
                              <w:ind w:left="141" w:right="123" w:hanging="0"/>
                              <w:rPr>
                                <w:rFonts w:ascii="しねきゃぷしょん" w:hAnsi="しねきゃぷしょん" w:eastAsia="しねきゃぷしょん" w:cs="しねきゃぷしょん"/>
                                <w:sz w:val="6"/>
                                <w:szCs w:val="6"/>
                              </w:rPr>
                            </w:pPr>
                            <w:r>
                              <w:rPr>
                                <w:rFonts w:eastAsia="しねきゃぷしょん" w:cs="しねきゃぷしょん" w:ascii="しねきゃぷしょん" w:hAnsi="しねきゃぷしょん"/>
                                <w:sz w:val="6"/>
                                <w:szCs w:val="6"/>
                              </w:rPr>
                            </w:r>
                          </w:p>
                          <w:p>
                            <w:pPr>
                              <w:pStyle w:val="Normal"/>
                              <w:spacing w:lineRule="atLeast" w:line="0"/>
                              <w:ind w:left="141" w:right="123" w:hanging="0"/>
                              <w:rPr>
                                <w:rFonts w:ascii="HG丸ｺﾞｼｯｸM-PRO" w:hAnsi="HG丸ｺﾞｼｯｸM-PRO" w:eastAsia="HG丸ｺﾞｼｯｸM-PRO" w:cs="しねきゃぷしょん"/>
                                <w:szCs w:val="21"/>
                              </w:rPr>
                            </w:pPr>
                            <w:r>
                              <w:rPr>
                                <w:rFonts w:ascii="HG丸ｺﾞｼｯｸM-PRO" w:hAnsi="HG丸ｺﾞｼｯｸM-PRO" w:cs="しねきゃぷしょん" w:eastAsia="HG丸ｺﾞｼｯｸM-PRO"/>
                                <w:szCs w:val="21"/>
                              </w:rPr>
                              <w:t>毎日のお料理をエコにするコツを学ぶエコ・クッキングに挑戦！</w:t>
                            </w:r>
                          </w:p>
                          <w:p>
                            <w:pPr>
                              <w:pStyle w:val="Normal"/>
                              <w:spacing w:lineRule="atLeast" w:line="0"/>
                              <w:ind w:left="141" w:right="123" w:hanging="0"/>
                              <w:rPr>
                                <w:rFonts w:ascii="HG丸ｺﾞｼｯｸM-PRO" w:hAnsi="HG丸ｺﾞｼｯｸM-PRO" w:eastAsia="HG丸ｺﾞｼｯｸM-PRO" w:cs="しねきゃぷしょん"/>
                                <w:szCs w:val="21"/>
                              </w:rPr>
                            </w:pPr>
                            <w:r>
                              <w:rPr>
                                <w:rFonts w:eastAsia="HG丸ｺﾞｼｯｸM-PRO" w:cs="しねきゃぷしょん" w:ascii="HG丸ｺﾞｼｯｸM-PRO" w:hAnsi="HG丸ｺﾞｼｯｸM-PRO"/>
                                <w:szCs w:val="21"/>
                              </w:rPr>
                            </w:r>
                          </w:p>
                          <w:p>
                            <w:pPr>
                              <w:pStyle w:val="Normal"/>
                              <w:spacing w:lineRule="atLeast" w:line="0"/>
                              <w:ind w:left="567" w:right="123" w:hanging="0"/>
                              <w:rPr>
                                <w:rFonts w:ascii="HG丸ｺﾞｼｯｸM-PRO" w:hAnsi="HG丸ｺﾞｼｯｸM-PRO" w:eastAsia="HG丸ｺﾞｼｯｸM-PRO" w:cs="しねきゃぷしょん"/>
                                <w:szCs w:val="21"/>
                              </w:rPr>
                            </w:pPr>
                            <w:r>
                              <w:rPr>
                                <w:rFonts w:ascii="HG丸ｺﾞｼｯｸM-PRO" w:hAnsi="HG丸ｺﾞｼｯｸM-PRO" w:cs="しねきゃぷしょん" w:eastAsia="HG丸ｺﾞｼｯｸM-PRO"/>
                                <w:sz w:val="16"/>
                                <w:szCs w:val="16"/>
                                <w:bdr w:val="single" w:sz="4" w:space="0" w:color="000000"/>
                              </w:rPr>
                              <w:t>メニュー</w:t>
                            </w:r>
                          </w:p>
                          <w:p>
                            <w:pPr>
                              <w:pStyle w:val="Normal"/>
                              <w:spacing w:lineRule="atLeast" w:line="0"/>
                              <w:ind w:left="850" w:right="123" w:hanging="0"/>
                              <w:rPr>
                                <w:rFonts w:ascii="HG丸ｺﾞｼｯｸM-PRO" w:hAnsi="HG丸ｺﾞｼｯｸM-PRO" w:eastAsia="HG丸ｺﾞｼｯｸM-PRO" w:cs="しねきゃぷしょん"/>
                                <w:szCs w:val="21"/>
                              </w:rPr>
                            </w:pPr>
                            <w:r>
                              <w:rPr>
                                <w:rFonts w:ascii="HG丸ｺﾞｼｯｸM-PRO" w:hAnsi="HG丸ｺﾞｼｯｸM-PRO" w:cs="しねきゃぷしょん" w:eastAsia="HG丸ｺﾞｼｯｸM-PRO"/>
                                <w:szCs w:val="21"/>
                              </w:rPr>
                              <w:t>＊夏野菜のパスタ</w:t>
                            </w:r>
                          </w:p>
                          <w:p>
                            <w:pPr>
                              <w:pStyle w:val="Normal"/>
                              <w:spacing w:lineRule="atLeast" w:line="0"/>
                              <w:ind w:left="850" w:right="123" w:hanging="0"/>
                              <w:rPr>
                                <w:rFonts w:ascii="HG丸ｺﾞｼｯｸM-PRO" w:hAnsi="HG丸ｺﾞｼｯｸM-PRO" w:eastAsia="HG丸ｺﾞｼｯｸM-PRO" w:cs="しねきゃぷしょん"/>
                                <w:szCs w:val="21"/>
                              </w:rPr>
                            </w:pPr>
                            <w:r>
                              <w:rPr>
                                <w:rFonts w:ascii="HG丸ｺﾞｼｯｸM-PRO" w:hAnsi="HG丸ｺﾞｼｯｸM-PRO" w:cs="しねきゃぷしょん" w:eastAsia="HG丸ｺﾞｼｯｸM-PRO"/>
                                <w:szCs w:val="21"/>
                              </w:rPr>
                              <w:t>＊白身魚の南蛮漬け</w:t>
                            </w:r>
                          </w:p>
                          <w:p>
                            <w:pPr>
                              <w:pStyle w:val="Normal"/>
                              <w:spacing w:lineRule="atLeast" w:line="0"/>
                              <w:ind w:left="850" w:right="123" w:hanging="0"/>
                              <w:rPr>
                                <w:rFonts w:ascii="HG丸ｺﾞｼｯｸM-PRO" w:hAnsi="HG丸ｺﾞｼｯｸM-PRO" w:eastAsia="HG丸ｺﾞｼｯｸM-PRO" w:cs="しねきゃぷしょん"/>
                                <w:szCs w:val="21"/>
                              </w:rPr>
                            </w:pPr>
                            <w:r>
                              <w:rPr>
                                <w:rFonts w:ascii="HG丸ｺﾞｼｯｸM-PRO" w:hAnsi="HG丸ｺﾞｼｯｸM-PRO" w:cs="しねきゃぷしょん" w:eastAsia="HG丸ｺﾞｼｯｸM-PRO"/>
                                <w:szCs w:val="21"/>
                              </w:rPr>
                              <w:t>＊しょうがのブラマンジェ</w:t>
                            </w:r>
                          </w:p>
                          <w:p>
                            <w:pPr>
                              <w:pStyle w:val="Normal"/>
                              <w:spacing w:lineRule="atLeast" w:line="0"/>
                              <w:ind w:left="141" w:right="123" w:hanging="0"/>
                              <w:rPr>
                                <w:rFonts w:ascii="HG丸ｺﾞｼｯｸM-PRO" w:hAnsi="HG丸ｺﾞｼｯｸM-PRO" w:eastAsia="HG丸ｺﾞｼｯｸM-PRO" w:cs="しねきゃぷしょん"/>
                                <w:szCs w:val="21"/>
                                <w:shd w:fill="000000" w:val="clear"/>
                              </w:rPr>
                            </w:pPr>
                            <w:r>
                              <w:rPr>
                                <w:rFonts w:eastAsia="HG丸ｺﾞｼｯｸM-PRO" w:cs="しねきゃぷしょん" w:ascii="HG丸ｺﾞｼｯｸM-PRO" w:hAnsi="HG丸ｺﾞｼｯｸM-PRO"/>
                                <w:szCs w:val="21"/>
                                <w:shd w:fill="000000" w:val="clear"/>
                              </w:rPr>
                            </w:r>
                          </w:p>
                          <w:p>
                            <w:pPr>
                              <w:pStyle w:val="Normal"/>
                              <w:spacing w:lineRule="atLeast" w:line="0"/>
                              <w:ind w:left="141" w:right="123" w:hanging="0"/>
                              <w:rPr>
                                <w:rFonts w:ascii="HG丸ｺﾞｼｯｸM-PRO" w:hAnsi="HG丸ｺﾞｼｯｸM-PRO" w:eastAsia="HG丸ｺﾞｼｯｸM-PRO" w:cs="しねきゃぷしょん"/>
                                <w:szCs w:val="21"/>
                                <w:shd w:fill="000000" w:val="clear"/>
                              </w:rPr>
                            </w:pPr>
                            <w:r>
                              <w:rPr>
                                <w:rFonts w:eastAsia="HG丸ｺﾞｼｯｸM-PRO" w:cs="しねきゃぷしょん" w:ascii="HG丸ｺﾞｼｯｸM-PRO" w:hAnsi="HG丸ｺﾞｼｯｸM-PRO"/>
                                <w:szCs w:val="21"/>
                                <w:shd w:fill="000000" w:val="clear"/>
                              </w:rPr>
                            </w:r>
                          </w:p>
                          <w:p>
                            <w:pPr>
                              <w:pStyle w:val="Normal"/>
                              <w:spacing w:lineRule="atLeast" w:line="0"/>
                              <w:ind w:right="123" w:hanging="0"/>
                              <w:rPr>
                                <w:rFonts w:ascii="HG丸ｺﾞｼｯｸM-PRO" w:hAnsi="HG丸ｺﾞｼｯｸM-PRO" w:eastAsia="HG丸ｺﾞｼｯｸM-PRO" w:cs="しねきゃぷしょん"/>
                                <w:szCs w:val="21"/>
                                <w:shd w:fill="000000" w:val="clear"/>
                              </w:rPr>
                            </w:pPr>
                            <w:r>
                              <w:rPr>
                                <w:rFonts w:ascii="HG丸ｺﾞｼｯｸM-PRO" w:hAnsi="HG丸ｺﾞｼｯｸM-PRO" w:cs="しねきゃぷしょん" w:eastAsia="HG丸ｺﾞｼｯｸM-PRO"/>
                                <w:szCs w:val="21"/>
                                <w:shd w:fill="000000" w:val="clear"/>
                              </w:rPr>
                              <w:t>日時</w:t>
                            </w:r>
                          </w:p>
                          <w:p>
                            <w:pPr>
                              <w:pStyle w:val="Normal"/>
                              <w:spacing w:lineRule="atLeast" w:line="0"/>
                              <w:rPr>
                                <w:rFonts w:ascii="えるまーP" w:hAnsi="えるまーP" w:eastAsia="えるまーP" w:cs="えるまーP"/>
                                <w:sz w:val="20"/>
                                <w:szCs w:val="20"/>
                                <w:shd w:fill="000000" w:val="clear"/>
                              </w:rPr>
                            </w:pPr>
                            <w:r>
                              <w:rPr>
                                <w:rFonts w:eastAsia="えるまーP" w:cs="えるまーP" w:ascii="えるまーP" w:hAnsi="えるまーP"/>
                                <w:sz w:val="20"/>
                                <w:szCs w:val="20"/>
                                <w:shd w:fill="000000" w:val="clear"/>
                              </w:rPr>
                            </w:r>
                          </w:p>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対象】</w:t>
                            </w:r>
                            <w:r>
                              <w:rPr>
                                <w:rFonts w:eastAsia="HG丸ｺﾞｼｯｸM-PRO" w:ascii="HG丸ｺﾞｼｯｸM-PRO" w:hAnsi="HG丸ｺﾞｼｯｸM-PRO"/>
                                <w:szCs w:val="21"/>
                              </w:rPr>
                              <w:t>18</w:t>
                            </w:r>
                            <w:r>
                              <w:rPr>
                                <w:rFonts w:ascii="HG丸ｺﾞｼｯｸM-PRO" w:hAnsi="HG丸ｺﾞｼｯｸM-PRO" w:eastAsia="HG丸ｺﾞｼｯｸM-PRO"/>
                                <w:szCs w:val="21"/>
                              </w:rPr>
                              <w:t>歳以上の人</w:t>
                            </w:r>
                          </w:p>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場所】東邦ガスリベナス四日市</w:t>
                            </w:r>
                          </w:p>
                          <w:p>
                            <w:pPr>
                              <w:pStyle w:val="Normal"/>
                              <w:spacing w:lineRule="atLeast" w:line="0"/>
                              <w:rPr/>
                            </w:pPr>
                            <w:r>
                              <w:rPr>
                                <w:rFonts w:ascii="HG丸ｺﾞｼｯｸM-PRO" w:hAnsi="HG丸ｺﾞｼｯｸM-PRO" w:eastAsia="HG丸ｺﾞｼｯｸM-PRO"/>
                                <w:szCs w:val="21"/>
                              </w:rPr>
                              <w:t>【定員】２</w:t>
                            </w:r>
                            <w:r>
                              <w:rPr>
                                <w:rFonts w:eastAsia="HG丸ｺﾞｼｯｸM-PRO" w:ascii="HG丸ｺﾞｼｯｸM-PRO" w:hAnsi="HG丸ｺﾞｼｯｸM-PRO"/>
                                <w:szCs w:val="21"/>
                              </w:rPr>
                              <w:t>0</w:t>
                            </w:r>
                            <w:r>
                              <w:rPr>
                                <w:rFonts w:ascii="HG丸ｺﾞｼｯｸM-PRO" w:hAnsi="HG丸ｺﾞｼｯｸM-PRO" w:eastAsia="HG丸ｺﾞｼｯｸM-PRO"/>
                                <w:szCs w:val="21"/>
                              </w:rPr>
                              <w:t>名ていど（抽選）</w:t>
                            </w:r>
                          </w:p>
                          <w:p>
                            <w:pPr>
                              <w:pStyle w:val="Normal"/>
                              <w:spacing w:lineRule="atLeast" w:line="0"/>
                              <w:rPr>
                                <w:rFonts w:ascii="HG丸ｺﾞｼｯｸM-PRO" w:hAnsi="HG丸ｺﾞｼｯｸM-PRO" w:eastAsia="HG丸ｺﾞｼｯｸM-PRO"/>
                                <w:b/>
                                <w:b/>
                                <w:szCs w:val="21"/>
                              </w:rPr>
                            </w:pPr>
                            <w:r>
                              <w:rPr>
                                <w:rFonts w:ascii="HG丸ｺﾞｼｯｸM-PRO" w:hAnsi="HG丸ｺﾞｼｯｸM-PRO" w:eastAsia="HG丸ｺﾞｼｯｸM-PRO"/>
                                <w:szCs w:val="21"/>
                              </w:rPr>
                              <w:t>【しめきり】</w:t>
                            </w:r>
                            <w:r>
                              <w:rPr>
                                <w:rFonts w:ascii="HG丸ｺﾞｼｯｸM-PRO" w:hAnsi="HG丸ｺﾞｼｯｸM-PRO" w:eastAsia="HG丸ｺﾞｼｯｸM-PRO"/>
                                <w:b/>
                                <w:szCs w:val="21"/>
                                <w:bdr w:val="single" w:sz="4" w:space="0" w:color="000000"/>
                              </w:rPr>
                              <w:t>６月１３日</w:t>
                            </w:r>
                            <w:r>
                              <w:rPr>
                                <w:rFonts w:eastAsia="HG丸ｺﾞｼｯｸM-PRO" w:ascii="HG丸ｺﾞｼｯｸM-PRO" w:hAnsi="HG丸ｺﾞｼｯｸM-PRO"/>
                                <w:b/>
                                <w:szCs w:val="21"/>
                                <w:bdr w:val="single" w:sz="4" w:space="0" w:color="000000"/>
                              </w:rPr>
                              <w:t>(</w:t>
                            </w:r>
                            <w:r>
                              <w:rPr>
                                <w:rFonts w:ascii="HG丸ｺﾞｼｯｸM-PRO" w:hAnsi="HG丸ｺﾞｼｯｸM-PRO" w:eastAsia="HG丸ｺﾞｼｯｸM-PRO"/>
                                <w:b/>
                                <w:szCs w:val="21"/>
                                <w:bdr w:val="single" w:sz="4" w:space="0" w:color="000000"/>
                              </w:rPr>
                              <w:t>水</w:t>
                            </w:r>
                            <w:r>
                              <w:rPr>
                                <w:rFonts w:eastAsia="HG丸ｺﾞｼｯｸM-PRO" w:ascii="HG丸ｺﾞｼｯｸM-PRO" w:hAnsi="HG丸ｺﾞｼｯｸM-PRO"/>
                                <w:b/>
                                <w:szCs w:val="21"/>
                                <w:bdr w:val="single" w:sz="4" w:space="0" w:color="000000"/>
                              </w:rPr>
                              <w:t>)</w:t>
                            </w:r>
                            <w:r>
                              <w:rPr>
                                <w:rFonts w:ascii="HG丸ｺﾞｼｯｸM-PRO" w:hAnsi="HG丸ｺﾞｼｯｸM-PRO" w:eastAsia="HG丸ｺﾞｼｯｸM-PRO"/>
                                <w:b/>
                                <w:szCs w:val="21"/>
                              </w:rPr>
                              <w:t>必着</w:t>
                            </w:r>
                          </w:p>
                          <w:p>
                            <w:pPr>
                              <w:pStyle w:val="Normal"/>
                              <w:spacing w:lineRule="atLeast" w:line="0"/>
                              <w:rPr>
                                <w:rFonts w:ascii="HG丸ｺﾞｼｯｸM-PRO" w:hAnsi="HG丸ｺﾞｼｯｸM-PRO" w:eastAsia="HG丸ｺﾞｼｯｸM-PRO"/>
                                <w:b/>
                                <w:b/>
                                <w:sz w:val="4"/>
                                <w:szCs w:val="4"/>
                              </w:rPr>
                            </w:pPr>
                            <w:r>
                              <w:rPr>
                                <w:rFonts w:eastAsia="HG丸ｺﾞｼｯｸM-PRO" w:ascii="HG丸ｺﾞｼｯｸM-PRO" w:hAnsi="HG丸ｺﾞｼｯｸM-PRO"/>
                                <w:b/>
                                <w:sz w:val="4"/>
                                <w:szCs w:val="4"/>
                              </w:rPr>
                            </w:r>
                          </w:p>
                        </w:txbxContent>
                      </wps:txbx>
                      <wps:bodyPr anchor="t" lIns="635" tIns="18415" rIns="635" bIns="9525">
                        <a:noAutofit/>
                      </wps:bodyPr>
                    </wps:wsp>
                  </a:graphicData>
                </a:graphic>
              </wp:anchor>
            </w:drawing>
          </mc:Choice>
          <mc:Fallback>
            <w:pict>
              <v:rect fillcolor="#8DB3E2" style="position:absolute;rotation:-0;width:178.6pt;height:223.95pt;mso-wrap-distance-left:9.05pt;mso-wrap-distance-right:9.05pt;mso-wrap-distance-top:0pt;mso-wrap-distance-bottom:0pt;margin-top:602.7pt;mso-position-vertical-relative:page;margin-left:175.65pt;mso-position-horizontal-relative:text">
                <v:textbox inset="0.000694444444444445in,0.0201388888888889in,0.000694444444444445in,0.0104166666666667in">
                  <w:txbxContent>
                    <w:p>
                      <w:pPr>
                        <w:pStyle w:val="Normal"/>
                        <w:spacing w:lineRule="atLeast" w:line="0"/>
                        <w:ind w:left="141" w:right="123" w:hanging="0"/>
                        <w:rPr>
                          <w:rFonts w:ascii="しねきゃぷしょん" w:hAnsi="しねきゃぷしょん" w:eastAsia="しねきゃぷしょん" w:cs="しねきゃぷしょん"/>
                          <w:sz w:val="6"/>
                          <w:szCs w:val="6"/>
                        </w:rPr>
                      </w:pPr>
                      <w:r>
                        <w:rPr>
                          <w:rFonts w:eastAsia="しねきゃぷしょん" w:cs="しねきゃぷしょん" w:ascii="しねきゃぷしょん" w:hAnsi="しねきゃぷしょん"/>
                          <w:sz w:val="6"/>
                          <w:szCs w:val="6"/>
                        </w:rPr>
                      </w:r>
                    </w:p>
                    <w:p>
                      <w:pPr>
                        <w:pStyle w:val="Normal"/>
                        <w:spacing w:lineRule="atLeast" w:line="0"/>
                        <w:ind w:left="141" w:right="123" w:hanging="0"/>
                        <w:rPr>
                          <w:rFonts w:ascii="HG丸ｺﾞｼｯｸM-PRO" w:hAnsi="HG丸ｺﾞｼｯｸM-PRO" w:eastAsia="HG丸ｺﾞｼｯｸM-PRO" w:cs="しねきゃぷしょん"/>
                          <w:szCs w:val="21"/>
                        </w:rPr>
                      </w:pPr>
                      <w:r>
                        <w:rPr>
                          <w:rFonts w:ascii="HG丸ｺﾞｼｯｸM-PRO" w:hAnsi="HG丸ｺﾞｼｯｸM-PRO" w:cs="しねきゃぷしょん" w:eastAsia="HG丸ｺﾞｼｯｸM-PRO"/>
                          <w:szCs w:val="21"/>
                        </w:rPr>
                        <w:t>毎日のお料理をエコにするコツを学ぶエコ・クッキングに挑戦！</w:t>
                      </w:r>
                    </w:p>
                    <w:p>
                      <w:pPr>
                        <w:pStyle w:val="Normal"/>
                        <w:spacing w:lineRule="atLeast" w:line="0"/>
                        <w:ind w:left="141" w:right="123" w:hanging="0"/>
                        <w:rPr>
                          <w:rFonts w:ascii="HG丸ｺﾞｼｯｸM-PRO" w:hAnsi="HG丸ｺﾞｼｯｸM-PRO" w:eastAsia="HG丸ｺﾞｼｯｸM-PRO" w:cs="しねきゃぷしょん"/>
                          <w:szCs w:val="21"/>
                        </w:rPr>
                      </w:pPr>
                      <w:r>
                        <w:rPr>
                          <w:rFonts w:eastAsia="HG丸ｺﾞｼｯｸM-PRO" w:cs="しねきゃぷしょん" w:ascii="HG丸ｺﾞｼｯｸM-PRO" w:hAnsi="HG丸ｺﾞｼｯｸM-PRO"/>
                          <w:szCs w:val="21"/>
                        </w:rPr>
                      </w:r>
                    </w:p>
                    <w:p>
                      <w:pPr>
                        <w:pStyle w:val="Normal"/>
                        <w:spacing w:lineRule="atLeast" w:line="0"/>
                        <w:ind w:left="567" w:right="123" w:hanging="0"/>
                        <w:rPr>
                          <w:rFonts w:ascii="HG丸ｺﾞｼｯｸM-PRO" w:hAnsi="HG丸ｺﾞｼｯｸM-PRO" w:eastAsia="HG丸ｺﾞｼｯｸM-PRO" w:cs="しねきゃぷしょん"/>
                          <w:szCs w:val="21"/>
                        </w:rPr>
                      </w:pPr>
                      <w:r>
                        <w:rPr>
                          <w:rFonts w:ascii="HG丸ｺﾞｼｯｸM-PRO" w:hAnsi="HG丸ｺﾞｼｯｸM-PRO" w:cs="しねきゃぷしょん" w:eastAsia="HG丸ｺﾞｼｯｸM-PRO"/>
                          <w:sz w:val="16"/>
                          <w:szCs w:val="16"/>
                          <w:bdr w:val="single" w:sz="4" w:space="0" w:color="000000"/>
                        </w:rPr>
                        <w:t>メニュー</w:t>
                      </w:r>
                    </w:p>
                    <w:p>
                      <w:pPr>
                        <w:pStyle w:val="Normal"/>
                        <w:spacing w:lineRule="atLeast" w:line="0"/>
                        <w:ind w:left="850" w:right="123" w:hanging="0"/>
                        <w:rPr>
                          <w:rFonts w:ascii="HG丸ｺﾞｼｯｸM-PRO" w:hAnsi="HG丸ｺﾞｼｯｸM-PRO" w:eastAsia="HG丸ｺﾞｼｯｸM-PRO" w:cs="しねきゃぷしょん"/>
                          <w:szCs w:val="21"/>
                        </w:rPr>
                      </w:pPr>
                      <w:r>
                        <w:rPr>
                          <w:rFonts w:ascii="HG丸ｺﾞｼｯｸM-PRO" w:hAnsi="HG丸ｺﾞｼｯｸM-PRO" w:cs="しねきゃぷしょん" w:eastAsia="HG丸ｺﾞｼｯｸM-PRO"/>
                          <w:szCs w:val="21"/>
                        </w:rPr>
                        <w:t>＊夏野菜のパスタ</w:t>
                      </w:r>
                    </w:p>
                    <w:p>
                      <w:pPr>
                        <w:pStyle w:val="Normal"/>
                        <w:spacing w:lineRule="atLeast" w:line="0"/>
                        <w:ind w:left="850" w:right="123" w:hanging="0"/>
                        <w:rPr>
                          <w:rFonts w:ascii="HG丸ｺﾞｼｯｸM-PRO" w:hAnsi="HG丸ｺﾞｼｯｸM-PRO" w:eastAsia="HG丸ｺﾞｼｯｸM-PRO" w:cs="しねきゃぷしょん"/>
                          <w:szCs w:val="21"/>
                        </w:rPr>
                      </w:pPr>
                      <w:r>
                        <w:rPr>
                          <w:rFonts w:ascii="HG丸ｺﾞｼｯｸM-PRO" w:hAnsi="HG丸ｺﾞｼｯｸM-PRO" w:cs="しねきゃぷしょん" w:eastAsia="HG丸ｺﾞｼｯｸM-PRO"/>
                          <w:szCs w:val="21"/>
                        </w:rPr>
                        <w:t>＊白身魚の南蛮漬け</w:t>
                      </w:r>
                    </w:p>
                    <w:p>
                      <w:pPr>
                        <w:pStyle w:val="Normal"/>
                        <w:spacing w:lineRule="atLeast" w:line="0"/>
                        <w:ind w:left="850" w:right="123" w:hanging="0"/>
                        <w:rPr>
                          <w:rFonts w:ascii="HG丸ｺﾞｼｯｸM-PRO" w:hAnsi="HG丸ｺﾞｼｯｸM-PRO" w:eastAsia="HG丸ｺﾞｼｯｸM-PRO" w:cs="しねきゃぷしょん"/>
                          <w:szCs w:val="21"/>
                        </w:rPr>
                      </w:pPr>
                      <w:r>
                        <w:rPr>
                          <w:rFonts w:ascii="HG丸ｺﾞｼｯｸM-PRO" w:hAnsi="HG丸ｺﾞｼｯｸM-PRO" w:cs="しねきゃぷしょん" w:eastAsia="HG丸ｺﾞｼｯｸM-PRO"/>
                          <w:szCs w:val="21"/>
                        </w:rPr>
                        <w:t>＊しょうがのブラマンジェ</w:t>
                      </w:r>
                    </w:p>
                    <w:p>
                      <w:pPr>
                        <w:pStyle w:val="Normal"/>
                        <w:spacing w:lineRule="atLeast" w:line="0"/>
                        <w:ind w:left="141" w:right="123" w:hanging="0"/>
                        <w:rPr>
                          <w:rFonts w:ascii="HG丸ｺﾞｼｯｸM-PRO" w:hAnsi="HG丸ｺﾞｼｯｸM-PRO" w:eastAsia="HG丸ｺﾞｼｯｸM-PRO" w:cs="しねきゃぷしょん"/>
                          <w:szCs w:val="21"/>
                          <w:shd w:fill="000000" w:val="clear"/>
                        </w:rPr>
                      </w:pPr>
                      <w:r>
                        <w:rPr>
                          <w:rFonts w:eastAsia="HG丸ｺﾞｼｯｸM-PRO" w:cs="しねきゃぷしょん" w:ascii="HG丸ｺﾞｼｯｸM-PRO" w:hAnsi="HG丸ｺﾞｼｯｸM-PRO"/>
                          <w:szCs w:val="21"/>
                          <w:shd w:fill="000000" w:val="clear"/>
                        </w:rPr>
                      </w:r>
                    </w:p>
                    <w:p>
                      <w:pPr>
                        <w:pStyle w:val="Normal"/>
                        <w:spacing w:lineRule="atLeast" w:line="0"/>
                        <w:ind w:left="141" w:right="123" w:hanging="0"/>
                        <w:rPr>
                          <w:rFonts w:ascii="HG丸ｺﾞｼｯｸM-PRO" w:hAnsi="HG丸ｺﾞｼｯｸM-PRO" w:eastAsia="HG丸ｺﾞｼｯｸM-PRO" w:cs="しねきゃぷしょん"/>
                          <w:szCs w:val="21"/>
                          <w:shd w:fill="000000" w:val="clear"/>
                        </w:rPr>
                      </w:pPr>
                      <w:r>
                        <w:rPr>
                          <w:rFonts w:eastAsia="HG丸ｺﾞｼｯｸM-PRO" w:cs="しねきゃぷしょん" w:ascii="HG丸ｺﾞｼｯｸM-PRO" w:hAnsi="HG丸ｺﾞｼｯｸM-PRO"/>
                          <w:szCs w:val="21"/>
                          <w:shd w:fill="000000" w:val="clear"/>
                        </w:rPr>
                      </w:r>
                    </w:p>
                    <w:p>
                      <w:pPr>
                        <w:pStyle w:val="Normal"/>
                        <w:spacing w:lineRule="atLeast" w:line="0"/>
                        <w:ind w:right="123" w:hanging="0"/>
                        <w:rPr>
                          <w:rFonts w:ascii="HG丸ｺﾞｼｯｸM-PRO" w:hAnsi="HG丸ｺﾞｼｯｸM-PRO" w:eastAsia="HG丸ｺﾞｼｯｸM-PRO" w:cs="しねきゃぷしょん"/>
                          <w:szCs w:val="21"/>
                          <w:shd w:fill="000000" w:val="clear"/>
                        </w:rPr>
                      </w:pPr>
                      <w:r>
                        <w:rPr>
                          <w:rFonts w:ascii="HG丸ｺﾞｼｯｸM-PRO" w:hAnsi="HG丸ｺﾞｼｯｸM-PRO" w:cs="しねきゃぷしょん" w:eastAsia="HG丸ｺﾞｼｯｸM-PRO"/>
                          <w:szCs w:val="21"/>
                          <w:shd w:fill="000000" w:val="clear"/>
                        </w:rPr>
                        <w:t>日時</w:t>
                      </w:r>
                    </w:p>
                    <w:p>
                      <w:pPr>
                        <w:pStyle w:val="Normal"/>
                        <w:spacing w:lineRule="atLeast" w:line="0"/>
                        <w:rPr>
                          <w:rFonts w:ascii="えるまーP" w:hAnsi="えるまーP" w:eastAsia="えるまーP" w:cs="えるまーP"/>
                          <w:sz w:val="20"/>
                          <w:szCs w:val="20"/>
                          <w:shd w:fill="000000" w:val="clear"/>
                        </w:rPr>
                      </w:pPr>
                      <w:r>
                        <w:rPr>
                          <w:rFonts w:eastAsia="えるまーP" w:cs="えるまーP" w:ascii="えるまーP" w:hAnsi="えるまーP"/>
                          <w:sz w:val="20"/>
                          <w:szCs w:val="20"/>
                          <w:shd w:fill="000000" w:val="clear"/>
                        </w:rPr>
                      </w:r>
                    </w:p>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対象】</w:t>
                      </w:r>
                      <w:r>
                        <w:rPr>
                          <w:rFonts w:eastAsia="HG丸ｺﾞｼｯｸM-PRO" w:ascii="HG丸ｺﾞｼｯｸM-PRO" w:hAnsi="HG丸ｺﾞｼｯｸM-PRO"/>
                          <w:szCs w:val="21"/>
                        </w:rPr>
                        <w:t>18</w:t>
                      </w:r>
                      <w:r>
                        <w:rPr>
                          <w:rFonts w:ascii="HG丸ｺﾞｼｯｸM-PRO" w:hAnsi="HG丸ｺﾞｼｯｸM-PRO" w:eastAsia="HG丸ｺﾞｼｯｸM-PRO"/>
                          <w:szCs w:val="21"/>
                        </w:rPr>
                        <w:t>歳以上の人</w:t>
                      </w:r>
                    </w:p>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場所】東邦ガスリベナス四日市</w:t>
                      </w:r>
                    </w:p>
                    <w:p>
                      <w:pPr>
                        <w:pStyle w:val="Normal"/>
                        <w:spacing w:lineRule="atLeast" w:line="0"/>
                        <w:rPr/>
                      </w:pPr>
                      <w:r>
                        <w:rPr>
                          <w:rFonts w:ascii="HG丸ｺﾞｼｯｸM-PRO" w:hAnsi="HG丸ｺﾞｼｯｸM-PRO" w:eastAsia="HG丸ｺﾞｼｯｸM-PRO"/>
                          <w:szCs w:val="21"/>
                        </w:rPr>
                        <w:t>【定員】２</w:t>
                      </w:r>
                      <w:r>
                        <w:rPr>
                          <w:rFonts w:eastAsia="HG丸ｺﾞｼｯｸM-PRO" w:ascii="HG丸ｺﾞｼｯｸM-PRO" w:hAnsi="HG丸ｺﾞｼｯｸM-PRO"/>
                          <w:szCs w:val="21"/>
                        </w:rPr>
                        <w:t>0</w:t>
                      </w:r>
                      <w:r>
                        <w:rPr>
                          <w:rFonts w:ascii="HG丸ｺﾞｼｯｸM-PRO" w:hAnsi="HG丸ｺﾞｼｯｸM-PRO" w:eastAsia="HG丸ｺﾞｼｯｸM-PRO"/>
                          <w:szCs w:val="21"/>
                        </w:rPr>
                        <w:t>名ていど（抽選）</w:t>
                      </w:r>
                    </w:p>
                    <w:p>
                      <w:pPr>
                        <w:pStyle w:val="Normal"/>
                        <w:spacing w:lineRule="atLeast" w:line="0"/>
                        <w:rPr>
                          <w:rFonts w:ascii="HG丸ｺﾞｼｯｸM-PRO" w:hAnsi="HG丸ｺﾞｼｯｸM-PRO" w:eastAsia="HG丸ｺﾞｼｯｸM-PRO"/>
                          <w:b/>
                          <w:b/>
                          <w:szCs w:val="21"/>
                        </w:rPr>
                      </w:pPr>
                      <w:r>
                        <w:rPr>
                          <w:rFonts w:ascii="HG丸ｺﾞｼｯｸM-PRO" w:hAnsi="HG丸ｺﾞｼｯｸM-PRO" w:eastAsia="HG丸ｺﾞｼｯｸM-PRO"/>
                          <w:szCs w:val="21"/>
                        </w:rPr>
                        <w:t>【しめきり】</w:t>
                      </w:r>
                      <w:r>
                        <w:rPr>
                          <w:rFonts w:ascii="HG丸ｺﾞｼｯｸM-PRO" w:hAnsi="HG丸ｺﾞｼｯｸM-PRO" w:eastAsia="HG丸ｺﾞｼｯｸM-PRO"/>
                          <w:b/>
                          <w:szCs w:val="21"/>
                          <w:bdr w:val="single" w:sz="4" w:space="0" w:color="000000"/>
                        </w:rPr>
                        <w:t>６月１３日</w:t>
                      </w:r>
                      <w:r>
                        <w:rPr>
                          <w:rFonts w:eastAsia="HG丸ｺﾞｼｯｸM-PRO" w:ascii="HG丸ｺﾞｼｯｸM-PRO" w:hAnsi="HG丸ｺﾞｼｯｸM-PRO"/>
                          <w:b/>
                          <w:szCs w:val="21"/>
                          <w:bdr w:val="single" w:sz="4" w:space="0" w:color="000000"/>
                        </w:rPr>
                        <w:t>(</w:t>
                      </w:r>
                      <w:r>
                        <w:rPr>
                          <w:rFonts w:ascii="HG丸ｺﾞｼｯｸM-PRO" w:hAnsi="HG丸ｺﾞｼｯｸM-PRO" w:eastAsia="HG丸ｺﾞｼｯｸM-PRO"/>
                          <w:b/>
                          <w:szCs w:val="21"/>
                          <w:bdr w:val="single" w:sz="4" w:space="0" w:color="000000"/>
                        </w:rPr>
                        <w:t>水</w:t>
                      </w:r>
                      <w:r>
                        <w:rPr>
                          <w:rFonts w:eastAsia="HG丸ｺﾞｼｯｸM-PRO" w:ascii="HG丸ｺﾞｼｯｸM-PRO" w:hAnsi="HG丸ｺﾞｼｯｸM-PRO"/>
                          <w:b/>
                          <w:szCs w:val="21"/>
                          <w:bdr w:val="single" w:sz="4" w:space="0" w:color="000000"/>
                        </w:rPr>
                        <w:t>)</w:t>
                      </w:r>
                      <w:r>
                        <w:rPr>
                          <w:rFonts w:ascii="HG丸ｺﾞｼｯｸM-PRO" w:hAnsi="HG丸ｺﾞｼｯｸM-PRO" w:eastAsia="HG丸ｺﾞｼｯｸM-PRO"/>
                          <w:b/>
                          <w:szCs w:val="21"/>
                        </w:rPr>
                        <w:t>必着</w:t>
                      </w:r>
                    </w:p>
                    <w:p>
                      <w:pPr>
                        <w:pStyle w:val="Normal"/>
                        <w:spacing w:lineRule="atLeast" w:line="0"/>
                        <w:rPr>
                          <w:rFonts w:ascii="HG丸ｺﾞｼｯｸM-PRO" w:hAnsi="HG丸ｺﾞｼｯｸM-PRO" w:eastAsia="HG丸ｺﾞｼｯｸM-PRO"/>
                          <w:b/>
                          <w:b/>
                          <w:sz w:val="4"/>
                          <w:szCs w:val="4"/>
                        </w:rPr>
                      </w:pPr>
                      <w:r>
                        <w:rPr>
                          <w:rFonts w:eastAsia="HG丸ｺﾞｼｯｸM-PRO" w:ascii="HG丸ｺﾞｼｯｸM-PRO" w:hAnsi="HG丸ｺﾞｼｯｸM-PRO"/>
                          <w:b/>
                          <w:sz w:val="4"/>
                          <w:szCs w:val="4"/>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40665</wp:posOffset>
                </wp:positionH>
                <wp:positionV relativeFrom="paragraph">
                  <wp:posOffset>208280</wp:posOffset>
                </wp:positionV>
                <wp:extent cx="2411730" cy="2844165"/>
                <wp:effectExtent l="0" t="0" r="0" b="0"/>
                <wp:wrapNone/>
                <wp:docPr id="51" name="Frame15"/>
                <a:graphic xmlns:a="http://schemas.openxmlformats.org/drawingml/2006/main">
                  <a:graphicData uri="http://schemas.microsoft.com/office/word/2010/wordprocessingShape">
                    <wps:wsp>
                      <wps:cNvSpPr txBox="1"/>
                      <wps:spPr>
                        <a:xfrm>
                          <a:off x="0" y="0"/>
                          <a:ext cx="2411730" cy="2844165"/>
                        </a:xfrm>
                        <a:prstGeom prst="rect"/>
                        <a:solidFill>
                          <a:srgbClr val="8DB3E2"/>
                        </a:solidFill>
                      </wps:spPr>
                      <wps:txbx>
                        <w:txbxContent>
                          <w:p>
                            <w:pPr>
                              <w:pStyle w:val="Normal"/>
                              <w:spacing w:lineRule="atLeast" w:line="0"/>
                              <w:rPr>
                                <w:rFonts w:ascii="HGS創英角ﾎﾟｯﾌﾟ体" w:hAnsi="HGS創英角ﾎﾟｯﾌﾟ体" w:eastAsia="HGS創英角ﾎﾟｯﾌﾟ体"/>
                                <w:sz w:val="16"/>
                                <w:szCs w:val="16"/>
                              </w:rPr>
                            </w:pPr>
                            <w:r>
                              <w:rPr>
                                <w:rFonts w:eastAsia="HGS創英角ﾎﾟｯﾌﾟ体" w:ascii="HGS創英角ﾎﾟｯﾌﾟ体" w:hAnsi="HGS創英角ﾎﾟｯﾌﾟ体"/>
                                <w:sz w:val="16"/>
                                <w:szCs w:val="16"/>
                              </w:rPr>
                            </w:r>
                          </w:p>
                          <w:p>
                            <w:pPr>
                              <w:pStyle w:val="Normal"/>
                              <w:spacing w:lineRule="atLeast" w:line="0"/>
                              <w:ind w:left="850" w:right="288" w:firstLine="210"/>
                              <w:rPr>
                                <w:rFonts w:ascii="HG丸ｺﾞｼｯｸM-PRO" w:hAnsi="HG丸ｺﾞｼｯｸM-PRO" w:eastAsia="HG丸ｺﾞｼｯｸM-PRO" w:cs="しねきゃぷしょん"/>
                                <w:szCs w:val="21"/>
                              </w:rPr>
                            </w:pPr>
                            <w:r>
                              <w:rPr>
                                <w:rFonts w:ascii="HG丸ｺﾞｼｯｸM-PRO" w:hAnsi="HG丸ｺﾞｼｯｸM-PRO" w:cs="しねきゃぷしょん" w:eastAsia="HG丸ｺﾞｼｯｸM-PRO"/>
                                <w:szCs w:val="21"/>
                              </w:rPr>
                              <w:t>初夏の吉田山を飛び交うチョウやトンボなど虫たちのフシギを学ぼう！</w:t>
                            </w:r>
                          </w:p>
                          <w:p>
                            <w:pPr>
                              <w:pStyle w:val="Normal"/>
                              <w:spacing w:lineRule="atLeast" w:line="0"/>
                              <w:ind w:left="141" w:right="288" w:firstLine="180"/>
                              <w:rPr>
                                <w:rFonts w:ascii="しねきゃぷしょん" w:hAnsi="しねきゃぷしょん" w:eastAsia="しねきゃぷしょん" w:cs="しねきゃぷしょん"/>
                                <w:sz w:val="18"/>
                                <w:szCs w:val="18"/>
                              </w:rPr>
                            </w:pPr>
                            <w:r>
                              <w:rPr>
                                <w:rFonts w:eastAsia="しねきゃぷしょん" w:cs="しねきゃぷしょん" w:ascii="しねきゃぷしょん" w:hAnsi="しねきゃぷしょん"/>
                                <w:sz w:val="18"/>
                                <w:szCs w:val="18"/>
                              </w:rPr>
                            </w:r>
                          </w:p>
                          <w:p>
                            <w:pPr>
                              <w:pStyle w:val="Normal"/>
                              <w:spacing w:lineRule="atLeast" w:line="0"/>
                              <w:ind w:left="141" w:right="288" w:firstLine="180"/>
                              <w:rPr>
                                <w:rFonts w:ascii="しねきゃぷしょん" w:hAnsi="しねきゃぷしょん" w:eastAsia="しねきゃぷしょん" w:cs="しねきゃぷしょん"/>
                                <w:sz w:val="18"/>
                                <w:szCs w:val="18"/>
                              </w:rPr>
                            </w:pPr>
                            <w:r>
                              <w:rPr>
                                <w:rFonts w:eastAsia="しねきゃぷしょん" w:cs="しねきゃぷしょん" w:ascii="しねきゃぷしょん" w:hAnsi="しねきゃぷしょん"/>
                                <w:sz w:val="18"/>
                                <w:szCs w:val="18"/>
                              </w:rPr>
                            </w:r>
                          </w:p>
                          <w:p>
                            <w:pPr>
                              <w:pStyle w:val="Normal"/>
                              <w:spacing w:lineRule="atLeast" w:line="0"/>
                              <w:ind w:right="288" w:hanging="0"/>
                              <w:rPr>
                                <w:rFonts w:ascii="HG丸ｺﾞｼｯｸM-PRO" w:hAnsi="HG丸ｺﾞｼｯｸM-PRO" w:eastAsia="HG丸ｺﾞｼｯｸM-PRO"/>
                                <w:szCs w:val="21"/>
                                <w:shd w:fill="000000" w:val="clear"/>
                              </w:rPr>
                            </w:pPr>
                            <w:r>
                              <w:rPr>
                                <w:rFonts w:ascii="HG丸ｺﾞｼｯｸM-PRO" w:hAnsi="HG丸ｺﾞｼｯｸM-PRO" w:eastAsia="HG丸ｺﾞｼｯｸM-PRO"/>
                                <w:szCs w:val="21"/>
                                <w:shd w:fill="000000" w:val="clear"/>
                              </w:rPr>
                              <w:t>日時</w:t>
                            </w:r>
                          </w:p>
                          <w:p>
                            <w:pPr>
                              <w:pStyle w:val="Normal"/>
                              <w:spacing w:lineRule="atLeast" w:line="0"/>
                              <w:ind w:left="141" w:right="288" w:firstLine="180"/>
                              <w:rPr>
                                <w:rFonts w:ascii="HG丸ｺﾞｼｯｸM-PRO" w:hAnsi="HG丸ｺﾞｼｯｸM-PRO" w:eastAsia="HG丸ｺﾞｼｯｸM-PRO"/>
                                <w:sz w:val="18"/>
                                <w:szCs w:val="18"/>
                                <w:shd w:fill="000000" w:val="clear"/>
                              </w:rPr>
                            </w:pPr>
                            <w:r>
                              <w:rPr>
                                <w:rFonts w:eastAsia="HG丸ｺﾞｼｯｸM-PRO" w:ascii="HG丸ｺﾞｼｯｸM-PRO" w:hAnsi="HG丸ｺﾞｼｯｸM-PRO"/>
                                <w:sz w:val="18"/>
                                <w:szCs w:val="18"/>
                                <w:shd w:fill="000000" w:val="clear"/>
                              </w:rPr>
                            </w:r>
                          </w:p>
                          <w:p>
                            <w:pPr>
                              <w:pStyle w:val="Normal"/>
                              <w:snapToGrid w:val="false"/>
                              <w:spacing w:lineRule="atLeast" w:line="0"/>
                              <w:ind w:left="141"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たいしょう</w:t>
                                  </w:r>
                                </w:rt>
                                <w:rubyBase>
                                  <w:r>
                                    <w:rPr>
                                      <w:rFonts w:ascii="HG丸ｺﾞｼｯｸM-PRO" w:hAnsi="HG丸ｺﾞｼｯｸM-PRO" w:eastAsia="HG丸ｺﾞｼｯｸM-PRO"/>
                                      <w:szCs w:val="21"/>
                                    </w:rPr>
                                    <w:t>対象</w:t>
                                  </w:r>
                                  <w:r/>
                                </w:rubyBase>
                              </w:ruby>
                            </w:r>
                            <w:r>
                              <w:rPr>
                                <w:rFonts w:ascii="HG丸ｺﾞｼｯｸM-PRO" w:hAnsi="HG丸ｺﾞｼｯｸM-PRO" w:eastAsia="HG丸ｺﾞｼｯｸM-PRO"/>
                                <w:szCs w:val="21"/>
                              </w:rPr>
                              <w:t>】小学生（</w:t>
                            </w:r>
                            <w:r/>
                            <w:r>
                              <w:ruby>
                                <w:rubyPr>
                                  <w:rubyAlign w:val="distributeSpace"/>
                                  <w:hps w:val="10"/>
                                  <w:hpsRaise w:val="21"/>
                                  <w:hpsBaseText w:val="21"/>
                                  <w:lid w:val="ja-JP"/>
                                </w:rubyPr>
                                <w:rt>
                                  <w:r>
                                    <w:rPr>
                                      <w:rFonts w:ascii="HG丸ｺﾞｼｯｸM-PRO" w:hAnsi="HG丸ｺﾞｼｯｸM-PRO"/>
                                      <w:sz w:val="10"/>
                                      <w:szCs w:val="24"/>
                                    </w:rPr>
                                    <w:t>ほごしゃ</w:t>
                                  </w:r>
                                </w:rt>
                                <w:rubyBase>
                                  <w:r>
                                    <w:rPr>
                                      <w:rFonts w:ascii="HG丸ｺﾞｼｯｸM-PRO" w:hAnsi="HG丸ｺﾞｼｯｸM-PRO" w:eastAsia="HG丸ｺﾞｼｯｸM-PRO"/>
                                      <w:szCs w:val="21"/>
                                    </w:rPr>
                                    <w:t>保護者</w:t>
                                  </w:r>
                                  <w:r/>
                                </w:rubyBase>
                              </w:ruby>
                            </w:r>
                            <w:r/>
                            <w:r>
                              <w:ruby>
                                <w:rubyPr>
                                  <w:rubyAlign w:val="distributeSpace"/>
                                  <w:hps w:val="10"/>
                                  <w:hpsRaise w:val="21"/>
                                  <w:hpsBaseText w:val="21"/>
                                  <w:lid w:val="ja-JP"/>
                                </w:rubyPr>
                                <w:rt>
                                  <w:r>
                                    <w:rPr>
                                      <w:rFonts w:ascii="HG丸ｺﾞｼｯｸM-PRO" w:hAnsi="HG丸ｺﾞｼｯｸM-PRO"/>
                                      <w:sz w:val="10"/>
                                      <w:szCs w:val="24"/>
                                    </w:rPr>
                                    <w:t>どうはん</w:t>
                                  </w:r>
                                </w:rt>
                                <w:rubyBase>
                                  <w:r>
                                    <w:rPr>
                                      <w:rFonts w:ascii="HG丸ｺﾞｼｯｸM-PRO" w:hAnsi="HG丸ｺﾞｼｯｸM-PRO" w:eastAsia="HG丸ｺﾞｼｯｸM-PRO"/>
                                      <w:szCs w:val="21"/>
                                    </w:rPr>
                                    <w:t>同伴</w:t>
                                  </w:r>
                                  <w:r/>
                                </w:rubyBase>
                              </w:ruby>
                            </w:r>
                            <w:r>
                              <w:rPr>
                                <w:rFonts w:ascii="HG丸ｺﾞｼｯｸM-PRO" w:hAnsi="HG丸ｺﾞｼｯｸM-PRO" w:eastAsia="HG丸ｺﾞｼｯｸM-PRO"/>
                                <w:szCs w:val="21"/>
                              </w:rPr>
                              <w:t>）</w:t>
                            </w:r>
                          </w:p>
                          <w:p>
                            <w:pPr>
                              <w:pStyle w:val="Normal"/>
                              <w:snapToGrid w:val="false"/>
                              <w:spacing w:lineRule="atLeast" w:line="0"/>
                              <w:ind w:left="141"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ば</w:t>
                                  </w:r>
                                </w:rt>
                                <w:rubyBase>
                                  <w:r>
                                    <w:rPr>
                                      <w:rFonts w:ascii="HG丸ｺﾞｼｯｸM-PRO" w:hAnsi="HG丸ｺﾞｼｯｸM-PRO" w:eastAsia="HG丸ｺﾞｼｯｸM-PRO"/>
                                      <w:szCs w:val="21"/>
                                    </w:rPr>
                                    <w:t>場</w:t>
                                  </w:r>
                                  <w:r/>
                                </w:rubyBase>
                              </w:ruby>
                            </w:r>
                            <w:r/>
                            <w:r>
                              <w:ruby>
                                <w:rubyPr>
                                  <w:rubyAlign w:val="distributeSpace"/>
                                  <w:hps w:val="10"/>
                                  <w:hpsRaise w:val="21"/>
                                  <w:hpsBaseText w:val="21"/>
                                  <w:lid w:val="ja-JP"/>
                                </w:rubyPr>
                                <w:rt>
                                  <w:r>
                                    <w:rPr>
                                      <w:rFonts w:ascii="HG丸ｺﾞｼｯｸM-PRO" w:hAnsi="HG丸ｺﾞｼｯｸM-PRO"/>
                                      <w:sz w:val="10"/>
                                      <w:szCs w:val="24"/>
                                    </w:rPr>
                                    <w:t>しょ</w:t>
                                  </w:r>
                                </w:rt>
                                <w:rubyBase>
                                  <w:r>
                                    <w:rPr>
                                      <w:rFonts w:ascii="HG丸ｺﾞｼｯｸM-PRO" w:hAnsi="HG丸ｺﾞｼｯｸM-PRO" w:eastAsia="HG丸ｺﾞｼｯｸM-PRO"/>
                                      <w:szCs w:val="21"/>
                                    </w:rPr>
                                    <w:t>所</w:t>
                                  </w:r>
                                  <w:r/>
                                </w:rubyBase>
                              </w:ruby>
                            </w:r>
                            <w:r>
                              <w:rPr>
                                <w:rFonts w:ascii="HG丸ｺﾞｼｯｸM-PRO" w:hAnsi="HG丸ｺﾞｼｯｸM-PRO" w:eastAsia="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ときわ</w:t>
                                  </w:r>
                                </w:rt>
                                <w:rubyBase>
                                  <w:r>
                                    <w:rPr>
                                      <w:rFonts w:ascii="HG丸ｺﾞｼｯｸM-PRO" w:hAnsi="HG丸ｺﾞｼｯｸM-PRO" w:eastAsia="HG丸ｺﾞｼｯｸM-PRO"/>
                                      <w:szCs w:val="21"/>
                                    </w:rPr>
                                    <w:t>常盤</w:t>
                                  </w:r>
                                  <w:r/>
                                </w:rubyBase>
                              </w:ruby>
                            </w:r>
                            <w:r>
                              <w:rPr>
                                <w:rFonts w:ascii="HG丸ｺﾞｼｯｸM-PRO" w:hAnsi="HG丸ｺﾞｼｯｸM-PRO" w:eastAsia="HG丸ｺﾞｼｯｸM-PRO"/>
                                <w:szCs w:val="21"/>
                              </w:rPr>
                              <w:t>西小学校、吉田山</w:t>
                            </w:r>
                          </w:p>
                          <w:p>
                            <w:pPr>
                              <w:pStyle w:val="Normal"/>
                              <w:spacing w:lineRule="atLeast" w:line="0"/>
                              <w:ind w:left="141" w:hanging="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てい</w:t>
                                  </w:r>
                                </w:rt>
                                <w:rubyBase>
                                  <w:r>
                                    <w:rPr>
                                      <w:rFonts w:ascii="HG丸ｺﾞｼｯｸM-PRO" w:hAnsi="HG丸ｺﾞｼｯｸM-PRO" w:cs="ＭＳ ゴシック;MS Gothic" w:eastAsia="HG丸ｺﾞｼｯｸM-PRO"/>
                                      <w:szCs w:val="21"/>
                                    </w:rPr>
                                    <w:t>定</w:t>
                                  </w:r>
                                  <w:r/>
                                </w:rubyBase>
                              </w:ruby>
                            </w:r>
                            <w:r/>
                            <w:r>
                              <w:ruby>
                                <w:rubyPr>
                                  <w:rubyAlign w:val="distributeSpace"/>
                                  <w:hps w:val="10"/>
                                  <w:hpsRaise w:val="21"/>
                                  <w:hpsBaseText w:val="21"/>
                                  <w:lid w:val="ja-JP"/>
                                </w:rubyPr>
                                <w:rt>
                                  <w:r>
                                    <w:rPr>
                                      <w:rFonts w:ascii="HG丸ｺﾞｼｯｸM-PRO" w:hAnsi="HG丸ｺﾞｼｯｸM-PRO"/>
                                      <w:sz w:val="10"/>
                                      <w:szCs w:val="24"/>
                                    </w:rPr>
                                    <w:t>いん</w:t>
                                  </w:r>
                                </w:rt>
                                <w:rubyBase>
                                  <w:r>
                                    <w:rPr>
                                      <w:rFonts w:ascii="HG丸ｺﾞｼｯｸM-PRO" w:hAnsi="HG丸ｺﾞｼｯｸM-PRO" w:cs="ＭＳ ゴシック;MS Gothic" w:eastAsia="HG丸ｺﾞｼｯｸM-PRO"/>
                                      <w:szCs w:val="21"/>
                                    </w:rPr>
                                    <w:t>員</w:t>
                                  </w:r>
                                  <w:r/>
                                </w:rubyBase>
                              </w:ruby>
                            </w:r>
                            <w:r>
                              <w:rPr>
                                <w:rFonts w:ascii="HG丸ｺﾞｼｯｸM-PRO" w:hAnsi="HG丸ｺﾞｼｯｸM-PRO" w:cs="ＭＳ ゴシック;MS Gothic" w:eastAsia="HG丸ｺﾞｼｯｸM-PRO"/>
                                <w:szCs w:val="21"/>
                              </w:rPr>
                              <w:t>】４０名（</w:t>
                            </w:r>
                            <w:r/>
                            <w:r>
                              <w:ruby>
                                <w:rubyPr>
                                  <w:rubyAlign w:val="distributeSpace"/>
                                  <w:hps w:val="10"/>
                                  <w:hpsRaise w:val="21"/>
                                  <w:hpsBaseText w:val="21"/>
                                  <w:lid w:val="ja-JP"/>
                                </w:rubyPr>
                                <w:rt>
                                  <w:r>
                                    <w:rPr>
                                      <w:rFonts w:ascii="HG丸ｺﾞｼｯｸM-PRO" w:hAnsi="HG丸ｺﾞｼｯｸM-PRO"/>
                                      <w:sz w:val="10"/>
                                      <w:szCs w:val="24"/>
                                    </w:rPr>
                                    <w:t>ちゅうせん</w:t>
                                  </w:r>
                                </w:rt>
                                <w:rubyBase>
                                  <w:r>
                                    <w:rPr>
                                      <w:rFonts w:ascii="HG丸ｺﾞｼｯｸM-PRO" w:hAnsi="HG丸ｺﾞｼｯｸM-PRO" w:cs="ＭＳ ゴシック;MS Gothic" w:eastAsia="HG丸ｺﾞｼｯｸM-PRO"/>
                                      <w:szCs w:val="21"/>
                                    </w:rPr>
                                    <w:t>抽選</w:t>
                                  </w:r>
                                  <w:r/>
                                </w:rubyBase>
                              </w:ruby>
                            </w:r>
                            <w:r>
                              <w:rPr>
                                <w:rFonts w:ascii="HG丸ｺﾞｼｯｸM-PRO" w:hAnsi="HG丸ｺﾞｼｯｸM-PRO" w:cs="ＭＳ ゴシック;MS Gothic" w:eastAsia="HG丸ｺﾞｼｯｸM-PRO"/>
                                <w:szCs w:val="21"/>
                              </w:rPr>
                              <w:t>）</w:t>
                            </w:r>
                          </w:p>
                          <w:p>
                            <w:pPr>
                              <w:pStyle w:val="Normal"/>
                              <w:spacing w:lineRule="atLeast" w:line="0"/>
                              <w:ind w:left="141" w:hanging="0"/>
                              <w:rPr/>
                            </w:pPr>
                            <w:r>
                              <w:rPr>
                                <w:rFonts w:ascii="HG丸ｺﾞｼｯｸM-PRO" w:hAnsi="HG丸ｺﾞｼｯｸM-PRO" w:cs="ＭＳ ゴシック;MS Gothic" w:eastAsia="HG丸ｺﾞｼｯｸM-PRO"/>
                                <w:szCs w:val="21"/>
                              </w:rPr>
                              <w:t>【しめ切】</w:t>
                            </w:r>
                            <w:r>
                              <w:rPr>
                                <w:rFonts w:ascii="HG丸ｺﾞｼｯｸM-PRO" w:hAnsi="HG丸ｺﾞｼｯｸM-PRO" w:cs="ＭＳ ゴシック;MS Gothic" w:eastAsia="HG丸ｺﾞｼｯｸM-PRO"/>
                                <w:b/>
                                <w:szCs w:val="21"/>
                                <w:bdr w:val="single" w:sz="4" w:space="0" w:color="000000"/>
                              </w:rPr>
                              <w:t>６月８日</w:t>
                            </w:r>
                            <w:r>
                              <w:rPr>
                                <w:rFonts w:eastAsia="HG丸ｺﾞｼｯｸM-PRO" w:cs="ＭＳ ゴシック;MS Gothic" w:ascii="HG丸ｺﾞｼｯｸM-PRO" w:hAnsi="HG丸ｺﾞｼｯｸM-PRO"/>
                                <w:b/>
                                <w:szCs w:val="21"/>
                                <w:bdr w:val="single" w:sz="4" w:space="0" w:color="000000"/>
                              </w:rPr>
                              <w:t>(</w:t>
                            </w:r>
                            <w:r>
                              <w:rPr>
                                <w:rFonts w:ascii="HG丸ｺﾞｼｯｸM-PRO" w:hAnsi="HG丸ｺﾞｼｯｸM-PRO" w:cs="ＭＳ ゴシック;MS Gothic" w:eastAsia="HG丸ｺﾞｼｯｸM-PRO"/>
                                <w:b/>
                                <w:szCs w:val="21"/>
                                <w:bdr w:val="single" w:sz="4" w:space="0" w:color="000000"/>
                              </w:rPr>
                              <w:t>金</w:t>
                            </w:r>
                            <w:r>
                              <w:rPr>
                                <w:rFonts w:eastAsia="HG丸ｺﾞｼｯｸM-PRO" w:cs="ＭＳ ゴシック;MS Gothic" w:ascii="HG丸ｺﾞｼｯｸM-PRO" w:hAnsi="HG丸ｺﾞｼｯｸM-PRO"/>
                                <w:b/>
                                <w:szCs w:val="21"/>
                                <w:bdr w:val="single" w:sz="4" w:space="0" w:color="000000"/>
                              </w:rPr>
                              <w:t>)</w:t>
                            </w:r>
                            <w:r/>
                            <w:r>
                              <w:ruby>
                                <w:rubyPr>
                                  <w:rubyAlign w:val="distributeSpace"/>
                                  <w:hps w:val="10"/>
                                  <w:hpsRaise w:val="21"/>
                                  <w:hpsBaseText w:val="21"/>
                                  <w:lid w:val="ja-JP"/>
                                </w:rubyPr>
                                <w:rt>
                                  <w:r>
                                    <w:rPr>
                                      <w:rFonts w:ascii="HG丸ｺﾞｼｯｸM-PRO" w:hAnsi="HG丸ｺﾞｼｯｸM-PRO"/>
                                      <w:sz w:val="10"/>
                                      <w:szCs w:val="24"/>
                                    </w:rPr>
                                    <w:t>ひっちゃく</w:t>
                                  </w:r>
                                </w:rt>
                                <w:rubyBase>
                                  <w:r>
                                    <w:rPr>
                                      <w:rFonts w:ascii="HG丸ｺﾞｼｯｸM-PRO" w:hAnsi="HG丸ｺﾞｼｯｸM-PRO" w:cs="ＭＳ ゴシック;MS Gothic" w:eastAsia="HG丸ｺﾞｼｯｸM-PRO"/>
                                      <w:szCs w:val="21"/>
                                    </w:rPr>
                                    <w:t>必着</w:t>
                                  </w:r>
                                </w:rubyBase>
                              </w:ruby>
                            </w:r>
                            <w:r/>
                          </w:p>
                        </w:txbxContent>
                      </wps:txbx>
                      <wps:bodyPr anchor="t" lIns="635" tIns="2540" rIns="635" bIns="635">
                        <a:noAutofit/>
                      </wps:bodyPr>
                    </wps:wsp>
                  </a:graphicData>
                </a:graphic>
              </wp:anchor>
            </w:drawing>
          </mc:Choice>
          <mc:Fallback>
            <w:pict>
              <v:rect fillcolor="#8DB3E2" style="position:absolute;rotation:-0;width:189.9pt;height:223.95pt;mso-wrap-distance-left:9.05pt;mso-wrap-distance-right:9.05pt;mso-wrap-distance-top:0pt;mso-wrap-distance-bottom:0pt;margin-top:16.4pt;mso-position-vertical-relative:text;margin-left:-18.95pt;mso-position-horizontal-relative:text">
                <v:textbox inset="0.000694444444444445in,0.00277777777777778in,0.000694444444444445in,0.000694444444444445in">
                  <w:txbxContent>
                    <w:p>
                      <w:pPr>
                        <w:pStyle w:val="Normal"/>
                        <w:spacing w:lineRule="atLeast" w:line="0"/>
                        <w:rPr>
                          <w:rFonts w:ascii="HGS創英角ﾎﾟｯﾌﾟ体" w:hAnsi="HGS創英角ﾎﾟｯﾌﾟ体" w:eastAsia="HGS創英角ﾎﾟｯﾌﾟ体"/>
                          <w:sz w:val="16"/>
                          <w:szCs w:val="16"/>
                        </w:rPr>
                      </w:pPr>
                      <w:r>
                        <w:rPr>
                          <w:rFonts w:eastAsia="HGS創英角ﾎﾟｯﾌﾟ体" w:ascii="HGS創英角ﾎﾟｯﾌﾟ体" w:hAnsi="HGS創英角ﾎﾟｯﾌﾟ体"/>
                          <w:sz w:val="16"/>
                          <w:szCs w:val="16"/>
                        </w:rPr>
                      </w:r>
                    </w:p>
                    <w:p>
                      <w:pPr>
                        <w:pStyle w:val="Normal"/>
                        <w:spacing w:lineRule="atLeast" w:line="0"/>
                        <w:ind w:left="850" w:right="288" w:firstLine="210"/>
                        <w:rPr>
                          <w:rFonts w:ascii="HG丸ｺﾞｼｯｸM-PRO" w:hAnsi="HG丸ｺﾞｼｯｸM-PRO" w:eastAsia="HG丸ｺﾞｼｯｸM-PRO" w:cs="しねきゃぷしょん"/>
                          <w:szCs w:val="21"/>
                        </w:rPr>
                      </w:pPr>
                      <w:r>
                        <w:rPr>
                          <w:rFonts w:ascii="HG丸ｺﾞｼｯｸM-PRO" w:hAnsi="HG丸ｺﾞｼｯｸM-PRO" w:cs="しねきゃぷしょん" w:eastAsia="HG丸ｺﾞｼｯｸM-PRO"/>
                          <w:szCs w:val="21"/>
                        </w:rPr>
                        <w:t>初夏の吉田山を飛び交うチョウやトンボなど虫たちのフシギを学ぼう！</w:t>
                      </w:r>
                    </w:p>
                    <w:p>
                      <w:pPr>
                        <w:pStyle w:val="Normal"/>
                        <w:spacing w:lineRule="atLeast" w:line="0"/>
                        <w:ind w:left="141" w:right="288" w:firstLine="180"/>
                        <w:rPr>
                          <w:rFonts w:ascii="しねきゃぷしょん" w:hAnsi="しねきゃぷしょん" w:eastAsia="しねきゃぷしょん" w:cs="しねきゃぷしょん"/>
                          <w:sz w:val="18"/>
                          <w:szCs w:val="18"/>
                        </w:rPr>
                      </w:pPr>
                      <w:r>
                        <w:rPr>
                          <w:rFonts w:eastAsia="しねきゃぷしょん" w:cs="しねきゃぷしょん" w:ascii="しねきゃぷしょん" w:hAnsi="しねきゃぷしょん"/>
                          <w:sz w:val="18"/>
                          <w:szCs w:val="18"/>
                        </w:rPr>
                      </w:r>
                    </w:p>
                    <w:p>
                      <w:pPr>
                        <w:pStyle w:val="Normal"/>
                        <w:spacing w:lineRule="atLeast" w:line="0"/>
                        <w:ind w:left="141" w:right="288" w:firstLine="180"/>
                        <w:rPr>
                          <w:rFonts w:ascii="しねきゃぷしょん" w:hAnsi="しねきゃぷしょん" w:eastAsia="しねきゃぷしょん" w:cs="しねきゃぷしょん"/>
                          <w:sz w:val="18"/>
                          <w:szCs w:val="18"/>
                        </w:rPr>
                      </w:pPr>
                      <w:r>
                        <w:rPr>
                          <w:rFonts w:eastAsia="しねきゃぷしょん" w:cs="しねきゃぷしょん" w:ascii="しねきゃぷしょん" w:hAnsi="しねきゃぷしょん"/>
                          <w:sz w:val="18"/>
                          <w:szCs w:val="18"/>
                        </w:rPr>
                      </w:r>
                    </w:p>
                    <w:p>
                      <w:pPr>
                        <w:pStyle w:val="Normal"/>
                        <w:spacing w:lineRule="atLeast" w:line="0"/>
                        <w:ind w:right="288" w:hanging="0"/>
                        <w:rPr>
                          <w:rFonts w:ascii="HG丸ｺﾞｼｯｸM-PRO" w:hAnsi="HG丸ｺﾞｼｯｸM-PRO" w:eastAsia="HG丸ｺﾞｼｯｸM-PRO"/>
                          <w:szCs w:val="21"/>
                          <w:shd w:fill="000000" w:val="clear"/>
                        </w:rPr>
                      </w:pPr>
                      <w:r>
                        <w:rPr>
                          <w:rFonts w:ascii="HG丸ｺﾞｼｯｸM-PRO" w:hAnsi="HG丸ｺﾞｼｯｸM-PRO" w:eastAsia="HG丸ｺﾞｼｯｸM-PRO"/>
                          <w:szCs w:val="21"/>
                          <w:shd w:fill="000000" w:val="clear"/>
                        </w:rPr>
                        <w:t>日時</w:t>
                      </w:r>
                    </w:p>
                    <w:p>
                      <w:pPr>
                        <w:pStyle w:val="Normal"/>
                        <w:spacing w:lineRule="atLeast" w:line="0"/>
                        <w:ind w:left="141" w:right="288" w:firstLine="180"/>
                        <w:rPr>
                          <w:rFonts w:ascii="HG丸ｺﾞｼｯｸM-PRO" w:hAnsi="HG丸ｺﾞｼｯｸM-PRO" w:eastAsia="HG丸ｺﾞｼｯｸM-PRO"/>
                          <w:sz w:val="18"/>
                          <w:szCs w:val="18"/>
                          <w:shd w:fill="000000" w:val="clear"/>
                        </w:rPr>
                      </w:pPr>
                      <w:r>
                        <w:rPr>
                          <w:rFonts w:eastAsia="HG丸ｺﾞｼｯｸM-PRO" w:ascii="HG丸ｺﾞｼｯｸM-PRO" w:hAnsi="HG丸ｺﾞｼｯｸM-PRO"/>
                          <w:sz w:val="18"/>
                          <w:szCs w:val="18"/>
                          <w:shd w:fill="000000" w:val="clear"/>
                        </w:rPr>
                      </w:r>
                    </w:p>
                    <w:p>
                      <w:pPr>
                        <w:pStyle w:val="Normal"/>
                        <w:snapToGrid w:val="false"/>
                        <w:spacing w:lineRule="atLeast" w:line="0"/>
                        <w:ind w:left="141"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たいしょう</w:t>
                            </w:r>
                          </w:rt>
                          <w:rubyBase>
                            <w:r>
                              <w:rPr>
                                <w:rFonts w:ascii="HG丸ｺﾞｼｯｸM-PRO" w:hAnsi="HG丸ｺﾞｼｯｸM-PRO" w:eastAsia="HG丸ｺﾞｼｯｸM-PRO"/>
                                <w:szCs w:val="21"/>
                              </w:rPr>
                              <w:t>対象</w:t>
                            </w:r>
                            <w:r/>
                          </w:rubyBase>
                        </w:ruby>
                      </w:r>
                      <w:r>
                        <w:rPr>
                          <w:rFonts w:ascii="HG丸ｺﾞｼｯｸM-PRO" w:hAnsi="HG丸ｺﾞｼｯｸM-PRO" w:eastAsia="HG丸ｺﾞｼｯｸM-PRO"/>
                          <w:szCs w:val="21"/>
                        </w:rPr>
                        <w:t>】小学生（</w:t>
                      </w:r>
                      <w:r/>
                      <w:r>
                        <w:ruby>
                          <w:rubyPr>
                            <w:rubyAlign w:val="distributeSpace"/>
                            <w:hps w:val="10"/>
                            <w:hpsRaise w:val="21"/>
                            <w:hpsBaseText w:val="21"/>
                            <w:lid w:val="ja-JP"/>
                          </w:rubyPr>
                          <w:rt>
                            <w:r>
                              <w:rPr>
                                <w:rFonts w:ascii="HG丸ｺﾞｼｯｸM-PRO" w:hAnsi="HG丸ｺﾞｼｯｸM-PRO"/>
                                <w:sz w:val="10"/>
                                <w:szCs w:val="24"/>
                              </w:rPr>
                              <w:t>ほごしゃ</w:t>
                            </w:r>
                          </w:rt>
                          <w:rubyBase>
                            <w:r>
                              <w:rPr>
                                <w:rFonts w:ascii="HG丸ｺﾞｼｯｸM-PRO" w:hAnsi="HG丸ｺﾞｼｯｸM-PRO" w:eastAsia="HG丸ｺﾞｼｯｸM-PRO"/>
                                <w:szCs w:val="21"/>
                              </w:rPr>
                              <w:t>保護者</w:t>
                            </w:r>
                            <w:r/>
                          </w:rubyBase>
                        </w:ruby>
                      </w:r>
                      <w:r/>
                      <w:r>
                        <w:ruby>
                          <w:rubyPr>
                            <w:rubyAlign w:val="distributeSpace"/>
                            <w:hps w:val="10"/>
                            <w:hpsRaise w:val="21"/>
                            <w:hpsBaseText w:val="21"/>
                            <w:lid w:val="ja-JP"/>
                          </w:rubyPr>
                          <w:rt>
                            <w:r>
                              <w:rPr>
                                <w:rFonts w:ascii="HG丸ｺﾞｼｯｸM-PRO" w:hAnsi="HG丸ｺﾞｼｯｸM-PRO"/>
                                <w:sz w:val="10"/>
                                <w:szCs w:val="24"/>
                              </w:rPr>
                              <w:t>どうはん</w:t>
                            </w:r>
                          </w:rt>
                          <w:rubyBase>
                            <w:r>
                              <w:rPr>
                                <w:rFonts w:ascii="HG丸ｺﾞｼｯｸM-PRO" w:hAnsi="HG丸ｺﾞｼｯｸM-PRO" w:eastAsia="HG丸ｺﾞｼｯｸM-PRO"/>
                                <w:szCs w:val="21"/>
                              </w:rPr>
                              <w:t>同伴</w:t>
                            </w:r>
                            <w:r/>
                          </w:rubyBase>
                        </w:ruby>
                      </w:r>
                      <w:r>
                        <w:rPr>
                          <w:rFonts w:ascii="HG丸ｺﾞｼｯｸM-PRO" w:hAnsi="HG丸ｺﾞｼｯｸM-PRO" w:eastAsia="HG丸ｺﾞｼｯｸM-PRO"/>
                          <w:szCs w:val="21"/>
                        </w:rPr>
                        <w:t>）</w:t>
                      </w:r>
                    </w:p>
                    <w:p>
                      <w:pPr>
                        <w:pStyle w:val="Normal"/>
                        <w:snapToGrid w:val="false"/>
                        <w:spacing w:lineRule="atLeast" w:line="0"/>
                        <w:ind w:left="141"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ば</w:t>
                            </w:r>
                          </w:rt>
                          <w:rubyBase>
                            <w:r>
                              <w:rPr>
                                <w:rFonts w:ascii="HG丸ｺﾞｼｯｸM-PRO" w:hAnsi="HG丸ｺﾞｼｯｸM-PRO" w:eastAsia="HG丸ｺﾞｼｯｸM-PRO"/>
                                <w:szCs w:val="21"/>
                              </w:rPr>
                              <w:t>場</w:t>
                            </w:r>
                            <w:r/>
                          </w:rubyBase>
                        </w:ruby>
                      </w:r>
                      <w:r/>
                      <w:r>
                        <w:ruby>
                          <w:rubyPr>
                            <w:rubyAlign w:val="distributeSpace"/>
                            <w:hps w:val="10"/>
                            <w:hpsRaise w:val="21"/>
                            <w:hpsBaseText w:val="21"/>
                            <w:lid w:val="ja-JP"/>
                          </w:rubyPr>
                          <w:rt>
                            <w:r>
                              <w:rPr>
                                <w:rFonts w:ascii="HG丸ｺﾞｼｯｸM-PRO" w:hAnsi="HG丸ｺﾞｼｯｸM-PRO"/>
                                <w:sz w:val="10"/>
                                <w:szCs w:val="24"/>
                              </w:rPr>
                              <w:t>しょ</w:t>
                            </w:r>
                          </w:rt>
                          <w:rubyBase>
                            <w:r>
                              <w:rPr>
                                <w:rFonts w:ascii="HG丸ｺﾞｼｯｸM-PRO" w:hAnsi="HG丸ｺﾞｼｯｸM-PRO" w:eastAsia="HG丸ｺﾞｼｯｸM-PRO"/>
                                <w:szCs w:val="21"/>
                              </w:rPr>
                              <w:t>所</w:t>
                            </w:r>
                            <w:r/>
                          </w:rubyBase>
                        </w:ruby>
                      </w:r>
                      <w:r>
                        <w:rPr>
                          <w:rFonts w:ascii="HG丸ｺﾞｼｯｸM-PRO" w:hAnsi="HG丸ｺﾞｼｯｸM-PRO" w:eastAsia="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ときわ</w:t>
                            </w:r>
                          </w:rt>
                          <w:rubyBase>
                            <w:r>
                              <w:rPr>
                                <w:rFonts w:ascii="HG丸ｺﾞｼｯｸM-PRO" w:hAnsi="HG丸ｺﾞｼｯｸM-PRO" w:eastAsia="HG丸ｺﾞｼｯｸM-PRO"/>
                                <w:szCs w:val="21"/>
                              </w:rPr>
                              <w:t>常盤</w:t>
                            </w:r>
                            <w:r/>
                          </w:rubyBase>
                        </w:ruby>
                      </w:r>
                      <w:r>
                        <w:rPr>
                          <w:rFonts w:ascii="HG丸ｺﾞｼｯｸM-PRO" w:hAnsi="HG丸ｺﾞｼｯｸM-PRO" w:eastAsia="HG丸ｺﾞｼｯｸM-PRO"/>
                          <w:szCs w:val="21"/>
                        </w:rPr>
                        <w:t>西小学校、吉田山</w:t>
                      </w:r>
                    </w:p>
                    <w:p>
                      <w:pPr>
                        <w:pStyle w:val="Normal"/>
                        <w:spacing w:lineRule="atLeast" w:line="0"/>
                        <w:ind w:left="141" w:hanging="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てい</w:t>
                            </w:r>
                          </w:rt>
                          <w:rubyBase>
                            <w:r>
                              <w:rPr>
                                <w:rFonts w:ascii="HG丸ｺﾞｼｯｸM-PRO" w:hAnsi="HG丸ｺﾞｼｯｸM-PRO" w:cs="ＭＳ ゴシック;MS Gothic" w:eastAsia="HG丸ｺﾞｼｯｸM-PRO"/>
                                <w:szCs w:val="21"/>
                              </w:rPr>
                              <w:t>定</w:t>
                            </w:r>
                            <w:r/>
                          </w:rubyBase>
                        </w:ruby>
                      </w:r>
                      <w:r/>
                      <w:r>
                        <w:ruby>
                          <w:rubyPr>
                            <w:rubyAlign w:val="distributeSpace"/>
                            <w:hps w:val="10"/>
                            <w:hpsRaise w:val="21"/>
                            <w:hpsBaseText w:val="21"/>
                            <w:lid w:val="ja-JP"/>
                          </w:rubyPr>
                          <w:rt>
                            <w:r>
                              <w:rPr>
                                <w:rFonts w:ascii="HG丸ｺﾞｼｯｸM-PRO" w:hAnsi="HG丸ｺﾞｼｯｸM-PRO"/>
                                <w:sz w:val="10"/>
                                <w:szCs w:val="24"/>
                              </w:rPr>
                              <w:t>いん</w:t>
                            </w:r>
                          </w:rt>
                          <w:rubyBase>
                            <w:r>
                              <w:rPr>
                                <w:rFonts w:ascii="HG丸ｺﾞｼｯｸM-PRO" w:hAnsi="HG丸ｺﾞｼｯｸM-PRO" w:cs="ＭＳ ゴシック;MS Gothic" w:eastAsia="HG丸ｺﾞｼｯｸM-PRO"/>
                                <w:szCs w:val="21"/>
                              </w:rPr>
                              <w:t>員</w:t>
                            </w:r>
                            <w:r/>
                          </w:rubyBase>
                        </w:ruby>
                      </w:r>
                      <w:r>
                        <w:rPr>
                          <w:rFonts w:ascii="HG丸ｺﾞｼｯｸM-PRO" w:hAnsi="HG丸ｺﾞｼｯｸM-PRO" w:cs="ＭＳ ゴシック;MS Gothic" w:eastAsia="HG丸ｺﾞｼｯｸM-PRO"/>
                          <w:szCs w:val="21"/>
                        </w:rPr>
                        <w:t>】４０名（</w:t>
                      </w:r>
                      <w:r/>
                      <w:r>
                        <w:ruby>
                          <w:rubyPr>
                            <w:rubyAlign w:val="distributeSpace"/>
                            <w:hps w:val="10"/>
                            <w:hpsRaise w:val="21"/>
                            <w:hpsBaseText w:val="21"/>
                            <w:lid w:val="ja-JP"/>
                          </w:rubyPr>
                          <w:rt>
                            <w:r>
                              <w:rPr>
                                <w:rFonts w:ascii="HG丸ｺﾞｼｯｸM-PRO" w:hAnsi="HG丸ｺﾞｼｯｸM-PRO"/>
                                <w:sz w:val="10"/>
                                <w:szCs w:val="24"/>
                              </w:rPr>
                              <w:t>ちゅうせん</w:t>
                            </w:r>
                          </w:rt>
                          <w:rubyBase>
                            <w:r>
                              <w:rPr>
                                <w:rFonts w:ascii="HG丸ｺﾞｼｯｸM-PRO" w:hAnsi="HG丸ｺﾞｼｯｸM-PRO" w:cs="ＭＳ ゴシック;MS Gothic" w:eastAsia="HG丸ｺﾞｼｯｸM-PRO"/>
                                <w:szCs w:val="21"/>
                              </w:rPr>
                              <w:t>抽選</w:t>
                            </w:r>
                            <w:r/>
                          </w:rubyBase>
                        </w:ruby>
                      </w:r>
                      <w:r>
                        <w:rPr>
                          <w:rFonts w:ascii="HG丸ｺﾞｼｯｸM-PRO" w:hAnsi="HG丸ｺﾞｼｯｸM-PRO" w:cs="ＭＳ ゴシック;MS Gothic" w:eastAsia="HG丸ｺﾞｼｯｸM-PRO"/>
                          <w:szCs w:val="21"/>
                        </w:rPr>
                        <w:t>）</w:t>
                      </w:r>
                    </w:p>
                    <w:p>
                      <w:pPr>
                        <w:pStyle w:val="Normal"/>
                        <w:spacing w:lineRule="atLeast" w:line="0"/>
                        <w:ind w:left="141" w:hanging="0"/>
                        <w:rPr/>
                      </w:pPr>
                      <w:r>
                        <w:rPr>
                          <w:rFonts w:ascii="HG丸ｺﾞｼｯｸM-PRO" w:hAnsi="HG丸ｺﾞｼｯｸM-PRO" w:cs="ＭＳ ゴシック;MS Gothic" w:eastAsia="HG丸ｺﾞｼｯｸM-PRO"/>
                          <w:szCs w:val="21"/>
                        </w:rPr>
                        <w:t>【しめ切】</w:t>
                      </w:r>
                      <w:r>
                        <w:rPr>
                          <w:rFonts w:ascii="HG丸ｺﾞｼｯｸM-PRO" w:hAnsi="HG丸ｺﾞｼｯｸM-PRO" w:cs="ＭＳ ゴシック;MS Gothic" w:eastAsia="HG丸ｺﾞｼｯｸM-PRO"/>
                          <w:b/>
                          <w:szCs w:val="21"/>
                          <w:bdr w:val="single" w:sz="4" w:space="0" w:color="000000"/>
                        </w:rPr>
                        <w:t>６月８日</w:t>
                      </w:r>
                      <w:r>
                        <w:rPr>
                          <w:rFonts w:eastAsia="HG丸ｺﾞｼｯｸM-PRO" w:cs="ＭＳ ゴシック;MS Gothic" w:ascii="HG丸ｺﾞｼｯｸM-PRO" w:hAnsi="HG丸ｺﾞｼｯｸM-PRO"/>
                          <w:b/>
                          <w:szCs w:val="21"/>
                          <w:bdr w:val="single" w:sz="4" w:space="0" w:color="000000"/>
                        </w:rPr>
                        <w:t>(</w:t>
                      </w:r>
                      <w:r>
                        <w:rPr>
                          <w:rFonts w:ascii="HG丸ｺﾞｼｯｸM-PRO" w:hAnsi="HG丸ｺﾞｼｯｸM-PRO" w:cs="ＭＳ ゴシック;MS Gothic" w:eastAsia="HG丸ｺﾞｼｯｸM-PRO"/>
                          <w:b/>
                          <w:szCs w:val="21"/>
                          <w:bdr w:val="single" w:sz="4" w:space="0" w:color="000000"/>
                        </w:rPr>
                        <w:t>金</w:t>
                      </w:r>
                      <w:r>
                        <w:rPr>
                          <w:rFonts w:eastAsia="HG丸ｺﾞｼｯｸM-PRO" w:cs="ＭＳ ゴシック;MS Gothic" w:ascii="HG丸ｺﾞｼｯｸM-PRO" w:hAnsi="HG丸ｺﾞｼｯｸM-PRO"/>
                          <w:b/>
                          <w:szCs w:val="21"/>
                          <w:bdr w:val="single" w:sz="4" w:space="0" w:color="000000"/>
                        </w:rPr>
                        <w:t>)</w:t>
                      </w:r>
                      <w:r/>
                      <w:r>
                        <w:ruby>
                          <w:rubyPr>
                            <w:rubyAlign w:val="distributeSpace"/>
                            <w:hps w:val="10"/>
                            <w:hpsRaise w:val="21"/>
                            <w:hpsBaseText w:val="21"/>
                            <w:lid w:val="ja-JP"/>
                          </w:rubyPr>
                          <w:rt>
                            <w:r>
                              <w:rPr>
                                <w:rFonts w:ascii="HG丸ｺﾞｼｯｸM-PRO" w:hAnsi="HG丸ｺﾞｼｯｸM-PRO"/>
                                <w:sz w:val="10"/>
                                <w:szCs w:val="24"/>
                              </w:rPr>
                              <w:t>ひっちゃく</w:t>
                            </w:r>
                          </w:rt>
                          <w:rubyBase>
                            <w:r>
                              <w:rPr>
                                <w:rFonts w:ascii="HG丸ｺﾞｼｯｸM-PRO" w:hAnsi="HG丸ｺﾞｼｯｸM-PRO" w:cs="ＭＳ ゴシック;MS Gothic" w:eastAsia="HG丸ｺﾞｼｯｸM-PRO"/>
                                <w:szCs w:val="21"/>
                              </w:rPr>
                              <w:t>必着</w:t>
                            </w:r>
                          </w:rubyBase>
                        </w:ruby>
                      </w: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64380</wp:posOffset>
                </wp:positionH>
                <wp:positionV relativeFrom="page">
                  <wp:posOffset>7654290</wp:posOffset>
                </wp:positionV>
                <wp:extent cx="2376170" cy="2844165"/>
                <wp:effectExtent l="0" t="0" r="0" b="0"/>
                <wp:wrapNone/>
                <wp:docPr id="52" name="Frame13"/>
                <a:graphic xmlns:a="http://schemas.openxmlformats.org/drawingml/2006/main">
                  <a:graphicData uri="http://schemas.microsoft.com/office/word/2010/wordprocessingShape">
                    <wps:wsp>
                      <wps:cNvSpPr txBox="1"/>
                      <wps:spPr>
                        <a:xfrm>
                          <a:off x="0" y="0"/>
                          <a:ext cx="2376170" cy="2844165"/>
                        </a:xfrm>
                        <a:prstGeom prst="rect"/>
                        <a:solidFill>
                          <a:srgbClr val="8DB3E2"/>
                        </a:solidFill>
                      </wps:spPr>
                      <wps:txbx>
                        <w:txbxContent>
                          <w:p>
                            <w:pPr>
                              <w:pStyle w:val="Normal"/>
                              <w:spacing w:lineRule="atLeast" w:line="0"/>
                              <w:rPr>
                                <w:rFonts w:ascii="えるまーP" w:hAnsi="えるまーP" w:eastAsia="えるまーP" w:cs="えるまーP"/>
                                <w:sz w:val="6"/>
                                <w:szCs w:val="6"/>
                              </w:rPr>
                            </w:pPr>
                            <w:r>
                              <w:rPr>
                                <w:rFonts w:eastAsia="えるまーP" w:cs="えるまーP" w:ascii="えるまーP" w:hAnsi="えるまーP"/>
                                <w:sz w:val="6"/>
                                <w:szCs w:val="6"/>
                              </w:rPr>
                            </w:r>
                          </w:p>
                          <w:p>
                            <w:pPr>
                              <w:pStyle w:val="Normal"/>
                              <w:tabs>
                                <w:tab w:val="clear" w:pos="840"/>
                                <w:tab w:val="left" w:pos="2977" w:leader="none"/>
                              </w:tabs>
                              <w:spacing w:lineRule="atLeast" w:line="0"/>
                              <w:ind w:right="19" w:firstLine="141"/>
                              <w:jc w:val="left"/>
                              <w:rPr>
                                <w:rFonts w:ascii="しねきゃぷしょん" w:hAnsi="しねきゃぷしょん" w:eastAsia="しねきゃぷしょん" w:cs="しねきゃぷしょん"/>
                                <w:szCs w:val="21"/>
                              </w:rPr>
                            </w:pPr>
                            <w:r>
                              <w:rPr>
                                <w:rFonts w:ascii="しねきゃぷしょん" w:hAnsi="しねきゃぷしょん" w:cs="しねきゃぷしょん" w:eastAsia="しねきゃぷしょん"/>
                                <w:szCs w:val="21"/>
                              </w:rPr>
                              <w:t>四日市の産業・お茶づくりの中での環境の取り組みや、紙の</w:t>
                            </w:r>
                          </w:p>
                          <w:p>
                            <w:pPr>
                              <w:pStyle w:val="Normal"/>
                              <w:tabs>
                                <w:tab w:val="clear" w:pos="840"/>
                                <w:tab w:val="left" w:pos="2977" w:leader="none"/>
                              </w:tabs>
                              <w:spacing w:lineRule="atLeast" w:line="0"/>
                              <w:ind w:right="19" w:hanging="0"/>
                              <w:jc w:val="left"/>
                              <w:rPr>
                                <w:rFonts w:ascii="しねきゃぷしょん" w:hAnsi="しねきゃぷしょん" w:eastAsia="しねきゃぷしょん" w:cs="しねきゃぷしょん"/>
                                <w:szCs w:val="21"/>
                              </w:rPr>
                            </w:pPr>
                            <w:r>
                              <w:rPr>
                                <w:rFonts w:ascii="しねきゃぷしょん" w:hAnsi="しねきゃぷしょん" w:cs="しねきゃぷしょん" w:eastAsia="しねきゃぷしょん"/>
                                <w:szCs w:val="21"/>
                              </w:rPr>
                              <w:t>リサイクル、火力発電</w:t>
                            </w:r>
                          </w:p>
                          <w:p>
                            <w:pPr>
                              <w:pStyle w:val="Normal"/>
                              <w:tabs>
                                <w:tab w:val="clear" w:pos="840"/>
                                <w:tab w:val="left" w:pos="2977" w:leader="none"/>
                              </w:tabs>
                              <w:spacing w:lineRule="atLeast" w:line="0"/>
                              <w:ind w:right="19" w:hanging="0"/>
                              <w:jc w:val="left"/>
                              <w:rPr>
                                <w:rFonts w:ascii="しねきゃぷしょん" w:hAnsi="しねきゃぷしょん" w:eastAsia="しねきゃぷしょん" w:cs="しねきゃぷしょん"/>
                                <w:sz w:val="16"/>
                                <w:szCs w:val="16"/>
                              </w:rPr>
                            </w:pPr>
                            <w:r>
                              <w:rPr>
                                <w:rFonts w:ascii="しねきゃぷしょん" w:hAnsi="しねきゃぷしょん" w:cs="しねきゃぷしょん" w:eastAsia="しねきゃぷしょん"/>
                                <w:szCs w:val="21"/>
                              </w:rPr>
                              <w:t>について学びます</w:t>
                            </w:r>
                            <w:r>
                              <w:rPr>
                                <w:rFonts w:ascii="しねきゃぷしょん" w:hAnsi="しねきゃぷしょん" w:cs="しねきゃぷしょん" w:eastAsia="しねきゃぷしょん"/>
                                <w:sz w:val="16"/>
                                <w:szCs w:val="16"/>
                              </w:rPr>
                              <w:t>。</w:t>
                            </w:r>
                          </w:p>
                          <w:p>
                            <w:pPr>
                              <w:pStyle w:val="Normal"/>
                              <w:spacing w:lineRule="atLeast" w:line="0"/>
                              <w:ind w:left="141" w:right="282" w:hanging="0"/>
                              <w:rPr>
                                <w:rFonts w:ascii="HG丸ｺﾞｼｯｸM-PRO" w:hAnsi="HG丸ｺﾞｼｯｸM-PRO" w:eastAsia="HG丸ｺﾞｼｯｸM-PRO" w:cs="しねきゃぷしょん"/>
                                <w:sz w:val="16"/>
                                <w:szCs w:val="21"/>
                              </w:rPr>
                            </w:pPr>
                            <w:r>
                              <w:rPr>
                                <w:rFonts w:eastAsia="HG丸ｺﾞｼｯｸM-PRO" w:cs="しねきゃぷしょん" w:ascii="HG丸ｺﾞｼｯｸM-PRO" w:hAnsi="HG丸ｺﾞｼｯｸM-PRO"/>
                                <w:sz w:val="16"/>
                                <w:szCs w:val="21"/>
                              </w:rPr>
                            </w:r>
                          </w:p>
                          <w:p>
                            <w:pPr>
                              <w:pStyle w:val="Normal"/>
                              <w:spacing w:lineRule="atLeast" w:line="0"/>
                              <w:ind w:right="0" w:firstLine="94"/>
                              <w:jc w:val="left"/>
                              <w:rPr>
                                <w:rFonts w:ascii="しねきゃぷしょん" w:hAnsi="しねきゃぷしょん" w:eastAsia="しねきゃぷしょん" w:cs="しねきゃぷしょん"/>
                                <w:sz w:val="14"/>
                                <w:szCs w:val="14"/>
                              </w:rPr>
                            </w:pPr>
                            <w:r>
                              <w:rPr>
                                <w:rFonts w:eastAsia="しねきゃぷしょん" w:cs="しねきゃぷしょん" w:ascii="しねきゃぷしょん" w:hAnsi="しねきゃぷしょん"/>
                                <w:sz w:val="14"/>
                                <w:szCs w:val="14"/>
                              </w:rPr>
                            </w:r>
                          </w:p>
                          <w:p>
                            <w:pPr>
                              <w:pStyle w:val="Normal"/>
                              <w:snapToGrid w:val="false"/>
                              <w:ind w:right="84" w:hanging="0"/>
                              <w:rPr>
                                <w:rFonts w:ascii="HG丸ｺﾞｼｯｸM-PRO" w:hAnsi="HG丸ｺﾞｼｯｸM-PRO" w:eastAsia="HG丸ｺﾞｼｯｸM-PRO"/>
                                <w:color w:val="000000"/>
                                <w:szCs w:val="21"/>
                                <w:shd w:fill="FFFFFF" w:val="clear"/>
                              </w:rPr>
                            </w:pPr>
                            <w:r>
                              <w:rPr>
                                <w:rFonts w:ascii="HG丸ｺﾞｼｯｸM-PRO" w:hAnsi="HG丸ｺﾞｼｯｸM-PRO" w:eastAsia="HG丸ｺﾞｼｯｸM-PRO"/>
                                <w:szCs w:val="21"/>
                                <w:shd w:fill="000000" w:val="clear"/>
                              </w:rPr>
                              <w:t>日時</w:t>
                            </w:r>
                          </w:p>
                          <w:p>
                            <w:pPr>
                              <w:pStyle w:val="Normal"/>
                              <w:snapToGrid w:val="false"/>
                              <w:ind w:right="84" w:hanging="0"/>
                              <w:jc w:val="left"/>
                              <w:rPr>
                                <w:rFonts w:ascii="HG丸ｺﾞｼｯｸM-PRO" w:hAnsi="HG丸ｺﾞｼｯｸM-PRO" w:eastAsia="HG丸ｺﾞｼｯｸM-PRO"/>
                                <w:color w:val="000000"/>
                                <w:sz w:val="6"/>
                                <w:szCs w:val="6"/>
                                <w:shd w:fill="FFFFFF" w:val="clear"/>
                              </w:rPr>
                            </w:pPr>
                            <w:r>
                              <w:rPr>
                                <w:rFonts w:eastAsia="HG丸ｺﾞｼｯｸM-PRO" w:ascii="HG丸ｺﾞｼｯｸM-PRO" w:hAnsi="HG丸ｺﾞｼｯｸM-PRO"/>
                                <w:color w:val="000000"/>
                                <w:sz w:val="6"/>
                                <w:szCs w:val="6"/>
                                <w:shd w:fill="FFFFFF" w:val="clear"/>
                              </w:rPr>
                            </w:r>
                          </w:p>
                          <w:p>
                            <w:pPr>
                              <w:pStyle w:val="Normal"/>
                              <w:snapToGrid w:val="false"/>
                              <w:ind w:right="84" w:hanging="0"/>
                              <w:jc w:val="left"/>
                              <w:rPr>
                                <w:rFonts w:ascii="HG丸ｺﾞｼｯｸM-PRO" w:hAnsi="HG丸ｺﾞｼｯｸM-PRO" w:eastAsia="HG丸ｺﾞｼｯｸM-PRO"/>
                              </w:rPr>
                            </w:pPr>
                            <w:r>
                              <w:rPr>
                                <w:rFonts w:ascii="HG丸ｺﾞｼｯｸM-PRO" w:hAnsi="HG丸ｺﾞｼｯｸM-PRO" w:eastAsia="HG丸ｺﾞｼｯｸM-PRO"/>
                              </w:rPr>
                              <w:t>【対象】市内在住の小学生以上</w:t>
                            </w:r>
                          </w:p>
                          <w:p>
                            <w:pPr>
                              <w:pStyle w:val="Normal"/>
                              <w:snapToGrid w:val="false"/>
                              <w:ind w:right="84" w:hanging="0"/>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中学生以下は保護者同伴）</w:t>
                            </w:r>
                          </w:p>
                          <w:p>
                            <w:pPr>
                              <w:pStyle w:val="Normal"/>
                              <w:snapToGrid w:val="false"/>
                              <w:ind w:left="141" w:right="84" w:hanging="0"/>
                              <w:jc w:val="left"/>
                              <w:rPr/>
                            </w:pPr>
                            <w:r>
                              <w:rPr>
                                <w:rFonts w:ascii="HG丸ｺﾞｼｯｸM-PRO" w:hAnsi="HG丸ｺﾞｼｯｸM-PRO" w:eastAsia="HG丸ｺﾞｼｯｸM-PRO"/>
                              </w:rPr>
                              <w:t>　　　</w:t>
                            </w:r>
                            <w:r>
                              <w:rPr>
                                <w:rFonts w:ascii="HG丸ｺﾞｼｯｸM-PRO" w:hAnsi="HG丸ｺﾞｼｯｸM-PRO" w:eastAsia="HG丸ｺﾞｼｯｸM-PRO"/>
                                <w:u w:val="single"/>
                              </w:rPr>
                              <w:t>※大人だけでもＯＫ</w:t>
                            </w:r>
                          </w:p>
                          <w:p>
                            <w:pPr>
                              <w:pStyle w:val="Normal"/>
                              <w:snapToGrid w:val="false"/>
                              <w:ind w:right="84" w:hanging="0"/>
                              <w:jc w:val="left"/>
                              <w:rPr>
                                <w:rFonts w:ascii="HG丸ｺﾞｼｯｸM-PRO" w:hAnsi="HG丸ｺﾞｼｯｸM-PRO" w:eastAsia="HG丸ｺﾞｼｯｸM-PRO"/>
                              </w:rPr>
                            </w:pPr>
                            <w:r>
                              <w:rPr>
                                <w:rFonts w:ascii="HG丸ｺﾞｼｯｸM-PRO" w:hAnsi="HG丸ｺﾞｼｯｸM-PRO" w:eastAsia="HG丸ｺﾞｼｯｸM-PRO"/>
                              </w:rPr>
                              <w:t>【集合・解散】市役所前</w:t>
                            </w:r>
                          </w:p>
                          <w:p>
                            <w:pPr>
                              <w:pStyle w:val="Normal"/>
                              <w:snapToGrid w:val="false"/>
                              <w:ind w:right="84" w:hanging="0"/>
                              <w:jc w:val="left"/>
                              <w:rPr>
                                <w:rFonts w:ascii="HG丸ｺﾞｼｯｸM-PRO" w:hAnsi="HG丸ｺﾞｼｯｸM-PRO" w:eastAsia="HG丸ｺﾞｼｯｸM-PRO"/>
                              </w:rPr>
                            </w:pPr>
                            <w:r>
                              <w:rPr>
                                <w:rFonts w:ascii="HG丸ｺﾞｼｯｸM-PRO" w:hAnsi="HG丸ｺﾞｼｯｸM-PRO" w:eastAsia="HG丸ｺﾞｼｯｸM-PRO"/>
                              </w:rPr>
                              <w:t>【見学場所】茶業振興センター、</w:t>
                            </w:r>
                          </w:p>
                          <w:p>
                            <w:pPr>
                              <w:pStyle w:val="Normal"/>
                              <w:snapToGrid w:val="false"/>
                              <w:ind w:right="84" w:hanging="0"/>
                              <w:jc w:val="right"/>
                              <w:rPr>
                                <w:rFonts w:ascii="HG丸ｺﾞｼｯｸM-PRO" w:hAnsi="HG丸ｺﾞｼｯｸM-PRO" w:eastAsia="HG丸ｺﾞｼｯｸM-PRO"/>
                              </w:rPr>
                            </w:pPr>
                            <w:r>
                              <w:rPr>
                                <w:rFonts w:ascii="HG丸ｺﾞｼｯｸM-PRO" w:hAnsi="HG丸ｺﾞｼｯｸM-PRO" w:eastAsia="HG丸ｺﾞｼｯｸM-PRO"/>
                              </w:rPr>
                              <w:t>三重古紙センター、川越火力発電所</w:t>
                            </w:r>
                          </w:p>
                          <w:p>
                            <w:pPr>
                              <w:pStyle w:val="Normal"/>
                              <w:snapToGrid w:val="false"/>
                              <w:ind w:right="84" w:hanging="0"/>
                              <w:jc w:val="left"/>
                              <w:rPr>
                                <w:rFonts w:ascii="HG丸ｺﾞｼｯｸM-PRO" w:hAnsi="HG丸ｺﾞｼｯｸM-PRO" w:eastAsia="HG丸ｺﾞｼｯｸM-PRO"/>
                              </w:rPr>
                            </w:pPr>
                            <w:r>
                              <w:rPr>
                                <w:rFonts w:ascii="HG丸ｺﾞｼｯｸM-PRO" w:hAnsi="HG丸ｺﾞｼｯｸM-PRO" w:eastAsia="HG丸ｺﾞｼｯｸM-PRO"/>
                              </w:rPr>
                              <w:t>【定員】４</w:t>
                            </w:r>
                            <w:r>
                              <w:rPr>
                                <w:rFonts w:eastAsia="HG丸ｺﾞｼｯｸM-PRO" w:ascii="HG丸ｺﾞｼｯｸM-PRO" w:hAnsi="HG丸ｺﾞｼｯｸM-PRO"/>
                              </w:rPr>
                              <w:t>0</w:t>
                            </w:r>
                            <w:r>
                              <w:rPr>
                                <w:rFonts w:ascii="HG丸ｺﾞｼｯｸM-PRO" w:hAnsi="HG丸ｺﾞｼｯｸM-PRO" w:eastAsia="HG丸ｺﾞｼｯｸM-PRO"/>
                              </w:rPr>
                              <w:t>名（抽選）</w:t>
                            </w:r>
                          </w:p>
                          <w:p>
                            <w:pPr>
                              <w:pStyle w:val="Normal"/>
                              <w:snapToGrid w:val="false"/>
                              <w:ind w:right="84" w:hanging="0"/>
                              <w:jc w:val="right"/>
                              <w:rPr/>
                            </w:pPr>
                            <w:r>
                              <w:rPr>
                                <w:rFonts w:ascii="HG丸ｺﾞｼｯｸM-PRO" w:hAnsi="HG丸ｺﾞｼｯｸM-PRO" w:eastAsia="HG丸ｺﾞｼｯｸM-PRO"/>
                              </w:rPr>
                              <w:t>【しめきり】</w:t>
                            </w:r>
                            <w:r>
                              <w:rPr>
                                <w:rFonts w:eastAsia="HG丸ｺﾞｼｯｸM-PRO" w:ascii="HG丸ｺﾞｼｯｸM-PRO" w:hAnsi="HG丸ｺﾞｼｯｸM-PRO"/>
                                <w:b/>
                                <w:bdr w:val="single" w:sz="4" w:space="0" w:color="000000"/>
                              </w:rPr>
                              <w:t>6</w:t>
                            </w:r>
                            <w:r>
                              <w:rPr>
                                <w:rFonts w:ascii="HG丸ｺﾞｼｯｸM-PRO" w:hAnsi="HG丸ｺﾞｼｯｸM-PRO" w:eastAsia="HG丸ｺﾞｼｯｸM-PRO"/>
                                <w:b/>
                                <w:bdr w:val="single" w:sz="4" w:space="0" w:color="000000"/>
                              </w:rPr>
                              <w:t>月</w:t>
                            </w:r>
                            <w:r>
                              <w:rPr>
                                <w:rFonts w:eastAsia="HG丸ｺﾞｼｯｸM-PRO" w:ascii="HG丸ｺﾞｼｯｸM-PRO" w:hAnsi="HG丸ｺﾞｼｯｸM-PRO"/>
                                <w:b/>
                                <w:bdr w:val="single" w:sz="4" w:space="0" w:color="000000"/>
                              </w:rPr>
                              <w:t>22</w:t>
                            </w:r>
                            <w:r>
                              <w:rPr>
                                <w:rFonts w:ascii="HG丸ｺﾞｼｯｸM-PRO" w:hAnsi="HG丸ｺﾞｼｯｸM-PRO" w:eastAsia="HG丸ｺﾞｼｯｸM-PRO"/>
                                <w:b/>
                                <w:bdr w:val="single" w:sz="4" w:space="0" w:color="000000"/>
                              </w:rPr>
                              <w:t>日</w:t>
                            </w:r>
                            <w:r>
                              <w:rPr>
                                <w:rFonts w:eastAsia="HG丸ｺﾞｼｯｸM-PRO" w:ascii="HG丸ｺﾞｼｯｸM-PRO" w:hAnsi="HG丸ｺﾞｼｯｸM-PRO"/>
                                <w:b/>
                                <w:bdr w:val="single" w:sz="4" w:space="0" w:color="000000"/>
                              </w:rPr>
                              <w:t>(</w:t>
                            </w:r>
                            <w:r>
                              <w:rPr>
                                <w:rFonts w:ascii="HG丸ｺﾞｼｯｸM-PRO" w:hAnsi="HG丸ｺﾞｼｯｸM-PRO" w:eastAsia="HG丸ｺﾞｼｯｸM-PRO"/>
                                <w:b/>
                                <w:bdr w:val="single" w:sz="4" w:space="0" w:color="000000"/>
                              </w:rPr>
                              <w:t>金</w:t>
                            </w:r>
                            <w:r>
                              <w:rPr>
                                <w:rFonts w:eastAsia="HG丸ｺﾞｼｯｸM-PRO" w:ascii="HG丸ｺﾞｼｯｸM-PRO" w:hAnsi="HG丸ｺﾞｼｯｸM-PRO"/>
                                <w:b/>
                                <w:bdr w:val="single" w:sz="4" w:space="0" w:color="000000"/>
                              </w:rPr>
                              <w:t>)</w:t>
                            </w:r>
                            <w:r>
                              <w:rPr>
                                <w:rFonts w:ascii="HG丸ｺﾞｼｯｸM-PRO" w:hAnsi="HG丸ｺﾞｼｯｸM-PRO" w:eastAsia="HG丸ｺﾞｼｯｸM-PRO"/>
                                <w:b/>
                              </w:rPr>
                              <w:t>必着</w:t>
                            </w:r>
                          </w:p>
                        </w:txbxContent>
                      </wps:txbx>
                      <wps:bodyPr anchor="t" lIns="635" tIns="635" rIns="635" bIns="9525">
                        <a:noAutofit/>
                      </wps:bodyPr>
                    </wps:wsp>
                  </a:graphicData>
                </a:graphic>
              </wp:anchor>
            </w:drawing>
          </mc:Choice>
          <mc:Fallback>
            <w:pict>
              <v:rect fillcolor="#8DB3E2" style="position:absolute;rotation:-0;width:187.1pt;height:223.95pt;mso-wrap-distance-left:9.05pt;mso-wrap-distance-right:9.05pt;mso-wrap-distance-top:0pt;mso-wrap-distance-bottom:0pt;margin-top:602.7pt;mso-position-vertical-relative:page;margin-left:359.4pt;mso-position-horizontal-relative:text">
                <v:textbox inset="0.000694444444444445in,0.000694444444444445in,0.000694444444444445in,0.0104166666666667in">
                  <w:txbxContent>
                    <w:p>
                      <w:pPr>
                        <w:pStyle w:val="Normal"/>
                        <w:spacing w:lineRule="atLeast" w:line="0"/>
                        <w:rPr>
                          <w:rFonts w:ascii="えるまーP" w:hAnsi="えるまーP" w:eastAsia="えるまーP" w:cs="えるまーP"/>
                          <w:sz w:val="6"/>
                          <w:szCs w:val="6"/>
                        </w:rPr>
                      </w:pPr>
                      <w:r>
                        <w:rPr>
                          <w:rFonts w:eastAsia="えるまーP" w:cs="えるまーP" w:ascii="えるまーP" w:hAnsi="えるまーP"/>
                          <w:sz w:val="6"/>
                          <w:szCs w:val="6"/>
                        </w:rPr>
                      </w:r>
                    </w:p>
                    <w:p>
                      <w:pPr>
                        <w:pStyle w:val="Normal"/>
                        <w:tabs>
                          <w:tab w:val="clear" w:pos="840"/>
                          <w:tab w:val="left" w:pos="2977" w:leader="none"/>
                        </w:tabs>
                        <w:spacing w:lineRule="atLeast" w:line="0"/>
                        <w:ind w:right="19" w:firstLine="141"/>
                        <w:jc w:val="left"/>
                        <w:rPr>
                          <w:rFonts w:ascii="しねきゃぷしょん" w:hAnsi="しねきゃぷしょん" w:eastAsia="しねきゃぷしょん" w:cs="しねきゃぷしょん"/>
                          <w:szCs w:val="21"/>
                        </w:rPr>
                      </w:pPr>
                      <w:r>
                        <w:rPr>
                          <w:rFonts w:ascii="しねきゃぷしょん" w:hAnsi="しねきゃぷしょん" w:cs="しねきゃぷしょん" w:eastAsia="しねきゃぷしょん"/>
                          <w:szCs w:val="21"/>
                        </w:rPr>
                        <w:t>四日市の産業・お茶づくりの中での環境の取り組みや、紙の</w:t>
                      </w:r>
                    </w:p>
                    <w:p>
                      <w:pPr>
                        <w:pStyle w:val="Normal"/>
                        <w:tabs>
                          <w:tab w:val="clear" w:pos="840"/>
                          <w:tab w:val="left" w:pos="2977" w:leader="none"/>
                        </w:tabs>
                        <w:spacing w:lineRule="atLeast" w:line="0"/>
                        <w:ind w:right="19" w:hanging="0"/>
                        <w:jc w:val="left"/>
                        <w:rPr>
                          <w:rFonts w:ascii="しねきゃぷしょん" w:hAnsi="しねきゃぷしょん" w:eastAsia="しねきゃぷしょん" w:cs="しねきゃぷしょん"/>
                          <w:szCs w:val="21"/>
                        </w:rPr>
                      </w:pPr>
                      <w:r>
                        <w:rPr>
                          <w:rFonts w:ascii="しねきゃぷしょん" w:hAnsi="しねきゃぷしょん" w:cs="しねきゃぷしょん" w:eastAsia="しねきゃぷしょん"/>
                          <w:szCs w:val="21"/>
                        </w:rPr>
                        <w:t>リサイクル、火力発電</w:t>
                      </w:r>
                    </w:p>
                    <w:p>
                      <w:pPr>
                        <w:pStyle w:val="Normal"/>
                        <w:tabs>
                          <w:tab w:val="clear" w:pos="840"/>
                          <w:tab w:val="left" w:pos="2977" w:leader="none"/>
                        </w:tabs>
                        <w:spacing w:lineRule="atLeast" w:line="0"/>
                        <w:ind w:right="19" w:hanging="0"/>
                        <w:jc w:val="left"/>
                        <w:rPr>
                          <w:rFonts w:ascii="しねきゃぷしょん" w:hAnsi="しねきゃぷしょん" w:eastAsia="しねきゃぷしょん" w:cs="しねきゃぷしょん"/>
                          <w:sz w:val="16"/>
                          <w:szCs w:val="16"/>
                        </w:rPr>
                      </w:pPr>
                      <w:r>
                        <w:rPr>
                          <w:rFonts w:ascii="しねきゃぷしょん" w:hAnsi="しねきゃぷしょん" w:cs="しねきゃぷしょん" w:eastAsia="しねきゃぷしょん"/>
                          <w:szCs w:val="21"/>
                        </w:rPr>
                        <w:t>について学びます</w:t>
                      </w:r>
                      <w:r>
                        <w:rPr>
                          <w:rFonts w:ascii="しねきゃぷしょん" w:hAnsi="しねきゃぷしょん" w:cs="しねきゃぷしょん" w:eastAsia="しねきゃぷしょん"/>
                          <w:sz w:val="16"/>
                          <w:szCs w:val="16"/>
                        </w:rPr>
                        <w:t>。</w:t>
                      </w:r>
                    </w:p>
                    <w:p>
                      <w:pPr>
                        <w:pStyle w:val="Normal"/>
                        <w:spacing w:lineRule="atLeast" w:line="0"/>
                        <w:ind w:left="141" w:right="282" w:hanging="0"/>
                        <w:rPr>
                          <w:rFonts w:ascii="HG丸ｺﾞｼｯｸM-PRO" w:hAnsi="HG丸ｺﾞｼｯｸM-PRO" w:eastAsia="HG丸ｺﾞｼｯｸM-PRO" w:cs="しねきゃぷしょん"/>
                          <w:sz w:val="16"/>
                          <w:szCs w:val="21"/>
                        </w:rPr>
                      </w:pPr>
                      <w:r>
                        <w:rPr>
                          <w:rFonts w:eastAsia="HG丸ｺﾞｼｯｸM-PRO" w:cs="しねきゃぷしょん" w:ascii="HG丸ｺﾞｼｯｸM-PRO" w:hAnsi="HG丸ｺﾞｼｯｸM-PRO"/>
                          <w:sz w:val="16"/>
                          <w:szCs w:val="21"/>
                        </w:rPr>
                      </w:r>
                    </w:p>
                    <w:p>
                      <w:pPr>
                        <w:pStyle w:val="Normal"/>
                        <w:spacing w:lineRule="atLeast" w:line="0"/>
                        <w:ind w:right="0" w:firstLine="94"/>
                        <w:jc w:val="left"/>
                        <w:rPr>
                          <w:rFonts w:ascii="しねきゃぷしょん" w:hAnsi="しねきゃぷしょん" w:eastAsia="しねきゃぷしょん" w:cs="しねきゃぷしょん"/>
                          <w:sz w:val="14"/>
                          <w:szCs w:val="14"/>
                        </w:rPr>
                      </w:pPr>
                      <w:r>
                        <w:rPr>
                          <w:rFonts w:eastAsia="しねきゃぷしょん" w:cs="しねきゃぷしょん" w:ascii="しねきゃぷしょん" w:hAnsi="しねきゃぷしょん"/>
                          <w:sz w:val="14"/>
                          <w:szCs w:val="14"/>
                        </w:rPr>
                      </w:r>
                    </w:p>
                    <w:p>
                      <w:pPr>
                        <w:pStyle w:val="Normal"/>
                        <w:snapToGrid w:val="false"/>
                        <w:ind w:right="84" w:hanging="0"/>
                        <w:rPr>
                          <w:rFonts w:ascii="HG丸ｺﾞｼｯｸM-PRO" w:hAnsi="HG丸ｺﾞｼｯｸM-PRO" w:eastAsia="HG丸ｺﾞｼｯｸM-PRO"/>
                          <w:color w:val="000000"/>
                          <w:szCs w:val="21"/>
                          <w:shd w:fill="FFFFFF" w:val="clear"/>
                        </w:rPr>
                      </w:pPr>
                      <w:r>
                        <w:rPr>
                          <w:rFonts w:ascii="HG丸ｺﾞｼｯｸM-PRO" w:hAnsi="HG丸ｺﾞｼｯｸM-PRO" w:eastAsia="HG丸ｺﾞｼｯｸM-PRO"/>
                          <w:szCs w:val="21"/>
                          <w:shd w:fill="000000" w:val="clear"/>
                        </w:rPr>
                        <w:t>日時</w:t>
                      </w:r>
                    </w:p>
                    <w:p>
                      <w:pPr>
                        <w:pStyle w:val="Normal"/>
                        <w:snapToGrid w:val="false"/>
                        <w:ind w:right="84" w:hanging="0"/>
                        <w:jc w:val="left"/>
                        <w:rPr>
                          <w:rFonts w:ascii="HG丸ｺﾞｼｯｸM-PRO" w:hAnsi="HG丸ｺﾞｼｯｸM-PRO" w:eastAsia="HG丸ｺﾞｼｯｸM-PRO"/>
                          <w:color w:val="000000"/>
                          <w:sz w:val="6"/>
                          <w:szCs w:val="6"/>
                          <w:shd w:fill="FFFFFF" w:val="clear"/>
                        </w:rPr>
                      </w:pPr>
                      <w:r>
                        <w:rPr>
                          <w:rFonts w:eastAsia="HG丸ｺﾞｼｯｸM-PRO" w:ascii="HG丸ｺﾞｼｯｸM-PRO" w:hAnsi="HG丸ｺﾞｼｯｸM-PRO"/>
                          <w:color w:val="000000"/>
                          <w:sz w:val="6"/>
                          <w:szCs w:val="6"/>
                          <w:shd w:fill="FFFFFF" w:val="clear"/>
                        </w:rPr>
                      </w:r>
                    </w:p>
                    <w:p>
                      <w:pPr>
                        <w:pStyle w:val="Normal"/>
                        <w:snapToGrid w:val="false"/>
                        <w:ind w:right="84" w:hanging="0"/>
                        <w:jc w:val="left"/>
                        <w:rPr>
                          <w:rFonts w:ascii="HG丸ｺﾞｼｯｸM-PRO" w:hAnsi="HG丸ｺﾞｼｯｸM-PRO" w:eastAsia="HG丸ｺﾞｼｯｸM-PRO"/>
                        </w:rPr>
                      </w:pPr>
                      <w:r>
                        <w:rPr>
                          <w:rFonts w:ascii="HG丸ｺﾞｼｯｸM-PRO" w:hAnsi="HG丸ｺﾞｼｯｸM-PRO" w:eastAsia="HG丸ｺﾞｼｯｸM-PRO"/>
                        </w:rPr>
                        <w:t>【対象】市内在住の小学生以上</w:t>
                      </w:r>
                    </w:p>
                    <w:p>
                      <w:pPr>
                        <w:pStyle w:val="Normal"/>
                        <w:snapToGrid w:val="false"/>
                        <w:ind w:right="84" w:hanging="0"/>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中学生以下は保護者同伴）</w:t>
                      </w:r>
                    </w:p>
                    <w:p>
                      <w:pPr>
                        <w:pStyle w:val="Normal"/>
                        <w:snapToGrid w:val="false"/>
                        <w:ind w:left="141" w:right="84" w:hanging="0"/>
                        <w:jc w:val="left"/>
                        <w:rPr/>
                      </w:pPr>
                      <w:r>
                        <w:rPr>
                          <w:rFonts w:ascii="HG丸ｺﾞｼｯｸM-PRO" w:hAnsi="HG丸ｺﾞｼｯｸM-PRO" w:eastAsia="HG丸ｺﾞｼｯｸM-PRO"/>
                        </w:rPr>
                        <w:t>　　　</w:t>
                      </w:r>
                      <w:r>
                        <w:rPr>
                          <w:rFonts w:ascii="HG丸ｺﾞｼｯｸM-PRO" w:hAnsi="HG丸ｺﾞｼｯｸM-PRO" w:eastAsia="HG丸ｺﾞｼｯｸM-PRO"/>
                          <w:u w:val="single"/>
                        </w:rPr>
                        <w:t>※大人だけでもＯＫ</w:t>
                      </w:r>
                    </w:p>
                    <w:p>
                      <w:pPr>
                        <w:pStyle w:val="Normal"/>
                        <w:snapToGrid w:val="false"/>
                        <w:ind w:right="84" w:hanging="0"/>
                        <w:jc w:val="left"/>
                        <w:rPr>
                          <w:rFonts w:ascii="HG丸ｺﾞｼｯｸM-PRO" w:hAnsi="HG丸ｺﾞｼｯｸM-PRO" w:eastAsia="HG丸ｺﾞｼｯｸM-PRO"/>
                        </w:rPr>
                      </w:pPr>
                      <w:r>
                        <w:rPr>
                          <w:rFonts w:ascii="HG丸ｺﾞｼｯｸM-PRO" w:hAnsi="HG丸ｺﾞｼｯｸM-PRO" w:eastAsia="HG丸ｺﾞｼｯｸM-PRO"/>
                        </w:rPr>
                        <w:t>【集合・解散】市役所前</w:t>
                      </w:r>
                    </w:p>
                    <w:p>
                      <w:pPr>
                        <w:pStyle w:val="Normal"/>
                        <w:snapToGrid w:val="false"/>
                        <w:ind w:right="84" w:hanging="0"/>
                        <w:jc w:val="left"/>
                        <w:rPr>
                          <w:rFonts w:ascii="HG丸ｺﾞｼｯｸM-PRO" w:hAnsi="HG丸ｺﾞｼｯｸM-PRO" w:eastAsia="HG丸ｺﾞｼｯｸM-PRO"/>
                        </w:rPr>
                      </w:pPr>
                      <w:r>
                        <w:rPr>
                          <w:rFonts w:ascii="HG丸ｺﾞｼｯｸM-PRO" w:hAnsi="HG丸ｺﾞｼｯｸM-PRO" w:eastAsia="HG丸ｺﾞｼｯｸM-PRO"/>
                        </w:rPr>
                        <w:t>【見学場所】茶業振興センター、</w:t>
                      </w:r>
                    </w:p>
                    <w:p>
                      <w:pPr>
                        <w:pStyle w:val="Normal"/>
                        <w:snapToGrid w:val="false"/>
                        <w:ind w:right="84" w:hanging="0"/>
                        <w:jc w:val="right"/>
                        <w:rPr>
                          <w:rFonts w:ascii="HG丸ｺﾞｼｯｸM-PRO" w:hAnsi="HG丸ｺﾞｼｯｸM-PRO" w:eastAsia="HG丸ｺﾞｼｯｸM-PRO"/>
                        </w:rPr>
                      </w:pPr>
                      <w:r>
                        <w:rPr>
                          <w:rFonts w:ascii="HG丸ｺﾞｼｯｸM-PRO" w:hAnsi="HG丸ｺﾞｼｯｸM-PRO" w:eastAsia="HG丸ｺﾞｼｯｸM-PRO"/>
                        </w:rPr>
                        <w:t>三重古紙センター、川越火力発電所</w:t>
                      </w:r>
                    </w:p>
                    <w:p>
                      <w:pPr>
                        <w:pStyle w:val="Normal"/>
                        <w:snapToGrid w:val="false"/>
                        <w:ind w:right="84" w:hanging="0"/>
                        <w:jc w:val="left"/>
                        <w:rPr>
                          <w:rFonts w:ascii="HG丸ｺﾞｼｯｸM-PRO" w:hAnsi="HG丸ｺﾞｼｯｸM-PRO" w:eastAsia="HG丸ｺﾞｼｯｸM-PRO"/>
                        </w:rPr>
                      </w:pPr>
                      <w:r>
                        <w:rPr>
                          <w:rFonts w:ascii="HG丸ｺﾞｼｯｸM-PRO" w:hAnsi="HG丸ｺﾞｼｯｸM-PRO" w:eastAsia="HG丸ｺﾞｼｯｸM-PRO"/>
                        </w:rPr>
                        <w:t>【定員】４</w:t>
                      </w:r>
                      <w:r>
                        <w:rPr>
                          <w:rFonts w:eastAsia="HG丸ｺﾞｼｯｸM-PRO" w:ascii="HG丸ｺﾞｼｯｸM-PRO" w:hAnsi="HG丸ｺﾞｼｯｸM-PRO"/>
                        </w:rPr>
                        <w:t>0</w:t>
                      </w:r>
                      <w:r>
                        <w:rPr>
                          <w:rFonts w:ascii="HG丸ｺﾞｼｯｸM-PRO" w:hAnsi="HG丸ｺﾞｼｯｸM-PRO" w:eastAsia="HG丸ｺﾞｼｯｸM-PRO"/>
                        </w:rPr>
                        <w:t>名（抽選）</w:t>
                      </w:r>
                    </w:p>
                    <w:p>
                      <w:pPr>
                        <w:pStyle w:val="Normal"/>
                        <w:snapToGrid w:val="false"/>
                        <w:ind w:right="84" w:hanging="0"/>
                        <w:jc w:val="right"/>
                        <w:rPr/>
                      </w:pPr>
                      <w:r>
                        <w:rPr>
                          <w:rFonts w:ascii="HG丸ｺﾞｼｯｸM-PRO" w:hAnsi="HG丸ｺﾞｼｯｸM-PRO" w:eastAsia="HG丸ｺﾞｼｯｸM-PRO"/>
                        </w:rPr>
                        <w:t>【しめきり】</w:t>
                      </w:r>
                      <w:r>
                        <w:rPr>
                          <w:rFonts w:eastAsia="HG丸ｺﾞｼｯｸM-PRO" w:ascii="HG丸ｺﾞｼｯｸM-PRO" w:hAnsi="HG丸ｺﾞｼｯｸM-PRO"/>
                          <w:b/>
                          <w:bdr w:val="single" w:sz="4" w:space="0" w:color="000000"/>
                        </w:rPr>
                        <w:t>6</w:t>
                      </w:r>
                      <w:r>
                        <w:rPr>
                          <w:rFonts w:ascii="HG丸ｺﾞｼｯｸM-PRO" w:hAnsi="HG丸ｺﾞｼｯｸM-PRO" w:eastAsia="HG丸ｺﾞｼｯｸM-PRO"/>
                          <w:b/>
                          <w:bdr w:val="single" w:sz="4" w:space="0" w:color="000000"/>
                        </w:rPr>
                        <w:t>月</w:t>
                      </w:r>
                      <w:r>
                        <w:rPr>
                          <w:rFonts w:eastAsia="HG丸ｺﾞｼｯｸM-PRO" w:ascii="HG丸ｺﾞｼｯｸM-PRO" w:hAnsi="HG丸ｺﾞｼｯｸM-PRO"/>
                          <w:b/>
                          <w:bdr w:val="single" w:sz="4" w:space="0" w:color="000000"/>
                        </w:rPr>
                        <w:t>22</w:t>
                      </w:r>
                      <w:r>
                        <w:rPr>
                          <w:rFonts w:ascii="HG丸ｺﾞｼｯｸM-PRO" w:hAnsi="HG丸ｺﾞｼｯｸM-PRO" w:eastAsia="HG丸ｺﾞｼｯｸM-PRO"/>
                          <w:b/>
                          <w:bdr w:val="single" w:sz="4" w:space="0" w:color="000000"/>
                        </w:rPr>
                        <w:t>日</w:t>
                      </w:r>
                      <w:r>
                        <w:rPr>
                          <w:rFonts w:eastAsia="HG丸ｺﾞｼｯｸM-PRO" w:ascii="HG丸ｺﾞｼｯｸM-PRO" w:hAnsi="HG丸ｺﾞｼｯｸM-PRO"/>
                          <w:b/>
                          <w:bdr w:val="single" w:sz="4" w:space="0" w:color="000000"/>
                        </w:rPr>
                        <w:t>(</w:t>
                      </w:r>
                      <w:r>
                        <w:rPr>
                          <w:rFonts w:ascii="HG丸ｺﾞｼｯｸM-PRO" w:hAnsi="HG丸ｺﾞｼｯｸM-PRO" w:eastAsia="HG丸ｺﾞｼｯｸM-PRO"/>
                          <w:b/>
                          <w:bdr w:val="single" w:sz="4" w:space="0" w:color="000000"/>
                        </w:rPr>
                        <w:t>金</w:t>
                      </w:r>
                      <w:r>
                        <w:rPr>
                          <w:rFonts w:eastAsia="HG丸ｺﾞｼｯｸM-PRO" w:ascii="HG丸ｺﾞｼｯｸM-PRO" w:hAnsi="HG丸ｺﾞｼｯｸM-PRO"/>
                          <w:b/>
                          <w:bdr w:val="single" w:sz="4" w:space="0" w:color="000000"/>
                        </w:rPr>
                        <w:t>)</w:t>
                      </w:r>
                      <w:r>
                        <w:rPr>
                          <w:rFonts w:ascii="HG丸ｺﾞｼｯｸM-PRO" w:hAnsi="HG丸ｺﾞｼｯｸM-PRO" w:eastAsia="HG丸ｺﾞｼｯｸM-PRO"/>
                          <w:b/>
                        </w:rPr>
                        <w:t>必着</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63">
            <wp:simplePos x="0" y="0"/>
            <wp:positionH relativeFrom="column">
              <wp:posOffset>-271780</wp:posOffset>
            </wp:positionH>
            <wp:positionV relativeFrom="paragraph">
              <wp:posOffset>88900</wp:posOffset>
            </wp:positionV>
            <wp:extent cx="559435" cy="666750"/>
            <wp:effectExtent l="0" t="0" r="0" b="0"/>
            <wp:wrapNone/>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4"/>
                    <a:srcRect l="-25" t="-21" r="-25" b="-21"/>
                    <a:stretch>
                      <a:fillRect/>
                    </a:stretch>
                  </pic:blipFill>
                  <pic:spPr bwMode="auto">
                    <a:xfrm>
                      <a:off x="0" y="0"/>
                      <a:ext cx="559435" cy="66675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74">
            <wp:simplePos x="0" y="0"/>
            <wp:positionH relativeFrom="column">
              <wp:posOffset>6182360</wp:posOffset>
            </wp:positionH>
            <wp:positionV relativeFrom="paragraph">
              <wp:posOffset>12065</wp:posOffset>
            </wp:positionV>
            <wp:extent cx="758190" cy="635635"/>
            <wp:effectExtent l="0" t="0" r="0" b="0"/>
            <wp:wrapNone/>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5"/>
                    <a:srcRect l="-9" t="-10" r="-9" b="-10"/>
                    <a:stretch>
                      <a:fillRect/>
                    </a:stretch>
                  </pic:blipFill>
                  <pic:spPr bwMode="auto">
                    <a:xfrm flipH="1">
                      <a:off x="0" y="0"/>
                      <a:ext cx="758190" cy="635635"/>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5">
            <wp:simplePos x="0" y="0"/>
            <wp:positionH relativeFrom="column">
              <wp:posOffset>2303145</wp:posOffset>
            </wp:positionH>
            <wp:positionV relativeFrom="paragraph">
              <wp:posOffset>127000</wp:posOffset>
            </wp:positionV>
            <wp:extent cx="440690" cy="480060"/>
            <wp:effectExtent l="0" t="0" r="0" b="0"/>
            <wp:wrapNone/>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6"/>
                    <a:srcRect l="-42" t="-39" r="-42" b="-39"/>
                    <a:stretch>
                      <a:fillRect/>
                    </a:stretch>
                  </pic:blipFill>
                  <pic:spPr bwMode="auto">
                    <a:xfrm>
                      <a:off x="0" y="0"/>
                      <a:ext cx="440690" cy="480060"/>
                    </a:xfrm>
                    <a:prstGeom prst="rect">
                      <a:avLst/>
                    </a:prstGeom>
                  </pic:spPr>
                </pic:pic>
              </a:graphicData>
            </a:graphic>
          </wp:anchor>
        </w:drawing>
      </w:r>
    </w:p>
    <w:p>
      <w:pPr>
        <w:pStyle w:val="Normal"/>
        <w:rPr>
          <w:lang w:val="en-US" w:eastAsia="en-US"/>
        </w:rPr>
      </w:pPr>
      <w:r>
        <w:rPr>
          <w:lang w:val="en-US" w:eastAsia="en-US"/>
        </w:rPr>
        <w:pict>
          <v:shape id="shape_0" fillcolor="black" stroked="f" o:allowincell="f" style="position:absolute;margin-left:385.8pt;margin-top:5pt;width:157.55pt;height:16.85pt;flip:xy;mso-wrap-style:none;v-text-anchor:middle;rotation:180" type="_x0000_t136">
            <v:path textpathok="t"/>
            <v:textpath on="t" fitshape="t" string="７月７日(土)9時～16時" style="font-family:&quot;ＭＳ Ｐゴシック&quot;;font-size:12pt"/>
            <v:fill o:detectmouseclick="t" type="solid" color2="white"/>
            <v:stroke color="#3465a4" joinstyle="round" endcap="flat"/>
            <w10:wrap type="none"/>
          </v:shape>
        </w:pict>
        <w:pict>
          <v:shape id="shape_0" fillcolor="black" stroked="f" o:allowincell="f" style="position:absolute;margin-left:4.8pt;margin-top:0.65pt;width:161.8pt;height:16.85pt;flip:xy;mso-wrap-style:none;v-text-anchor:middle;rotation:180" type="_x0000_t136">
            <v:path textpathok="t"/>
            <v:textpath on="t" fitshape="t" string="６月２３日(土)9時～12時" style="font-family:&quot;ＭＳ ゴシック&quot;;font-size:12pt"/>
            <v:fill o:detectmouseclick="t" type="solid" color2="white"/>
            <v:stroke color="#3465a4" joinstyle="round" endcap="flat"/>
            <w10:wrap type="none"/>
          </v:shape>
        </w:pict>
      </w:r>
    </w:p>
    <w:p>
      <w:pPr>
        <w:pStyle w:val="Normal"/>
        <w:rPr/>
      </w:pPr>
      <w:r>
        <w:rPr/>
      </w:r>
    </w:p>
    <w:p>
      <w:pPr>
        <w:pStyle w:val="Normal"/>
        <w:rPr>
          <w:lang w:val="en-US" w:eastAsia="en-US"/>
        </w:rPr>
      </w:pPr>
      <w:r>
        <w:rPr>
          <w:lang w:val="en-US" w:eastAsia="en-US"/>
        </w:rPr>
        <w:pict>
          <v:shape id="shape_0" fillcolor="black" stroked="f" o:allowincell="f" style="position:absolute;margin-left:201.45pt;margin-top:15.4pt;width:145.65pt;height:15.7pt;flip:xy;mso-wrap-style:none;v-text-anchor:middle;rotation:180" type="_x0000_t136">
            <v:path textpathok="t"/>
            <v:textpath on="t" fitshape="t" string="６月２８日(木)10時半～14時" style="font-family:&quot;ＭＳ Ｐゴシック&quot;;font-size:12pt"/>
            <v:fill o:detectmouseclick="t" type="solid" color2="white"/>
            <v:stroke color="#3465a4" joinstyle="round" endcap="flat"/>
            <w10:wrap type="none"/>
          </v:shape>
        </w:pic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2">
            <wp:simplePos x="0" y="0"/>
            <wp:positionH relativeFrom="column">
              <wp:posOffset>1327785</wp:posOffset>
            </wp:positionH>
            <wp:positionV relativeFrom="paragraph">
              <wp:posOffset>17145</wp:posOffset>
            </wp:positionV>
            <wp:extent cx="887095" cy="955675"/>
            <wp:effectExtent l="0" t="0" r="0" b="0"/>
            <wp:wrapNone/>
            <wp:docPr id="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descr=""/>
                    <pic:cNvPicPr>
                      <a:picLocks noChangeAspect="1" noChangeArrowheads="1"/>
                    </pic:cNvPicPr>
                  </pic:nvPicPr>
                  <pic:blipFill>
                    <a:blip r:embed="rId7"/>
                    <a:srcRect l="-21" t="-33" r="-21" b="-33"/>
                    <a:stretch>
                      <a:fillRect/>
                    </a:stretch>
                  </pic:blipFill>
                  <pic:spPr bwMode="auto">
                    <a:xfrm>
                      <a:off x="0" y="0"/>
                      <a:ext cx="887095" cy="95567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61">
            <wp:simplePos x="0" y="0"/>
            <wp:positionH relativeFrom="column">
              <wp:posOffset>-316865</wp:posOffset>
            </wp:positionH>
            <wp:positionV relativeFrom="paragraph">
              <wp:posOffset>-19685</wp:posOffset>
            </wp:positionV>
            <wp:extent cx="554355" cy="579120"/>
            <wp:effectExtent l="0" t="0" r="0" b="0"/>
            <wp:wrapNone/>
            <wp:docPr id="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 descr=""/>
                    <pic:cNvPicPr>
                      <a:picLocks noChangeAspect="1" noChangeArrowheads="1"/>
                    </pic:cNvPicPr>
                  </pic:nvPicPr>
                  <pic:blipFill>
                    <a:blip r:embed="rId8"/>
                    <a:srcRect l="-23" t="-22" r="-23" b="-22"/>
                    <a:stretch>
                      <a:fillRect/>
                    </a:stretch>
                  </pic:blipFill>
                  <pic:spPr bwMode="auto">
                    <a:xfrm flipH="1">
                      <a:off x="0" y="0"/>
                      <a:ext cx="554355" cy="57912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4428490</wp:posOffset>
            </wp:positionH>
            <wp:positionV relativeFrom="paragraph">
              <wp:posOffset>159385</wp:posOffset>
            </wp:positionV>
            <wp:extent cx="779780" cy="423545"/>
            <wp:effectExtent l="0" t="0" r="0" b="0"/>
            <wp:wrapNone/>
            <wp:docPr id="6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 descr=""/>
                    <pic:cNvPicPr>
                      <a:picLocks noChangeAspect="1" noChangeArrowheads="1"/>
                    </pic:cNvPicPr>
                  </pic:nvPicPr>
                  <pic:blipFill>
                    <a:blip r:embed="rId9"/>
                    <a:srcRect l="-7" t="-13" r="-7" b="-13"/>
                    <a:stretch>
                      <a:fillRect/>
                    </a:stretch>
                  </pic:blipFill>
                  <pic:spPr bwMode="auto">
                    <a:xfrm>
                      <a:off x="0" y="0"/>
                      <a:ext cx="779780" cy="423545"/>
                    </a:xfrm>
                    <a:prstGeom prst="rect">
                      <a:avLst/>
                    </a:prstGeom>
                  </pic:spPr>
                </pic:pic>
              </a:graphicData>
            </a:graphic>
          </wp:anchor>
        </w:drawing>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9">
                <wp:simplePos x="0" y="0"/>
                <wp:positionH relativeFrom="column">
                  <wp:posOffset>3797935</wp:posOffset>
                </wp:positionH>
                <wp:positionV relativeFrom="paragraph">
                  <wp:posOffset>-74930</wp:posOffset>
                </wp:positionV>
                <wp:extent cx="2893060" cy="285115"/>
                <wp:effectExtent l="0" t="0" r="0" b="0"/>
                <wp:wrapNone/>
                <wp:docPr id="62" name="Frame16"/>
                <a:graphic xmlns:a="http://schemas.openxmlformats.org/drawingml/2006/main">
                  <a:graphicData uri="http://schemas.microsoft.com/office/word/2010/wordprocessingShape">
                    <wps:wsp>
                      <wps:cNvSpPr txBox="1"/>
                      <wps:spPr>
                        <a:xfrm>
                          <a:off x="0" y="0"/>
                          <a:ext cx="2893060" cy="285115"/>
                        </a:xfrm>
                        <a:prstGeom prst="rect"/>
                        <a:solidFill>
                          <a:srgbClr val="FFFFFF">
                            <a:alpha val="0"/>
                          </a:srgbClr>
                        </a:solidFill>
                      </wps:spPr>
                      <wps:txbx>
                        <w:txbxContent>
                          <w:p>
                            <w:pPr>
                              <w:pStyle w:val="Normal"/>
                              <w:spacing w:lineRule="atLeast" w:line="0"/>
                              <w:jc w:val="center"/>
                              <w:rPr/>
                            </w:pPr>
                            <w:r>
                              <w:rPr>
                                <w:rFonts w:ascii="HG丸ｺﾞｼｯｸM-PRO" w:hAnsi="HG丸ｺﾞｼｯｸM-PRO" w:cs="ＫＦひま字" w:eastAsia="HG丸ｺﾞｼｯｸM-PRO"/>
                                <w:b/>
                                <w:color w:val="7F7F7F"/>
                                <w:sz w:val="36"/>
                                <w:szCs w:val="36"/>
                              </w:rPr>
                              <w:t>＝</w:t>
                            </w:r>
                            <w:r>
                              <w:rPr>
                                <w:rFonts w:ascii="HG丸ｺﾞｼｯｸM-PRO" w:hAnsi="HG丸ｺﾞｼｯｸM-PRO" w:cs="ＫＦひま字" w:eastAsia="HG丸ｺﾞｼｯｸM-PRO"/>
                                <w:b/>
                                <w:color w:val="000000"/>
                                <w:sz w:val="36"/>
                                <w:szCs w:val="36"/>
                              </w:rPr>
                              <w:t>マンスリー展示</w:t>
                            </w:r>
                            <w:r>
                              <w:rPr>
                                <w:rFonts w:ascii="HG丸ｺﾞｼｯｸM-PRO" w:hAnsi="HG丸ｺﾞｼｯｸM-PRO" w:cs="ＫＦひま字" w:eastAsia="HG丸ｺﾞｼｯｸM-PRO"/>
                                <w:b/>
                                <w:color w:val="7F7F7F"/>
                                <w:sz w:val="36"/>
                                <w:szCs w:val="36"/>
                              </w:rPr>
                              <w:t>＝</w:t>
                            </w:r>
                          </w:p>
                          <w:p>
                            <w:pPr>
                              <w:pStyle w:val="Normal"/>
                              <w:rPr>
                                <w:rFonts w:ascii="HG丸ｺﾞｼｯｸM-PRO" w:hAnsi="HG丸ｺﾞｼｯｸM-PRO" w:eastAsia="HG丸ｺﾞｼｯｸM-PRO" w:cs="ＫＦひま字"/>
                                <w:b/>
                                <w:b/>
                                <w:color w:val="000000"/>
                                <w:sz w:val="36"/>
                                <w:szCs w:val="36"/>
                              </w:rPr>
                            </w:pPr>
                            <w:r>
                              <w:rPr>
                                <w:rFonts w:eastAsia="HG丸ｺﾞｼｯｸM-PRO" w:cs="ＫＦひま字" w:ascii="HG丸ｺﾞｼｯｸM-PRO" w:hAnsi="HG丸ｺﾞｼｯｸM-PRO"/>
                                <w:b/>
                                <w:color w:val="000000"/>
                                <w:sz w:val="36"/>
                                <w:szCs w:val="36"/>
                              </w:rPr>
                            </w:r>
                          </w:p>
                        </w:txbxContent>
                      </wps:txbx>
                      <wps:bodyPr anchor="t" lIns="74930" tIns="9525" rIns="74930" bIns="9525">
                        <a:noAutofit/>
                      </wps:bodyPr>
                    </wps:wsp>
                  </a:graphicData>
                </a:graphic>
              </wp:anchor>
            </w:drawing>
          </mc:Choice>
          <mc:Fallback>
            <w:pict>
              <v:rect fillcolor="#FFFFFF" style="position:absolute;rotation:-0;width:227.8pt;height:22.45pt;mso-wrap-distance-left:9.05pt;mso-wrap-distance-right:9.05pt;mso-wrap-distance-top:0pt;mso-wrap-distance-bottom:0pt;margin-top:-5.9pt;mso-position-vertical-relative:text;margin-left:299.05pt;mso-position-horizontal-relative:text">
                <v:fill opacity="0f"/>
                <v:textbox inset="0.0819444444444444in,0.0104166666666667in,0.0819444444444444in,0.0104166666666667in">
                  <w:txbxContent>
                    <w:p>
                      <w:pPr>
                        <w:pStyle w:val="Normal"/>
                        <w:spacing w:lineRule="atLeast" w:line="0"/>
                        <w:jc w:val="center"/>
                        <w:rPr/>
                      </w:pPr>
                      <w:r>
                        <w:rPr>
                          <w:rFonts w:ascii="HG丸ｺﾞｼｯｸM-PRO" w:hAnsi="HG丸ｺﾞｼｯｸM-PRO" w:cs="ＫＦひま字" w:eastAsia="HG丸ｺﾞｼｯｸM-PRO"/>
                          <w:b/>
                          <w:color w:val="7F7F7F"/>
                          <w:sz w:val="36"/>
                          <w:szCs w:val="36"/>
                        </w:rPr>
                        <w:t>＝</w:t>
                      </w:r>
                      <w:r>
                        <w:rPr>
                          <w:rFonts w:ascii="HG丸ｺﾞｼｯｸM-PRO" w:hAnsi="HG丸ｺﾞｼｯｸM-PRO" w:cs="ＫＦひま字" w:eastAsia="HG丸ｺﾞｼｯｸM-PRO"/>
                          <w:b/>
                          <w:color w:val="000000"/>
                          <w:sz w:val="36"/>
                          <w:szCs w:val="36"/>
                        </w:rPr>
                        <w:t>マンスリー展示</w:t>
                      </w:r>
                      <w:r>
                        <w:rPr>
                          <w:rFonts w:ascii="HG丸ｺﾞｼｯｸM-PRO" w:hAnsi="HG丸ｺﾞｼｯｸM-PRO" w:cs="ＫＦひま字" w:eastAsia="HG丸ｺﾞｼｯｸM-PRO"/>
                          <w:b/>
                          <w:color w:val="7F7F7F"/>
                          <w:sz w:val="36"/>
                          <w:szCs w:val="36"/>
                        </w:rPr>
                        <w:t>＝</w:t>
                      </w:r>
                    </w:p>
                    <w:p>
                      <w:pPr>
                        <w:pStyle w:val="Normal"/>
                        <w:rPr>
                          <w:rFonts w:ascii="HG丸ｺﾞｼｯｸM-PRO" w:hAnsi="HG丸ｺﾞｼｯｸM-PRO" w:eastAsia="HG丸ｺﾞｼｯｸM-PRO" w:cs="ＫＦひま字"/>
                          <w:b/>
                          <w:b/>
                          <w:color w:val="000000"/>
                          <w:sz w:val="36"/>
                          <w:szCs w:val="36"/>
                        </w:rPr>
                      </w:pPr>
                      <w:r>
                        <w:rPr>
                          <w:rFonts w:eastAsia="HG丸ｺﾞｼｯｸM-PRO" w:cs="ＫＦひま字" w:ascii="HG丸ｺﾞｼｯｸM-PRO" w:hAnsi="HG丸ｺﾞｼｯｸM-PRO"/>
                          <w:b/>
                          <w:color w:val="00000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17525</wp:posOffset>
                </wp:positionH>
                <wp:positionV relativeFrom="paragraph">
                  <wp:posOffset>-1905</wp:posOffset>
                </wp:positionV>
                <wp:extent cx="3284855" cy="389890"/>
                <wp:effectExtent l="0" t="0" r="0" b="0"/>
                <wp:wrapNone/>
                <wp:docPr id="63" name="Frame18"/>
                <a:graphic xmlns:a="http://schemas.openxmlformats.org/drawingml/2006/main">
                  <a:graphicData uri="http://schemas.microsoft.com/office/word/2010/wordprocessingShape">
                    <wps:wsp>
                      <wps:cNvSpPr txBox="1"/>
                      <wps:spPr>
                        <a:xfrm>
                          <a:off x="0" y="0"/>
                          <a:ext cx="3284855" cy="389890"/>
                        </a:xfrm>
                        <a:prstGeom prst="rect"/>
                        <a:solidFill>
                          <a:srgbClr val="0070C0"/>
                        </a:solidFill>
                        <a:ln w="9525">
                          <a:solidFill>
                            <a:srgbClr val="000000"/>
                          </a:solidFill>
                        </a:ln>
                      </wps:spPr>
                      <wps:txbx>
                        <w:txbxContent>
                          <w:p>
                            <w:pPr>
                              <w:pStyle w:val="Normal"/>
                              <w:spacing w:lineRule="atLeast" w:line="0"/>
                              <w:jc w:val="center"/>
                              <w:rPr>
                                <w:rFonts w:ascii="HGP創英角ｺﾞｼｯｸUB" w:hAnsi="HGP創英角ｺﾞｼｯｸUB" w:eastAsia="HGP創英角ｺﾞｼｯｸUB" w:cs="ＭＳ ゴシック;MS Gothic"/>
                                <w:color w:val="FFFFFF"/>
                                <w:sz w:val="24"/>
                              </w:rPr>
                            </w:pPr>
                            <w:r>
                              <w:rPr>
                                <w:rFonts w:ascii="HGP創英角ｺﾞｼｯｸUB" w:hAnsi="HGP創英角ｺﾞｼｯｸUB" w:cs="ＭＳ ゴシック;MS Gothic" w:eastAsia="HGP創英角ｺﾞｼｯｸUB"/>
                                <w:color w:val="FFFFFF"/>
                                <w:sz w:val="24"/>
                              </w:rPr>
                              <w:t>四日市市環境学習センター　アクセス</w:t>
                            </w:r>
                          </w:p>
                        </w:txbxContent>
                      </wps:txbx>
                      <wps:bodyPr anchor="t" lIns="74295" tIns="66675" rIns="74295" bIns="8890">
                        <a:noAutofit/>
                      </wps:bodyPr>
                    </wps:wsp>
                  </a:graphicData>
                </a:graphic>
              </wp:anchor>
            </w:drawing>
          </mc:Choice>
          <mc:Fallback>
            <w:pict>
              <v:rect fillcolor="#0070C0" strokecolor="#000000" strokeweight="0pt" style="position:absolute;rotation:-0;width:258.65pt;height:30.7pt;mso-wrap-distance-left:9.05pt;mso-wrap-distance-right:9.05pt;mso-wrap-distance-top:0pt;mso-wrap-distance-bottom:0pt;margin-top:-0.15pt;mso-position-vertical-relative:text;margin-left:40.75pt;mso-position-horizontal-relative:text">
                <v:textbox inset="0.08125in,0.0729166666666667in,0.08125in,0.00972222222222222in">
                  <w:txbxContent>
                    <w:p>
                      <w:pPr>
                        <w:pStyle w:val="Normal"/>
                        <w:spacing w:lineRule="atLeast" w:line="0"/>
                        <w:jc w:val="center"/>
                        <w:rPr>
                          <w:rFonts w:ascii="HGP創英角ｺﾞｼｯｸUB" w:hAnsi="HGP創英角ｺﾞｼｯｸUB" w:eastAsia="HGP創英角ｺﾞｼｯｸUB" w:cs="ＭＳ ゴシック;MS Gothic"/>
                          <w:color w:val="FFFFFF"/>
                          <w:sz w:val="24"/>
                        </w:rPr>
                      </w:pPr>
                      <w:r>
                        <w:rPr>
                          <w:rFonts w:ascii="HGP創英角ｺﾞｼｯｸUB" w:hAnsi="HGP創英角ｺﾞｼｯｸUB" w:cs="ＭＳ ゴシック;MS Gothic" w:eastAsia="HGP創英角ｺﾞｼｯｸUB"/>
                          <w:color w:val="FFFFFF"/>
                          <w:sz w:val="24"/>
                        </w:rPr>
                        <w:t>四日市市環境学習センター　アクセス</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31800</wp:posOffset>
                </wp:positionH>
                <wp:positionV relativeFrom="paragraph">
                  <wp:posOffset>2540</wp:posOffset>
                </wp:positionV>
                <wp:extent cx="975360" cy="2561590"/>
                <wp:effectExtent l="0" t="0" r="0" b="0"/>
                <wp:wrapNone/>
                <wp:docPr id="64" name="Frame17"/>
                <a:graphic xmlns:a="http://schemas.openxmlformats.org/drawingml/2006/main">
                  <a:graphicData uri="http://schemas.microsoft.com/office/word/2010/wordprocessingShape">
                    <wps:wsp>
                      <wps:cNvSpPr txBox="1"/>
                      <wps:spPr>
                        <a:xfrm>
                          <a:off x="0" y="0"/>
                          <a:ext cx="975360" cy="2561590"/>
                        </a:xfrm>
                        <a:prstGeom prst="rect"/>
                        <a:solidFill>
                          <a:srgbClr val="FFFFFF">
                            <a:alpha val="0"/>
                          </a:srgbClr>
                        </a:solidFill>
                      </wps:spPr>
                      <wps:txbx>
                        <w:txbxContent>
                          <w:p>
                            <w:pPr>
                              <w:pStyle w:val="Normal"/>
                              <w:spacing w:lineRule="atLeast" w:line="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駐車場（本町・市役所）の無料券は、当センター利用者のみにお渡しします。</w:t>
                            </w:r>
                          </w:p>
                          <w:p>
                            <w:pPr>
                              <w:pStyle w:val="Normal"/>
                              <w:spacing w:lineRule="atLeast" w:line="0"/>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駐車券を環境学習センター事務所へお持ちください。</w:t>
                            </w:r>
                          </w:p>
                          <w:p>
                            <w:pPr>
                              <w:pStyle w:val="Normal"/>
                              <w:spacing w:lineRule="atLeast" w:line="0"/>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新丁ひろば駐車場は、対象外です。（３０分１４０円）</w:t>
                            </w:r>
                          </w:p>
                        </w:txbxContent>
                      </wps:txbx>
                      <wps:bodyPr anchor="t" lIns="92075" tIns="635" rIns="92075" bIns="635" vert="eaVert">
                        <a:noAutofit/>
                      </wps:bodyPr>
                    </wps:wsp>
                  </a:graphicData>
                </a:graphic>
              </wp:anchor>
            </w:drawing>
          </mc:Choice>
          <mc:Fallback>
            <w:pict>
              <v:rect fillcolor="#FFFFFF" style="position:absolute;rotation:-0;width:76.8pt;height:201.7pt;mso-wrap-distance-left:9.05pt;mso-wrap-distance-right:9.05pt;mso-wrap-distance-top:0pt;mso-wrap-distance-bottom:0pt;margin-top:0.2pt;mso-position-vertical-relative:text;margin-left:-34pt;mso-position-horizontal-relative:text">
                <v:fill opacity="0f"/>
                <v:textbox inset="0.100694444444444in,0.000694444444444445in,0.100694444444444in,0.000694444444444445in">
                  <w:txbxContent>
                    <w:p>
                      <w:pPr>
                        <w:pStyle w:val="Normal"/>
                        <w:spacing w:lineRule="atLeast" w:line="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駐車場（本町・市役所）の無料券は、当センター利用者のみにお渡しします。</w:t>
                      </w:r>
                    </w:p>
                    <w:p>
                      <w:pPr>
                        <w:pStyle w:val="Normal"/>
                        <w:spacing w:lineRule="atLeast" w:line="0"/>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駐車券を環境学習センター事務所へお持ちください。</w:t>
                      </w:r>
                    </w:p>
                    <w:p>
                      <w:pPr>
                        <w:pStyle w:val="Normal"/>
                        <w:spacing w:lineRule="atLeast" w:line="0"/>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新丁ひろば駐車場は、対象外です。（３０分１４０円）</w:t>
                      </w:r>
                    </w:p>
                  </w:txbxContent>
                </v:textbox>
                <w10:wrap type="none"/>
              </v:rect>
            </w:pict>
          </mc:Fallback>
        </mc:AlternateContent>
      </w:r>
    </w:p>
    <w:p>
      <w:pPr>
        <w:pStyle w:val="Normal"/>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9">
                <wp:simplePos x="0" y="0"/>
                <wp:positionH relativeFrom="column">
                  <wp:posOffset>1061720</wp:posOffset>
                </wp:positionH>
                <wp:positionV relativeFrom="paragraph">
                  <wp:posOffset>154940</wp:posOffset>
                </wp:positionV>
                <wp:extent cx="2736215" cy="2066925"/>
                <wp:effectExtent l="43180" t="0" r="0" b="0"/>
                <wp:wrapNone/>
                <wp:docPr id="65" name=""/>
                <a:graphic xmlns:a="http://schemas.openxmlformats.org/drawingml/2006/main">
                  <a:graphicData uri="http://schemas.microsoft.com/office/word/2010/wordprocessingGroup">
                    <wpg:wgp>
                      <wpg:cNvGrpSpPr/>
                      <wpg:grpSpPr>
                        <a:xfrm>
                          <a:off x="0" y="0"/>
                          <a:ext cx="2736360" cy="2066760"/>
                          <a:chOff x="0" y="0"/>
                          <a:chExt cx="2736360" cy="2066760"/>
                        </a:xfrm>
                      </wpg:grpSpPr>
                      <wpg:grpSp>
                        <wpg:cNvGrpSpPr/>
                        <wpg:grpSpPr>
                          <a:xfrm>
                            <a:off x="138960" y="0"/>
                            <a:ext cx="2597040" cy="2061720"/>
                          </a:xfrm>
                        </wpg:grpSpPr>
                        <pic:pic xmlns:pic="http://schemas.openxmlformats.org/drawingml/2006/picture">
                          <pic:nvPicPr>
                            <pic:cNvPr id="0" name="" descr=""/>
                            <pic:cNvPicPr/>
                          </pic:nvPicPr>
                          <pic:blipFill>
                            <a:blip r:embed="rId10"/>
                            <a:srcRect l="53391" t="26872" r="4397" b="19384"/>
                            <a:stretch/>
                          </pic:blipFill>
                          <pic:spPr>
                            <a:xfrm>
                              <a:off x="0" y="0"/>
                              <a:ext cx="2597040" cy="2061720"/>
                            </a:xfrm>
                            <a:prstGeom prst="rect">
                              <a:avLst/>
                            </a:prstGeom>
                            <a:ln w="0">
                              <a:noFill/>
                            </a:ln>
                          </pic:spPr>
                        </pic:pic>
                        <wpg:grpSp>
                          <wpg:cNvGrpSpPr/>
                          <wpg:grpSpPr>
                            <a:xfrm>
                              <a:off x="1792080" y="1104120"/>
                              <a:ext cx="144000" cy="108000"/>
                            </a:xfrm>
                          </wpg:grpSpPr>
                          <wps:wsp>
                            <wps:cNvSpPr/>
                            <wps:spPr>
                              <a:xfrm>
                                <a:off x="0" y="0"/>
                                <a:ext cx="144000" cy="108000"/>
                              </a:xfrm>
                              <a:prstGeom prst="roundRect">
                                <a:avLst>
                                  <a:gd name="adj" fmla="val 16667"/>
                                </a:avLst>
                              </a:prstGeom>
                              <a:solidFill>
                                <a:srgbClr val="c00000"/>
                              </a:solidFill>
                              <a:ln w="0">
                                <a:noFill/>
                              </a:ln>
                            </wps:spPr>
                            <wps:style>
                              <a:lnRef idx="0"/>
                              <a:fillRef idx="0"/>
                              <a:effectRef idx="0"/>
                              <a:fontRef idx="minor"/>
                            </wps:style>
                            <wps:bodyPr/>
                          </wps:wsp>
                          <wps:wsp>
                            <wps:cNvSpPr txBox="1"/>
                            <wps:spPr>
                              <a:xfrm>
                                <a:off x="19080" y="19800"/>
                                <a:ext cx="115560" cy="73080"/>
                              </a:xfrm>
                              <a:prstGeom prst="rect">
                                <a:avLst/>
                              </a:prstGeom>
                            </wps:spPr>
                            <wps:txbx>
                              <w:txbxContent>
                                <w:p>
                                  <w:pPr>
                                    <w:overflowPunct w:val="false"/>
                                    <w:bidi w:val="0"/>
                                    <w:jc w:val="left"/>
                                    <w:rPr/>
                                  </w:pPr>
                                  <w:r>
                                    <w:rPr>
                                      <w:sz w:val="24"/>
                                      <w:b/>
                                      <w:i w:val="false"/>
                                      <w:spacing w:val="1"/>
                                      <w:szCs w:val="24"/>
                                      <w:rFonts w:ascii="ＭＳ Ｐゴシック" w:hAnsi="ＭＳ Ｐゴシック" w:eastAsia="ＭＳ Ｐゴシック" w:cs="ＭＳ Ｐゴシック"/>
                                      <w:lang w:eastAsia="zh-CN" w:bidi="hi-IN"/>
                                    </w:rPr>
                                    <w:t>P１</w:t>
                                  </w:r>
                                </w:p>
                              </w:txbxContent>
                            </wps:txbx>
                            <wps:bodyPr wrap="none" lIns="130680" rIns="130680" tIns="15120" bIns="15120" anchor="t" anchorCtr="1">
                              <a:prstTxWarp prst="textPlain">
                                <a:avLst>
                                  <a:gd name="adj" fmla="val 50000"/>
                                </a:avLst>
                              </a:prstTxWarp>
                              <a:noAutofit/>
                            </wps:bodyPr>
                          </wps:wsp>
                        </wpg:grpSp>
                        <wps:wsp>
                          <wps:cNvSpPr txBox="1"/>
                          <wps:spPr>
                            <a:xfrm>
                              <a:off x="2288520" y="1169640"/>
                              <a:ext cx="126360" cy="147240"/>
                            </a:xfrm>
                            <a:prstGeom prst="rect">
                              <a:avLst/>
                            </a:prstGeom>
                            <a:solidFill>
                              <a:srgbClr val="ffffff"/>
                            </a:solidFill>
                            <a:ln w="0">
                              <a:noFill/>
                            </a:ln>
                          </wps:spPr>
                          <wps:bodyPr/>
                        </wps:wsp>
                        <wpg:grpSp>
                          <wpg:cNvGrpSpPr/>
                          <wpg:grpSpPr>
                            <a:xfrm>
                              <a:off x="1187640" y="1219320"/>
                              <a:ext cx="144000" cy="108000"/>
                            </a:xfrm>
                          </wpg:grpSpPr>
                          <wps:wsp>
                            <wps:cNvSpPr/>
                            <wps:spPr>
                              <a:xfrm>
                                <a:off x="0" y="0"/>
                                <a:ext cx="144000" cy="108000"/>
                              </a:xfrm>
                              <a:prstGeom prst="roundRect">
                                <a:avLst>
                                  <a:gd name="adj" fmla="val 16667"/>
                                </a:avLst>
                              </a:prstGeom>
                              <a:solidFill>
                                <a:srgbClr val="c00000"/>
                              </a:solidFill>
                              <a:ln w="0">
                                <a:noFill/>
                              </a:ln>
                            </wps:spPr>
                            <wps:style>
                              <a:lnRef idx="0"/>
                              <a:fillRef idx="0"/>
                              <a:effectRef idx="0"/>
                              <a:fontRef idx="minor"/>
                            </wps:style>
                            <wps:bodyPr/>
                          </wps:wsp>
                          <wps:wsp>
                            <wps:cNvSpPr txBox="1"/>
                            <wps:spPr>
                              <a:xfrm>
                                <a:off x="19080" y="19440"/>
                                <a:ext cx="115560" cy="73080"/>
                              </a:xfrm>
                              <a:prstGeom prst="rect">
                                <a:avLst/>
                              </a:prstGeom>
                            </wps:spPr>
                            <wps:txbx>
                              <w:txbxContent>
                                <w:p>
                                  <w:pPr>
                                    <w:overflowPunct w:val="false"/>
                                    <w:bidi w:val="0"/>
                                    <w:jc w:val="left"/>
                                    <w:rPr/>
                                  </w:pPr>
                                  <w:r>
                                    <w:rPr>
                                      <w:sz w:val="24"/>
                                      <w:b/>
                                      <w:i w:val="false"/>
                                      <w:spacing w:val="1"/>
                                      <w:szCs w:val="24"/>
                                      <w:rFonts w:ascii="ＭＳ Ｐゴシック" w:hAnsi="ＭＳ Ｐゴシック" w:eastAsia="ＭＳ Ｐゴシック" w:cs="ＭＳ Ｐゴシック"/>
                                      <w:lang w:eastAsia="zh-CN" w:bidi="hi-IN"/>
                                    </w:rPr>
                                    <w:t>P２</w:t>
                                  </w:r>
                                </w:p>
                              </w:txbxContent>
                            </wps:txbx>
                            <wps:bodyPr wrap="none" lIns="130680" rIns="130680" tIns="15120" bIns="15120" anchor="t" anchorCtr="1">
                              <a:prstTxWarp prst="textPlain">
                                <a:avLst>
                                  <a:gd name="adj" fmla="val 50000"/>
                                </a:avLst>
                              </a:prstTxWarp>
                              <a:noAutofit/>
                            </wps:bodyPr>
                          </wps:wsp>
                        </wpg:grpSp>
                        <wpg:grpSp>
                          <wpg:cNvGrpSpPr/>
                          <wpg:grpSpPr>
                            <a:xfrm>
                              <a:off x="1749600" y="828000"/>
                              <a:ext cx="144000" cy="108000"/>
                            </a:xfrm>
                          </wpg:grpSpPr>
                          <wps:wsp>
                            <wps:cNvSpPr/>
                            <wps:spPr>
                              <a:xfrm>
                                <a:off x="0" y="0"/>
                                <a:ext cx="144000" cy="108000"/>
                              </a:xfrm>
                              <a:prstGeom prst="roundRect">
                                <a:avLst>
                                  <a:gd name="adj" fmla="val 16667"/>
                                </a:avLst>
                              </a:prstGeom>
                              <a:solidFill>
                                <a:srgbClr val="c00000"/>
                              </a:solidFill>
                              <a:ln w="0">
                                <a:noFill/>
                              </a:ln>
                            </wps:spPr>
                            <wps:style>
                              <a:lnRef idx="0"/>
                              <a:fillRef idx="0"/>
                              <a:effectRef idx="0"/>
                              <a:fontRef idx="minor"/>
                            </wps:style>
                            <wps:bodyPr/>
                          </wps:wsp>
                          <wps:wsp>
                            <wps:cNvSpPr txBox="1"/>
                            <wps:spPr>
                              <a:xfrm>
                                <a:off x="19080" y="19800"/>
                                <a:ext cx="115560" cy="73080"/>
                              </a:xfrm>
                              <a:prstGeom prst="rect">
                                <a:avLst/>
                              </a:prstGeom>
                            </wps:spPr>
                            <wps:txbx>
                              <w:txbxContent>
                                <w:p>
                                  <w:pPr>
                                    <w:overflowPunct w:val="false"/>
                                    <w:bidi w:val="0"/>
                                    <w:jc w:val="left"/>
                                    <w:rPr/>
                                  </w:pPr>
                                  <w:r>
                                    <w:rPr>
                                      <w:sz w:val="24"/>
                                      <w:b/>
                                      <w:i w:val="false"/>
                                      <w:spacing w:val="1"/>
                                      <w:szCs w:val="24"/>
                                      <w:rFonts w:ascii="ＭＳ Ｐゴシック" w:hAnsi="ＭＳ Ｐゴシック" w:eastAsia="ＭＳ Ｐゴシック" w:cs="ＭＳ Ｐゴシック"/>
                                      <w:lang w:eastAsia="zh-CN" w:bidi="hi-IN"/>
                                    </w:rPr>
                                    <w:t>P３</w:t>
                                  </w:r>
                                </w:p>
                              </w:txbxContent>
                            </wps:txbx>
                            <wps:bodyPr wrap="none" lIns="130680" rIns="130680" tIns="15120" bIns="15120" anchor="t" anchorCtr="1">
                              <a:prstTxWarp prst="textPlain">
                                <a:avLst>
                                  <a:gd name="adj" fmla="val 50000"/>
                                </a:avLst>
                              </a:prstTxWarp>
                              <a:noAutofit/>
                            </wps:bodyPr>
                          </wps:wsp>
                        </wpg:grpSp>
                      </wpg:grpSp>
                      <wpg:grpSp>
                        <wpg:cNvGrpSpPr/>
                        <wpg:grpSpPr>
                          <a:xfrm>
                            <a:off x="0" y="59760"/>
                            <a:ext cx="2721600" cy="2007360"/>
                          </a:xfrm>
                        </wpg:grpSpPr>
                        <wpg:grpSp>
                          <wpg:cNvGrpSpPr/>
                          <wpg:grpSpPr>
                            <a:xfrm>
                              <a:off x="300960" y="0"/>
                              <a:ext cx="1819440" cy="1308600"/>
                            </a:xfrm>
                          </wpg:grpSpPr>
                          <wps:wsp>
                            <wps:cNvSpPr txBox="1"/>
                            <wps:spPr>
                              <a:xfrm>
                                <a:off x="0" y="795600"/>
                                <a:ext cx="343080" cy="513000"/>
                              </a:xfrm>
                              <a:prstGeom prst="rect">
                                <a:avLst/>
                              </a:prstGeom>
                              <a:noFill/>
                              <a:ln w="0">
                                <a:noFill/>
                              </a:ln>
                            </wps:spPr>
                            <wps:txbx>
                              <w:txbxContent>
                                <w:p>
                                  <w:pPr>
                                    <w:overflowPunct w:val="false"/>
                                    <w:bidi w:val="0"/>
                                    <w:spacing w:lineRule="atLeast" w:line="0"/>
                                    <w:jc w:val="center"/>
                                    <w:rPr/>
                                  </w:pPr>
                                  <w:r>
                                    <w:rPr>
                                      <w:kern w:val="2"/>
                                      <w:sz w:val="12"/>
                                      <w:szCs w:val="12"/>
                                      <w:rFonts w:ascii="ＭＳ ゴシック;MS Gothic" w:hAnsi="ＭＳ ゴシック;MS Gothic" w:eastAsia="ＭＳ ゴシック;MS Gothic" w:cs="ＭＳ ゴシック;MS Gothic"/>
                                      <w:color w:val="auto"/>
                                      <w:lang w:val="en-US" w:eastAsia="ja-JP" w:bidi="ar-SA"/>
                                    </w:rPr>
                                    <w:t>近鉄四日市駅</w:t>
                                  </w:r>
                                </w:p>
                              </w:txbxContent>
                            </wps:txbx>
                            <wps:bodyPr wrap="square" lIns="74160" rIns="74160" tIns="9000" bIns="9000" anchor="t" vert="eaVert">
                              <a:noAutofit/>
                            </wps:bodyPr>
                          </wps:wsp>
                          <wps:wsp>
                            <wps:cNvSpPr txBox="1"/>
                            <wps:spPr>
                              <a:xfrm>
                                <a:off x="775440" y="301680"/>
                                <a:ext cx="1044000" cy="239400"/>
                              </a:xfrm>
                              <a:prstGeom prst="rect">
                                <a:avLst/>
                              </a:prstGeom>
                              <a:noFill/>
                              <a:ln w="0">
                                <a:noFill/>
                              </a:ln>
                            </wps:spPr>
                            <wps:txbx>
                              <w:txbxContent>
                                <w:p>
                                  <w:pPr>
                                    <w:overflowPunct w:val="false"/>
                                    <w:bidi w:val="0"/>
                                    <w:spacing w:lineRule="atLeast" w:line="0"/>
                                    <w:jc w:val="both"/>
                                    <w:rPr/>
                                  </w:pPr>
                                  <w:r>
                                    <w:rPr>
                                      <w:kern w:val="2"/>
                                      <w:sz w:val="14"/>
                                      <w:szCs w:val="14"/>
                                      <w:rFonts w:ascii="ＭＳ ゴシック;MS Gothic" w:hAnsi="ＭＳ ゴシック;MS Gothic" w:eastAsia="ＭＳ ゴシック;MS Gothic" w:cs="ＭＳ ゴシック;MS Gothic"/>
                                      <w:color w:val="FFFFFF"/>
                                      <w:lang w:val="en-US" w:eastAsia="ja-JP" w:bidi="ar-SA"/>
                                    </w:rPr>
                                    <w:t>柳通り（国道164号線）</w:t>
                                  </w:r>
                                </w:p>
                              </w:txbxContent>
                            </wps:txbx>
                            <wps:bodyPr wrap="square" lIns="74160" rIns="74160" tIns="9000" bIns="9000" anchor="t">
                              <a:noAutofit/>
                            </wps:bodyPr>
                          </wps:wsp>
                          <wps:wsp>
                            <wps:cNvSpPr txBox="1"/>
                            <wps:spPr>
                              <a:xfrm>
                                <a:off x="180360" y="0"/>
                                <a:ext cx="498600" cy="226080"/>
                              </a:xfrm>
                              <a:prstGeom prst="rect">
                                <a:avLst/>
                              </a:prstGeom>
                              <a:noFill/>
                              <a:ln w="0">
                                <a:noFill/>
                              </a:ln>
                            </wps:spPr>
                            <wps:txbx>
                              <w:txbxContent>
                                <w:p>
                                  <w:pPr>
                                    <w:overflowPunct w:val="false"/>
                                    <w:bidi w:val="0"/>
                                    <w:spacing w:lineRule="atLeast" w:line="0"/>
                                    <w:jc w:val="both"/>
                                    <w:rPr/>
                                  </w:pPr>
                                  <w:r>
                                    <w:rPr>
                                      <w:sz w:val="12"/>
                                      <w:kern w:val="2"/>
                                      <w:szCs w:val="12"/>
                                      <w:rFonts w:ascii="ＭＳ ゴシック;MS Gothic" w:hAnsi="ＭＳ ゴシック;MS Gothic" w:eastAsia="ＭＳ ゴシック;MS Gothic" w:cs="ＭＳ ゴシック;MS Gothic"/>
                                      <w:color w:val="auto"/>
                                      <w:lang w:val="en-US" w:eastAsia="ja-JP" w:bidi="ar-SA"/>
                                    </w:rPr>
                                    <w:t>↑</w:t>
                                  </w:r>
                                </w:p>
                                <w:p>
                                  <w:pPr>
                                    <w:overflowPunct w:val="false"/>
                                    <w:bidi w:val="0"/>
                                    <w:spacing w:lineRule="atLeast" w:line="0"/>
                                    <w:jc w:val="both"/>
                                    <w:rPr/>
                                  </w:pPr>
                                  <w:r>
                                    <w:rPr>
                                      <w:kern w:val="2"/>
                                      <w:sz w:val="12"/>
                                      <w:szCs w:val="12"/>
                                      <w:rFonts w:ascii="ＭＳ ゴシック;MS Gothic" w:hAnsi="ＭＳ ゴシック;MS Gothic" w:eastAsia="ＭＳ ゴシック;MS Gothic" w:cs="ＭＳ ゴシック;MS Gothic"/>
                                      <w:color w:val="auto"/>
                                      <w:lang w:val="en-US" w:eastAsia="ja-JP" w:bidi="ar-SA"/>
                                    </w:rPr>
                                    <w:t>名古屋</w:t>
                                  </w:r>
                                </w:p>
                              </w:txbxContent>
                            </wps:txbx>
                            <wps:bodyPr wrap="square" lIns="74160" rIns="74160" tIns="9000" bIns="9000" anchor="t">
                              <a:noAutofit/>
                            </wps:bodyPr>
                          </wps:wsp>
                        </wpg:grpSp>
                        <wpg:grpSp>
                          <wpg:cNvGrpSpPr/>
                          <wpg:grpSpPr>
                            <a:xfrm>
                              <a:off x="0" y="366840"/>
                              <a:ext cx="2721600" cy="1640160"/>
                            </a:xfrm>
                          </wpg:grpSpPr>
                          <wps:wsp>
                            <wps:cNvSpPr txBox="1"/>
                            <wps:spPr>
                              <a:xfrm>
                                <a:off x="2378880" y="941760"/>
                                <a:ext cx="343080" cy="513000"/>
                              </a:xfrm>
                              <a:prstGeom prst="rect">
                                <a:avLst/>
                              </a:prstGeom>
                              <a:noFill/>
                              <a:ln w="0">
                                <a:noFill/>
                              </a:ln>
                            </wps:spPr>
                            <wps:txbx>
                              <w:txbxContent>
                                <w:p>
                                  <w:pPr>
                                    <w:overflowPunct w:val="false"/>
                                    <w:bidi w:val="0"/>
                                    <w:spacing w:lineRule="atLeast" w:line="0"/>
                                    <w:jc w:val="both"/>
                                    <w:rPr/>
                                  </w:pPr>
                                  <w:r>
                                    <w:rPr>
                                      <w:kern w:val="2"/>
                                      <w:sz w:val="9"/>
                                      <w:szCs w:val="9"/>
                                      <w:rFonts w:ascii="ＭＳ ゴシック;MS Gothic" w:hAnsi="ＭＳ ゴシック;MS Gothic" w:eastAsia="ＭＳ ゴシック;MS Gothic" w:cs="ＭＳ ゴシック;MS Gothic"/>
                                      <w:color w:val="auto"/>
                                      <w:lang w:val="en-US" w:eastAsia="ja-JP" w:bidi="ar-SA"/>
                                    </w:rPr>
                                    <w:t>ＪＲ四日市駅</w:t>
                                  </w:r>
                                </w:p>
                              </w:txbxContent>
                            </wps:txbx>
                            <wps:bodyPr wrap="square" lIns="156960" rIns="74160" tIns="9000" bIns="9000" anchor="t" vert="eaVert">
                              <a:noAutofit/>
                            </wps:bodyPr>
                          </wps:wsp>
                          <wps:wsp>
                            <wps:cNvSpPr txBox="1"/>
                            <wps:spPr>
                              <a:xfrm>
                                <a:off x="471240" y="1395360"/>
                                <a:ext cx="498600" cy="245160"/>
                              </a:xfrm>
                              <a:prstGeom prst="rect">
                                <a:avLst/>
                              </a:prstGeom>
                              <a:noFill/>
                              <a:ln w="0">
                                <a:noFill/>
                              </a:ln>
                            </wps:spPr>
                            <wps:txbx>
                              <w:txbxContent>
                                <w:p>
                                  <w:pPr>
                                    <w:overflowPunct w:val="false"/>
                                    <w:bidi w:val="0"/>
                                    <w:spacing w:lineRule="atLeast" w:line="0"/>
                                    <w:jc w:val="both"/>
                                    <w:rPr/>
                                  </w:pPr>
                                  <w:r>
                                    <w:rPr>
                                      <w:kern w:val="2"/>
                                      <w:sz w:val="12"/>
                                      <w:szCs w:val="12"/>
                                      <w:rFonts w:ascii="ＭＳ ゴシック;MS Gothic" w:hAnsi="ＭＳ ゴシック;MS Gothic" w:eastAsia="ＭＳ ゴシック;MS Gothic" w:cs="ＭＳ ゴシック;MS Gothic"/>
                                      <w:color w:val="auto"/>
                                      <w:lang w:val="en-US" w:eastAsia="ja-JP" w:bidi="ar-SA"/>
                                    </w:rPr>
                                    <w:t>津</w:t>
                                  </w:r>
                                </w:p>
                                <w:p>
                                  <w:pPr>
                                    <w:overflowPunct w:val="false"/>
                                    <w:bidi w:val="0"/>
                                    <w:spacing w:lineRule="atLeast" w:line="0"/>
                                    <w:jc w:val="both"/>
                                    <w:rPr/>
                                  </w:pPr>
                                  <w:r>
                                    <w:rPr>
                                      <w:sz w:val="12"/>
                                      <w:kern w:val="2"/>
                                      <w:szCs w:val="12"/>
                                      <w:rFonts w:ascii="ＭＳ ゴシック;MS Gothic" w:hAnsi="ＭＳ ゴシック;MS Gothic" w:eastAsia="ＭＳ ゴシック;MS Gothic" w:cs="ＭＳ ゴシック;MS Gothic"/>
                                      <w:color w:val="auto"/>
                                      <w:lang w:val="en-US" w:eastAsia="ja-JP" w:bidi="ar-SA"/>
                                    </w:rPr>
                                    <w:t>↓</w:t>
                                  </w:r>
                                </w:p>
                              </w:txbxContent>
                            </wps:txbx>
                            <wps:bodyPr wrap="square" lIns="74160" rIns="74160" tIns="9000" bIns="9000" anchor="t">
                              <a:noAutofit/>
                            </wps:bodyPr>
                          </wps:wsp>
                          <wps:wsp>
                            <wps:cNvSpPr txBox="1"/>
                            <wps:spPr>
                              <a:xfrm>
                                <a:off x="0" y="0"/>
                                <a:ext cx="348120" cy="513000"/>
                              </a:xfrm>
                              <a:prstGeom prst="rect">
                                <a:avLst/>
                              </a:prstGeom>
                              <a:noFill/>
                              <a:ln w="0">
                                <a:noFill/>
                              </a:ln>
                            </wps:spPr>
                            <wps:txbx>
                              <w:txbxContent>
                                <w:p>
                                  <w:pPr>
                                    <w:overflowPunct w:val="false"/>
                                    <w:bidi w:val="0"/>
                                    <w:spacing w:lineRule="atLeast" w:line="0"/>
                                    <w:jc w:val="both"/>
                                    <w:rPr/>
                                  </w:pPr>
                                  <w:r>
                                    <w:rPr>
                                      <w:sz w:val="12"/>
                                      <w:kern w:val="2"/>
                                      <w:szCs w:val="12"/>
                                      <w:rFonts w:ascii="ＭＳ ゴシック;MS Gothic" w:hAnsi="ＭＳ ゴシック;MS Gothic" w:eastAsia="ＭＳ ゴシック;MS Gothic" w:cs="ＭＳ ゴシック;MS Gothic"/>
                                      <w:color w:val="auto"/>
                                      <w:lang w:val="en-US" w:eastAsia="ja-JP" w:bidi="ar-SA"/>
                                    </w:rPr>
                                    <w:t>↓湯の山</w:t>
                                  </w:r>
                                </w:p>
                              </w:txbxContent>
                            </wps:txbx>
                            <wps:bodyPr wrap="square" lIns="74160" rIns="74160" tIns="9000" bIns="9000" anchor="t" vert="eaVert">
                              <a:noAutofit/>
                            </wps:bodyPr>
                          </wps:wsp>
                        </wpg:grpSp>
                        <wpg:grpSp>
                          <wpg:cNvGrpSpPr/>
                          <wpg:grpSpPr>
                            <a:xfrm>
                              <a:off x="837000" y="636120"/>
                              <a:ext cx="824760" cy="578520"/>
                            </a:xfrm>
                          </wpg:grpSpPr>
                          <wps:wsp>
                            <wps:cNvSpPr txBox="1"/>
                            <wps:spPr>
                              <a:xfrm>
                                <a:off x="0" y="0"/>
                                <a:ext cx="343080" cy="576000"/>
                              </a:xfrm>
                              <a:prstGeom prst="rect">
                                <a:avLst/>
                              </a:prstGeom>
                              <a:noFill/>
                              <a:ln w="0">
                                <a:noFill/>
                              </a:ln>
                            </wps:spPr>
                            <wps:txbx>
                              <w:txbxContent>
                                <w:p>
                                  <w:pPr>
                                    <w:overflowPunct w:val="false"/>
                                    <w:bidi w:val="0"/>
                                    <w:spacing w:lineRule="atLeast" w:line="0"/>
                                    <w:jc w:val="both"/>
                                    <w:rPr/>
                                  </w:pPr>
                                  <w:r>
                                    <w:rPr>
                                      <w:kern w:val="2"/>
                                      <w:sz w:val="14"/>
                                      <w:szCs w:val="14"/>
                                      <w:rFonts w:ascii="ＭＳ ゴシック;MS Gothic" w:hAnsi="ＭＳ ゴシック;MS Gothic" w:eastAsia="ＭＳ ゴシック;MS Gothic" w:cs="ＭＳ ゴシック;MS Gothic"/>
                                      <w:color w:val="FFFFFF"/>
                                      <w:lang w:val="en-US" w:eastAsia="ja-JP" w:bidi="ar-SA"/>
                                    </w:rPr>
                                    <w:t>国道1号線</w:t>
                                  </w:r>
                                </w:p>
                              </w:txbxContent>
                            </wps:txbx>
                            <wps:bodyPr wrap="square" lIns="74160" rIns="74160" tIns="9000" bIns="9000" anchor="t" vert="eaVert">
                              <a:noAutofit/>
                            </wps:bodyPr>
                          </wps:wsp>
                          <wps:wsp>
                            <wps:cNvSpPr txBox="1"/>
                            <wps:spPr>
                              <a:xfrm>
                                <a:off x="572760" y="65520"/>
                                <a:ext cx="252000" cy="513000"/>
                              </a:xfrm>
                              <a:prstGeom prst="rect">
                                <a:avLst/>
                              </a:prstGeom>
                              <a:noFill/>
                              <a:ln w="0">
                                <a:noFill/>
                              </a:ln>
                            </wps:spPr>
                            <wps:txbx>
                              <w:txbxContent>
                                <w:p>
                                  <w:pPr>
                                    <w:overflowPunct w:val="false"/>
                                    <w:bidi w:val="0"/>
                                    <w:spacing w:lineRule="atLeast" w:line="0"/>
                                    <w:jc w:val="both"/>
                                    <w:rPr/>
                                  </w:pPr>
                                  <w:r>
                                    <w:rPr>
                                      <w:kern w:val="2"/>
                                      <w:sz w:val="14"/>
                                      <w:szCs w:val="14"/>
                                      <w:rFonts w:ascii="ＭＳ ゴシック;MS Gothic" w:hAnsi="ＭＳ ゴシック;MS Gothic" w:eastAsia="ＭＳ ゴシック;MS Gothic" w:cs="ＭＳ ゴシック;MS Gothic"/>
                                      <w:color w:val="FFFFFF"/>
                                      <w:lang w:val="en-US" w:eastAsia="ja-JP" w:bidi="ar-SA"/>
                                    </w:rPr>
                                    <w:t>三滝通り</w:t>
                                  </w:r>
                                </w:p>
                              </w:txbxContent>
                            </wps:txbx>
                            <wps:bodyPr wrap="square" lIns="74160" rIns="74160" tIns="9000" bIns="9000" anchor="t" vert="eaVert">
                              <a:noAutofit/>
                            </wps:bodyPr>
                          </wps:wsp>
                        </wpg:grpSp>
                      </wpg:grpSp>
                    </wpg:wgp>
                  </a:graphicData>
                </a:graphic>
              </wp:anchor>
            </w:drawing>
          </mc:Choice>
          <mc:Fallback>
            <w:pict>
              <v:group id="shape_0" style="position:absolute;margin-left:83.6pt;margin-top:12.2pt;width:215.4pt;height:162.75pt" coordorigin="1672,244" coordsize="4308,3255">
                <v:group id="shape_0" style="position:absolute;left:1891;top:244;width:4090;height:32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91;top:244;width:4089;height:3246;mso-wrap-style:none;v-text-anchor:middle" type="_x0000_t75">
                    <v:imagedata r:id="rId11" o:detectmouseclick="t"/>
                    <v:stroke color="#3465a4" joinstyle="round" endcap="flat"/>
                    <w10:wrap type="none"/>
                  </v:shape>
                  <v:group id="shape_0" style="position:absolute;left:4713;top:1983;width:227;height:170">
                    <v:roundrect id="shape_0" fillcolor="#c00000" stroked="f" o:allowincell="f" style="position:absolute;left:4713;top:1983;width:226;height:169;mso-wrap-style:none;v-text-anchor:middle">
                      <v:fill o:detectmouseclick="t" type="solid" color2="#3fffff"/>
                      <v:stroke color="#3465a4" joinstyle="round" endcap="flat"/>
                      <w10:wrap type="none"/>
                    </v:roundrect>
                    <v:shape id="shape_0" fillcolor="white" stroked="f" o:allowincell="f" style="position:absolute;left:4743;top:2014;width:181;height:114;mso-wrap-style:none;v-text-anchor:middle" type="_x0000_t136">
                      <v:path textpathok="t"/>
                      <v:textpath on="t" fitshape="t" string="P１" style="font-family:&quot;ＭＳ Ｐゴシック&quot;;font-size:12pt"/>
                      <v:fill o:detectmouseclick="t" type="solid" color2="black"/>
                      <v:stroke color="#3465a4" joinstyle="round" endcap="flat"/>
                      <w10:wrap type="none"/>
                    </v:shape>
                  </v:group>
                  <v:shapetype id="_x0000_t202" coordsize="21600,21600" o:spt="202" path="m,l,21600l21600,21600l21600,xe">
                    <v:stroke joinstyle="miter"/>
                    <v:path gradientshapeok="t" o:connecttype="rect"/>
                  </v:shapetype>
                  <v:shape id="shape_0" fillcolor="white" stroked="f" o:allowincell="f" style="position:absolute;left:5495;top:2086;width:198;height:231;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id="shape_0" style="position:absolute;left:3761;top:2164;width:227;height:170">
                    <v:roundrect id="shape_0" fillcolor="#c00000" stroked="f" o:allowincell="f" style="position:absolute;left:3761;top:2164;width:226;height:169;mso-wrap-style:none;v-text-anchor:middle">
                      <v:fill o:detectmouseclick="t" type="solid" color2="#3fffff"/>
                      <v:stroke color="#3465a4" joinstyle="round" endcap="flat"/>
                      <w10:wrap type="none"/>
                    </v:roundrect>
                    <v:shape id="shape_0" fillcolor="white" stroked="f" o:allowincell="f" style="position:absolute;left:3791;top:2195;width:181;height:114;mso-wrap-style:none;v-text-anchor:middle" type="_x0000_t136">
                      <v:path textpathok="t"/>
                      <v:textpath on="t" fitshape="t" string="P２" style="font-family:&quot;ＭＳ Ｐゴシック&quot;;font-size:12pt"/>
                      <v:fill o:detectmouseclick="t" type="solid" color2="black"/>
                      <v:stroke color="#3465a4" joinstyle="round" endcap="flat"/>
                      <w10:wrap type="none"/>
                    </v:shape>
                  </v:group>
                  <v:group id="shape_0" style="position:absolute;left:4646;top:1548;width:227;height:170">
                    <v:roundrect id="shape_0" fillcolor="#c00000" stroked="f" o:allowincell="f" style="position:absolute;left:4646;top:1548;width:226;height:169;mso-wrap-style:none;v-text-anchor:middle">
                      <v:fill o:detectmouseclick="t" type="solid" color2="#3fffff"/>
                      <v:stroke color="#3465a4" joinstyle="round" endcap="flat"/>
                      <w10:wrap type="none"/>
                    </v:roundrect>
                    <v:shape id="shape_0" fillcolor="white" stroked="f" o:allowincell="f" style="position:absolute;left:4676;top:1579;width:181;height:114;mso-wrap-style:none;v-text-anchor:middle" type="_x0000_t136">
                      <v:path textpathok="t"/>
                      <v:textpath on="t" fitshape="t" string="P３" style="font-family:&quot;ＭＳ Ｐゴシック&quot;;font-size:12pt"/>
                      <v:fill o:detectmouseclick="t" type="solid" color2="black"/>
                      <v:stroke color="#3465a4" joinstyle="round" endcap="flat"/>
                      <w10:wrap type="none"/>
                    </v:shape>
                  </v:group>
                </v:group>
                <v:group id="shape_0" style="position:absolute;left:1672;top:338;width:4286;height:3161">
                  <v:group id="shape_0" style="position:absolute;left:2146;top:338;width:2865;height:2061">
                    <v:shape id="shape_0" stroked="f" o:allowincell="f" style="position:absolute;left:2146;top:1591;width:539;height:807;mso-wrap-style:square;v-text-anchor:top" type="_x0000_t202">
                      <v:textbox style="layout-flow:vertical">
                        <w:txbxContent>
                          <w:p>
                            <w:pPr>
                              <w:overflowPunct w:val="false"/>
                              <w:bidi w:val="0"/>
                              <w:spacing w:lineRule="atLeast" w:line="0"/>
                              <w:jc w:val="center"/>
                              <w:rPr/>
                            </w:pPr>
                            <w:r>
                              <w:rPr>
                                <w:kern w:val="2"/>
                                <w:sz w:val="12"/>
                                <w:szCs w:val="12"/>
                                <w:rFonts w:ascii="ＭＳ ゴシック;MS Gothic" w:hAnsi="ＭＳ ゴシック;MS Gothic" w:eastAsia="ＭＳ ゴシック;MS Gothic" w:cs="ＭＳ ゴシック;MS Gothic"/>
                                <w:color w:val="auto"/>
                                <w:lang w:val="en-US" w:eastAsia="ja-JP" w:bidi="ar-SA"/>
                              </w:rPr>
                              <w:t>近鉄四日市駅</w:t>
                            </w:r>
                          </w:p>
                        </w:txbxContent>
                      </v:textbox>
                      <v:fill o:detectmouseclick="t" on="false"/>
                      <v:stroke color="#3465a4" joinstyle="round" endcap="flat"/>
                      <w10:wrap type="none"/>
                    </v:shape>
                    <v:shape id="shape_0" stroked="f" o:allowincell="f" style="position:absolute;left:3367;top:813;width:1643;height:376;mso-wrap-style:square;v-text-anchor:top" type="_x0000_t202">
                      <v:textbox>
                        <w:txbxContent>
                          <w:p>
                            <w:pPr>
                              <w:overflowPunct w:val="false"/>
                              <w:bidi w:val="0"/>
                              <w:spacing w:lineRule="atLeast" w:line="0"/>
                              <w:jc w:val="both"/>
                              <w:rPr/>
                            </w:pPr>
                            <w:r>
                              <w:rPr>
                                <w:kern w:val="2"/>
                                <w:sz w:val="14"/>
                                <w:szCs w:val="14"/>
                                <w:rFonts w:ascii="ＭＳ ゴシック;MS Gothic" w:hAnsi="ＭＳ ゴシック;MS Gothic" w:eastAsia="ＭＳ ゴシック;MS Gothic" w:cs="ＭＳ ゴシック;MS Gothic"/>
                                <w:color w:val="FFFFFF"/>
                                <w:lang w:val="en-US" w:eastAsia="ja-JP" w:bidi="ar-SA"/>
                              </w:rPr>
                              <w:t>柳通り（国道164号線）</w:t>
                            </w:r>
                          </w:p>
                        </w:txbxContent>
                      </v:textbox>
                      <v:fill o:detectmouseclick="t" on="false"/>
                      <v:stroke color="#3465a4" joinstyle="round" endcap="flat"/>
                      <w10:wrap type="none"/>
                    </v:shape>
                    <v:shape id="shape_0" stroked="f" o:allowincell="f" style="position:absolute;left:2430;top:338;width:784;height:355;mso-wrap-style:square;v-text-anchor:top" type="_x0000_t202">
                      <v:textbox>
                        <w:txbxContent>
                          <w:p>
                            <w:pPr>
                              <w:overflowPunct w:val="false"/>
                              <w:bidi w:val="0"/>
                              <w:spacing w:lineRule="atLeast" w:line="0"/>
                              <w:jc w:val="both"/>
                              <w:rPr/>
                            </w:pPr>
                            <w:r>
                              <w:rPr>
                                <w:sz w:val="12"/>
                                <w:kern w:val="2"/>
                                <w:szCs w:val="12"/>
                                <w:rFonts w:ascii="ＭＳ ゴシック;MS Gothic" w:hAnsi="ＭＳ ゴシック;MS Gothic" w:eastAsia="ＭＳ ゴシック;MS Gothic" w:cs="ＭＳ ゴシック;MS Gothic"/>
                                <w:color w:val="auto"/>
                                <w:lang w:val="en-US" w:eastAsia="ja-JP" w:bidi="ar-SA"/>
                              </w:rPr>
                              <w:t>↑</w:t>
                            </w:r>
                          </w:p>
                          <w:p>
                            <w:pPr>
                              <w:overflowPunct w:val="false"/>
                              <w:bidi w:val="0"/>
                              <w:spacing w:lineRule="atLeast" w:line="0"/>
                              <w:jc w:val="both"/>
                              <w:rPr/>
                            </w:pPr>
                            <w:r>
                              <w:rPr>
                                <w:kern w:val="2"/>
                                <w:sz w:val="12"/>
                                <w:szCs w:val="12"/>
                                <w:rFonts w:ascii="ＭＳ ゴシック;MS Gothic" w:hAnsi="ＭＳ ゴシック;MS Gothic" w:eastAsia="ＭＳ ゴシック;MS Gothic" w:cs="ＭＳ ゴシック;MS Gothic"/>
                                <w:color w:val="auto"/>
                                <w:lang w:val="en-US" w:eastAsia="ja-JP" w:bidi="ar-SA"/>
                              </w:rPr>
                              <w:t>名古屋</w:t>
                            </w:r>
                          </w:p>
                        </w:txbxContent>
                      </v:textbox>
                      <v:fill o:detectmouseclick="t" on="false"/>
                      <v:stroke color="#3465a4" joinstyle="round" endcap="flat"/>
                      <w10:wrap type="none"/>
                    </v:shape>
                  </v:group>
                  <v:group id="shape_0" style="position:absolute;left:1672;top:916;width:4286;height:2584">
                    <v:shape id="shape_0" stroked="f" o:allowincell="f" style="position:absolute;left:5418;top:2399;width:539;height:807;mso-wrap-style:square;v-text-anchor:top" type="_x0000_t202">
                      <v:textbox style="layout-flow:vertical">
                        <w:txbxContent>
                          <w:p>
                            <w:pPr>
                              <w:overflowPunct w:val="false"/>
                              <w:bidi w:val="0"/>
                              <w:spacing w:lineRule="atLeast" w:line="0"/>
                              <w:jc w:val="both"/>
                              <w:rPr/>
                            </w:pPr>
                            <w:r>
                              <w:rPr>
                                <w:kern w:val="2"/>
                                <w:sz w:val="9"/>
                                <w:szCs w:val="9"/>
                                <w:rFonts w:ascii="ＭＳ ゴシック;MS Gothic" w:hAnsi="ＭＳ ゴシック;MS Gothic" w:eastAsia="ＭＳ ゴシック;MS Gothic" w:cs="ＭＳ ゴシック;MS Gothic"/>
                                <w:color w:val="auto"/>
                                <w:lang w:val="en-US" w:eastAsia="ja-JP" w:bidi="ar-SA"/>
                              </w:rPr>
                              <w:t>ＪＲ四日市駅</w:t>
                            </w:r>
                          </w:p>
                        </w:txbxContent>
                      </v:textbox>
                      <v:fill o:detectmouseclick="t" on="false"/>
                      <v:stroke color="#3465a4" joinstyle="round" endcap="flat"/>
                      <w10:wrap type="none"/>
                    </v:shape>
                    <v:shape id="shape_0" stroked="f" o:allowincell="f" style="position:absolute;left:2414;top:3113;width:784;height:385;mso-wrap-style:square;v-text-anchor:top" type="_x0000_t202">
                      <v:textbox>
                        <w:txbxContent>
                          <w:p>
                            <w:pPr>
                              <w:overflowPunct w:val="false"/>
                              <w:bidi w:val="0"/>
                              <w:spacing w:lineRule="atLeast" w:line="0"/>
                              <w:jc w:val="both"/>
                              <w:rPr/>
                            </w:pPr>
                            <w:r>
                              <w:rPr>
                                <w:kern w:val="2"/>
                                <w:sz w:val="12"/>
                                <w:szCs w:val="12"/>
                                <w:rFonts w:ascii="ＭＳ ゴシック;MS Gothic" w:hAnsi="ＭＳ ゴシック;MS Gothic" w:eastAsia="ＭＳ ゴシック;MS Gothic" w:cs="ＭＳ ゴシック;MS Gothic"/>
                                <w:color w:val="auto"/>
                                <w:lang w:val="en-US" w:eastAsia="ja-JP" w:bidi="ar-SA"/>
                              </w:rPr>
                              <w:t>津</w:t>
                            </w:r>
                          </w:p>
                          <w:p>
                            <w:pPr>
                              <w:overflowPunct w:val="false"/>
                              <w:bidi w:val="0"/>
                              <w:spacing w:lineRule="atLeast" w:line="0"/>
                              <w:jc w:val="both"/>
                              <w:rPr/>
                            </w:pPr>
                            <w:r>
                              <w:rPr>
                                <w:sz w:val="12"/>
                                <w:kern w:val="2"/>
                                <w:szCs w:val="12"/>
                                <w:rFonts w:ascii="ＭＳ ゴシック;MS Gothic" w:hAnsi="ＭＳ ゴシック;MS Gothic" w:eastAsia="ＭＳ ゴシック;MS Gothic" w:cs="ＭＳ ゴシック;MS Gothic"/>
                                <w:color w:val="auto"/>
                                <w:lang w:val="en-US" w:eastAsia="ja-JP" w:bidi="ar-SA"/>
                              </w:rPr>
                              <w:t>↓</w:t>
                            </w:r>
                          </w:p>
                        </w:txbxContent>
                      </v:textbox>
                      <v:fill o:detectmouseclick="t" on="false"/>
                      <v:stroke color="#3465a4" joinstyle="round" endcap="flat"/>
                      <w10:wrap type="none"/>
                    </v:shape>
                    <v:shape id="shape_0" stroked="f" o:allowincell="f" style="position:absolute;left:1672;top:916;width:547;height:807;mso-wrap-style:square;v-text-anchor:top" type="_x0000_t202">
                      <v:textbox style="layout-flow:vertical">
                        <w:txbxContent>
                          <w:p>
                            <w:pPr>
                              <w:overflowPunct w:val="false"/>
                              <w:bidi w:val="0"/>
                              <w:spacing w:lineRule="atLeast" w:line="0"/>
                              <w:jc w:val="both"/>
                              <w:rPr/>
                            </w:pPr>
                            <w:r>
                              <w:rPr>
                                <w:sz w:val="12"/>
                                <w:kern w:val="2"/>
                                <w:szCs w:val="12"/>
                                <w:rFonts w:ascii="ＭＳ ゴシック;MS Gothic" w:hAnsi="ＭＳ ゴシック;MS Gothic" w:eastAsia="ＭＳ ゴシック;MS Gothic" w:cs="ＭＳ ゴシック;MS Gothic"/>
                                <w:color w:val="auto"/>
                                <w:lang w:val="en-US" w:eastAsia="ja-JP" w:bidi="ar-SA"/>
                              </w:rPr>
                              <w:t>↓湯の山</w:t>
                            </w:r>
                          </w:p>
                        </w:txbxContent>
                      </v:textbox>
                      <v:fill o:detectmouseclick="t" on="false"/>
                      <v:stroke color="#3465a4" joinstyle="round" endcap="flat"/>
                      <w10:wrap type="none"/>
                    </v:shape>
                  </v:group>
                  <v:group id="shape_0" style="position:absolute;left:2990;top:1340;width:1299;height:912">
                    <v:shape id="shape_0" stroked="f" o:allowincell="f" style="position:absolute;left:2990;top:1340;width:539;height:906;mso-wrap-style:square;v-text-anchor:top" type="_x0000_t202">
                      <v:textbox style="layout-flow:vertical">
                        <w:txbxContent>
                          <w:p>
                            <w:pPr>
                              <w:overflowPunct w:val="false"/>
                              <w:bidi w:val="0"/>
                              <w:spacing w:lineRule="atLeast" w:line="0"/>
                              <w:jc w:val="both"/>
                              <w:rPr/>
                            </w:pPr>
                            <w:r>
                              <w:rPr>
                                <w:kern w:val="2"/>
                                <w:sz w:val="14"/>
                                <w:szCs w:val="14"/>
                                <w:rFonts w:ascii="ＭＳ ゴシック;MS Gothic" w:hAnsi="ＭＳ ゴシック;MS Gothic" w:eastAsia="ＭＳ ゴシック;MS Gothic" w:cs="ＭＳ ゴシック;MS Gothic"/>
                                <w:color w:val="FFFFFF"/>
                                <w:lang w:val="en-US" w:eastAsia="ja-JP" w:bidi="ar-SA"/>
                              </w:rPr>
                              <w:t>国道1号線</w:t>
                            </w:r>
                          </w:p>
                        </w:txbxContent>
                      </v:textbox>
                      <v:fill o:detectmouseclick="t" on="false"/>
                      <v:stroke color="#3465a4" joinstyle="round" endcap="flat"/>
                      <w10:wrap type="none"/>
                    </v:shape>
                    <v:shape id="shape_0" stroked="f" o:allowincell="f" style="position:absolute;left:3892;top:1443;width:396;height:807;mso-wrap-style:square;v-text-anchor:top" type="_x0000_t202">
                      <v:textbox style="layout-flow:vertical">
                        <w:txbxContent>
                          <w:p>
                            <w:pPr>
                              <w:overflowPunct w:val="false"/>
                              <w:bidi w:val="0"/>
                              <w:spacing w:lineRule="atLeast" w:line="0"/>
                              <w:jc w:val="both"/>
                              <w:rPr/>
                            </w:pPr>
                            <w:r>
                              <w:rPr>
                                <w:kern w:val="2"/>
                                <w:sz w:val="14"/>
                                <w:szCs w:val="14"/>
                                <w:rFonts w:ascii="ＭＳ ゴシック;MS Gothic" w:hAnsi="ＭＳ ゴシック;MS Gothic" w:eastAsia="ＭＳ ゴシック;MS Gothic" w:cs="ＭＳ ゴシック;MS Gothic"/>
                                <w:color w:val="FFFFFF"/>
                                <w:lang w:val="en-US" w:eastAsia="ja-JP" w:bidi="ar-SA"/>
                              </w:rPr>
                              <w:t>三滝通り</w:t>
                            </w:r>
                          </w:p>
                        </w:txbxContent>
                      </v:textbox>
                      <v:fill o:detectmouseclick="t" on="false"/>
                      <v:stroke color="#3465a4" joinstyle="round" endcap="flat"/>
                      <w10:wrap type="none"/>
                    </v:shape>
                  </v:group>
                </v:group>
              </v:group>
            </w:pict>
          </mc:Fallback>
        </mc:AlternateContent>
        <mc:AlternateContent>
          <mc:Choice Requires="wpg">
            <w:drawing>
              <wp:anchor behindDoc="0" distT="0" distB="0" distL="114935" distR="114935" simplePos="0" locked="0" layoutInCell="0" allowOverlap="1" relativeHeight="10">
                <wp:simplePos x="0" y="0"/>
                <wp:positionH relativeFrom="column">
                  <wp:posOffset>498475</wp:posOffset>
                </wp:positionH>
                <wp:positionV relativeFrom="paragraph">
                  <wp:posOffset>154940</wp:posOffset>
                </wp:positionV>
                <wp:extent cx="3284855" cy="2016125"/>
                <wp:effectExtent l="0" t="5080" r="5080" b="354330"/>
                <wp:wrapNone/>
                <wp:docPr id="66" name=""/>
                <a:graphic xmlns:a="http://schemas.openxmlformats.org/drawingml/2006/main">
                  <a:graphicData uri="http://schemas.microsoft.com/office/word/2010/wordprocessingGroup">
                    <wpg:wgp>
                      <wpg:cNvGrpSpPr/>
                      <wpg:grpSpPr>
                        <a:xfrm>
                          <a:off x="0" y="0"/>
                          <a:ext cx="3285000" cy="2016000"/>
                          <a:chOff x="0" y="0"/>
                          <a:chExt cx="3285000" cy="2016000"/>
                        </a:xfrm>
                      </wpg:grpSpPr>
                      <wpg:grpSp>
                        <wpg:cNvGrpSpPr/>
                        <wpg:grpSpPr>
                          <a:xfrm>
                            <a:off x="0" y="0"/>
                            <a:ext cx="3285000" cy="2016000"/>
                          </a:xfrm>
                        </wpg:grpSpPr>
                        <wpg:grpSp>
                          <wpg:cNvGrpSpPr/>
                          <wpg:grpSpPr>
                            <a:xfrm>
                              <a:off x="0" y="0"/>
                              <a:ext cx="3285000" cy="2016000"/>
                            </a:xfrm>
                          </wpg:grpSpPr>
                          <wpg:grpSp>
                            <wpg:cNvGrpSpPr/>
                            <wpg:grpSpPr>
                              <a:xfrm>
                                <a:off x="0" y="0"/>
                                <a:ext cx="3285000" cy="2016000"/>
                              </a:xfrm>
                            </wpg:grpSpPr>
                            <wps:wsp>
                              <wps:cNvSpPr txBox="1"/>
                              <wps:spPr>
                                <a:xfrm>
                                  <a:off x="45000" y="0"/>
                                  <a:ext cx="3239640" cy="2016000"/>
                                </a:xfrm>
                                <a:prstGeom prst="rect">
                                  <a:avLst/>
                                </a:prstGeom>
                                <a:noFill/>
                                <a:ln w="9360">
                                  <a:solidFill>
                                    <a:srgbClr val="000000"/>
                                  </a:solidFill>
                                  <a:miter/>
                                </a:ln>
                              </wps:spPr>
                              <wps:txbx>
                                <w:txbxContent>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160"/>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160"/>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160"/>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160"/>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160"/>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160"/>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160"/>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160"/>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160"/>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160"/>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160"/>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160"/>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160"/>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160"/>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160"/>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160"/>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160"/>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210"/>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180"/>
                                      <w:jc w:val="left"/>
                                      <w:rPr/>
                                    </w:pPr>
                                    <w:r>
                                      <w:rPr>
                                        <w:kern w:val="2"/>
                                        <w:sz w:val="18"/>
                                        <w:szCs w:val="18"/>
                                        <w:rFonts w:ascii="ＭＳ ゴシック;MS Gothic" w:hAnsi="ＭＳ ゴシック;MS Gothic" w:eastAsia="ＭＳ ゴシック;MS Gothic" w:cs="ＭＳ ゴシック;MS Gothic"/>
                                        <w:color w:val="auto"/>
                                        <w:lang w:val="en-US" w:eastAsia="ja-JP" w:bidi="ar-SA"/>
                                      </w:rPr>
                                      <w:t>本町バス停徒歩２分</w:t>
                                    </w:r>
                                  </w:p>
                                  <w:p>
                                    <w:pPr>
                                      <w:overflowPunct w:val="false"/>
                                      <w:bidi w:val="0"/>
                                      <w:spacing w:lineRule="atLeast" w:line="0"/>
                                      <w:ind w:firstLine="160"/>
                                      <w:jc w:val="left"/>
                                      <w:rPr/>
                                    </w:pPr>
                                    <w:r>
                                      <w:rPr>
                                        <w:kern w:val="2"/>
                                        <w:sz w:val="16"/>
                                        <w:szCs w:val="16"/>
                                        <w:rFonts w:ascii="ＭＳ ゴシック;MS Gothic" w:hAnsi="ＭＳ ゴシック;MS Gothic" w:eastAsia="ＭＳ ゴシック;MS Gothic" w:cs="ＭＳ ゴシック;MS Gothic"/>
                                        <w:color w:val="auto"/>
                                        <w:lang w:val="en-US" w:eastAsia="ja-JP" w:bidi="ar-SA"/>
                                      </w:rPr>
                                      <w:t>近鉄四日市駅～　分／　四日市駅～５分</w:t>
                                    </w:r>
                                  </w:p>
                                  <w:p>
                                    <w:pPr>
                                      <w:overflowPunct w:val="false"/>
                                      <w:bidi w:val="0"/>
                                      <w:spacing w:lineRule="atLeast" w:line="0"/>
                                      <w:ind w:firstLine="161"/>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本町駐車場　・市役所駐車場　は無料</w:t>
                                    </w:r>
                                  </w:p>
                                  <w:p>
                                    <w:pPr>
                                      <w:overflowPunct w:val="false"/>
                                      <w:bidi w:val="0"/>
                                      <w:spacing w:lineRule="atLeast" w:line="0"/>
                                      <w:ind w:firstLine="1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新丁ひろば駐車場　は　分まで無料　</w:t>
                                    </w:r>
                                  </w:p>
                                  <w:p>
                                    <w:pPr>
                                      <w:overflowPunct w:val="false"/>
                                      <w:bidi w:val="0"/>
                                      <w:spacing w:lineRule="atLeast" w:line="0"/>
                                      <w:jc w:val="center"/>
                                      <w:rPr/>
                                    </w:pPr>
                                    <w:r>
                                      <w:rPr>
                                        <w:sz w:val="24"/>
                                        <w:szCs w:val="24"/>
                                        <w:rFonts w:ascii="Liberation Serif" w:hAnsi="Liberation Serif" w:eastAsia="Noto Sans" w:cs="Noto Sans Devanagari"/>
                                        <w:lang w:eastAsia="zh-CN" w:bidi="hi-IN"/>
                                      </w:rPr>
                                    </w:r>
                                  </w:p>
                                  <w:p>
                                    <w:pPr>
                                      <w:overflowPunct w:val="false"/>
                                      <w:bidi w:val="0"/>
                                      <w:spacing w:lineRule="atLeast" w:line="0"/>
                                      <w:jc w:val="center"/>
                                      <w:rPr/>
                                    </w:pPr>
                                    <w:r>
                                      <w:rPr>
                                        <w:sz w:val="24"/>
                                        <w:szCs w:val="24"/>
                                        <w:rFonts w:ascii="Liberation Serif" w:hAnsi="Liberation Serif" w:eastAsia="Noto Sans" w:cs="Noto Sans Devanagari"/>
                                        <w:lang w:eastAsia="zh-CN" w:bidi="hi-IN"/>
                                      </w:rPr>
                                    </w:r>
                                  </w:p>
                                  <w:p>
                                    <w:pPr>
                                      <w:overflowPunct w:val="false"/>
                                      <w:bidi w:val="0"/>
                                      <w:spacing w:lineRule="atLeast" w:line="0"/>
                                      <w:jc w:val="center"/>
                                      <w:rPr/>
                                    </w:pPr>
                                    <w:r>
                                      <w:rPr>
                                        <w:sz w:val="24"/>
                                        <w:szCs w:val="24"/>
                                        <w:rFonts w:ascii="Liberation Serif" w:hAnsi="Liberation Serif" w:eastAsia="Noto Sans" w:cs="Noto Sans Devanagari"/>
                                        <w:lang w:eastAsia="zh-CN" w:bidi="hi-IN"/>
                                      </w:rPr>
                                    </w:r>
                                  </w:p>
                                </w:txbxContent>
                              </wps:txbx>
                              <wps:bodyPr wrap="square" lIns="0" rIns="0" tIns="9000" bIns="9000" anchor="t" vert="eaVert">
                                <a:noAutofit/>
                              </wps:bodyPr>
                            </wps:wsp>
                            <wps:wsp>
                              <wps:cNvSpPr txBox="1"/>
                              <wps:spPr>
                                <a:xfrm>
                                  <a:off x="149760" y="595800"/>
                                  <a:ext cx="317520" cy="146520"/>
                                </a:xfrm>
                                <a:prstGeom prst="rect">
                                  <a:avLst/>
                                </a:prstGeom>
                                <a:noFill/>
                                <a:ln w="0">
                                  <a:noFill/>
                                </a:ln>
                              </wps:spPr>
                              <wps:txbx>
                                <w:txbxContent>
                                  <w:p>
                                    <w:pPr>
                                      <w:overflowPunct w:val="false"/>
                                      <w:bidi w:val="0"/>
                                      <w:spacing w:lineRule="atLeast" w:line="0"/>
                                      <w:jc w:val="both"/>
                                      <w:rPr/>
                                    </w:pPr>
                                    <w:r>
                                      <w:rPr>
                                        <w:sz w:val="10"/>
                                        <w:kern w:val="2"/>
                                        <w:szCs w:val="10"/>
                                        <w:rFonts w:ascii="ＭＳ Ｐゴシック" w:hAnsi="ＭＳ Ｐゴシック" w:eastAsia="ＭＳ Ｐゴシック" w:cs="ＭＳ Ｐゴシック"/>
                                        <w:color w:val="auto"/>
                                        <w:lang w:val="en-US" w:eastAsia="ja-JP" w:bidi="ar-SA"/>
                                      </w:rPr>
                                      <w:t>(</w:t>
                                    </w:r>
                                    <w:r>
                                      <w:rPr>
                                        <w:kern w:val="2"/>
                                        <w:sz w:val="14"/>
                                        <w:szCs w:val="14"/>
                                        <w:rFonts w:ascii="ＭＳ Ｐゴシック" w:hAnsi="ＭＳ Ｐゴシック" w:eastAsia="ＭＳ Ｐゴシック" w:cs="ＭＳ Ｐゴシック"/>
                                        <w:color w:val="auto"/>
                                        <w:lang w:val="en-US" w:eastAsia="ja-JP" w:bidi="ar-SA"/>
                                      </w:rPr>
                                      <w:t>P1</w:t>
                                    </w:r>
                                    <w:r>
                                      <w:rPr>
                                        <w:kern w:val="2"/>
                                        <w:sz w:val="10"/>
                                        <w:szCs w:val="10"/>
                                        <w:rFonts w:ascii="ＭＳ Ｐゴシック" w:hAnsi="ＭＳ Ｐゴシック" w:eastAsia="ＭＳ Ｐゴシック" w:cs="ＭＳ Ｐゴシック"/>
                                        <w:color w:val="auto"/>
                                        <w:lang w:val="en-US" w:eastAsia="ja-JP" w:bidi="ar-SA"/>
                                      </w:rPr>
                                      <w:t>)</w:t>
                                    </w:r>
                                  </w:p>
                                </w:txbxContent>
                              </wps:txbx>
                              <wps:bodyPr wrap="square" lIns="74160" rIns="74160" tIns="9000" bIns="9000" anchor="t">
                                <a:noAutofit/>
                              </wps:bodyPr>
                            </wps:wsp>
                            <wps:wsp>
                              <wps:cNvSpPr txBox="1"/>
                              <wps:spPr>
                                <a:xfrm>
                                  <a:off x="150480" y="1393200"/>
                                  <a:ext cx="317520" cy="146520"/>
                                </a:xfrm>
                                <a:prstGeom prst="rect">
                                  <a:avLst/>
                                </a:prstGeom>
                                <a:noFill/>
                                <a:ln w="0">
                                  <a:noFill/>
                                </a:ln>
                              </wps:spPr>
                              <wps:txbx>
                                <w:txbxContent>
                                  <w:p>
                                    <w:pPr>
                                      <w:overflowPunct w:val="false"/>
                                      <w:bidi w:val="0"/>
                                      <w:spacing w:lineRule="atLeast" w:line="0"/>
                                      <w:jc w:val="both"/>
                                      <w:rPr/>
                                    </w:pPr>
                                    <w:r>
                                      <w:rPr>
                                        <w:sz w:val="10"/>
                                        <w:kern w:val="2"/>
                                        <w:szCs w:val="10"/>
                                        <w:rFonts w:ascii="ＭＳ Ｐゴシック" w:hAnsi="ＭＳ Ｐゴシック" w:eastAsia="ＭＳ Ｐゴシック" w:cs="ＭＳ Ｐゴシック"/>
                                        <w:color w:val="auto"/>
                                        <w:lang w:val="en-US" w:eastAsia="ja-JP" w:bidi="ar-SA"/>
                                      </w:rPr>
                                      <w:t>(</w:t>
                                    </w:r>
                                    <w:r>
                                      <w:rPr>
                                        <w:kern w:val="2"/>
                                        <w:sz w:val="14"/>
                                        <w:szCs w:val="14"/>
                                        <w:rFonts w:ascii="ＭＳ Ｐゴシック" w:hAnsi="ＭＳ Ｐゴシック" w:eastAsia="ＭＳ Ｐゴシック" w:cs="ＭＳ Ｐゴシック"/>
                                        <w:color w:val="auto"/>
                                        <w:lang w:val="en-US" w:eastAsia="ja-JP" w:bidi="ar-SA"/>
                                      </w:rPr>
                                      <w:t>P2</w:t>
                                    </w:r>
                                    <w:r>
                                      <w:rPr>
                                        <w:kern w:val="2"/>
                                        <w:sz w:val="10"/>
                                        <w:szCs w:val="10"/>
                                        <w:rFonts w:ascii="ＭＳ Ｐゴシック" w:hAnsi="ＭＳ Ｐゴシック" w:eastAsia="ＭＳ Ｐゴシック" w:cs="ＭＳ Ｐゴシック"/>
                                        <w:color w:val="auto"/>
                                        <w:lang w:val="en-US" w:eastAsia="ja-JP" w:bidi="ar-SA"/>
                                      </w:rPr>
                                      <w:t>)</w:t>
                                    </w:r>
                                  </w:p>
                                </w:txbxContent>
                              </wps:txbx>
                              <wps:bodyPr wrap="square" lIns="74160" rIns="74160" tIns="9000" bIns="9000" anchor="t">
                                <a:noAutofit/>
                              </wps:bodyPr>
                            </wps:wsp>
                            <wps:wsp>
                              <wps:cNvSpPr txBox="1"/>
                              <wps:spPr>
                                <a:xfrm>
                                  <a:off x="0" y="910440"/>
                                  <a:ext cx="317520" cy="146520"/>
                                </a:xfrm>
                                <a:prstGeom prst="rect">
                                  <a:avLst/>
                                </a:prstGeom>
                                <a:noFill/>
                                <a:ln w="0">
                                  <a:noFill/>
                                </a:ln>
                              </wps:spPr>
                              <wps:txbx>
                                <w:txbxContent>
                                  <w:p>
                                    <w:pPr>
                                      <w:overflowPunct w:val="false"/>
                                      <w:bidi w:val="0"/>
                                      <w:spacing w:lineRule="atLeast" w:line="0"/>
                                      <w:jc w:val="both"/>
                                      <w:rPr/>
                                    </w:pPr>
                                    <w:r>
                                      <w:rPr>
                                        <w:sz w:val="10"/>
                                        <w:kern w:val="2"/>
                                        <w:szCs w:val="10"/>
                                        <w:rFonts w:ascii="ＭＳ Ｐゴシック" w:hAnsi="ＭＳ Ｐゴシック" w:eastAsia="ＭＳ Ｐゴシック" w:cs="ＭＳ Ｐゴシック"/>
                                        <w:color w:val="auto"/>
                                        <w:lang w:val="en-US" w:eastAsia="ja-JP" w:bidi="ar-SA"/>
                                      </w:rPr>
                                      <w:t>(</w:t>
                                    </w:r>
                                    <w:r>
                                      <w:rPr>
                                        <w:kern w:val="2"/>
                                        <w:sz w:val="14"/>
                                        <w:szCs w:val="14"/>
                                        <w:rFonts w:ascii="ＭＳ Ｐゴシック" w:hAnsi="ＭＳ Ｐゴシック" w:eastAsia="ＭＳ Ｐゴシック" w:cs="ＭＳ Ｐゴシック"/>
                                        <w:color w:val="auto"/>
                                        <w:lang w:val="en-US" w:eastAsia="ja-JP" w:bidi="ar-SA"/>
                                      </w:rPr>
                                      <w:t>P3</w:t>
                                    </w:r>
                                    <w:r>
                                      <w:rPr>
                                        <w:kern w:val="2"/>
                                        <w:sz w:val="10"/>
                                        <w:szCs w:val="10"/>
                                        <w:rFonts w:ascii="ＭＳ Ｐゴシック" w:hAnsi="ＭＳ Ｐゴシック" w:eastAsia="ＭＳ Ｐゴシック" w:cs="ＭＳ Ｐゴシック"/>
                                        <w:color w:val="auto"/>
                                        <w:lang w:val="en-US" w:eastAsia="ja-JP" w:bidi="ar-SA"/>
                                      </w:rPr>
                                      <w:t>)</w:t>
                                    </w:r>
                                  </w:p>
                                </w:txbxContent>
                              </wps:txbx>
                              <wps:bodyPr wrap="square" lIns="74160" rIns="74160" tIns="9000" bIns="9000" anchor="t">
                                <a:noAutofit/>
                              </wps:bodyPr>
                            </wps:wsp>
                          </wpg:grpSp>
                          <wps:wsp>
                            <wps:cNvSpPr/>
                            <wps:spPr>
                              <a:xfrm>
                                <a:off x="1496520" y="1606680"/>
                                <a:ext cx="1548000" cy="324000"/>
                              </a:xfrm>
                              <a:prstGeom prst="wedgeRoundRectCallout">
                                <a:avLst>
                                  <a:gd name="adj1" fmla="val 16189"/>
                                  <a:gd name="adj2" fmla="val -1576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HGP創英角ｺﾞｼｯｸUB" w:hAnsi="HGP創英角ｺﾞｼｯｸUB" w:eastAsia="HGP創英角ｺﾞｼｯｸUB" w:cs="ＭＳ ゴシック;MS Gothic"/>
                                      <w:color w:val="000000"/>
                                      <w:lang w:val="en-US" w:eastAsia="ja-JP" w:bidi="ar-SA"/>
                                    </w:rPr>
                                    <w:t>四日市市環境学習センター</w:t>
                                  </w:r>
                                </w:p>
                                <w:p>
                                  <w:pPr>
                                    <w:overflowPunct w:val="false"/>
                                    <w:bidi w:val="0"/>
                                    <w:spacing w:lineRule="atLeast" w:line="0"/>
                                    <w:jc w:val="center"/>
                                    <w:rPr/>
                                  </w:pPr>
                                  <w:r>
                                    <w:rPr>
                                      <w:kern w:val="2"/>
                                      <w:sz w:val="16"/>
                                      <w:szCs w:val="16"/>
                                      <w:rFonts w:ascii="ＭＳ ゴシック;MS Gothic" w:hAnsi="ＭＳ ゴシック;MS Gothic" w:eastAsia="ＭＳ ゴシック;MS Gothic" w:cs="ＭＳ ゴシック;MS Gothic"/>
                                      <w:color w:val="000000"/>
                                      <w:lang w:val="en-US" w:eastAsia="ja-JP" w:bidi="ar-SA"/>
                                    </w:rPr>
                                    <w:t>本町プラザ4階</w:t>
                                  </w:r>
                                </w:p>
                              </w:txbxContent>
                            </wps:txbx>
                            <wps:bodyPr lIns="0" rIns="0" tIns="0" bIns="0" anchor="t">
                              <a:noAutofit/>
                            </wps:bodyPr>
                          </wps:wsp>
                          <wps:wsp>
                            <wps:cNvSpPr/>
                            <wps:spPr>
                              <a:xfrm>
                                <a:off x="2505240" y="953640"/>
                                <a:ext cx="144000" cy="144000"/>
                              </a:xfrm>
                              <a:prstGeom prst="star5">
                                <a:avLst/>
                              </a:prstGeom>
                              <a:solidFill>
                                <a:srgbClr val="ffffff"/>
                              </a:solidFill>
                              <a:ln w="9360">
                                <a:solidFill>
                                  <a:srgbClr val="000000"/>
                                </a:solidFill>
                                <a:miter/>
                              </a:ln>
                              <a:effectLst>
                                <a:outerShdw dist="28496" dir="14625520" blurRad="0" rotWithShape="0">
                                  <a:srgbClr val="ffffff"/>
                                </a:outerShdw>
                              </a:effectLst>
                            </wps:spPr>
                            <wps:style>
                              <a:lnRef idx="0"/>
                              <a:fillRef idx="0"/>
                              <a:effectRef idx="0"/>
                              <a:fontRef idx="minor"/>
                            </wps:style>
                            <wps:bodyPr/>
                          </wps:wsp>
                        </wpg:grpSp>
                        <wpg:grpSp>
                          <wpg:cNvGrpSpPr/>
                          <wpg:grpSpPr>
                            <a:xfrm>
                              <a:off x="1726560" y="1045080"/>
                              <a:ext cx="1391760" cy="474840"/>
                            </a:xfrm>
                          </wpg:grpSpPr>
                          <wps:wsp>
                            <wps:cNvSpPr txBox="1"/>
                            <wps:spPr>
                              <a:xfrm>
                                <a:off x="0" y="247320"/>
                                <a:ext cx="383400" cy="227880"/>
                              </a:xfrm>
                              <a:prstGeom prst="rect">
                                <a:avLst/>
                              </a:prstGeom>
                              <a:noFill/>
                              <a:ln w="0">
                                <a:noFill/>
                              </a:ln>
                            </wps:spPr>
                            <wps:txbx>
                              <w:txbxContent>
                                <w:p>
                                  <w:pPr>
                                    <w:overflowPunct w:val="false"/>
                                    <w:bidi w:val="0"/>
                                    <w:spacing w:lineRule="atLeast" w:line="0"/>
                                    <w:jc w:val="both"/>
                                    <w:rPr/>
                                  </w:pPr>
                                  <w:r>
                                    <w:rPr>
                                      <w:kern w:val="2"/>
                                      <w:sz w:val="12"/>
                                      <w:szCs w:val="12"/>
                                      <w:rFonts w:ascii="ＭＳ ゴシック;MS Gothic" w:hAnsi="ＭＳ ゴシック;MS Gothic" w:eastAsia="ＭＳ ゴシック;MS Gothic" w:cs="ＭＳ ゴシック;MS Gothic"/>
                                      <w:color w:val="auto"/>
                                      <w:lang w:val="en-US" w:eastAsia="ja-JP" w:bidi="ar-SA"/>
                                    </w:rPr>
                                    <w:t>市役所</w:t>
                                  </w:r>
                                </w:p>
                              </w:txbxContent>
                            </wps:txbx>
                            <wps:bodyPr wrap="square" lIns="74160" rIns="74160" tIns="9000" bIns="9000" anchor="t">
                              <a:noAutofit/>
                            </wps:bodyPr>
                          </wps:wsp>
                          <wps:wsp>
                            <wps:cNvSpPr txBox="1"/>
                            <wps:spPr>
                              <a:xfrm>
                                <a:off x="906120" y="0"/>
                                <a:ext cx="485640" cy="288360"/>
                              </a:xfrm>
                              <a:prstGeom prst="rect">
                                <a:avLst/>
                              </a:prstGeom>
                              <a:noFill/>
                              <a:ln w="0">
                                <a:noFill/>
                              </a:ln>
                            </wps:spPr>
                            <wps:txbx>
                              <w:txbxContent>
                                <w:p>
                                  <w:pPr>
                                    <w:overflowPunct w:val="false"/>
                                    <w:bidi w:val="0"/>
                                    <w:spacing w:lineRule="atLeast" w:line="0"/>
                                    <w:jc w:val="both"/>
                                    <w:rPr/>
                                  </w:pPr>
                                  <w:r>
                                    <w:rPr>
                                      <w:kern w:val="2"/>
                                      <w:sz w:val="8"/>
                                      <w:szCs w:val="8"/>
                                      <w:rFonts w:ascii="ＭＳ ゴシック;MS Gothic" w:hAnsi="ＭＳ ゴシック;MS Gothic" w:eastAsia="ＭＳ ゴシック;MS Gothic" w:cs="ＭＳ ゴシック;MS Gothic"/>
                                      <w:color w:val="auto"/>
                                      <w:lang w:val="en-US" w:eastAsia="ja-JP" w:bidi="ar-SA"/>
                                    </w:rPr>
                                    <w:t>北伊勢信用</w:t>
                                  </w:r>
                                </w:p>
                                <w:p>
                                  <w:pPr>
                                    <w:overflowPunct w:val="false"/>
                                    <w:bidi w:val="0"/>
                                    <w:spacing w:lineRule="atLeast" w:line="0"/>
                                    <w:jc w:val="both"/>
                                    <w:rPr/>
                                  </w:pPr>
                                  <w:r>
                                    <w:rPr>
                                      <w:kern w:val="2"/>
                                      <w:sz w:val="8"/>
                                      <w:szCs w:val="8"/>
                                      <w:rFonts w:ascii="ＭＳ ゴシック;MS Gothic" w:hAnsi="ＭＳ ゴシック;MS Gothic" w:eastAsia="ＭＳ ゴシック;MS Gothic" w:cs="ＭＳ ゴシック;MS Gothic"/>
                                      <w:color w:val="auto"/>
                                      <w:lang w:val="en-US" w:eastAsia="ja-JP" w:bidi="ar-SA"/>
                                    </w:rPr>
                                    <w:t>金庫</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10"/>
                                      <w:szCs w:val="10"/>
                                      <w:rFonts w:ascii="ＭＳ ゴシック;MS Gothic" w:hAnsi="ＭＳ ゴシック;MS Gothic" w:eastAsia="ＭＳ ゴシック;MS Gothic" w:cs="ＭＳ ゴシック;MS Gothic"/>
                                      <w:color w:val="auto"/>
                                      <w:lang w:val="en-US" w:eastAsia="ja-JP" w:bidi="ar-SA"/>
                                    </w:rPr>
                                    <w:t>ＣＴＹ</w:t>
                                  </w:r>
                                </w:p>
                              </w:txbxContent>
                            </wps:txbx>
                            <wps:bodyPr wrap="square" lIns="74160" rIns="74160" tIns="0" bIns="9000" anchor="t">
                              <a:noAutofit/>
                            </wps:bodyPr>
                          </wps:wsp>
                        </wpg:grpSp>
                      </wpg:grpSp>
                      <wps:wsp>
                        <wps:cNvSpPr txBox="1"/>
                        <wps:spPr>
                          <a:xfrm>
                            <a:off x="279360" y="752400"/>
                            <a:ext cx="358920" cy="1111320"/>
                          </a:xfrm>
                          <a:prstGeom prst="rect">
                            <a:avLst/>
                          </a:prstGeom>
                          <a:noFill/>
                          <a:ln w="0">
                            <a:noFill/>
                          </a:ln>
                        </wps:spPr>
                        <wps:txbx>
                          <w:txbxContent>
                            <w:p>
                              <w:pPr>
                                <w:overflowPunct w:val="false"/>
                                <w:bidi w:val="0"/>
                                <w:jc w:val="both"/>
                                <w:rPr/>
                              </w:pPr>
                              <w:r>
                                <w:rPr>
                                  <w:sz w:val="16"/>
                                  <w:kern w:val="2"/>
                                  <w:szCs w:val="16"/>
                                  <w:rFonts w:ascii="ＭＳ ゴシック;MS Gothic" w:hAnsi="ＭＳ ゴシック;MS Gothic" w:eastAsia="ＭＳ ゴシック;MS Gothic" w:cs="ＭＳ ゴシック;MS Gothic"/>
                                  <w:color w:val="auto"/>
                                  <w:lang w:val="en-US" w:eastAsia="ja-JP" w:bidi="ar-SA"/>
                                </w:rPr>
                                <w:t>15</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sz w:val="16"/>
                                  <w:kern w:val="2"/>
                                  <w:szCs w:val="16"/>
                                  <w:rFonts w:ascii="ＭＳ Ｐゴシック" w:hAnsi="ＭＳ Ｐゴシック" w:eastAsia="ＭＳ Ｐゴシック" w:cs="ＭＳ Ｐゴシック"/>
                                  <w:color w:val="auto"/>
                                  <w:lang w:val="en-US" w:eastAsia="ja-JP" w:bidi="ar-SA"/>
                                </w:rPr>
                                <w:t>JR</w:t>
                              </w:r>
                            </w:p>
                          </w:txbxContent>
                        </wps:txbx>
                        <wps:bodyPr wrap="square" lIns="74160" rIns="74160" tIns="9000" bIns="9000" anchor="t">
                          <a:noAutofit/>
                        </wps:bodyPr>
                      </wps:wsp>
                      <wps:wsp>
                        <wps:cNvSpPr txBox="1"/>
                        <wps:spPr>
                          <a:xfrm>
                            <a:off x="11520" y="1105560"/>
                            <a:ext cx="288360" cy="252000"/>
                          </a:xfrm>
                          <a:prstGeom prst="rect">
                            <a:avLst/>
                          </a:prstGeom>
                          <a:noFill/>
                          <a:ln w="0">
                            <a:noFill/>
                          </a:ln>
                        </wps:spPr>
                        <wps:txbx>
                          <w:txbxContent>
                            <w:p>
                              <w:pPr>
                                <w:overflowPunct w:val="false"/>
                                <w:bidi w:val="0"/>
                                <w:spacing w:lineRule="atLeast" w:line="0"/>
                                <w:jc w:val="both"/>
                                <w:rPr/>
                              </w:pPr>
                              <w:r>
                                <w:rPr>
                                  <w:sz w:val="16"/>
                                  <w:kern w:val="2"/>
                                  <w:szCs w:val="16"/>
                                  <w:rFonts w:ascii="ＭＳ Ｐゴシック" w:hAnsi="ＭＳ Ｐゴシック" w:eastAsia="ＭＳ Ｐゴシック" w:cs="ＭＳ Ｐゴシック"/>
                                  <w:color w:val="auto"/>
                                  <w:lang w:val="en-US" w:eastAsia="ja-JP" w:bidi="ar-SA"/>
                                </w:rPr>
                                <w:t>30</w:t>
                              </w:r>
                            </w:p>
                          </w:txbxContent>
                        </wps:txbx>
                        <wps:bodyPr wrap="square" lIns="74160" rIns="74160" tIns="9000" bIns="9000" anchor="t">
                          <a:noAutofit/>
                        </wps:bodyPr>
                      </wps:wsp>
                    </wpg:wgp>
                  </a:graphicData>
                </a:graphic>
              </wp:anchor>
            </w:drawing>
          </mc:Choice>
          <mc:Fallback>
            <w:pict>
              <v:group id="shape_0" style="position:absolute;margin-left:39.25pt;margin-top:12.2pt;width:258.65pt;height:158.75pt" coordorigin="785,244" coordsize="5173,3175">
                <v:group id="shape_0" style="position:absolute;left:785;top:244;width:5173;height:3175">
                  <v:group id="shape_0" style="position:absolute;left:785;top:244;width:5173;height:3175">
                    <v:group id="shape_0" style="position:absolute;left:785;top:244;width:5173;height:3175">
                      <v:shape id="shape_0" stroked="t" o:allowincell="f" style="position:absolute;left:856;top:244;width:5101;height:3174;mso-wrap-style:square;v-text-anchor:top" type="_x0000_t202">
                        <v:textbox style="layout-flow:vertical">
                          <w:txbxContent>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160"/>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160"/>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160"/>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160"/>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160"/>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160"/>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160"/>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160"/>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160"/>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160"/>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160"/>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160"/>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160"/>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160"/>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160"/>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160"/>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160"/>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210"/>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180"/>
                                <w:jc w:val="left"/>
                                <w:rPr/>
                              </w:pPr>
                              <w:r>
                                <w:rPr>
                                  <w:kern w:val="2"/>
                                  <w:sz w:val="18"/>
                                  <w:szCs w:val="18"/>
                                  <w:rFonts w:ascii="ＭＳ ゴシック;MS Gothic" w:hAnsi="ＭＳ ゴシック;MS Gothic" w:eastAsia="ＭＳ ゴシック;MS Gothic" w:cs="ＭＳ ゴシック;MS Gothic"/>
                                  <w:color w:val="auto"/>
                                  <w:lang w:val="en-US" w:eastAsia="ja-JP" w:bidi="ar-SA"/>
                                </w:rPr>
                                <w:t>本町バス停徒歩２分</w:t>
                              </w:r>
                            </w:p>
                            <w:p>
                              <w:pPr>
                                <w:overflowPunct w:val="false"/>
                                <w:bidi w:val="0"/>
                                <w:spacing w:lineRule="atLeast" w:line="0"/>
                                <w:ind w:firstLine="160"/>
                                <w:jc w:val="left"/>
                                <w:rPr/>
                              </w:pPr>
                              <w:r>
                                <w:rPr>
                                  <w:kern w:val="2"/>
                                  <w:sz w:val="16"/>
                                  <w:szCs w:val="16"/>
                                  <w:rFonts w:ascii="ＭＳ ゴシック;MS Gothic" w:hAnsi="ＭＳ ゴシック;MS Gothic" w:eastAsia="ＭＳ ゴシック;MS Gothic" w:cs="ＭＳ ゴシック;MS Gothic"/>
                                  <w:color w:val="auto"/>
                                  <w:lang w:val="en-US" w:eastAsia="ja-JP" w:bidi="ar-SA"/>
                                </w:rPr>
                                <w:t>近鉄四日市駅～　分／　四日市駅～５分</w:t>
                              </w:r>
                            </w:p>
                            <w:p>
                              <w:pPr>
                                <w:overflowPunct w:val="false"/>
                                <w:bidi w:val="0"/>
                                <w:spacing w:lineRule="atLeast" w:line="0"/>
                                <w:ind w:firstLine="161"/>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本町駐車場　・市役所駐車場　は無料</w:t>
                              </w:r>
                            </w:p>
                            <w:p>
                              <w:pPr>
                                <w:overflowPunct w:val="false"/>
                                <w:bidi w:val="0"/>
                                <w:spacing w:lineRule="atLeast" w:line="0"/>
                                <w:ind w:firstLine="1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新丁ひろば駐車場　は　分まで無料　</w:t>
                              </w:r>
                            </w:p>
                            <w:p>
                              <w:pPr>
                                <w:overflowPunct w:val="false"/>
                                <w:bidi w:val="0"/>
                                <w:spacing w:lineRule="atLeast" w:line="0"/>
                                <w:jc w:val="center"/>
                                <w:rPr/>
                              </w:pPr>
                              <w:r>
                                <w:rPr>
                                  <w:sz w:val="24"/>
                                  <w:szCs w:val="24"/>
                                  <w:rFonts w:ascii="Liberation Serif" w:hAnsi="Liberation Serif" w:eastAsia="Noto Sans" w:cs="Noto Sans Devanagari"/>
                                  <w:lang w:eastAsia="zh-CN" w:bidi="hi-IN"/>
                                </w:rPr>
                              </w:r>
                            </w:p>
                            <w:p>
                              <w:pPr>
                                <w:overflowPunct w:val="false"/>
                                <w:bidi w:val="0"/>
                                <w:spacing w:lineRule="atLeast" w:line="0"/>
                                <w:jc w:val="center"/>
                                <w:rPr/>
                              </w:pPr>
                              <w:r>
                                <w:rPr>
                                  <w:sz w:val="24"/>
                                  <w:szCs w:val="24"/>
                                  <w:rFonts w:ascii="Liberation Serif" w:hAnsi="Liberation Serif" w:eastAsia="Noto Sans" w:cs="Noto Sans Devanagari"/>
                                  <w:lang w:eastAsia="zh-CN" w:bidi="hi-IN"/>
                                </w:rPr>
                              </w:r>
                            </w:p>
                            <w:p>
                              <w:pPr>
                                <w:overflowPunct w:val="false"/>
                                <w:bidi w:val="0"/>
                                <w:spacing w:lineRule="atLeast" w:line="0"/>
                                <w:jc w:val="center"/>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f" o:allowincell="f" style="position:absolute;left:1021;top:1182;width:499;height:230;mso-wrap-style:square;v-text-anchor:top" type="_x0000_t202">
                        <v:textbox>
                          <w:txbxContent>
                            <w:p>
                              <w:pPr>
                                <w:overflowPunct w:val="false"/>
                                <w:bidi w:val="0"/>
                                <w:spacing w:lineRule="atLeast" w:line="0"/>
                                <w:jc w:val="both"/>
                                <w:rPr/>
                              </w:pPr>
                              <w:r>
                                <w:rPr>
                                  <w:sz w:val="10"/>
                                  <w:kern w:val="2"/>
                                  <w:szCs w:val="10"/>
                                  <w:rFonts w:ascii="ＭＳ Ｐゴシック" w:hAnsi="ＭＳ Ｐゴシック" w:eastAsia="ＭＳ Ｐゴシック" w:cs="ＭＳ Ｐゴシック"/>
                                  <w:color w:val="auto"/>
                                  <w:lang w:val="en-US" w:eastAsia="ja-JP" w:bidi="ar-SA"/>
                                </w:rPr>
                                <w:t>(</w:t>
                              </w:r>
                              <w:r>
                                <w:rPr>
                                  <w:kern w:val="2"/>
                                  <w:sz w:val="14"/>
                                  <w:szCs w:val="14"/>
                                  <w:rFonts w:ascii="ＭＳ Ｐゴシック" w:hAnsi="ＭＳ Ｐゴシック" w:eastAsia="ＭＳ Ｐゴシック" w:cs="ＭＳ Ｐゴシック"/>
                                  <w:color w:val="auto"/>
                                  <w:lang w:val="en-US" w:eastAsia="ja-JP" w:bidi="ar-SA"/>
                                </w:rPr>
                                <w:t>P1</w:t>
                              </w:r>
                              <w:r>
                                <w:rPr>
                                  <w:kern w:val="2"/>
                                  <w:sz w:val="10"/>
                                  <w:szCs w:val="10"/>
                                  <w:rFonts w:ascii="ＭＳ Ｐゴシック" w:hAnsi="ＭＳ Ｐゴシック" w:eastAsia="ＭＳ Ｐゴシック" w:cs="ＭＳ Ｐゴシック"/>
                                  <w:color w:val="auto"/>
                                  <w:lang w:val="en-US" w:eastAsia="ja-JP" w:bidi="ar-SA"/>
                                </w:rPr>
                                <w:t>)</w:t>
                              </w:r>
                            </w:p>
                          </w:txbxContent>
                        </v:textbox>
                        <v:fill o:detectmouseclick="t" on="false"/>
                        <v:stroke color="#3465a4" joinstyle="round" endcap="flat"/>
                        <w10:wrap type="none"/>
                      </v:shape>
                      <v:shape id="shape_0" stroked="f" o:allowincell="f" style="position:absolute;left:1022;top:2438;width:499;height:230;mso-wrap-style:square;v-text-anchor:top" type="_x0000_t202">
                        <v:textbox>
                          <w:txbxContent>
                            <w:p>
                              <w:pPr>
                                <w:overflowPunct w:val="false"/>
                                <w:bidi w:val="0"/>
                                <w:spacing w:lineRule="atLeast" w:line="0"/>
                                <w:jc w:val="both"/>
                                <w:rPr/>
                              </w:pPr>
                              <w:r>
                                <w:rPr>
                                  <w:sz w:val="10"/>
                                  <w:kern w:val="2"/>
                                  <w:szCs w:val="10"/>
                                  <w:rFonts w:ascii="ＭＳ Ｐゴシック" w:hAnsi="ＭＳ Ｐゴシック" w:eastAsia="ＭＳ Ｐゴシック" w:cs="ＭＳ Ｐゴシック"/>
                                  <w:color w:val="auto"/>
                                  <w:lang w:val="en-US" w:eastAsia="ja-JP" w:bidi="ar-SA"/>
                                </w:rPr>
                                <w:t>(</w:t>
                              </w:r>
                              <w:r>
                                <w:rPr>
                                  <w:kern w:val="2"/>
                                  <w:sz w:val="14"/>
                                  <w:szCs w:val="14"/>
                                  <w:rFonts w:ascii="ＭＳ Ｐゴシック" w:hAnsi="ＭＳ Ｐゴシック" w:eastAsia="ＭＳ Ｐゴシック" w:cs="ＭＳ Ｐゴシック"/>
                                  <w:color w:val="auto"/>
                                  <w:lang w:val="en-US" w:eastAsia="ja-JP" w:bidi="ar-SA"/>
                                </w:rPr>
                                <w:t>P2</w:t>
                              </w:r>
                              <w:r>
                                <w:rPr>
                                  <w:kern w:val="2"/>
                                  <w:sz w:val="10"/>
                                  <w:szCs w:val="10"/>
                                  <w:rFonts w:ascii="ＭＳ Ｐゴシック" w:hAnsi="ＭＳ Ｐゴシック" w:eastAsia="ＭＳ Ｐゴシック" w:cs="ＭＳ Ｐゴシック"/>
                                  <w:color w:val="auto"/>
                                  <w:lang w:val="en-US" w:eastAsia="ja-JP" w:bidi="ar-SA"/>
                                </w:rPr>
                                <w:t>)</w:t>
                              </w:r>
                            </w:p>
                          </w:txbxContent>
                        </v:textbox>
                        <v:fill o:detectmouseclick="t" on="false"/>
                        <v:stroke color="#3465a4" joinstyle="round" endcap="flat"/>
                        <w10:wrap type="none"/>
                      </v:shape>
                      <v:shape id="shape_0" stroked="f" o:allowincell="f" style="position:absolute;left:785;top:1678;width:499;height:230;mso-wrap-style:square;v-text-anchor:top" type="_x0000_t202">
                        <v:textbox>
                          <w:txbxContent>
                            <w:p>
                              <w:pPr>
                                <w:overflowPunct w:val="false"/>
                                <w:bidi w:val="0"/>
                                <w:spacing w:lineRule="atLeast" w:line="0"/>
                                <w:jc w:val="both"/>
                                <w:rPr/>
                              </w:pPr>
                              <w:r>
                                <w:rPr>
                                  <w:sz w:val="10"/>
                                  <w:kern w:val="2"/>
                                  <w:szCs w:val="10"/>
                                  <w:rFonts w:ascii="ＭＳ Ｐゴシック" w:hAnsi="ＭＳ Ｐゴシック" w:eastAsia="ＭＳ Ｐゴシック" w:cs="ＭＳ Ｐゴシック"/>
                                  <w:color w:val="auto"/>
                                  <w:lang w:val="en-US" w:eastAsia="ja-JP" w:bidi="ar-SA"/>
                                </w:rPr>
                                <w:t>(</w:t>
                              </w:r>
                              <w:r>
                                <w:rPr>
                                  <w:kern w:val="2"/>
                                  <w:sz w:val="14"/>
                                  <w:szCs w:val="14"/>
                                  <w:rFonts w:ascii="ＭＳ Ｐゴシック" w:hAnsi="ＭＳ Ｐゴシック" w:eastAsia="ＭＳ Ｐゴシック" w:cs="ＭＳ Ｐゴシック"/>
                                  <w:color w:val="auto"/>
                                  <w:lang w:val="en-US" w:eastAsia="ja-JP" w:bidi="ar-SA"/>
                                </w:rPr>
                                <w:t>P3</w:t>
                              </w:r>
                              <w:r>
                                <w:rPr>
                                  <w:kern w:val="2"/>
                                  <w:sz w:val="10"/>
                                  <w:szCs w:val="10"/>
                                  <w:rFonts w:ascii="ＭＳ Ｐゴシック" w:hAnsi="ＭＳ Ｐゴシック" w:eastAsia="ＭＳ Ｐゴシック" w:cs="ＭＳ Ｐゴシック"/>
                                  <w:color w:val="auto"/>
                                  <w:lang w:val="en-US" w:eastAsia="ja-JP" w:bidi="ar-SA"/>
                                </w:rPr>
                                <w:t>)</w:t>
                              </w:r>
                            </w:p>
                          </w:txbxContent>
                        </v:textbox>
                        <v:fill o:detectmouseclick="t" on="false"/>
                        <v:stroke color="#3465a4" joinstyle="round" endcap="flat"/>
                        <w10:wrap type="none"/>
                      </v:shape>
                    </v:group>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3142;top:2774;width:2437;height:509;mso-wrap-style:square;v-text-anchor:top" type="_x0000_t17">
                      <v:textbox>
                        <w:txbxContent>
                          <w:p>
                            <w:pPr>
                              <w:overflowPunct w:val="false"/>
                              <w:bidi w:val="0"/>
                              <w:spacing w:lineRule="atLeast" w:line="0"/>
                              <w:jc w:val="center"/>
                              <w:rPr/>
                            </w:pPr>
                            <w:r>
                              <w:rPr>
                                <w:kern w:val="2"/>
                                <w:sz w:val="18"/>
                                <w:szCs w:val="18"/>
                                <w:rFonts w:ascii="HGP創英角ｺﾞｼｯｸUB" w:hAnsi="HGP創英角ｺﾞｼｯｸUB" w:eastAsia="HGP創英角ｺﾞｼｯｸUB" w:cs="ＭＳ ゴシック;MS Gothic"/>
                                <w:color w:val="000000"/>
                                <w:lang w:val="en-US" w:eastAsia="ja-JP" w:bidi="ar-SA"/>
                              </w:rPr>
                              <w:t>四日市市環境学習センター</w:t>
                            </w:r>
                          </w:p>
                          <w:p>
                            <w:pPr>
                              <w:overflowPunct w:val="false"/>
                              <w:bidi w:val="0"/>
                              <w:spacing w:lineRule="atLeast" w:line="0"/>
                              <w:jc w:val="center"/>
                              <w:rPr/>
                            </w:pPr>
                            <w:r>
                              <w:rPr>
                                <w:kern w:val="2"/>
                                <w:sz w:val="16"/>
                                <w:szCs w:val="16"/>
                                <w:rFonts w:ascii="ＭＳ ゴシック;MS Gothic" w:hAnsi="ＭＳ ゴシック;MS Gothic" w:eastAsia="ＭＳ ゴシック;MS Gothic" w:cs="ＭＳ ゴシック;MS Gothic"/>
                                <w:color w:val="000000"/>
                                <w:lang w:val="en-US" w:eastAsia="ja-JP" w:bidi="ar-SA"/>
                              </w:rPr>
                              <w:t>本町プラザ4階</w:t>
                            </w:r>
                          </w:p>
                        </w:txbxContent>
                      </v:textbox>
                      <v:fill o:detectmouseclick="t" type="solid" color2="black"/>
                      <v:stroke color="black" weight="9360" joinstyle="miter"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4730;top:1746;width:226;height:226;mso-wrap-style:none;v-text-anchor:middle" type="_x0000_t12">
                      <v:fill o:detectmouseclick="t" type="solid" color2="black"/>
                      <v:stroke color="black" weight="9360" joinstyle="miter" endcap="flat"/>
                      <v:shadow on="t" obscured="f" color="white"/>
                      <w10:wrap type="none"/>
                    </v:shape>
                  </v:group>
                  <v:group id="shape_0" style="position:absolute;left:3504;top:1890;width:2192;height:748">
                    <v:shape id="shape_0" stroked="f" o:allowincell="f" style="position:absolute;left:3504;top:2279;width:603;height:358;mso-wrap-style:square;v-text-anchor:top" type="_x0000_t202">
                      <v:textbox>
                        <w:txbxContent>
                          <w:p>
                            <w:pPr>
                              <w:overflowPunct w:val="false"/>
                              <w:bidi w:val="0"/>
                              <w:spacing w:lineRule="atLeast" w:line="0"/>
                              <w:jc w:val="both"/>
                              <w:rPr/>
                            </w:pPr>
                            <w:r>
                              <w:rPr>
                                <w:kern w:val="2"/>
                                <w:sz w:val="12"/>
                                <w:szCs w:val="12"/>
                                <w:rFonts w:ascii="ＭＳ ゴシック;MS Gothic" w:hAnsi="ＭＳ ゴシック;MS Gothic" w:eastAsia="ＭＳ ゴシック;MS Gothic" w:cs="ＭＳ ゴシック;MS Gothic"/>
                                <w:color w:val="auto"/>
                                <w:lang w:val="en-US" w:eastAsia="ja-JP" w:bidi="ar-SA"/>
                              </w:rPr>
                              <w:t>市役所</w:t>
                            </w:r>
                          </w:p>
                        </w:txbxContent>
                      </v:textbox>
                      <v:fill o:detectmouseclick="t" on="false"/>
                      <v:stroke color="#3465a4" joinstyle="round" endcap="flat"/>
                      <w10:wrap type="none"/>
                    </v:shape>
                    <v:shape id="shape_0" stroked="f" o:allowincell="f" style="position:absolute;left:4931;top:1890;width:764;height:453;mso-wrap-style:square;v-text-anchor:top" type="_x0000_t202">
                      <v:textbox>
                        <w:txbxContent>
                          <w:p>
                            <w:pPr>
                              <w:overflowPunct w:val="false"/>
                              <w:bidi w:val="0"/>
                              <w:spacing w:lineRule="atLeast" w:line="0"/>
                              <w:jc w:val="both"/>
                              <w:rPr/>
                            </w:pPr>
                            <w:r>
                              <w:rPr>
                                <w:kern w:val="2"/>
                                <w:sz w:val="8"/>
                                <w:szCs w:val="8"/>
                                <w:rFonts w:ascii="ＭＳ ゴシック;MS Gothic" w:hAnsi="ＭＳ ゴシック;MS Gothic" w:eastAsia="ＭＳ ゴシック;MS Gothic" w:cs="ＭＳ ゴシック;MS Gothic"/>
                                <w:color w:val="auto"/>
                                <w:lang w:val="en-US" w:eastAsia="ja-JP" w:bidi="ar-SA"/>
                              </w:rPr>
                              <w:t>北伊勢信用</w:t>
                            </w:r>
                          </w:p>
                          <w:p>
                            <w:pPr>
                              <w:overflowPunct w:val="false"/>
                              <w:bidi w:val="0"/>
                              <w:spacing w:lineRule="atLeast" w:line="0"/>
                              <w:jc w:val="both"/>
                              <w:rPr/>
                            </w:pPr>
                            <w:r>
                              <w:rPr>
                                <w:kern w:val="2"/>
                                <w:sz w:val="8"/>
                                <w:szCs w:val="8"/>
                                <w:rFonts w:ascii="ＭＳ ゴシック;MS Gothic" w:hAnsi="ＭＳ ゴシック;MS Gothic" w:eastAsia="ＭＳ ゴシック;MS Gothic" w:cs="ＭＳ ゴシック;MS Gothic"/>
                                <w:color w:val="auto"/>
                                <w:lang w:val="en-US" w:eastAsia="ja-JP" w:bidi="ar-SA"/>
                              </w:rPr>
                              <w:t>金庫</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10"/>
                                <w:szCs w:val="10"/>
                                <w:rFonts w:ascii="ＭＳ ゴシック;MS Gothic" w:hAnsi="ＭＳ ゴシック;MS Gothic" w:eastAsia="ＭＳ ゴシック;MS Gothic" w:cs="ＭＳ ゴシック;MS Gothic"/>
                                <w:color w:val="auto"/>
                                <w:lang w:val="en-US" w:eastAsia="ja-JP" w:bidi="ar-SA"/>
                              </w:rPr>
                              <w:t>ＣＴＹ</w:t>
                            </w:r>
                          </w:p>
                        </w:txbxContent>
                      </v:textbox>
                      <v:fill o:detectmouseclick="t" on="false"/>
                      <v:stroke color="#3465a4" joinstyle="round" endcap="flat"/>
                      <w10:wrap type="none"/>
                    </v:shape>
                  </v:group>
                </v:group>
                <v:shape id="shape_0" stroked="f" o:allowincell="f" style="position:absolute;left:1225;top:1429;width:564;height:1749;mso-wrap-style:square;v-text-anchor:top" type="_x0000_t202">
                  <v:textbox>
                    <w:txbxContent>
                      <w:p>
                        <w:pPr>
                          <w:overflowPunct w:val="false"/>
                          <w:bidi w:val="0"/>
                          <w:jc w:val="both"/>
                          <w:rPr/>
                        </w:pPr>
                        <w:r>
                          <w:rPr>
                            <w:sz w:val="16"/>
                            <w:kern w:val="2"/>
                            <w:szCs w:val="16"/>
                            <w:rFonts w:ascii="ＭＳ ゴシック;MS Gothic" w:hAnsi="ＭＳ ゴシック;MS Gothic" w:eastAsia="ＭＳ ゴシック;MS Gothic" w:cs="ＭＳ ゴシック;MS Gothic"/>
                            <w:color w:val="auto"/>
                            <w:lang w:val="en-US" w:eastAsia="ja-JP" w:bidi="ar-SA"/>
                          </w:rPr>
                          <w:t>15</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sz w:val="16"/>
                            <w:kern w:val="2"/>
                            <w:szCs w:val="16"/>
                            <w:rFonts w:ascii="ＭＳ Ｐゴシック" w:hAnsi="ＭＳ Ｐゴシック" w:eastAsia="ＭＳ Ｐゴシック" w:cs="ＭＳ Ｐゴシック"/>
                            <w:color w:val="auto"/>
                            <w:lang w:val="en-US" w:eastAsia="ja-JP" w:bidi="ar-SA"/>
                          </w:rPr>
                          <w:t>JR</w:t>
                        </w:r>
                      </w:p>
                    </w:txbxContent>
                  </v:textbox>
                  <v:fill o:detectmouseclick="t" on="false"/>
                  <v:stroke color="#3465a4" joinstyle="round" endcap="flat"/>
                  <w10:wrap type="none"/>
                </v:shape>
                <v:shape id="shape_0" stroked="f" o:allowincell="f" style="position:absolute;left:803;top:1985;width:453;height:396;mso-wrap-style:square;v-text-anchor:top" type="_x0000_t202">
                  <v:textbox>
                    <w:txbxContent>
                      <w:p>
                        <w:pPr>
                          <w:overflowPunct w:val="false"/>
                          <w:bidi w:val="0"/>
                          <w:spacing w:lineRule="atLeast" w:line="0"/>
                          <w:jc w:val="both"/>
                          <w:rPr/>
                        </w:pPr>
                        <w:r>
                          <w:rPr>
                            <w:sz w:val="16"/>
                            <w:kern w:val="2"/>
                            <w:szCs w:val="16"/>
                            <w:rFonts w:ascii="ＭＳ Ｐゴシック" w:hAnsi="ＭＳ Ｐゴシック" w:eastAsia="ＭＳ Ｐゴシック" w:cs="ＭＳ Ｐゴシック"/>
                            <w:color w:val="auto"/>
                            <w:lang w:val="en-US" w:eastAsia="ja-JP" w:bidi="ar-SA"/>
                          </w:rPr>
                          <w:t>3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0">
                <wp:simplePos x="0" y="0"/>
                <wp:positionH relativeFrom="column">
                  <wp:posOffset>6094730</wp:posOffset>
                </wp:positionH>
                <wp:positionV relativeFrom="paragraph">
                  <wp:posOffset>213360</wp:posOffset>
                </wp:positionV>
                <wp:extent cx="324485" cy="250190"/>
                <wp:effectExtent l="635" t="0" r="0" b="3175"/>
                <wp:wrapNone/>
                <wp:docPr id="67" name=""/>
                <a:graphic xmlns:a="http://schemas.openxmlformats.org/drawingml/2006/main">
                  <a:graphicData uri="http://schemas.microsoft.com/office/word/2010/wordprocessingGroup">
                    <wpg:wgp>
                      <wpg:cNvGrpSpPr/>
                      <wpg:grpSpPr>
                        <a:xfrm>
                          <a:off x="0" y="0"/>
                          <a:ext cx="324360" cy="250200"/>
                          <a:chOff x="0" y="0"/>
                          <a:chExt cx="324360" cy="250200"/>
                        </a:xfrm>
                      </wpg:grpSpPr>
                      <wps:wsp>
                        <wps:cNvSpPr txBox="1"/>
                        <wps:spPr>
                          <a:xfrm>
                            <a:off x="0" y="0"/>
                            <a:ext cx="179640" cy="216000"/>
                          </a:xfrm>
                          <a:prstGeom prst="rect">
                            <a:avLst/>
                          </a:prstGeom>
                        </wps:spPr>
                        <wps:txbx>
                          <w:txbxContent>
                            <w:p>
                              <w:pPr>
                                <w:overflowPunct w:val="false"/>
                                <w:bidi w:val="0"/>
                                <w:jc w:val="left"/>
                                <w:rPr/>
                              </w:pPr>
                              <w:r>
                                <w:rPr>
                                  <w:spacing w:val="1"/>
                                  <w:szCs w:val="24"/>
                                  <w:rFonts w:ascii="ＫＦひま字" w:hAnsi="ＫＦひま字" w:eastAsia="ＫＦひま字" w:cs="ＫＦひま字"/>
                                  <w:lang w:eastAsia="zh-CN" w:bidi="hi-IN"/>
                                </w:rPr>
                                <w:t>６</w:t>
                              </w:r>
                            </w:p>
                          </w:txbxContent>
                        </wps:txbx>
                        <wps:bodyPr wrap="none" lIns="130680" rIns="130680" tIns="15120" bIns="15120" anchor="t" anchorCtr="1">
                          <a:prstTxWarp prst="textPlain">
                            <a:avLst>
                              <a:gd name="adj" fmla="val 50000"/>
                            </a:avLst>
                          </a:prstTxWarp>
                          <a:noAutofit/>
                        </wps:bodyPr>
                      </wps:wsp>
                      <wps:wsp>
                        <wps:cNvSpPr txBox="1"/>
                        <wps:spPr>
                          <a:xfrm>
                            <a:off x="216360" y="142200"/>
                            <a:ext cx="108000" cy="108000"/>
                          </a:xfrm>
                          <a:prstGeom prst="rect">
                            <a:avLst/>
                          </a:prstGeom>
                        </wps:spPr>
                        <wps:txbx>
                          <w:txbxContent>
                            <w:p>
                              <w:pPr>
                                <w:overflowPunct w:val="false"/>
                                <w:bidi w:val="0"/>
                                <w:jc w:val="left"/>
                                <w:rPr/>
                              </w:pPr>
                              <w:r>
                                <w:rPr>
                                  <w:spacing w:val="1"/>
                                  <w:szCs w:val="24"/>
                                  <w:rFonts w:ascii="HG創英角ｺﾞｼｯｸUB" w:hAnsi="HG創英角ｺﾞｼｯｸUB" w:eastAsia="HG創英角ｺﾞｼｯｸUB" w:cs="HG創英角ｺﾞｼｯｸUB"/>
                                  <w:lang w:eastAsia="zh-CN" w:bidi="hi-IN"/>
                                </w:rPr>
                                <w:t>月</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479.9pt;margin-top:16.8pt;width:25.55pt;height:19.7pt" coordorigin="9598,336" coordsize="511,394">
                <v:shape id="shape_0" fillcolor="black" stroked="f" o:allowincell="f" style="position:absolute;left:9598;top:336;width:282;height:339;mso-wrap-style:none;v-text-anchor:middle" type="_x0000_t136">
                  <v:path textpathok="t"/>
                  <v:textpath on="t" fitshape="t" string="６" style="font-family:&quot;ＫＦひま字&quot;;font-size:12pt"/>
                  <v:fill o:detectmouseclick="t" type="solid" color2="white"/>
                  <v:stroke color="#3465a4" joinstyle="round" endcap="flat"/>
                  <v:shadow on="t" obscured="f" color="white"/>
                  <w10:wrap type="none"/>
                </v:shape>
                <v:shape id="shape_0" fillcolor="black" stroked="t" o:allowincell="f" style="position:absolute;left:9939;top:560;width:169;height:169;mso-wrap-style:none;v-text-anchor:middle" type="_x0000_t136">
                  <v:path textpathok="t"/>
                  <v:textpath on="t" fitshape="t" string="月" style="font-family:&quot;HG創英角ｺﾞｼｯｸUB&quot;;font-size:12pt"/>
                  <v:fill o:detectmouseclick="t" type="solid" color2="white"/>
                  <v:stroke color="white" weight="1440" joinstyle="miter" endcap="flat"/>
                  <w10:wrap type="none"/>
                </v:shape>
              </v:group>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0" distR="114935" simplePos="0" locked="0" layoutInCell="0" allowOverlap="1" relativeHeight="5">
                <wp:simplePos x="0" y="0"/>
                <wp:positionH relativeFrom="column">
                  <wp:posOffset>5255260</wp:posOffset>
                </wp:positionH>
                <wp:positionV relativeFrom="paragraph">
                  <wp:posOffset>19050</wp:posOffset>
                </wp:positionV>
                <wp:extent cx="1637665" cy="2087245"/>
                <wp:effectExtent l="0" t="280670" r="60325" b="0"/>
                <wp:wrapNone/>
                <wp:docPr id="68" name=""/>
                <a:graphic xmlns:a="http://schemas.openxmlformats.org/drawingml/2006/main">
                  <a:graphicData uri="http://schemas.microsoft.com/office/word/2010/wordprocessingShape">
                    <wps:wsp>
                      <wps:cNvSpPr/>
                      <wps:spPr>
                        <a:xfrm flipH="1" rot="19272000">
                          <a:off x="0" y="0"/>
                          <a:ext cx="1637640" cy="2087280"/>
                        </a:xfrm>
                        <a:custGeom>
                          <a:avLst/>
                          <a:gdLst/>
                          <a:ahLst/>
                          <a:rect l="l" t="t" r="r" b="b"/>
                          <a:pathLst>
                            <a:path w="442" h="590">
                              <a:moveTo>
                                <a:pt x="318" y="578"/>
                              </a:moveTo>
                              <a:lnTo>
                                <a:pt x="335" y="569"/>
                              </a:lnTo>
                              <a:lnTo>
                                <a:pt x="352" y="558"/>
                              </a:lnTo>
                              <a:lnTo>
                                <a:pt x="369" y="546"/>
                              </a:lnTo>
                              <a:lnTo>
                                <a:pt x="383" y="533"/>
                              </a:lnTo>
                              <a:lnTo>
                                <a:pt x="397" y="519"/>
                              </a:lnTo>
                              <a:lnTo>
                                <a:pt x="409" y="503"/>
                              </a:lnTo>
                              <a:lnTo>
                                <a:pt x="414" y="495"/>
                              </a:lnTo>
                              <a:lnTo>
                                <a:pt x="419" y="486"/>
                              </a:lnTo>
                              <a:lnTo>
                                <a:pt x="423" y="477"/>
                              </a:lnTo>
                              <a:lnTo>
                                <a:pt x="427" y="468"/>
                              </a:lnTo>
                              <a:lnTo>
                                <a:pt x="436" y="443"/>
                              </a:lnTo>
                              <a:lnTo>
                                <a:pt x="441" y="417"/>
                              </a:lnTo>
                              <a:lnTo>
                                <a:pt x="442" y="393"/>
                              </a:lnTo>
                              <a:lnTo>
                                <a:pt x="441" y="369"/>
                              </a:lnTo>
                              <a:lnTo>
                                <a:pt x="437" y="346"/>
                              </a:lnTo>
                              <a:lnTo>
                                <a:pt x="430" y="322"/>
                              </a:lnTo>
                              <a:lnTo>
                                <a:pt x="420" y="300"/>
                              </a:lnTo>
                              <a:lnTo>
                                <a:pt x="409" y="278"/>
                              </a:lnTo>
                              <a:lnTo>
                                <a:pt x="395" y="257"/>
                              </a:lnTo>
                              <a:lnTo>
                                <a:pt x="380" y="236"/>
                              </a:lnTo>
                              <a:lnTo>
                                <a:pt x="363" y="216"/>
                              </a:lnTo>
                              <a:lnTo>
                                <a:pt x="344" y="197"/>
                              </a:lnTo>
                              <a:lnTo>
                                <a:pt x="325" y="178"/>
                              </a:lnTo>
                              <a:lnTo>
                                <a:pt x="305" y="160"/>
                              </a:lnTo>
                              <a:lnTo>
                                <a:pt x="283" y="143"/>
                              </a:lnTo>
                              <a:lnTo>
                                <a:pt x="262" y="127"/>
                              </a:lnTo>
                              <a:lnTo>
                                <a:pt x="238" y="111"/>
                              </a:lnTo>
                              <a:lnTo>
                                <a:pt x="216" y="96"/>
                              </a:lnTo>
                              <a:lnTo>
                                <a:pt x="194" y="84"/>
                              </a:lnTo>
                              <a:lnTo>
                                <a:pt x="172" y="70"/>
                              </a:lnTo>
                              <a:lnTo>
                                <a:pt x="129" y="48"/>
                              </a:lnTo>
                              <a:lnTo>
                                <a:pt x="90" y="30"/>
                              </a:lnTo>
                              <a:lnTo>
                                <a:pt x="56" y="15"/>
                              </a:lnTo>
                              <a:lnTo>
                                <a:pt x="28" y="5"/>
                              </a:lnTo>
                              <a:lnTo>
                                <a:pt x="18" y="3"/>
                              </a:lnTo>
                              <a:lnTo>
                                <a:pt x="10" y="1"/>
                              </a:lnTo>
                              <a:lnTo>
                                <a:pt x="3" y="0"/>
                              </a:lnTo>
                              <a:lnTo>
                                <a:pt x="0" y="1"/>
                              </a:lnTo>
                              <a:lnTo>
                                <a:pt x="10" y="18"/>
                              </a:lnTo>
                              <a:lnTo>
                                <a:pt x="20" y="43"/>
                              </a:lnTo>
                              <a:lnTo>
                                <a:pt x="24" y="60"/>
                              </a:lnTo>
                              <a:lnTo>
                                <a:pt x="28" y="79"/>
                              </a:lnTo>
                              <a:lnTo>
                                <a:pt x="29" y="90"/>
                              </a:lnTo>
                              <a:lnTo>
                                <a:pt x="31" y="100"/>
                              </a:lnTo>
                              <a:lnTo>
                                <a:pt x="31" y="113"/>
                              </a:lnTo>
                              <a:lnTo>
                                <a:pt x="31" y="126"/>
                              </a:lnTo>
                              <a:lnTo>
                                <a:pt x="28" y="153"/>
                              </a:lnTo>
                              <a:lnTo>
                                <a:pt x="25" y="184"/>
                              </a:lnTo>
                              <a:lnTo>
                                <a:pt x="22" y="217"/>
                              </a:lnTo>
                              <a:lnTo>
                                <a:pt x="21" y="254"/>
                              </a:lnTo>
                              <a:lnTo>
                                <a:pt x="21" y="273"/>
                              </a:lnTo>
                              <a:lnTo>
                                <a:pt x="21" y="293"/>
                              </a:lnTo>
                              <a:lnTo>
                                <a:pt x="23" y="314"/>
                              </a:lnTo>
                              <a:lnTo>
                                <a:pt x="25" y="335"/>
                              </a:lnTo>
                              <a:lnTo>
                                <a:pt x="28" y="358"/>
                              </a:lnTo>
                              <a:lnTo>
                                <a:pt x="34" y="382"/>
                              </a:lnTo>
                              <a:lnTo>
                                <a:pt x="40" y="405"/>
                              </a:lnTo>
                              <a:lnTo>
                                <a:pt x="47" y="430"/>
                              </a:lnTo>
                              <a:lnTo>
                                <a:pt x="53" y="444"/>
                              </a:lnTo>
                              <a:lnTo>
                                <a:pt x="59" y="458"/>
                              </a:lnTo>
                              <a:lnTo>
                                <a:pt x="65" y="471"/>
                              </a:lnTo>
                              <a:lnTo>
                                <a:pt x="71" y="483"/>
                              </a:lnTo>
                              <a:lnTo>
                                <a:pt x="79" y="495"/>
                              </a:lnTo>
                              <a:lnTo>
                                <a:pt x="87" y="505"/>
                              </a:lnTo>
                              <a:lnTo>
                                <a:pt x="96" y="516"/>
                              </a:lnTo>
                              <a:lnTo>
                                <a:pt x="104" y="524"/>
                              </a:lnTo>
                              <a:lnTo>
                                <a:pt x="112" y="533"/>
                              </a:lnTo>
                              <a:lnTo>
                                <a:pt x="122" y="541"/>
                              </a:lnTo>
                              <a:lnTo>
                                <a:pt x="131" y="548"/>
                              </a:lnTo>
                              <a:lnTo>
                                <a:pt x="141" y="555"/>
                              </a:lnTo>
                              <a:lnTo>
                                <a:pt x="150" y="560"/>
                              </a:lnTo>
                              <a:lnTo>
                                <a:pt x="160" y="565"/>
                              </a:lnTo>
                              <a:lnTo>
                                <a:pt x="170" y="571"/>
                              </a:lnTo>
                              <a:lnTo>
                                <a:pt x="180" y="575"/>
                              </a:lnTo>
                              <a:lnTo>
                                <a:pt x="200" y="581"/>
                              </a:lnTo>
                              <a:lnTo>
                                <a:pt x="220" y="587"/>
                              </a:lnTo>
                              <a:lnTo>
                                <a:pt x="238" y="589"/>
                              </a:lnTo>
                              <a:lnTo>
                                <a:pt x="257" y="590"/>
                              </a:lnTo>
                              <a:lnTo>
                                <a:pt x="275" y="589"/>
                              </a:lnTo>
                              <a:lnTo>
                                <a:pt x="291" y="587"/>
                              </a:lnTo>
                              <a:lnTo>
                                <a:pt x="306" y="582"/>
                              </a:lnTo>
                              <a:lnTo>
                                <a:pt x="318" y="578"/>
                              </a:lnTo>
                              <a:close/>
                            </a:path>
                          </a:pathLst>
                        </a:custGeom>
                        <a:solidFill>
                          <a:srgbClr val="00b0f0"/>
                        </a:solidFill>
                        <a:ln w="0">
                          <a:noFill/>
                        </a:ln>
                        <a:effectLst>
                          <a:outerShdw dist="25560" dir="0" blurRad="0" rotWithShape="0">
                            <a:srgbClr val="0f243e"/>
                          </a:outerShdw>
                        </a:effectLst>
                      </wps:spPr>
                      <wps:style>
                        <a:lnRef idx="0"/>
                        <a:fillRef idx="0"/>
                        <a:effectRef idx="0"/>
                        <a:fontRef idx="minor"/>
                      </wps:style>
                      <wps:bodyPr/>
                    </wps:wsp>
                  </a:graphicData>
                </a:graphic>
              </wp:anchor>
            </w:drawing>
          </mc:Choice>
          <mc:Fallback>
            <w:pict>
              <v:shape id="shape_0" coordsize="442,590" path="m318,578l335,569l352,558l369,546l383,533l397,519l409,503l414,495l419,486l423,477l427,468l436,443l441,417l442,393l441,369l437,346l430,322l420,300l409,278l395,257l380,236l363,216l344,197l325,178l305,160l283,143l262,127l238,111l216,96l194,84l172,70l129,48l90,30l56,15l28,5l18,3l10,1l3,0l0,1l10,18l20,43l24,60l28,79l29,90l31,100l31,113l31,126l28,153l25,184l22,217l21,254l21,273l21,293l23,314l25,335l28,358l34,382l40,405l47,430l53,444l59,458l65,471l71,483l79,495l87,505l96,516l104,524l112,533l122,541l131,548l141,555l150,560l160,565l170,571l180,575l200,581l220,587l238,589l257,590l275,589l291,587l306,582l318,578xe" fillcolor="#00b0f0" stroked="f" o:allowincell="f" style="position:absolute;margin-left:413.8pt;margin-top:1.5pt;width:128.9pt;height:164.3pt;flip:x;mso-wrap-style:none;v-text-anchor:middle;rotation:39">
                <v:fill o:detectmouseclick="t" type="solid" color2="#ff4f0f"/>
                <v:stroke color="#3465a4" joinstyle="round" endcap="flat"/>
                <v:shadow on="t" obscured="f" color="#0f243e"/>
                <w10:wrap type="none"/>
              </v:shape>
            </w:pict>
          </mc:Fallback>
        </mc:AlternateContent>
        <mc:AlternateContent>
          <mc:Choice Requires="wpg">
            <w:drawing>
              <wp:anchor behindDoc="0" distT="0" distB="0" distL="0" distR="0" simplePos="0" locked="0" layoutInCell="0" allowOverlap="1" relativeHeight="11">
                <wp:simplePos x="0" y="0"/>
                <wp:positionH relativeFrom="column">
                  <wp:posOffset>3491865</wp:posOffset>
                </wp:positionH>
                <wp:positionV relativeFrom="paragraph">
                  <wp:posOffset>-263525</wp:posOffset>
                </wp:positionV>
                <wp:extent cx="2549525" cy="2625090"/>
                <wp:effectExtent l="0" t="0" r="0" b="0"/>
                <wp:wrapNone/>
                <wp:docPr id="69" name=""/>
                <a:graphic xmlns:a="http://schemas.openxmlformats.org/drawingml/2006/main">
                  <a:graphicData uri="http://schemas.microsoft.com/office/word/2010/wordprocessingGroup">
                    <wpg:wgp>
                      <wpg:cNvGrpSpPr/>
                      <wpg:grpSpPr>
                        <a:xfrm>
                          <a:off x="0" y="0"/>
                          <a:ext cx="2549520" cy="2625120"/>
                          <a:chOff x="0" y="0"/>
                          <a:chExt cx="2549520" cy="2625120"/>
                        </a:xfrm>
                      </wpg:grpSpPr>
                      <wps:wsp>
                        <wps:cNvSpPr/>
                        <wps:spPr>
                          <a:xfrm rot="2328000">
                            <a:off x="478440" y="268560"/>
                            <a:ext cx="1592640" cy="2088000"/>
                          </a:xfrm>
                          <a:custGeom>
                            <a:avLst/>
                            <a:gdLst/>
                            <a:ahLst/>
                            <a:rect l="l" t="t" r="r" b="b"/>
                            <a:pathLst>
                              <a:path w="442" h="590">
                                <a:moveTo>
                                  <a:pt x="318" y="578"/>
                                </a:moveTo>
                                <a:lnTo>
                                  <a:pt x="335" y="569"/>
                                </a:lnTo>
                                <a:lnTo>
                                  <a:pt x="352" y="558"/>
                                </a:lnTo>
                                <a:lnTo>
                                  <a:pt x="369" y="546"/>
                                </a:lnTo>
                                <a:lnTo>
                                  <a:pt x="383" y="533"/>
                                </a:lnTo>
                                <a:lnTo>
                                  <a:pt x="397" y="519"/>
                                </a:lnTo>
                                <a:lnTo>
                                  <a:pt x="409" y="503"/>
                                </a:lnTo>
                                <a:lnTo>
                                  <a:pt x="414" y="495"/>
                                </a:lnTo>
                                <a:lnTo>
                                  <a:pt x="419" y="486"/>
                                </a:lnTo>
                                <a:lnTo>
                                  <a:pt x="423" y="477"/>
                                </a:lnTo>
                                <a:lnTo>
                                  <a:pt x="427" y="468"/>
                                </a:lnTo>
                                <a:lnTo>
                                  <a:pt x="436" y="443"/>
                                </a:lnTo>
                                <a:lnTo>
                                  <a:pt x="441" y="417"/>
                                </a:lnTo>
                                <a:lnTo>
                                  <a:pt x="442" y="393"/>
                                </a:lnTo>
                                <a:lnTo>
                                  <a:pt x="441" y="369"/>
                                </a:lnTo>
                                <a:lnTo>
                                  <a:pt x="437" y="346"/>
                                </a:lnTo>
                                <a:lnTo>
                                  <a:pt x="430" y="322"/>
                                </a:lnTo>
                                <a:lnTo>
                                  <a:pt x="420" y="300"/>
                                </a:lnTo>
                                <a:lnTo>
                                  <a:pt x="409" y="278"/>
                                </a:lnTo>
                                <a:lnTo>
                                  <a:pt x="395" y="257"/>
                                </a:lnTo>
                                <a:lnTo>
                                  <a:pt x="380" y="236"/>
                                </a:lnTo>
                                <a:lnTo>
                                  <a:pt x="363" y="216"/>
                                </a:lnTo>
                                <a:lnTo>
                                  <a:pt x="344" y="197"/>
                                </a:lnTo>
                                <a:lnTo>
                                  <a:pt x="325" y="178"/>
                                </a:lnTo>
                                <a:lnTo>
                                  <a:pt x="305" y="160"/>
                                </a:lnTo>
                                <a:lnTo>
                                  <a:pt x="283" y="143"/>
                                </a:lnTo>
                                <a:lnTo>
                                  <a:pt x="262" y="127"/>
                                </a:lnTo>
                                <a:lnTo>
                                  <a:pt x="238" y="111"/>
                                </a:lnTo>
                                <a:lnTo>
                                  <a:pt x="216" y="96"/>
                                </a:lnTo>
                                <a:lnTo>
                                  <a:pt x="194" y="84"/>
                                </a:lnTo>
                                <a:lnTo>
                                  <a:pt x="172" y="70"/>
                                </a:lnTo>
                                <a:lnTo>
                                  <a:pt x="129" y="48"/>
                                </a:lnTo>
                                <a:lnTo>
                                  <a:pt x="90" y="30"/>
                                </a:lnTo>
                                <a:lnTo>
                                  <a:pt x="56" y="15"/>
                                </a:lnTo>
                                <a:lnTo>
                                  <a:pt x="28" y="5"/>
                                </a:lnTo>
                                <a:lnTo>
                                  <a:pt x="18" y="3"/>
                                </a:lnTo>
                                <a:lnTo>
                                  <a:pt x="10" y="1"/>
                                </a:lnTo>
                                <a:lnTo>
                                  <a:pt x="3" y="0"/>
                                </a:lnTo>
                                <a:lnTo>
                                  <a:pt x="0" y="1"/>
                                </a:lnTo>
                                <a:lnTo>
                                  <a:pt x="10" y="18"/>
                                </a:lnTo>
                                <a:lnTo>
                                  <a:pt x="20" y="43"/>
                                </a:lnTo>
                                <a:lnTo>
                                  <a:pt x="24" y="60"/>
                                </a:lnTo>
                                <a:lnTo>
                                  <a:pt x="28" y="79"/>
                                </a:lnTo>
                                <a:lnTo>
                                  <a:pt x="29" y="90"/>
                                </a:lnTo>
                                <a:lnTo>
                                  <a:pt x="31" y="100"/>
                                </a:lnTo>
                                <a:lnTo>
                                  <a:pt x="31" y="113"/>
                                </a:lnTo>
                                <a:lnTo>
                                  <a:pt x="31" y="126"/>
                                </a:lnTo>
                                <a:lnTo>
                                  <a:pt x="28" y="153"/>
                                </a:lnTo>
                                <a:lnTo>
                                  <a:pt x="25" y="184"/>
                                </a:lnTo>
                                <a:lnTo>
                                  <a:pt x="22" y="217"/>
                                </a:lnTo>
                                <a:lnTo>
                                  <a:pt x="21" y="254"/>
                                </a:lnTo>
                                <a:lnTo>
                                  <a:pt x="21" y="273"/>
                                </a:lnTo>
                                <a:lnTo>
                                  <a:pt x="21" y="293"/>
                                </a:lnTo>
                                <a:lnTo>
                                  <a:pt x="23" y="314"/>
                                </a:lnTo>
                                <a:lnTo>
                                  <a:pt x="25" y="335"/>
                                </a:lnTo>
                                <a:lnTo>
                                  <a:pt x="28" y="358"/>
                                </a:lnTo>
                                <a:lnTo>
                                  <a:pt x="34" y="382"/>
                                </a:lnTo>
                                <a:lnTo>
                                  <a:pt x="40" y="405"/>
                                </a:lnTo>
                                <a:lnTo>
                                  <a:pt x="47" y="430"/>
                                </a:lnTo>
                                <a:lnTo>
                                  <a:pt x="53" y="444"/>
                                </a:lnTo>
                                <a:lnTo>
                                  <a:pt x="59" y="458"/>
                                </a:lnTo>
                                <a:lnTo>
                                  <a:pt x="65" y="471"/>
                                </a:lnTo>
                                <a:lnTo>
                                  <a:pt x="71" y="483"/>
                                </a:lnTo>
                                <a:lnTo>
                                  <a:pt x="79" y="495"/>
                                </a:lnTo>
                                <a:lnTo>
                                  <a:pt x="87" y="505"/>
                                </a:lnTo>
                                <a:lnTo>
                                  <a:pt x="96" y="516"/>
                                </a:lnTo>
                                <a:lnTo>
                                  <a:pt x="104" y="524"/>
                                </a:lnTo>
                                <a:lnTo>
                                  <a:pt x="112" y="533"/>
                                </a:lnTo>
                                <a:lnTo>
                                  <a:pt x="122" y="541"/>
                                </a:lnTo>
                                <a:lnTo>
                                  <a:pt x="131" y="548"/>
                                </a:lnTo>
                                <a:lnTo>
                                  <a:pt x="141" y="555"/>
                                </a:lnTo>
                                <a:lnTo>
                                  <a:pt x="150" y="560"/>
                                </a:lnTo>
                                <a:lnTo>
                                  <a:pt x="160" y="565"/>
                                </a:lnTo>
                                <a:lnTo>
                                  <a:pt x="170" y="571"/>
                                </a:lnTo>
                                <a:lnTo>
                                  <a:pt x="180" y="575"/>
                                </a:lnTo>
                                <a:lnTo>
                                  <a:pt x="200" y="581"/>
                                </a:lnTo>
                                <a:lnTo>
                                  <a:pt x="220" y="587"/>
                                </a:lnTo>
                                <a:lnTo>
                                  <a:pt x="238" y="589"/>
                                </a:lnTo>
                                <a:lnTo>
                                  <a:pt x="257" y="590"/>
                                </a:lnTo>
                                <a:lnTo>
                                  <a:pt x="275" y="589"/>
                                </a:lnTo>
                                <a:lnTo>
                                  <a:pt x="291" y="587"/>
                                </a:lnTo>
                                <a:lnTo>
                                  <a:pt x="306" y="582"/>
                                </a:lnTo>
                                <a:lnTo>
                                  <a:pt x="318" y="578"/>
                                </a:lnTo>
                                <a:close/>
                              </a:path>
                            </a:pathLst>
                          </a:custGeom>
                          <a:solidFill>
                            <a:srgbClr val="00b0f0"/>
                          </a:solidFill>
                          <a:ln w="0">
                            <a:noFill/>
                          </a:ln>
                          <a:effectLst>
                            <a:outerShdw dist="25560" dir="10800000" blurRad="0" rotWithShape="0">
                              <a:srgbClr val="0f243e"/>
                            </a:outerShdw>
                          </a:effectLst>
                        </wps:spPr>
                        <wps:style>
                          <a:lnRef idx="0"/>
                          <a:fillRef idx="0"/>
                          <a:effectRef idx="0"/>
                          <a:fontRef idx="minor"/>
                        </wps:style>
                        <wps:bodyPr/>
                      </wps:wsp>
                      <wps:wsp>
                        <wps:cNvSpPr/>
                        <wps:spPr>
                          <a:xfrm rot="2328000">
                            <a:off x="741600" y="558720"/>
                            <a:ext cx="1029960" cy="1526040"/>
                          </a:xfrm>
                          <a:custGeom>
                            <a:avLst/>
                            <a:gdLst/>
                            <a:ahLst/>
                            <a:rect l="l" t="t" r="r" b="b"/>
                            <a:pathLst>
                              <a:path w="378" h="526">
                                <a:moveTo>
                                  <a:pt x="266" y="517"/>
                                </a:moveTo>
                                <a:lnTo>
                                  <a:pt x="282" y="509"/>
                                </a:lnTo>
                                <a:lnTo>
                                  <a:pt x="297" y="500"/>
                                </a:lnTo>
                                <a:lnTo>
                                  <a:pt x="312" y="489"/>
                                </a:lnTo>
                                <a:lnTo>
                                  <a:pt x="324" y="477"/>
                                </a:lnTo>
                                <a:lnTo>
                                  <a:pt x="337" y="464"/>
                                </a:lnTo>
                                <a:lnTo>
                                  <a:pt x="347" y="450"/>
                                </a:lnTo>
                                <a:lnTo>
                                  <a:pt x="357" y="435"/>
                                </a:lnTo>
                                <a:lnTo>
                                  <a:pt x="364" y="419"/>
                                </a:lnTo>
                                <a:lnTo>
                                  <a:pt x="371" y="396"/>
                                </a:lnTo>
                                <a:lnTo>
                                  <a:pt x="377" y="374"/>
                                </a:lnTo>
                                <a:lnTo>
                                  <a:pt x="378" y="353"/>
                                </a:lnTo>
                                <a:lnTo>
                                  <a:pt x="377" y="332"/>
                                </a:lnTo>
                                <a:lnTo>
                                  <a:pt x="374" y="311"/>
                                </a:lnTo>
                                <a:lnTo>
                                  <a:pt x="368" y="289"/>
                                </a:lnTo>
                                <a:lnTo>
                                  <a:pt x="360" y="269"/>
                                </a:lnTo>
                                <a:lnTo>
                                  <a:pt x="350" y="250"/>
                                </a:lnTo>
                                <a:lnTo>
                                  <a:pt x="339" y="231"/>
                                </a:lnTo>
                                <a:lnTo>
                                  <a:pt x="326" y="212"/>
                                </a:lnTo>
                                <a:lnTo>
                                  <a:pt x="312" y="194"/>
                                </a:lnTo>
                                <a:lnTo>
                                  <a:pt x="296" y="177"/>
                                </a:lnTo>
                                <a:lnTo>
                                  <a:pt x="279" y="161"/>
                                </a:lnTo>
                                <a:lnTo>
                                  <a:pt x="261" y="145"/>
                                </a:lnTo>
                                <a:lnTo>
                                  <a:pt x="243" y="129"/>
                                </a:lnTo>
                                <a:lnTo>
                                  <a:pt x="224" y="115"/>
                                </a:lnTo>
                                <a:lnTo>
                                  <a:pt x="206" y="100"/>
                                </a:lnTo>
                                <a:lnTo>
                                  <a:pt x="186" y="88"/>
                                </a:lnTo>
                                <a:lnTo>
                                  <a:pt x="167" y="75"/>
                                </a:lnTo>
                                <a:lnTo>
                                  <a:pt x="148" y="63"/>
                                </a:lnTo>
                                <a:lnTo>
                                  <a:pt x="111" y="43"/>
                                </a:lnTo>
                                <a:lnTo>
                                  <a:pt x="77" y="26"/>
                                </a:lnTo>
                                <a:lnTo>
                                  <a:pt x="48" y="14"/>
                                </a:lnTo>
                                <a:lnTo>
                                  <a:pt x="24" y="5"/>
                                </a:lnTo>
                                <a:lnTo>
                                  <a:pt x="14" y="2"/>
                                </a:lnTo>
                                <a:lnTo>
                                  <a:pt x="7" y="1"/>
                                </a:lnTo>
                                <a:lnTo>
                                  <a:pt x="3" y="0"/>
                                </a:lnTo>
                                <a:lnTo>
                                  <a:pt x="0" y="1"/>
                                </a:lnTo>
                                <a:lnTo>
                                  <a:pt x="7" y="16"/>
                                </a:lnTo>
                                <a:lnTo>
                                  <a:pt x="14" y="38"/>
                                </a:lnTo>
                                <a:lnTo>
                                  <a:pt x="18" y="53"/>
                                </a:lnTo>
                                <a:lnTo>
                                  <a:pt x="21" y="70"/>
                                </a:lnTo>
                                <a:lnTo>
                                  <a:pt x="22" y="89"/>
                                </a:lnTo>
                                <a:lnTo>
                                  <a:pt x="22" y="110"/>
                                </a:lnTo>
                                <a:lnTo>
                                  <a:pt x="20" y="135"/>
                                </a:lnTo>
                                <a:lnTo>
                                  <a:pt x="17" y="163"/>
                                </a:lnTo>
                                <a:lnTo>
                                  <a:pt x="14" y="193"/>
                                </a:lnTo>
                                <a:lnTo>
                                  <a:pt x="13" y="227"/>
                                </a:lnTo>
                                <a:lnTo>
                                  <a:pt x="13" y="245"/>
                                </a:lnTo>
                                <a:lnTo>
                                  <a:pt x="14" y="263"/>
                                </a:lnTo>
                                <a:lnTo>
                                  <a:pt x="17" y="283"/>
                                </a:lnTo>
                                <a:lnTo>
                                  <a:pt x="19" y="302"/>
                                </a:lnTo>
                                <a:lnTo>
                                  <a:pt x="23" y="322"/>
                                </a:lnTo>
                                <a:lnTo>
                                  <a:pt x="27" y="343"/>
                                </a:lnTo>
                                <a:lnTo>
                                  <a:pt x="33" y="364"/>
                                </a:lnTo>
                                <a:lnTo>
                                  <a:pt x="41" y="386"/>
                                </a:lnTo>
                                <a:lnTo>
                                  <a:pt x="46" y="398"/>
                                </a:lnTo>
                                <a:lnTo>
                                  <a:pt x="51" y="410"/>
                                </a:lnTo>
                                <a:lnTo>
                                  <a:pt x="56" y="421"/>
                                </a:lnTo>
                                <a:lnTo>
                                  <a:pt x="63" y="432"/>
                                </a:lnTo>
                                <a:lnTo>
                                  <a:pt x="69" y="442"/>
                                </a:lnTo>
                                <a:lnTo>
                                  <a:pt x="75" y="451"/>
                                </a:lnTo>
                                <a:lnTo>
                                  <a:pt x="83" y="460"/>
                                </a:lnTo>
                                <a:lnTo>
                                  <a:pt x="89" y="468"/>
                                </a:lnTo>
                                <a:lnTo>
                                  <a:pt x="96" y="475"/>
                                </a:lnTo>
                                <a:lnTo>
                                  <a:pt x="104" y="482"/>
                                </a:lnTo>
                                <a:lnTo>
                                  <a:pt x="112" y="488"/>
                                </a:lnTo>
                                <a:lnTo>
                                  <a:pt x="119" y="494"/>
                                </a:lnTo>
                                <a:lnTo>
                                  <a:pt x="135" y="504"/>
                                </a:lnTo>
                                <a:lnTo>
                                  <a:pt x="151" y="512"/>
                                </a:lnTo>
                                <a:lnTo>
                                  <a:pt x="168" y="518"/>
                                </a:lnTo>
                                <a:lnTo>
                                  <a:pt x="184" y="522"/>
                                </a:lnTo>
                                <a:lnTo>
                                  <a:pt x="199" y="525"/>
                                </a:lnTo>
                                <a:lnTo>
                                  <a:pt x="214" y="526"/>
                                </a:lnTo>
                                <a:lnTo>
                                  <a:pt x="229" y="525"/>
                                </a:lnTo>
                                <a:lnTo>
                                  <a:pt x="242" y="524"/>
                                </a:lnTo>
                                <a:lnTo>
                                  <a:pt x="255" y="521"/>
                                </a:lnTo>
                                <a:lnTo>
                                  <a:pt x="266" y="517"/>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12.6pt;margin-top:0.4pt;width:125.4pt;height:164.4pt" coordorigin="6252,8" coordsize="2508,3288">
                <v:shape id="shape_0" coordsize="442,590" path="m318,578l335,569l352,558l369,546l383,533l397,519l409,503l414,495l419,486l423,477l427,468l436,443l441,417l442,393l441,369l437,346l430,322l420,300l409,278l395,257l380,236l363,216l344,197l325,178l305,160l283,143l262,127l238,111l216,96l194,84l172,70l129,48l90,30l56,15l28,5l18,3l10,1l3,0l0,1l10,18l20,43l24,60l28,79l29,90l31,100l31,113l31,126l28,153l25,184l22,217l21,254l21,273l21,293l23,314l25,335l28,358l34,382l40,405l47,430l53,444l59,458l65,471l71,483l79,495l87,505l96,516l104,524l112,533l122,541l131,548l141,555l150,560l160,565l170,571l180,575l200,581l220,587l238,589l257,590l275,589l291,587l306,582l318,578xe" fillcolor="#00b0f0" stroked="f" o:allowincell="f" style="position:absolute;left:6252;top:7;width:2507;height:3287;mso-wrap-style:none;v-text-anchor:middle;rotation:39">
                  <v:fill o:detectmouseclick="t" type="solid" color2="#ff4f0f"/>
                  <v:stroke color="#3465a4" joinstyle="round" endcap="flat"/>
                  <v:shadow on="t" obscured="f" color="#0f243e"/>
                  <w10:wrap type="none"/>
                </v:shape>
                <v:shape id="shape_0" coordsize="378,526" path="m266,517l282,509l297,500l312,489l324,477l337,464l347,450l357,435l364,419l371,396l377,374l378,353l377,332l374,311l368,289l360,269l350,250l339,231l326,212l312,194l296,177l279,161l261,145l243,129l224,115l206,100l186,88l167,75l148,63l111,43l77,26l48,14l24,5l14,2l7,1l3,0l0,1l7,16l14,38l18,53l21,70l22,89l22,110l20,135l17,163l14,193l13,227l13,245l14,263l17,283l19,302l23,322l27,343l33,364l41,386l46,398l51,410l56,421l63,432l69,442l75,451l83,460l89,468l96,475l104,482l112,488l119,494l135,504l151,512l168,518l184,522l199,525l214,526l229,525l242,524l255,521l266,517xe" fillcolor="white" stroked="f" o:allowincell="f" style="position:absolute;left:6666;top:465;width:1621;height:2402;mso-wrap-style:none;v-text-anchor:middle;rotation:39">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8">
                <wp:simplePos x="0" y="0"/>
                <wp:positionH relativeFrom="column">
                  <wp:posOffset>4565015</wp:posOffset>
                </wp:positionH>
                <wp:positionV relativeFrom="paragraph">
                  <wp:posOffset>5080</wp:posOffset>
                </wp:positionV>
                <wp:extent cx="333375" cy="229235"/>
                <wp:effectExtent l="635" t="0" r="0" b="8255"/>
                <wp:wrapNone/>
                <wp:docPr id="70" name=""/>
                <a:graphic xmlns:a="http://schemas.openxmlformats.org/drawingml/2006/main">
                  <a:graphicData uri="http://schemas.microsoft.com/office/word/2010/wordprocessingGroup">
                    <wpg:wgp>
                      <wpg:cNvGrpSpPr/>
                      <wpg:grpSpPr>
                        <a:xfrm>
                          <a:off x="0" y="0"/>
                          <a:ext cx="333360" cy="229320"/>
                          <a:chOff x="0" y="0"/>
                          <a:chExt cx="333360" cy="229320"/>
                        </a:xfrm>
                      </wpg:grpSpPr>
                      <wps:wsp>
                        <wps:cNvSpPr txBox="1"/>
                        <wps:spPr>
                          <a:xfrm>
                            <a:off x="0" y="0"/>
                            <a:ext cx="144000" cy="216000"/>
                          </a:xfrm>
                          <a:prstGeom prst="rect">
                            <a:avLst/>
                          </a:prstGeom>
                        </wps:spPr>
                        <wps:txbx>
                          <w:txbxContent>
                            <w:p>
                              <w:pPr>
                                <w:overflowPunct w:val="false"/>
                                <w:bidi w:val="0"/>
                                <w:jc w:val="left"/>
                                <w:rPr/>
                              </w:pPr>
                              <w:r>
                                <w:rPr>
                                  <w:spacing w:val="1"/>
                                  <w:szCs w:val="24"/>
                                  <w:rFonts w:ascii="ＫＦひま字" w:hAnsi="ＫＦひま字" w:eastAsia="ＫＦひま字" w:cs="ＫＦひま字"/>
                                  <w:lang w:eastAsia="zh-CN" w:bidi="hi-IN"/>
                                </w:rPr>
                                <w:t>５</w:t>
                              </w:r>
                            </w:p>
                          </w:txbxContent>
                        </wps:txbx>
                        <wps:bodyPr wrap="none" lIns="130680" rIns="130680" tIns="15120" bIns="15120" anchor="t" anchorCtr="1">
                          <a:prstTxWarp prst="textPlain">
                            <a:avLst>
                              <a:gd name="adj" fmla="val 50000"/>
                            </a:avLst>
                          </a:prstTxWarp>
                          <a:noAutofit/>
                        </wps:bodyPr>
                      </wps:wsp>
                      <wps:wsp>
                        <wps:cNvSpPr txBox="1"/>
                        <wps:spPr>
                          <a:xfrm>
                            <a:off x="225360" y="121320"/>
                            <a:ext cx="108000" cy="108000"/>
                          </a:xfrm>
                          <a:prstGeom prst="rect">
                            <a:avLst/>
                          </a:prstGeom>
                        </wps:spPr>
                        <wps:txbx>
                          <w:txbxContent>
                            <w:p>
                              <w:pPr>
                                <w:overflowPunct w:val="false"/>
                                <w:bidi w:val="0"/>
                                <w:jc w:val="left"/>
                                <w:rPr/>
                              </w:pPr>
                              <w:r>
                                <w:rPr>
                                  <w:spacing w:val="1"/>
                                  <w:szCs w:val="24"/>
                                  <w:rFonts w:ascii="HG創英角ｺﾞｼｯｸUB" w:hAnsi="HG創英角ｺﾞｼｯｸUB" w:eastAsia="HG創英角ｺﾞｼｯｸUB" w:cs="HG創英角ｺﾞｼｯｸUB"/>
                                  <w:lang w:eastAsia="zh-CN" w:bidi="hi-IN"/>
                                </w:rPr>
                                <w:t>月</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359.45pt;margin-top:0.4pt;width:26.25pt;height:18.05pt" coordorigin="7189,8" coordsize="525,361">
                <v:shape id="shape_0" fillcolor="black" stroked="f" o:allowincell="f" style="position:absolute;left:7189;top:8;width:226;height:339;mso-wrap-style:none;v-text-anchor:middle" type="_x0000_t136">
                  <v:path textpathok="t"/>
                  <v:textpath on="t" fitshape="t" string="５" style="font-family:&quot;ＫＦひま字&quot;;font-size:12pt"/>
                  <v:fill o:detectmouseclick="t" type="solid" color2="white"/>
                  <v:stroke color="#3465a4" joinstyle="round" endcap="flat"/>
                  <v:shadow on="t" obscured="f" color="white"/>
                  <w10:wrap type="none"/>
                </v:shape>
                <v:shape id="shape_0" fillcolor="black" stroked="t" o:allowincell="f" style="position:absolute;left:7544;top:199;width:169;height:169;mso-wrap-style:none;v-text-anchor:middle" type="_x0000_t136">
                  <v:path textpathok="t"/>
                  <v:textpath on="t" fitshape="t" string="月" style="font-family:&quot;HG創英角ｺﾞｼｯｸUB&quot;;font-size:12pt"/>
                  <v:fill o:detectmouseclick="t" type="solid" color2="white"/>
                  <v:stroke color="white" weight="1440" joinstyle="miter" endcap="flat"/>
                  <w10:wrap type="none"/>
                </v:shape>
              </v:group>
            </w:pict>
          </mc:Fallback>
        </mc:AlternateContent>
      </w:r>
      <w:r>
        <mc:AlternateContent>
          <mc:Choice Requires="wps">
            <w:drawing>
              <wp:anchor behindDoc="0" distT="0" distB="0" distL="114935" distR="114935" simplePos="0" locked="0" layoutInCell="0" allowOverlap="1" relativeHeight="49">
                <wp:simplePos x="0" y="0"/>
                <wp:positionH relativeFrom="column">
                  <wp:posOffset>5778500</wp:posOffset>
                </wp:positionH>
                <wp:positionV relativeFrom="paragraph">
                  <wp:posOffset>212090</wp:posOffset>
                </wp:positionV>
                <wp:extent cx="742950" cy="1838960"/>
                <wp:effectExtent l="0" t="0" r="0" b="0"/>
                <wp:wrapNone/>
                <wp:docPr id="71" name="Frame19"/>
                <a:graphic xmlns:a="http://schemas.openxmlformats.org/drawingml/2006/main">
                  <a:graphicData uri="http://schemas.microsoft.com/office/word/2010/wordprocessingShape">
                    <wps:wsp>
                      <wps:cNvSpPr txBox="1"/>
                      <wps:spPr>
                        <a:xfrm>
                          <a:off x="0" y="0"/>
                          <a:ext cx="742950" cy="1838960"/>
                        </a:xfrm>
                        <a:prstGeom prst="rect"/>
                        <a:solidFill>
                          <a:srgbClr val="FFFFFF">
                            <a:alpha val="0"/>
                          </a:srgbClr>
                        </a:solidFill>
                      </wps:spPr>
                      <wps:txbx>
                        <w:txbxContent>
                          <w:p>
                            <w:pPr>
                              <w:pStyle w:val="Normal"/>
                              <w:spacing w:lineRule="atLeast" w:line="0"/>
                              <w:ind w:right="0" w:hanging="0"/>
                              <w:jc w:val="center"/>
                              <w:rPr>
                                <w:rFonts w:ascii="HG丸ｺﾞｼｯｸM-PRO" w:hAnsi="HG丸ｺﾞｼｯｸM-PRO" w:eastAsia="HG丸ｺﾞｼｯｸM-PRO" w:cs="えるまーP"/>
                                <w:szCs w:val="21"/>
                              </w:rPr>
                            </w:pPr>
                            <w:r>
                              <w:rPr>
                                <w:rFonts w:ascii="HG丸ｺﾞｼｯｸM-PRO" w:hAnsi="HG丸ｺﾞｼｯｸM-PRO" w:cs="えるまーP" w:eastAsia="HG丸ｺﾞｼｯｸM-PRO"/>
                                <w:szCs w:val="21"/>
                              </w:rPr>
                              <w:t>三重クモ談話会</w:t>
                            </w:r>
                          </w:p>
                          <w:p>
                            <w:pPr>
                              <w:pStyle w:val="Normal"/>
                              <w:spacing w:lineRule="atLeast" w:line="0"/>
                              <w:ind w:right="0" w:hanging="0"/>
                              <w:jc w:val="center"/>
                              <w:rPr>
                                <w:rFonts w:ascii="HG丸ｺﾞｼｯｸM-PRO" w:hAnsi="HG丸ｺﾞｼｯｸM-PRO" w:eastAsia="HG丸ｺﾞｼｯｸM-PRO" w:cs="えるまーP"/>
                                <w:b/>
                                <w:b/>
                                <w:sz w:val="20"/>
                                <w:szCs w:val="20"/>
                              </w:rPr>
                            </w:pPr>
                            <w:r>
                              <w:rPr>
                                <w:rFonts w:ascii="HG丸ｺﾞｼｯｸM-PRO" w:hAnsi="HG丸ｺﾞｼｯｸM-PRO" w:cs="えるまーP" w:eastAsia="HG丸ｺﾞｼｯｸM-PRO"/>
                                <w:b/>
                                <w:sz w:val="20"/>
                                <w:szCs w:val="20"/>
                              </w:rPr>
                              <w:t>「クモの不思議な世界を</w:t>
                            </w:r>
                          </w:p>
                          <w:p>
                            <w:pPr>
                              <w:pStyle w:val="Normal"/>
                              <w:spacing w:lineRule="atLeast" w:line="0"/>
                              <w:ind w:right="0" w:hanging="0"/>
                              <w:jc w:val="center"/>
                              <w:rPr>
                                <w:rFonts w:ascii="HG丸ｺﾞｼｯｸM-PRO" w:hAnsi="HG丸ｺﾞｼｯｸM-PRO" w:eastAsia="HG丸ｺﾞｼｯｸM-PRO" w:cs="えるまーP"/>
                                <w:b/>
                                <w:b/>
                                <w:sz w:val="20"/>
                                <w:szCs w:val="20"/>
                              </w:rPr>
                            </w:pPr>
                            <w:r>
                              <w:rPr>
                                <w:rFonts w:ascii="HG丸ｺﾞｼｯｸM-PRO" w:hAnsi="HG丸ｺﾞｼｯｸM-PRO" w:cs="えるまーP" w:eastAsia="HG丸ｺﾞｼｯｸM-PRO"/>
                                <w:b/>
                                <w:sz w:val="20"/>
                                <w:szCs w:val="20"/>
                              </w:rPr>
                              <w:t>ちょっとのぞいてみませんか」</w:t>
                            </w:r>
                          </w:p>
                        </w:txbxContent>
                      </wps:txbx>
                      <wps:bodyPr anchor="t" lIns="635" tIns="635" rIns="15240" bIns="635" vert="eaVert">
                        <a:noAutofit/>
                      </wps:bodyPr>
                    </wps:wsp>
                  </a:graphicData>
                </a:graphic>
              </wp:anchor>
            </w:drawing>
          </mc:Choice>
          <mc:Fallback>
            <w:pict>
              <v:rect fillcolor="#FFFFFF" style="position:absolute;rotation:-0;width:58.5pt;height:144.8pt;mso-wrap-distance-left:9.05pt;mso-wrap-distance-right:9.05pt;mso-wrap-distance-top:0pt;mso-wrap-distance-bottom:0pt;margin-top:16.7pt;mso-position-vertical-relative:text;margin-left:455pt;mso-position-horizontal-relative:text">
                <v:fill opacity="0f"/>
                <v:textbox inset="0.000694444444444445in,0.000694444444444445in,0.0166666666666667in,0.000694444444444445in">
                  <w:txbxContent>
                    <w:p>
                      <w:pPr>
                        <w:pStyle w:val="Normal"/>
                        <w:spacing w:lineRule="atLeast" w:line="0"/>
                        <w:ind w:right="0" w:hanging="0"/>
                        <w:jc w:val="center"/>
                        <w:rPr>
                          <w:rFonts w:ascii="HG丸ｺﾞｼｯｸM-PRO" w:hAnsi="HG丸ｺﾞｼｯｸM-PRO" w:eastAsia="HG丸ｺﾞｼｯｸM-PRO" w:cs="えるまーP"/>
                          <w:szCs w:val="21"/>
                        </w:rPr>
                      </w:pPr>
                      <w:r>
                        <w:rPr>
                          <w:rFonts w:ascii="HG丸ｺﾞｼｯｸM-PRO" w:hAnsi="HG丸ｺﾞｼｯｸM-PRO" w:cs="えるまーP" w:eastAsia="HG丸ｺﾞｼｯｸM-PRO"/>
                          <w:szCs w:val="21"/>
                        </w:rPr>
                        <w:t>三重クモ談話会</w:t>
                      </w:r>
                    </w:p>
                    <w:p>
                      <w:pPr>
                        <w:pStyle w:val="Normal"/>
                        <w:spacing w:lineRule="atLeast" w:line="0"/>
                        <w:ind w:right="0" w:hanging="0"/>
                        <w:jc w:val="center"/>
                        <w:rPr>
                          <w:rFonts w:ascii="HG丸ｺﾞｼｯｸM-PRO" w:hAnsi="HG丸ｺﾞｼｯｸM-PRO" w:eastAsia="HG丸ｺﾞｼｯｸM-PRO" w:cs="えるまーP"/>
                          <w:b/>
                          <w:b/>
                          <w:sz w:val="20"/>
                          <w:szCs w:val="20"/>
                        </w:rPr>
                      </w:pPr>
                      <w:r>
                        <w:rPr>
                          <w:rFonts w:ascii="HG丸ｺﾞｼｯｸM-PRO" w:hAnsi="HG丸ｺﾞｼｯｸM-PRO" w:cs="えるまーP" w:eastAsia="HG丸ｺﾞｼｯｸM-PRO"/>
                          <w:b/>
                          <w:sz w:val="20"/>
                          <w:szCs w:val="20"/>
                        </w:rPr>
                        <w:t>「クモの不思議な世界を</w:t>
                      </w:r>
                    </w:p>
                    <w:p>
                      <w:pPr>
                        <w:pStyle w:val="Normal"/>
                        <w:spacing w:lineRule="atLeast" w:line="0"/>
                        <w:ind w:right="0" w:hanging="0"/>
                        <w:jc w:val="center"/>
                        <w:rPr>
                          <w:rFonts w:ascii="HG丸ｺﾞｼｯｸM-PRO" w:hAnsi="HG丸ｺﾞｼｯｸM-PRO" w:eastAsia="HG丸ｺﾞｼｯｸM-PRO" w:cs="えるまーP"/>
                          <w:b/>
                          <w:b/>
                          <w:sz w:val="20"/>
                          <w:szCs w:val="20"/>
                        </w:rPr>
                      </w:pPr>
                      <w:r>
                        <w:rPr>
                          <w:rFonts w:ascii="HG丸ｺﾞｼｯｸM-PRO" w:hAnsi="HG丸ｺﾞｼｯｸM-PRO" w:cs="えるまーP" w:eastAsia="HG丸ｺﾞｼｯｸM-PRO"/>
                          <w:b/>
                          <w:sz w:val="20"/>
                          <w:szCs w:val="20"/>
                        </w:rPr>
                        <w:t>ちょっとのぞいてみませんか」</w:t>
                      </w:r>
                    </w:p>
                  </w:txbxContent>
                </v:textbox>
                <w10:wrap type="none"/>
              </v:rect>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0" distR="114935" simplePos="0" locked="0" layoutInCell="0" allowOverlap="1" relativeHeight="6">
                <wp:simplePos x="0" y="0"/>
                <wp:positionH relativeFrom="column">
                  <wp:posOffset>5587365</wp:posOffset>
                </wp:positionH>
                <wp:positionV relativeFrom="paragraph">
                  <wp:posOffset>143510</wp:posOffset>
                </wp:positionV>
                <wp:extent cx="1028065" cy="1588135"/>
                <wp:effectExtent l="0" t="145415" r="86360" b="0"/>
                <wp:wrapNone/>
                <wp:docPr id="72" name=""/>
                <a:graphic xmlns:a="http://schemas.openxmlformats.org/drawingml/2006/main">
                  <a:graphicData uri="http://schemas.microsoft.com/office/word/2010/wordprocessingShape">
                    <wps:wsp>
                      <wps:cNvSpPr/>
                      <wps:spPr>
                        <a:xfrm flipH="1" rot="19272000">
                          <a:off x="0" y="0"/>
                          <a:ext cx="1028160" cy="1587960"/>
                        </a:xfrm>
                        <a:custGeom>
                          <a:avLst/>
                          <a:gdLst/>
                          <a:ahLst/>
                          <a:rect l="l" t="t" r="r" b="b"/>
                          <a:pathLst>
                            <a:path w="378" h="526">
                              <a:moveTo>
                                <a:pt x="266" y="517"/>
                              </a:moveTo>
                              <a:lnTo>
                                <a:pt x="282" y="509"/>
                              </a:lnTo>
                              <a:lnTo>
                                <a:pt x="297" y="500"/>
                              </a:lnTo>
                              <a:lnTo>
                                <a:pt x="312" y="489"/>
                              </a:lnTo>
                              <a:lnTo>
                                <a:pt x="324" y="477"/>
                              </a:lnTo>
                              <a:lnTo>
                                <a:pt x="337" y="464"/>
                              </a:lnTo>
                              <a:lnTo>
                                <a:pt x="347" y="450"/>
                              </a:lnTo>
                              <a:lnTo>
                                <a:pt x="357" y="435"/>
                              </a:lnTo>
                              <a:lnTo>
                                <a:pt x="364" y="419"/>
                              </a:lnTo>
                              <a:lnTo>
                                <a:pt x="371" y="396"/>
                              </a:lnTo>
                              <a:lnTo>
                                <a:pt x="377" y="374"/>
                              </a:lnTo>
                              <a:lnTo>
                                <a:pt x="378" y="353"/>
                              </a:lnTo>
                              <a:lnTo>
                                <a:pt x="377" y="332"/>
                              </a:lnTo>
                              <a:lnTo>
                                <a:pt x="374" y="311"/>
                              </a:lnTo>
                              <a:lnTo>
                                <a:pt x="368" y="289"/>
                              </a:lnTo>
                              <a:lnTo>
                                <a:pt x="360" y="269"/>
                              </a:lnTo>
                              <a:lnTo>
                                <a:pt x="350" y="250"/>
                              </a:lnTo>
                              <a:lnTo>
                                <a:pt x="339" y="231"/>
                              </a:lnTo>
                              <a:lnTo>
                                <a:pt x="326" y="212"/>
                              </a:lnTo>
                              <a:lnTo>
                                <a:pt x="312" y="194"/>
                              </a:lnTo>
                              <a:lnTo>
                                <a:pt x="296" y="177"/>
                              </a:lnTo>
                              <a:lnTo>
                                <a:pt x="279" y="161"/>
                              </a:lnTo>
                              <a:lnTo>
                                <a:pt x="261" y="145"/>
                              </a:lnTo>
                              <a:lnTo>
                                <a:pt x="243" y="129"/>
                              </a:lnTo>
                              <a:lnTo>
                                <a:pt x="224" y="115"/>
                              </a:lnTo>
                              <a:lnTo>
                                <a:pt x="206" y="100"/>
                              </a:lnTo>
                              <a:lnTo>
                                <a:pt x="186" y="88"/>
                              </a:lnTo>
                              <a:lnTo>
                                <a:pt x="167" y="75"/>
                              </a:lnTo>
                              <a:lnTo>
                                <a:pt x="148" y="63"/>
                              </a:lnTo>
                              <a:lnTo>
                                <a:pt x="111" y="43"/>
                              </a:lnTo>
                              <a:lnTo>
                                <a:pt x="77" y="26"/>
                              </a:lnTo>
                              <a:lnTo>
                                <a:pt x="48" y="14"/>
                              </a:lnTo>
                              <a:lnTo>
                                <a:pt x="24" y="5"/>
                              </a:lnTo>
                              <a:lnTo>
                                <a:pt x="14" y="2"/>
                              </a:lnTo>
                              <a:lnTo>
                                <a:pt x="7" y="1"/>
                              </a:lnTo>
                              <a:lnTo>
                                <a:pt x="3" y="0"/>
                              </a:lnTo>
                              <a:lnTo>
                                <a:pt x="0" y="1"/>
                              </a:lnTo>
                              <a:lnTo>
                                <a:pt x="7" y="16"/>
                              </a:lnTo>
                              <a:lnTo>
                                <a:pt x="14" y="38"/>
                              </a:lnTo>
                              <a:lnTo>
                                <a:pt x="18" y="53"/>
                              </a:lnTo>
                              <a:lnTo>
                                <a:pt x="21" y="70"/>
                              </a:lnTo>
                              <a:lnTo>
                                <a:pt x="22" y="89"/>
                              </a:lnTo>
                              <a:lnTo>
                                <a:pt x="22" y="110"/>
                              </a:lnTo>
                              <a:lnTo>
                                <a:pt x="20" y="135"/>
                              </a:lnTo>
                              <a:lnTo>
                                <a:pt x="17" y="163"/>
                              </a:lnTo>
                              <a:lnTo>
                                <a:pt x="14" y="193"/>
                              </a:lnTo>
                              <a:lnTo>
                                <a:pt x="13" y="227"/>
                              </a:lnTo>
                              <a:lnTo>
                                <a:pt x="13" y="245"/>
                              </a:lnTo>
                              <a:lnTo>
                                <a:pt x="14" y="263"/>
                              </a:lnTo>
                              <a:lnTo>
                                <a:pt x="17" y="283"/>
                              </a:lnTo>
                              <a:lnTo>
                                <a:pt x="19" y="302"/>
                              </a:lnTo>
                              <a:lnTo>
                                <a:pt x="23" y="322"/>
                              </a:lnTo>
                              <a:lnTo>
                                <a:pt x="27" y="343"/>
                              </a:lnTo>
                              <a:lnTo>
                                <a:pt x="33" y="364"/>
                              </a:lnTo>
                              <a:lnTo>
                                <a:pt x="41" y="386"/>
                              </a:lnTo>
                              <a:lnTo>
                                <a:pt x="46" y="398"/>
                              </a:lnTo>
                              <a:lnTo>
                                <a:pt x="51" y="410"/>
                              </a:lnTo>
                              <a:lnTo>
                                <a:pt x="56" y="421"/>
                              </a:lnTo>
                              <a:lnTo>
                                <a:pt x="63" y="432"/>
                              </a:lnTo>
                              <a:lnTo>
                                <a:pt x="69" y="442"/>
                              </a:lnTo>
                              <a:lnTo>
                                <a:pt x="75" y="451"/>
                              </a:lnTo>
                              <a:lnTo>
                                <a:pt x="83" y="460"/>
                              </a:lnTo>
                              <a:lnTo>
                                <a:pt x="89" y="468"/>
                              </a:lnTo>
                              <a:lnTo>
                                <a:pt x="96" y="475"/>
                              </a:lnTo>
                              <a:lnTo>
                                <a:pt x="104" y="482"/>
                              </a:lnTo>
                              <a:lnTo>
                                <a:pt x="112" y="488"/>
                              </a:lnTo>
                              <a:lnTo>
                                <a:pt x="119" y="494"/>
                              </a:lnTo>
                              <a:lnTo>
                                <a:pt x="135" y="504"/>
                              </a:lnTo>
                              <a:lnTo>
                                <a:pt x="151" y="512"/>
                              </a:lnTo>
                              <a:lnTo>
                                <a:pt x="168" y="518"/>
                              </a:lnTo>
                              <a:lnTo>
                                <a:pt x="184" y="522"/>
                              </a:lnTo>
                              <a:lnTo>
                                <a:pt x="199" y="525"/>
                              </a:lnTo>
                              <a:lnTo>
                                <a:pt x="214" y="526"/>
                              </a:lnTo>
                              <a:lnTo>
                                <a:pt x="229" y="525"/>
                              </a:lnTo>
                              <a:lnTo>
                                <a:pt x="242" y="524"/>
                              </a:lnTo>
                              <a:lnTo>
                                <a:pt x="255" y="521"/>
                              </a:lnTo>
                              <a:lnTo>
                                <a:pt x="266" y="51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8,526" path="m266,517l282,509l297,500l312,489l324,477l337,464l347,450l357,435l364,419l371,396l377,374l378,353l377,332l374,311l368,289l360,269l350,250l339,231l326,212l312,194l296,177l279,161l261,145l243,129l224,115l206,100l186,88l167,75l148,63l111,43l77,26l48,14l24,5l14,2l7,1l3,0l0,1l7,16l14,38l18,53l21,70l22,89l22,110l20,135l17,163l14,193l13,227l13,245l14,263l17,283l19,302l23,322l27,343l33,364l41,386l46,398l51,410l56,421l63,432l69,442l75,451l83,460l89,468l96,475l104,482l112,488l119,494l135,504l151,512l168,518l184,522l199,525l214,526l229,525l242,524l255,521l266,517xe" fillcolor="white" stroked="f" o:allowincell="f" style="position:absolute;margin-left:439.9pt;margin-top:11.3pt;width:80.9pt;height:125pt;flip:x;mso-wrap-style:none;v-text-anchor:middle;rotation:39">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3921125</wp:posOffset>
                </wp:positionH>
                <wp:positionV relativeFrom="paragraph">
                  <wp:posOffset>112395</wp:posOffset>
                </wp:positionV>
                <wp:extent cx="1180465" cy="1652270"/>
                <wp:effectExtent l="0" t="0" r="0" b="0"/>
                <wp:wrapNone/>
                <wp:docPr id="73" name="Frame20"/>
                <a:graphic xmlns:a="http://schemas.openxmlformats.org/drawingml/2006/main">
                  <a:graphicData uri="http://schemas.microsoft.com/office/word/2010/wordprocessingShape">
                    <wps:wsp>
                      <wps:cNvSpPr txBox="1"/>
                      <wps:spPr>
                        <a:xfrm>
                          <a:off x="0" y="0"/>
                          <a:ext cx="1180465" cy="1652270"/>
                        </a:xfrm>
                        <a:prstGeom prst="rect"/>
                        <a:solidFill>
                          <a:srgbClr val="FFFFFF">
                            <a:alpha val="0"/>
                          </a:srgbClr>
                        </a:solidFill>
                      </wps:spPr>
                      <wps:txbx>
                        <w:txbxContent>
                          <w:p>
                            <w:pPr>
                              <w:pStyle w:val="Normal"/>
                              <w:spacing w:lineRule="atLeast" w:line="0"/>
                              <w:ind w:right="0" w:hanging="0"/>
                              <w:jc w:val="center"/>
                              <w:rPr>
                                <w:rFonts w:ascii="HG丸ｺﾞｼｯｸM-PRO" w:hAnsi="HG丸ｺﾞｼｯｸM-PRO" w:eastAsia="HG丸ｺﾞｼｯｸM-PRO" w:cs="えるまーP"/>
                                <w:szCs w:val="21"/>
                              </w:rPr>
                            </w:pPr>
                            <w:r>
                              <w:rPr>
                                <w:rFonts w:eastAsia="HG丸ｺﾞｼｯｸM-PRO" w:cs="えるまーP" w:ascii="HG丸ｺﾞｼｯｸM-PRO" w:hAnsi="HG丸ｺﾞｼｯｸM-PRO"/>
                                <w:szCs w:val="21"/>
                              </w:rPr>
                            </w:r>
                          </w:p>
                          <w:p>
                            <w:pPr>
                              <w:pStyle w:val="Normal"/>
                              <w:spacing w:lineRule="atLeast" w:line="0"/>
                              <w:ind w:right="0" w:hanging="0"/>
                              <w:jc w:val="center"/>
                              <w:rPr>
                                <w:rFonts w:ascii="HG丸ｺﾞｼｯｸM-PRO" w:hAnsi="HG丸ｺﾞｼｯｸM-PRO" w:eastAsia="HG丸ｺﾞｼｯｸM-PRO" w:cs="えるまーP"/>
                                <w:szCs w:val="21"/>
                              </w:rPr>
                            </w:pPr>
                            <w:r>
                              <w:rPr>
                                <w:rFonts w:ascii="HG丸ｺﾞｼｯｸM-PRO" w:hAnsi="HG丸ｺﾞｼｯｸM-PRO" w:cs="えるまーP" w:eastAsia="HG丸ｺﾞｼｯｸM-PRO"/>
                                <w:szCs w:val="21"/>
                              </w:rPr>
                              <w:t>四日市ダンボール</w:t>
                            </w:r>
                          </w:p>
                          <w:p>
                            <w:pPr>
                              <w:pStyle w:val="Normal"/>
                              <w:spacing w:lineRule="atLeast" w:line="0"/>
                              <w:ind w:right="0" w:hanging="0"/>
                              <w:jc w:val="center"/>
                              <w:rPr>
                                <w:rFonts w:ascii="HG丸ｺﾞｼｯｸM-PRO" w:hAnsi="HG丸ｺﾞｼｯｸM-PRO" w:eastAsia="HG丸ｺﾞｼｯｸM-PRO" w:cs="えるまーP"/>
                                <w:szCs w:val="21"/>
                              </w:rPr>
                            </w:pPr>
                            <w:r>
                              <w:rPr>
                                <w:rFonts w:ascii="HG丸ｺﾞｼｯｸM-PRO" w:hAnsi="HG丸ｺﾞｼｯｸM-PRO" w:cs="えるまーP" w:eastAsia="HG丸ｺﾞｼｯｸM-PRO"/>
                                <w:szCs w:val="21"/>
                              </w:rPr>
                              <w:t>コンポストの会</w:t>
                            </w:r>
                          </w:p>
                          <w:p>
                            <w:pPr>
                              <w:pStyle w:val="Normal"/>
                              <w:spacing w:lineRule="atLeast" w:line="0"/>
                              <w:ind w:right="0" w:hanging="0"/>
                              <w:jc w:val="center"/>
                              <w:rPr>
                                <w:rFonts w:ascii="HG丸ｺﾞｼｯｸM-PRO" w:hAnsi="HG丸ｺﾞｼｯｸM-PRO" w:eastAsia="HG丸ｺﾞｼｯｸM-PRO" w:cs="えるまーP"/>
                                <w:b/>
                                <w:b/>
                                <w:szCs w:val="21"/>
                              </w:rPr>
                            </w:pPr>
                            <w:r>
                              <w:rPr>
                                <w:rFonts w:ascii="HG丸ｺﾞｼｯｸM-PRO" w:hAnsi="HG丸ｺﾞｼｯｸM-PRO" w:cs="えるまーP" w:eastAsia="HG丸ｺﾞｼｯｸM-PRO"/>
                                <w:b/>
                                <w:szCs w:val="21"/>
                              </w:rPr>
                              <w:t>「ダンボールで堆肥づくり」</w:t>
                            </w:r>
                          </w:p>
                        </w:txbxContent>
                      </wps:txbx>
                      <wps:bodyPr anchor="t" lIns="635" tIns="635" rIns="15240" bIns="635" vert="eaVert">
                        <a:noAutofit/>
                      </wps:bodyPr>
                    </wps:wsp>
                  </a:graphicData>
                </a:graphic>
              </wp:anchor>
            </w:drawing>
          </mc:Choice>
          <mc:Fallback>
            <w:pict>
              <v:rect fillcolor="#FFFFFF" style="position:absolute;rotation:-0;width:92.95pt;height:130.1pt;mso-wrap-distance-left:9.05pt;mso-wrap-distance-right:9.05pt;mso-wrap-distance-top:0pt;mso-wrap-distance-bottom:0pt;margin-top:8.85pt;mso-position-vertical-relative:text;margin-left:308.75pt;mso-position-horizontal-relative:text">
                <v:fill opacity="0f"/>
                <v:textbox inset="0.000694444444444445in,0.000694444444444445in,0.0166666666666667in,0.000694444444444445in">
                  <w:txbxContent>
                    <w:p>
                      <w:pPr>
                        <w:pStyle w:val="Normal"/>
                        <w:spacing w:lineRule="atLeast" w:line="0"/>
                        <w:ind w:right="0" w:hanging="0"/>
                        <w:jc w:val="center"/>
                        <w:rPr>
                          <w:rFonts w:ascii="HG丸ｺﾞｼｯｸM-PRO" w:hAnsi="HG丸ｺﾞｼｯｸM-PRO" w:eastAsia="HG丸ｺﾞｼｯｸM-PRO" w:cs="えるまーP"/>
                          <w:szCs w:val="21"/>
                        </w:rPr>
                      </w:pPr>
                      <w:r>
                        <w:rPr>
                          <w:rFonts w:eastAsia="HG丸ｺﾞｼｯｸM-PRO" w:cs="えるまーP" w:ascii="HG丸ｺﾞｼｯｸM-PRO" w:hAnsi="HG丸ｺﾞｼｯｸM-PRO"/>
                          <w:szCs w:val="21"/>
                        </w:rPr>
                      </w:r>
                    </w:p>
                    <w:p>
                      <w:pPr>
                        <w:pStyle w:val="Normal"/>
                        <w:spacing w:lineRule="atLeast" w:line="0"/>
                        <w:ind w:right="0" w:hanging="0"/>
                        <w:jc w:val="center"/>
                        <w:rPr>
                          <w:rFonts w:ascii="HG丸ｺﾞｼｯｸM-PRO" w:hAnsi="HG丸ｺﾞｼｯｸM-PRO" w:eastAsia="HG丸ｺﾞｼｯｸM-PRO" w:cs="えるまーP"/>
                          <w:szCs w:val="21"/>
                        </w:rPr>
                      </w:pPr>
                      <w:r>
                        <w:rPr>
                          <w:rFonts w:ascii="HG丸ｺﾞｼｯｸM-PRO" w:hAnsi="HG丸ｺﾞｼｯｸM-PRO" w:cs="えるまーP" w:eastAsia="HG丸ｺﾞｼｯｸM-PRO"/>
                          <w:szCs w:val="21"/>
                        </w:rPr>
                        <w:t>四日市ダンボール</w:t>
                      </w:r>
                    </w:p>
                    <w:p>
                      <w:pPr>
                        <w:pStyle w:val="Normal"/>
                        <w:spacing w:lineRule="atLeast" w:line="0"/>
                        <w:ind w:right="0" w:hanging="0"/>
                        <w:jc w:val="center"/>
                        <w:rPr>
                          <w:rFonts w:ascii="HG丸ｺﾞｼｯｸM-PRO" w:hAnsi="HG丸ｺﾞｼｯｸM-PRO" w:eastAsia="HG丸ｺﾞｼｯｸM-PRO" w:cs="えるまーP"/>
                          <w:szCs w:val="21"/>
                        </w:rPr>
                      </w:pPr>
                      <w:r>
                        <w:rPr>
                          <w:rFonts w:ascii="HG丸ｺﾞｼｯｸM-PRO" w:hAnsi="HG丸ｺﾞｼｯｸM-PRO" w:cs="えるまーP" w:eastAsia="HG丸ｺﾞｼｯｸM-PRO"/>
                          <w:szCs w:val="21"/>
                        </w:rPr>
                        <w:t>コンポストの会</w:t>
                      </w:r>
                    </w:p>
                    <w:p>
                      <w:pPr>
                        <w:pStyle w:val="Normal"/>
                        <w:spacing w:lineRule="atLeast" w:line="0"/>
                        <w:ind w:right="0" w:hanging="0"/>
                        <w:jc w:val="center"/>
                        <w:rPr>
                          <w:rFonts w:ascii="HG丸ｺﾞｼｯｸM-PRO" w:hAnsi="HG丸ｺﾞｼｯｸM-PRO" w:eastAsia="HG丸ｺﾞｼｯｸM-PRO" w:cs="えるまーP"/>
                          <w:b/>
                          <w:b/>
                          <w:szCs w:val="21"/>
                        </w:rPr>
                      </w:pPr>
                      <w:r>
                        <w:rPr>
                          <w:rFonts w:ascii="HG丸ｺﾞｼｯｸM-PRO" w:hAnsi="HG丸ｺﾞｼｯｸM-PRO" w:cs="えるまーP" w:eastAsia="HG丸ｺﾞｼｯｸM-PRO"/>
                          <w:b/>
                          <w:szCs w:val="21"/>
                        </w:rPr>
                        <w:t>「ダンボールで堆肥づくり」</w:t>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tabs>
          <w:tab w:val="clear" w:pos="840"/>
          <w:tab w:val="right" w:pos="6493" w:leader="none"/>
        </w:tabs>
        <w:rPr>
          <w:rFonts w:ascii="HG丸ｺﾞｼｯｸM-PRO" w:hAnsi="HG丸ｺﾞｼｯｸM-PRO" w:eastAsia="HG丸ｺﾞｼｯｸM-PRO"/>
        </w:rPr>
      </w:pPr>
      <w:r>
        <w:rPr>
          <w:rFonts w:eastAsia="HG丸ｺﾞｼｯｸM-PRO" w:ascii="HG丸ｺﾞｼｯｸM-PRO" w:hAnsi="HG丸ｺﾞｼｯｸM-PRO"/>
        </w:rPr>
        <w:tab/>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rPr>
          <w:rFonts w:ascii="HG丸ｺﾞｼｯｸM-PRO" w:hAnsi="HG丸ｺﾞｼｯｸM-PRO" w:eastAsia="HG丸ｺﾞｼｯｸM-PRO"/>
          <w:sz w:val="16"/>
          <w:szCs w:val="16"/>
          <w:lang w:val="en-US" w:eastAsia="en-US"/>
        </w:rPr>
      </w:pPr>
      <w:r>
        <w:rPr>
          <w:rFonts w:eastAsia="HG丸ｺﾞｼｯｸM-PRO" w:ascii="HG丸ｺﾞｼｯｸM-PRO" w:hAnsi="HG丸ｺﾞｼｯｸM-PRO"/>
          <w:sz w:val="16"/>
          <w:szCs w:val="16"/>
          <w:lang w:val="en-US" w:eastAsia="en-US"/>
        </w:rPr>
        <mc:AlternateContent>
          <mc:Choice Requires="wps">
            <w:drawing>
              <wp:anchor behindDoc="0" distT="0" distB="0" distL="114935" distR="114935" simplePos="0" locked="0" layoutInCell="0" allowOverlap="1" relativeHeight="30">
                <wp:simplePos x="0" y="0"/>
                <wp:positionH relativeFrom="column">
                  <wp:posOffset>-31750</wp:posOffset>
                </wp:positionH>
                <wp:positionV relativeFrom="paragraph">
                  <wp:posOffset>91440</wp:posOffset>
                </wp:positionV>
                <wp:extent cx="6681470" cy="419100"/>
                <wp:effectExtent l="19685" t="19050" r="19685" b="20320"/>
                <wp:wrapNone/>
                <wp:docPr id="74" name=""/>
                <a:graphic xmlns:a="http://schemas.openxmlformats.org/drawingml/2006/main">
                  <a:graphicData uri="http://schemas.microsoft.com/office/word/2010/wordprocessingShape">
                    <wps:wsp>
                      <wps:cNvSpPr/>
                      <wps:spPr>
                        <a:xfrm>
                          <a:off x="0" y="0"/>
                          <a:ext cx="6681600" cy="419040"/>
                        </a:xfrm>
                        <a:custGeom>
                          <a:avLst/>
                          <a:gdLst>
                            <a:gd name="textAreaLeft" fmla="*/ 27720 w 3787920"/>
                            <a:gd name="textAreaRight" fmla="*/ 3760200 w 3787920"/>
                            <a:gd name="textAreaTop" fmla="*/ 27720 h 237600"/>
                            <a:gd name="textAreaBottom" fmla="*/ 209880 h 237600"/>
                          </a:gdLst>
                          <a:ahLst/>
                          <a:rect l="textAreaLeft" t="textAreaTop" r="textAreaRight" b="textAreaBottom"/>
                          <a:pathLst>
                            <a:path w="343868" h="21600">
                              <a:moveTo>
                                <a:pt x="3600" y="0"/>
                              </a:moveTo>
                              <a:arcTo wR="3600" hR="3600" stAng="0" swAng="5400000"/>
                              <a:lnTo>
                                <a:pt x="0" y="18000"/>
                              </a:lnTo>
                              <a:arcTo wR="3600" hR="3600" stAng="16200000" swAng="5400000"/>
                              <a:lnTo>
                                <a:pt x="340268" y="21600"/>
                              </a:lnTo>
                              <a:arcTo wR="3600" hR="3600" stAng="10800000" swAng="5400000"/>
                              <a:lnTo>
                                <a:pt x="343868" y="3600"/>
                              </a:lnTo>
                              <a:arcTo wR="3600" hR="3600" stAng="5400000" swAng="5400000"/>
                              <a:close/>
                            </a:path>
                          </a:pathLst>
                        </a:custGeom>
                        <a:solidFill>
                          <a:srgbClr val="ffffff"/>
                        </a:solidFill>
                        <a:ln w="38160">
                          <a:solidFill>
                            <a:srgbClr val="0f243e"/>
                          </a:solidFill>
                          <a:miter/>
                        </a:ln>
                      </wps:spPr>
                      <wps:style>
                        <a:lnRef idx="0"/>
                        <a:fillRef idx="0"/>
                        <a:effectRef idx="0"/>
                        <a:fontRef idx="minor"/>
                      </wps:style>
                      <wps:txbx>
                        <w:txbxContent>
                          <w:p>
                            <w:pPr>
                              <w:overflowPunct w:val="false"/>
                              <w:bidi w:val="0"/>
                              <w:spacing w:lineRule="atLeast" w:line="0"/>
                              <w:jc w:val="center"/>
                              <w:rPr/>
                            </w:pPr>
                            <w:r>
                              <w:rPr>
                                <w:kern w:val="2"/>
                                <w:sz w:val="36"/>
                                <w:szCs w:val="36"/>
                                <w:rFonts w:ascii="HGS創英角ﾎﾟｯﾌﾟ体" w:hAnsi="HGS創英角ﾎﾟｯﾌﾟ体" w:eastAsia="HGS創英角ﾎﾟｯﾌﾟ体" w:cs="ＫＦひま字"/>
                                <w:color w:val="17365D"/>
                                <w:lang w:val="en-US" w:eastAsia="ja-JP" w:bidi="ar-SA"/>
                              </w:rPr>
                              <w:t>＊ お申込み方法 ＊</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wps:txbx>
                      <wps:bodyPr lIns="74160" rIns="74160" tIns="0" bIns="0"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5pt;margin-top:7.2pt;width:526.05pt;height:32.95pt;mso-wrap-style:square;v-text-anchor:top" type="_x0000_t21">
                <v:textbox>
                  <w:txbxContent>
                    <w:p>
                      <w:pPr>
                        <w:overflowPunct w:val="false"/>
                        <w:bidi w:val="0"/>
                        <w:spacing w:lineRule="atLeast" w:line="0"/>
                        <w:jc w:val="center"/>
                        <w:rPr/>
                      </w:pPr>
                      <w:r>
                        <w:rPr>
                          <w:kern w:val="2"/>
                          <w:sz w:val="36"/>
                          <w:szCs w:val="36"/>
                          <w:rFonts w:ascii="HGS創英角ﾎﾟｯﾌﾟ体" w:hAnsi="HGS創英角ﾎﾟｯﾌﾟ体" w:eastAsia="HGS創英角ﾎﾟｯﾌﾟ体" w:cs="ＫＦひま字"/>
                          <w:color w:val="17365D"/>
                          <w:lang w:val="en-US" w:eastAsia="ja-JP" w:bidi="ar-SA"/>
                        </w:rPr>
                        <w:t>＊ お申込み方法 ＊</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v:textbox>
                <v:fill o:detectmouseclick="t" type="solid" color2="black"/>
                <v:stroke color="#0f243e" weight="38160" joinstyle="miter" endcap="flat"/>
                <w10:wrap type="none"/>
              </v:shape>
            </w:pict>
          </mc:Fallback>
        </mc:AlternateContent>
      </w:r>
    </w:p>
    <w:p>
      <w:pPr>
        <w:pStyle w:val="Normal"/>
        <w:spacing w:lineRule="atLeast" w:line="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rPr>
          <w:sz w:val="16"/>
          <w:szCs w:val="16"/>
        </w:rPr>
      </w:pPr>
      <w:r>
        <w:rPr>
          <w:sz w:val="16"/>
          <w:szCs w:val="16"/>
        </w:rPr>
      </w:r>
    </w:p>
    <w:p>
      <w:pPr>
        <w:pStyle w:val="Normal"/>
        <w:spacing w:lineRule="atLeast" w:line="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247015</wp:posOffset>
                </wp:positionH>
                <wp:positionV relativeFrom="paragraph">
                  <wp:posOffset>133985</wp:posOffset>
                </wp:positionV>
                <wp:extent cx="5934075" cy="2570480"/>
                <wp:effectExtent l="0" t="0" r="0" b="0"/>
                <wp:wrapNone/>
                <wp:docPr id="75" name="Frame21"/>
                <a:graphic xmlns:a="http://schemas.openxmlformats.org/drawingml/2006/main">
                  <a:graphicData uri="http://schemas.microsoft.com/office/word/2010/wordprocessingShape">
                    <wps:wsp>
                      <wps:cNvSpPr txBox="1"/>
                      <wps:spPr>
                        <a:xfrm>
                          <a:off x="0" y="0"/>
                          <a:ext cx="5934075" cy="2570480"/>
                        </a:xfrm>
                        <a:prstGeom prst="rect"/>
                        <a:solidFill>
                          <a:srgbClr val="FFFFFF">
                            <a:alpha val="0"/>
                          </a:srgbClr>
                        </a:solidFill>
                      </wps:spPr>
                      <wps:txbx>
                        <w:txbxContent>
                          <w:p>
                            <w:pPr>
                              <w:pStyle w:val="Normal"/>
                              <w:spacing w:lineRule="atLeast" w:line="0"/>
                              <w:ind w:right="63" w:hanging="0"/>
                              <w:rPr>
                                <w:rFonts w:ascii="HGS創英角ﾎﾟｯﾌﾟ体" w:hAnsi="HGS創英角ﾎﾟｯﾌﾟ体" w:eastAsia="HGS創英角ﾎﾟｯﾌﾟ体"/>
                                <w:sz w:val="6"/>
                                <w:szCs w:val="6"/>
                              </w:rPr>
                            </w:pPr>
                            <w:r>
                              <w:rPr>
                                <w:rFonts w:eastAsia="HGS創英角ﾎﾟｯﾌﾟ体" w:ascii="HGS創英角ﾎﾟｯﾌﾟ体" w:hAnsi="HGS創英角ﾎﾟｯﾌﾟ体"/>
                                <w:sz w:val="6"/>
                                <w:szCs w:val="6"/>
                              </w:rPr>
                            </w:r>
                          </w:p>
                          <w:p>
                            <w:pPr>
                              <w:pStyle w:val="Normal"/>
                              <w:spacing w:lineRule="atLeast" w:line="0"/>
                              <w:jc w:val="center"/>
                              <w:rPr>
                                <w:rFonts w:ascii="えるまーP" w:hAnsi="えるまーP" w:eastAsia="えるまーP" w:cs="えるまーP"/>
                                <w:color w:val="7E0048"/>
                                <w:sz w:val="8"/>
                                <w:szCs w:val="8"/>
                              </w:rPr>
                            </w:pPr>
                            <w:r>
                              <w:rPr>
                                <w:rFonts w:eastAsia="えるまーP" w:cs="えるまーP" w:ascii="えるまーP" w:hAnsi="えるまーP"/>
                                <w:color w:val="7E0048"/>
                                <w:sz w:val="8"/>
                                <w:szCs w:val="8"/>
                              </w:rPr>
                            </w:r>
                          </w:p>
                          <w:p>
                            <w:pPr>
                              <w:pStyle w:val="Normal"/>
                              <w:spacing w:lineRule="atLeast" w:line="0"/>
                              <w:ind w:left="141" w:right="248" w:hanging="0"/>
                              <w:jc w:val="left"/>
                              <w:rPr>
                                <w:rFonts w:ascii="HG丸ｺﾞｼｯｸM-PRO" w:hAnsi="HG丸ｺﾞｼｯｸM-PRO" w:eastAsia="HG丸ｺﾞｼｯｸM-PRO" w:cs="えるまーP"/>
                                <w:b/>
                                <w:b/>
                                <w:szCs w:val="21"/>
                              </w:rPr>
                            </w:pPr>
                            <w:r>
                              <w:rPr>
                                <w:rFonts w:ascii="HG丸ｺﾞｼｯｸM-PRO" w:hAnsi="HG丸ｺﾞｼｯｸM-PRO" w:cs="えるまーP" w:eastAsia="HG丸ｺﾞｼｯｸM-PRO"/>
                                <w:szCs w:val="21"/>
                              </w:rPr>
                              <w:t>ハガキ・</w:t>
                            </w:r>
                            <w:r>
                              <w:rPr>
                                <w:rFonts w:eastAsia="HG丸ｺﾞｼｯｸM-PRO" w:cs="えるまーP" w:ascii="HG丸ｺﾞｼｯｸM-PRO" w:hAnsi="HG丸ｺﾞｼｯｸM-PRO"/>
                                <w:szCs w:val="21"/>
                              </w:rPr>
                              <w:t>FAX</w:t>
                            </w:r>
                            <w:r>
                              <w:rPr>
                                <w:rFonts w:ascii="HG丸ｺﾞｼｯｸM-PRO" w:hAnsi="HG丸ｺﾞｼｯｸM-PRO" w:cs="えるまーP" w:eastAsia="HG丸ｺﾞｼｯｸM-PRO"/>
                                <w:szCs w:val="21"/>
                              </w:rPr>
                              <w:t>・</w:t>
                            </w:r>
                            <w:r>
                              <w:rPr>
                                <w:rFonts w:eastAsia="HG丸ｺﾞｼｯｸM-PRO" w:cs="えるまーP" w:ascii="HG丸ｺﾞｼｯｸM-PRO" w:hAnsi="HG丸ｺﾞｼｯｸM-PRO"/>
                                <w:szCs w:val="21"/>
                              </w:rPr>
                              <w:t>E-mail</w:t>
                            </w:r>
                            <w:r>
                              <w:rPr>
                                <w:rFonts w:ascii="HG丸ｺﾞｼｯｸM-PRO" w:hAnsi="HG丸ｺﾞｼｯｸM-PRO" w:cs="えるまーP" w:eastAsia="HG丸ｺﾞｼｯｸM-PRO"/>
                                <w:szCs w:val="21"/>
                              </w:rPr>
                              <w:t>のいずれかにて、下記事項をご記入の上、お申込み下さい。</w:t>
                            </w:r>
                            <w:r>
                              <w:rPr>
                                <w:rFonts w:ascii="HG丸ｺﾞｼｯｸM-PRO" w:hAnsi="HG丸ｺﾞｼｯｸM-PRO" w:cs="えるまーP" w:eastAsia="HG丸ｺﾞｼｯｸM-PRO"/>
                                <w:b/>
                                <w:szCs w:val="21"/>
                              </w:rPr>
                              <w:t>参加費・材料費の記述がないものは、すべて無料です。</w:t>
                            </w:r>
                          </w:p>
                          <w:p>
                            <w:pPr>
                              <w:pStyle w:val="Normal"/>
                              <w:spacing w:lineRule="atLeast" w:line="0"/>
                              <w:ind w:left="141" w:right="248" w:hanging="0"/>
                              <w:jc w:val="left"/>
                              <w:rPr/>
                            </w:pPr>
                            <w:r>
                              <w:rPr>
                                <w:rFonts w:ascii="HG丸ｺﾞｼｯｸM-PRO" w:hAnsi="HG丸ｺﾞｼｯｸM-PRO" w:cs="えるまーP" w:eastAsia="HG丸ｺﾞｼｯｸM-PRO"/>
                                <w:szCs w:val="21"/>
                              </w:rPr>
                              <w:t>なお、定員があるものは、</w:t>
                            </w:r>
                            <w:r>
                              <w:rPr>
                                <w:rFonts w:ascii="HG丸ｺﾞｼｯｸM-PRO" w:hAnsi="HG丸ｺﾞｼｯｸM-PRO" w:cs="えるまーP" w:eastAsia="HG丸ｺﾞｼｯｸM-PRO"/>
                                <w:b/>
                                <w:szCs w:val="21"/>
                                <w:u w:val="wave"/>
                              </w:rPr>
                              <w:t>応募者多数の場合抽選となり、当選者のみに案内を送らせていただきます</w:t>
                            </w:r>
                            <w:r>
                              <w:rPr>
                                <w:rFonts w:ascii="HG丸ｺﾞｼｯｸM-PRO" w:hAnsi="HG丸ｺﾞｼｯｸM-PRO" w:cs="えるまーP" w:eastAsia="HG丸ｺﾞｼｯｸM-PRO"/>
                                <w:szCs w:val="21"/>
                              </w:rPr>
                              <w:t>。（市民優先）　　　　　　</w:t>
                            </w:r>
                          </w:p>
                          <w:p>
                            <w:pPr>
                              <w:pStyle w:val="Normal"/>
                              <w:spacing w:lineRule="exact" w:line="260"/>
                              <w:ind w:left="105" w:hanging="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お送りいただいた個人情報は、四日市市及び四日市市環境学習センターの事業以外には使用いたしません。</w:t>
                            </w:r>
                          </w:p>
                          <w:p>
                            <w:pPr>
                              <w:pStyle w:val="Normal"/>
                              <w:spacing w:lineRule="atLeast" w:line="0"/>
                              <w:ind w:left="567" w:hanging="0"/>
                              <w:jc w:val="center"/>
                              <w:rPr>
                                <w:rFonts w:ascii="HG丸ｺﾞｼｯｸM-PRO" w:hAnsi="HG丸ｺﾞｼｯｸM-PRO" w:eastAsia="HG丸ｺﾞｼｯｸM-PRO" w:cs="えるまーP"/>
                                <w:sz w:val="10"/>
                                <w:szCs w:val="10"/>
                              </w:rPr>
                            </w:pPr>
                            <w:r>
                              <w:rPr>
                                <w:rFonts w:eastAsia="HG丸ｺﾞｼｯｸM-PRO" w:cs="えるまーP" w:ascii="HG丸ｺﾞｼｯｸM-PRO" w:hAnsi="HG丸ｺﾞｼｯｸM-PRO"/>
                                <w:sz w:val="10"/>
                                <w:szCs w:val="10"/>
                              </w:rPr>
                            </w:r>
                          </w:p>
                          <w:p>
                            <w:pPr>
                              <w:pStyle w:val="Normal"/>
                              <w:spacing w:lineRule="atLeast" w:line="0"/>
                              <w:ind w:left="567" w:hanging="0"/>
                              <w:jc w:val="left"/>
                              <w:rPr/>
                            </w:pPr>
                            <w:r>
                              <w:rPr>
                                <w:rFonts w:eastAsia="HG丸ｺﾞｼｯｸM-PRO" w:cs="HG丸ｺﾞｼｯｸM-PRO" w:ascii="HG丸ｺﾞｼｯｸM-PRO" w:hAnsi="HG丸ｺﾞｼｯｸM-PRO"/>
                                <w:sz w:val="22"/>
                              </w:rPr>
                              <w:t>①</w:t>
                            </w:r>
                            <w:r>
                              <w:rPr>
                                <w:rFonts w:ascii="HG丸ｺﾞｼｯｸM-PRO" w:hAnsi="HG丸ｺﾞｼｯｸM-PRO" w:cs="しねきゃぷしょん" w:eastAsia="HG丸ｺﾞｼｯｸM-PRO"/>
                                <w:sz w:val="22"/>
                              </w:rPr>
                              <w:t xml:space="preserve">参加を希望するイベント名　 </w:t>
                            </w:r>
                            <w:r>
                              <w:rPr>
                                <w:rFonts w:ascii="HG丸ｺﾞｼｯｸM-PRO" w:hAnsi="HG丸ｺﾞｼｯｸM-PRO" w:cs="しねきゃぷしょん" w:eastAsia="HG丸ｺﾞｼｯｸM-PRO"/>
                                <w:sz w:val="16"/>
                                <w:szCs w:val="16"/>
                              </w:rPr>
                              <w:t xml:space="preserve"> 　 </w:t>
                            </w:r>
                            <w:r>
                              <w:rPr>
                                <w:rFonts w:ascii="HG丸ｺﾞｼｯｸM-PRO" w:hAnsi="HG丸ｺﾞｼｯｸM-PRO" w:cs="しねきゃぷしょん" w:eastAsia="HG丸ｺﾞｼｯｸM-PRO"/>
                                <w:sz w:val="22"/>
                              </w:rPr>
                              <w:t xml:space="preserve">  ②代表者のお名前（ふりがな）　　</w:t>
                            </w:r>
                          </w:p>
                          <w:p>
                            <w:pPr>
                              <w:pStyle w:val="Normal"/>
                              <w:spacing w:lineRule="atLeast" w:line="0"/>
                              <w:ind w:left="567" w:hanging="0"/>
                              <w:jc w:val="left"/>
                              <w:rPr>
                                <w:rFonts w:ascii="HG丸ｺﾞｼｯｸM-PRO" w:hAnsi="HG丸ｺﾞｼｯｸM-PRO" w:eastAsia="HG丸ｺﾞｼｯｸM-PRO" w:cs="しねきゃぷしょん"/>
                                <w:sz w:val="2"/>
                                <w:szCs w:val="2"/>
                              </w:rPr>
                            </w:pPr>
                            <w:r>
                              <w:rPr>
                                <w:rFonts w:eastAsia="HG丸ｺﾞｼｯｸM-PRO" w:cs="しねきゃぷしょん" w:ascii="HG丸ｺﾞｼｯｸM-PRO" w:hAnsi="HG丸ｺﾞｼｯｸM-PRO"/>
                                <w:sz w:val="2"/>
                                <w:szCs w:val="2"/>
                              </w:rPr>
                            </w:r>
                          </w:p>
                          <w:p>
                            <w:pPr>
                              <w:pStyle w:val="Normal"/>
                              <w:spacing w:lineRule="atLeast" w:line="0"/>
                              <w:ind w:left="567" w:hanging="0"/>
                              <w:jc w:val="left"/>
                              <w:rPr>
                                <w:rFonts w:ascii="HG丸ｺﾞｼｯｸM-PRO" w:hAnsi="HG丸ｺﾞｼｯｸM-PRO" w:eastAsia="HG丸ｺﾞｼｯｸM-PRO" w:cs="しねきゃぷしょん"/>
                                <w:sz w:val="2"/>
                                <w:szCs w:val="2"/>
                              </w:rPr>
                            </w:pPr>
                            <w:r>
                              <w:rPr>
                                <w:rFonts w:ascii="HG丸ｺﾞｼｯｸM-PRO" w:hAnsi="HG丸ｺﾞｼｯｸM-PRO" w:cs="しねきゃぷしょん" w:eastAsia="HG丸ｺﾞｼｯｸM-PRO"/>
                                <w:sz w:val="22"/>
                              </w:rPr>
                              <w:t xml:space="preserve">　    </w:t>
                            </w:r>
                          </w:p>
                          <w:p>
                            <w:pPr>
                              <w:pStyle w:val="Normal"/>
                              <w:spacing w:lineRule="atLeast" w:line="0"/>
                              <w:ind w:left="567" w:hanging="0"/>
                              <w:jc w:val="left"/>
                              <w:rPr/>
                            </w:pPr>
                            <w:r>
                              <w:rPr>
                                <w:rFonts w:eastAsia="HG丸ｺﾞｼｯｸM-PRO" w:cs="HG丸ｺﾞｼｯｸM-PRO" w:ascii="HG丸ｺﾞｼｯｸM-PRO" w:hAnsi="HG丸ｺﾞｼｯｸM-PRO"/>
                                <w:sz w:val="22"/>
                              </w:rPr>
                              <w:t>③</w:t>
                            </w:r>
                            <w:r>
                              <w:rPr>
                                <w:rFonts w:ascii="HG丸ｺﾞｼｯｸM-PRO" w:hAnsi="HG丸ｺﾞｼｯｸM-PRO" w:cs="しねきゃぷしょん" w:eastAsia="HG丸ｺﾞｼｯｸM-PRO"/>
                                <w:sz w:val="22"/>
                              </w:rPr>
                              <w:t>代表者の郵便番号　　　　</w:t>
                            </w:r>
                            <w:r>
                              <w:rPr>
                                <w:rFonts w:ascii="HG丸ｺﾞｼｯｸM-PRO" w:hAnsi="HG丸ｺﾞｼｯｸM-PRO" w:cs="しねきゃぷしょん" w:eastAsia="HG丸ｺﾞｼｯｸM-PRO"/>
                                <w:sz w:val="16"/>
                                <w:szCs w:val="16"/>
                              </w:rPr>
                              <w:t xml:space="preserve"> </w:t>
                            </w:r>
                            <w:r>
                              <w:rPr>
                                <w:rFonts w:ascii="HG丸ｺﾞｼｯｸM-PRO" w:hAnsi="HG丸ｺﾞｼｯｸM-PRO" w:cs="しねきゃぷしょん" w:eastAsia="HG丸ｺﾞｼｯｸM-PRO"/>
                                <w:sz w:val="22"/>
                              </w:rPr>
                              <w:t xml:space="preserve">  　　 ④代表者の住所</w:t>
                            </w:r>
                          </w:p>
                          <w:p>
                            <w:pPr>
                              <w:pStyle w:val="Normal"/>
                              <w:spacing w:lineRule="atLeast" w:line="0"/>
                              <w:ind w:left="567" w:hanging="0"/>
                              <w:jc w:val="left"/>
                              <w:rPr>
                                <w:rFonts w:ascii="HG丸ｺﾞｼｯｸM-PRO" w:hAnsi="HG丸ｺﾞｼｯｸM-PRO" w:eastAsia="HG丸ｺﾞｼｯｸM-PRO" w:cs="しねきゃぷしょん"/>
                                <w:sz w:val="2"/>
                                <w:szCs w:val="2"/>
                              </w:rPr>
                            </w:pPr>
                            <w:r>
                              <w:rPr>
                                <w:rFonts w:eastAsia="HG丸ｺﾞｼｯｸM-PRO" w:cs="しねきゃぷしょん" w:ascii="HG丸ｺﾞｼｯｸM-PRO" w:hAnsi="HG丸ｺﾞｼｯｸM-PRO"/>
                                <w:sz w:val="2"/>
                                <w:szCs w:val="2"/>
                              </w:rPr>
                            </w:r>
                          </w:p>
                          <w:p>
                            <w:pPr>
                              <w:pStyle w:val="Normal"/>
                              <w:spacing w:lineRule="atLeast" w:line="0"/>
                              <w:ind w:left="567" w:hanging="0"/>
                              <w:jc w:val="left"/>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⑤</w:t>
                            </w:r>
                            <w:r>
                              <w:rPr>
                                <w:rFonts w:ascii="HG丸ｺﾞｼｯｸM-PRO" w:hAnsi="HG丸ｺﾞｼｯｸM-PRO" w:cs="しねきゃぷしょん" w:eastAsia="HG丸ｺﾞｼｯｸM-PRO"/>
                                <w:sz w:val="22"/>
                              </w:rPr>
                              <w:t>代表者の電話番号　　　　　　　　⑥参加者全員のお名前</w:t>
                            </w:r>
                          </w:p>
                          <w:p>
                            <w:pPr>
                              <w:pStyle w:val="Normal"/>
                              <w:spacing w:lineRule="atLeast" w:line="0"/>
                              <w:ind w:left="567" w:hanging="0"/>
                              <w:jc w:val="left"/>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⑦</w:t>
                            </w:r>
                            <w:r>
                              <w:rPr>
                                <w:rFonts w:ascii="HG丸ｺﾞｼｯｸM-PRO" w:hAnsi="HG丸ｺﾞｼｯｸM-PRO" w:cs="しねきゃぷしょん" w:eastAsia="HG丸ｺﾞｼｯｸM-PRO"/>
                                <w:sz w:val="22"/>
                              </w:rPr>
                              <w:t>年齢（学生は学校名と学年）</w:t>
                            </w:r>
                          </w:p>
                          <w:p>
                            <w:pPr>
                              <w:pStyle w:val="Normal"/>
                              <w:spacing w:lineRule="atLeast" w:line="0"/>
                              <w:ind w:left="567" w:hanging="0"/>
                              <w:jc w:val="left"/>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⑧</w:t>
                            </w:r>
                            <w:r>
                              <w:rPr>
                                <w:rFonts w:ascii="HG丸ｺﾞｼｯｸM-PRO" w:hAnsi="HG丸ｺﾞｼｯｸM-PRO" w:cs="しねきゃぷしょん" w:eastAsia="HG丸ｺﾞｼｯｸM-PRO"/>
                                <w:sz w:val="22"/>
                              </w:rPr>
                              <w:t>エコまつりエコ・クッキングは希望時間（複数選択可能）</w:t>
                            </w:r>
                          </w:p>
                          <w:p>
                            <w:pPr>
                              <w:pStyle w:val="Normal"/>
                              <w:spacing w:lineRule="atLeast" w:line="0"/>
                              <w:ind w:left="567" w:hanging="0"/>
                              <w:jc w:val="left"/>
                              <w:rPr>
                                <w:rFonts w:ascii="HG丸ｺﾞｼｯｸM-PRO" w:hAnsi="HG丸ｺﾞｼｯｸM-PRO" w:eastAsia="HG丸ｺﾞｼｯｸM-PRO" w:cs="しねきゃぷしょん"/>
                                <w:sz w:val="22"/>
                              </w:rPr>
                            </w:pPr>
                            <w:r>
                              <w:rPr>
                                <w:rFonts w:ascii="HG丸ｺﾞｼｯｸM-PRO" w:hAnsi="HG丸ｺﾞｼｯｸM-PRO" w:cs="しねきゃぷしょん" w:eastAsia="HG丸ｺﾞｼｯｸM-PRO"/>
                                <w:sz w:val="22"/>
                              </w:rPr>
                              <w:t>　エコカレッジは環境に関する活動歴</w:t>
                            </w:r>
                            <w:r>
                              <w:rPr>
                                <w:rFonts w:eastAsia="HG丸ｺﾞｼｯｸM-PRO" w:cs="しねきゃぷしょん" w:ascii="HG丸ｺﾞｼｯｸM-PRO" w:hAnsi="HG丸ｺﾞｼｯｸM-PRO"/>
                                <w:sz w:val="22"/>
                              </w:rPr>
                              <w:t>(</w:t>
                            </w:r>
                            <w:r>
                              <w:rPr>
                                <w:rFonts w:ascii="HG丸ｺﾞｼｯｸM-PRO" w:hAnsi="HG丸ｺﾞｼｯｸM-PRO" w:cs="しねきゃぷしょん" w:eastAsia="HG丸ｺﾞｼｯｸM-PRO"/>
                                <w:sz w:val="22"/>
                              </w:rPr>
                              <w:t>あれば</w:t>
                            </w:r>
                            <w:r>
                              <w:rPr>
                                <w:rFonts w:eastAsia="HG丸ｺﾞｼｯｸM-PRO" w:cs="しねきゃぷしょん" w:ascii="HG丸ｺﾞｼｯｸM-PRO" w:hAnsi="HG丸ｺﾞｼｯｸM-PRO"/>
                                <w:sz w:val="22"/>
                              </w:rPr>
                              <w:t>)</w:t>
                            </w:r>
                          </w:p>
                          <w:p>
                            <w:pPr>
                              <w:pStyle w:val="Normal"/>
                              <w:spacing w:lineRule="atLeast" w:line="0"/>
                              <w:ind w:left="567" w:firstLine="220"/>
                              <w:jc w:val="left"/>
                              <w:rPr/>
                            </w:pPr>
                            <w:r>
                              <w:rPr>
                                <w:rFonts w:ascii="HG丸ｺﾞｼｯｸM-PRO" w:hAnsi="HG丸ｺﾞｼｯｸM-PRO" w:cs="しねきゃぷしょん" w:eastAsia="HG丸ｺﾞｼｯｸM-PRO"/>
                                <w:sz w:val="22"/>
                              </w:rPr>
                              <w:t>川の先生になろう！は志望動機</w:t>
                            </w:r>
                            <w:r>
                              <w:rPr>
                                <w:rFonts w:ascii="HG丸ｺﾞｼｯｸM-PRO" w:hAnsi="HG丸ｺﾞｼｯｸM-PRO" w:cs="しねきゃぷしょん" w:eastAsia="HG丸ｺﾞｼｯｸM-PRO"/>
                                <w:sz w:val="20"/>
                                <w:szCs w:val="20"/>
                              </w:rPr>
                              <w:t>　　　　　　　　　メールでお申し込み→</w:t>
                            </w:r>
                          </w:p>
                        </w:txbxContent>
                      </wps:txbx>
                      <wps:bodyPr anchor="t" lIns="34925" tIns="635" rIns="34925" bIns="9525">
                        <a:noAutofit/>
                      </wps:bodyPr>
                    </wps:wsp>
                  </a:graphicData>
                </a:graphic>
              </wp:anchor>
            </w:drawing>
          </mc:Choice>
          <mc:Fallback>
            <w:pict>
              <v:rect fillcolor="#FFFFFF" style="position:absolute;rotation:-0;width:467.25pt;height:202.4pt;mso-wrap-distance-left:9.05pt;mso-wrap-distance-right:9.05pt;mso-wrap-distance-top:0pt;mso-wrap-distance-bottom:0pt;margin-top:10.55pt;mso-position-vertical-relative:text;margin-left:19.45pt;mso-position-horizontal-relative:text">
                <v:fill opacity="0f"/>
                <v:textbox inset="0.0381944444444445in,0.000694444444444445in,0.0381944444444445in,0.0104166666666667in">
                  <w:txbxContent>
                    <w:p>
                      <w:pPr>
                        <w:pStyle w:val="Normal"/>
                        <w:spacing w:lineRule="atLeast" w:line="0"/>
                        <w:ind w:right="63" w:hanging="0"/>
                        <w:rPr>
                          <w:rFonts w:ascii="HGS創英角ﾎﾟｯﾌﾟ体" w:hAnsi="HGS創英角ﾎﾟｯﾌﾟ体" w:eastAsia="HGS創英角ﾎﾟｯﾌﾟ体"/>
                          <w:sz w:val="6"/>
                          <w:szCs w:val="6"/>
                        </w:rPr>
                      </w:pPr>
                      <w:r>
                        <w:rPr>
                          <w:rFonts w:eastAsia="HGS創英角ﾎﾟｯﾌﾟ体" w:ascii="HGS創英角ﾎﾟｯﾌﾟ体" w:hAnsi="HGS創英角ﾎﾟｯﾌﾟ体"/>
                          <w:sz w:val="6"/>
                          <w:szCs w:val="6"/>
                        </w:rPr>
                      </w:r>
                    </w:p>
                    <w:p>
                      <w:pPr>
                        <w:pStyle w:val="Normal"/>
                        <w:spacing w:lineRule="atLeast" w:line="0"/>
                        <w:jc w:val="center"/>
                        <w:rPr>
                          <w:rFonts w:ascii="えるまーP" w:hAnsi="えるまーP" w:eastAsia="えるまーP" w:cs="えるまーP"/>
                          <w:color w:val="7E0048"/>
                          <w:sz w:val="8"/>
                          <w:szCs w:val="8"/>
                        </w:rPr>
                      </w:pPr>
                      <w:r>
                        <w:rPr>
                          <w:rFonts w:eastAsia="えるまーP" w:cs="えるまーP" w:ascii="えるまーP" w:hAnsi="えるまーP"/>
                          <w:color w:val="7E0048"/>
                          <w:sz w:val="8"/>
                          <w:szCs w:val="8"/>
                        </w:rPr>
                      </w:r>
                    </w:p>
                    <w:p>
                      <w:pPr>
                        <w:pStyle w:val="Normal"/>
                        <w:spacing w:lineRule="atLeast" w:line="0"/>
                        <w:ind w:left="141" w:right="248" w:hanging="0"/>
                        <w:jc w:val="left"/>
                        <w:rPr>
                          <w:rFonts w:ascii="HG丸ｺﾞｼｯｸM-PRO" w:hAnsi="HG丸ｺﾞｼｯｸM-PRO" w:eastAsia="HG丸ｺﾞｼｯｸM-PRO" w:cs="えるまーP"/>
                          <w:b/>
                          <w:b/>
                          <w:szCs w:val="21"/>
                        </w:rPr>
                      </w:pPr>
                      <w:r>
                        <w:rPr>
                          <w:rFonts w:ascii="HG丸ｺﾞｼｯｸM-PRO" w:hAnsi="HG丸ｺﾞｼｯｸM-PRO" w:cs="えるまーP" w:eastAsia="HG丸ｺﾞｼｯｸM-PRO"/>
                          <w:szCs w:val="21"/>
                        </w:rPr>
                        <w:t>ハガキ・</w:t>
                      </w:r>
                      <w:r>
                        <w:rPr>
                          <w:rFonts w:eastAsia="HG丸ｺﾞｼｯｸM-PRO" w:cs="えるまーP" w:ascii="HG丸ｺﾞｼｯｸM-PRO" w:hAnsi="HG丸ｺﾞｼｯｸM-PRO"/>
                          <w:szCs w:val="21"/>
                        </w:rPr>
                        <w:t>FAX</w:t>
                      </w:r>
                      <w:r>
                        <w:rPr>
                          <w:rFonts w:ascii="HG丸ｺﾞｼｯｸM-PRO" w:hAnsi="HG丸ｺﾞｼｯｸM-PRO" w:cs="えるまーP" w:eastAsia="HG丸ｺﾞｼｯｸM-PRO"/>
                          <w:szCs w:val="21"/>
                        </w:rPr>
                        <w:t>・</w:t>
                      </w:r>
                      <w:r>
                        <w:rPr>
                          <w:rFonts w:eastAsia="HG丸ｺﾞｼｯｸM-PRO" w:cs="えるまーP" w:ascii="HG丸ｺﾞｼｯｸM-PRO" w:hAnsi="HG丸ｺﾞｼｯｸM-PRO"/>
                          <w:szCs w:val="21"/>
                        </w:rPr>
                        <w:t>E-mail</w:t>
                      </w:r>
                      <w:r>
                        <w:rPr>
                          <w:rFonts w:ascii="HG丸ｺﾞｼｯｸM-PRO" w:hAnsi="HG丸ｺﾞｼｯｸM-PRO" w:cs="えるまーP" w:eastAsia="HG丸ｺﾞｼｯｸM-PRO"/>
                          <w:szCs w:val="21"/>
                        </w:rPr>
                        <w:t>のいずれかにて、下記事項をご記入の上、お申込み下さい。</w:t>
                      </w:r>
                      <w:r>
                        <w:rPr>
                          <w:rFonts w:ascii="HG丸ｺﾞｼｯｸM-PRO" w:hAnsi="HG丸ｺﾞｼｯｸM-PRO" w:cs="えるまーP" w:eastAsia="HG丸ｺﾞｼｯｸM-PRO"/>
                          <w:b/>
                          <w:szCs w:val="21"/>
                        </w:rPr>
                        <w:t>参加費・材料費の記述がないものは、すべて無料です。</w:t>
                      </w:r>
                    </w:p>
                    <w:p>
                      <w:pPr>
                        <w:pStyle w:val="Normal"/>
                        <w:spacing w:lineRule="atLeast" w:line="0"/>
                        <w:ind w:left="141" w:right="248" w:hanging="0"/>
                        <w:jc w:val="left"/>
                        <w:rPr/>
                      </w:pPr>
                      <w:r>
                        <w:rPr>
                          <w:rFonts w:ascii="HG丸ｺﾞｼｯｸM-PRO" w:hAnsi="HG丸ｺﾞｼｯｸM-PRO" w:cs="えるまーP" w:eastAsia="HG丸ｺﾞｼｯｸM-PRO"/>
                          <w:szCs w:val="21"/>
                        </w:rPr>
                        <w:t>なお、定員があるものは、</w:t>
                      </w:r>
                      <w:r>
                        <w:rPr>
                          <w:rFonts w:ascii="HG丸ｺﾞｼｯｸM-PRO" w:hAnsi="HG丸ｺﾞｼｯｸM-PRO" w:cs="えるまーP" w:eastAsia="HG丸ｺﾞｼｯｸM-PRO"/>
                          <w:b/>
                          <w:szCs w:val="21"/>
                          <w:u w:val="wave"/>
                        </w:rPr>
                        <w:t>応募者多数の場合抽選となり、当選者のみに案内を送らせていただきます</w:t>
                      </w:r>
                      <w:r>
                        <w:rPr>
                          <w:rFonts w:ascii="HG丸ｺﾞｼｯｸM-PRO" w:hAnsi="HG丸ｺﾞｼｯｸM-PRO" w:cs="えるまーP" w:eastAsia="HG丸ｺﾞｼｯｸM-PRO"/>
                          <w:szCs w:val="21"/>
                        </w:rPr>
                        <w:t>。（市民優先）　　　　　　</w:t>
                      </w:r>
                    </w:p>
                    <w:p>
                      <w:pPr>
                        <w:pStyle w:val="Normal"/>
                        <w:spacing w:lineRule="exact" w:line="260"/>
                        <w:ind w:left="105" w:hanging="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お送りいただいた個人情報は、四日市市及び四日市市環境学習センターの事業以外には使用いたしません。</w:t>
                      </w:r>
                    </w:p>
                    <w:p>
                      <w:pPr>
                        <w:pStyle w:val="Normal"/>
                        <w:spacing w:lineRule="atLeast" w:line="0"/>
                        <w:ind w:left="567" w:hanging="0"/>
                        <w:jc w:val="center"/>
                        <w:rPr>
                          <w:rFonts w:ascii="HG丸ｺﾞｼｯｸM-PRO" w:hAnsi="HG丸ｺﾞｼｯｸM-PRO" w:eastAsia="HG丸ｺﾞｼｯｸM-PRO" w:cs="えるまーP"/>
                          <w:sz w:val="10"/>
                          <w:szCs w:val="10"/>
                        </w:rPr>
                      </w:pPr>
                      <w:r>
                        <w:rPr>
                          <w:rFonts w:eastAsia="HG丸ｺﾞｼｯｸM-PRO" w:cs="えるまーP" w:ascii="HG丸ｺﾞｼｯｸM-PRO" w:hAnsi="HG丸ｺﾞｼｯｸM-PRO"/>
                          <w:sz w:val="10"/>
                          <w:szCs w:val="10"/>
                        </w:rPr>
                      </w:r>
                    </w:p>
                    <w:p>
                      <w:pPr>
                        <w:pStyle w:val="Normal"/>
                        <w:spacing w:lineRule="atLeast" w:line="0"/>
                        <w:ind w:left="567" w:hanging="0"/>
                        <w:jc w:val="left"/>
                        <w:rPr/>
                      </w:pPr>
                      <w:r>
                        <w:rPr>
                          <w:rFonts w:eastAsia="HG丸ｺﾞｼｯｸM-PRO" w:cs="HG丸ｺﾞｼｯｸM-PRO" w:ascii="HG丸ｺﾞｼｯｸM-PRO" w:hAnsi="HG丸ｺﾞｼｯｸM-PRO"/>
                          <w:sz w:val="22"/>
                        </w:rPr>
                        <w:t>①</w:t>
                      </w:r>
                      <w:r>
                        <w:rPr>
                          <w:rFonts w:ascii="HG丸ｺﾞｼｯｸM-PRO" w:hAnsi="HG丸ｺﾞｼｯｸM-PRO" w:cs="しねきゃぷしょん" w:eastAsia="HG丸ｺﾞｼｯｸM-PRO"/>
                          <w:sz w:val="22"/>
                        </w:rPr>
                        <w:t xml:space="preserve">参加を希望するイベント名　 </w:t>
                      </w:r>
                      <w:r>
                        <w:rPr>
                          <w:rFonts w:ascii="HG丸ｺﾞｼｯｸM-PRO" w:hAnsi="HG丸ｺﾞｼｯｸM-PRO" w:cs="しねきゃぷしょん" w:eastAsia="HG丸ｺﾞｼｯｸM-PRO"/>
                          <w:sz w:val="16"/>
                          <w:szCs w:val="16"/>
                        </w:rPr>
                        <w:t xml:space="preserve"> 　 </w:t>
                      </w:r>
                      <w:r>
                        <w:rPr>
                          <w:rFonts w:ascii="HG丸ｺﾞｼｯｸM-PRO" w:hAnsi="HG丸ｺﾞｼｯｸM-PRO" w:cs="しねきゃぷしょん" w:eastAsia="HG丸ｺﾞｼｯｸM-PRO"/>
                          <w:sz w:val="22"/>
                        </w:rPr>
                        <w:t xml:space="preserve">  ②代表者のお名前（ふりがな）　　</w:t>
                      </w:r>
                    </w:p>
                    <w:p>
                      <w:pPr>
                        <w:pStyle w:val="Normal"/>
                        <w:spacing w:lineRule="atLeast" w:line="0"/>
                        <w:ind w:left="567" w:hanging="0"/>
                        <w:jc w:val="left"/>
                        <w:rPr>
                          <w:rFonts w:ascii="HG丸ｺﾞｼｯｸM-PRO" w:hAnsi="HG丸ｺﾞｼｯｸM-PRO" w:eastAsia="HG丸ｺﾞｼｯｸM-PRO" w:cs="しねきゃぷしょん"/>
                          <w:sz w:val="2"/>
                          <w:szCs w:val="2"/>
                        </w:rPr>
                      </w:pPr>
                      <w:r>
                        <w:rPr>
                          <w:rFonts w:eastAsia="HG丸ｺﾞｼｯｸM-PRO" w:cs="しねきゃぷしょん" w:ascii="HG丸ｺﾞｼｯｸM-PRO" w:hAnsi="HG丸ｺﾞｼｯｸM-PRO"/>
                          <w:sz w:val="2"/>
                          <w:szCs w:val="2"/>
                        </w:rPr>
                      </w:r>
                    </w:p>
                    <w:p>
                      <w:pPr>
                        <w:pStyle w:val="Normal"/>
                        <w:spacing w:lineRule="atLeast" w:line="0"/>
                        <w:ind w:left="567" w:hanging="0"/>
                        <w:jc w:val="left"/>
                        <w:rPr>
                          <w:rFonts w:ascii="HG丸ｺﾞｼｯｸM-PRO" w:hAnsi="HG丸ｺﾞｼｯｸM-PRO" w:eastAsia="HG丸ｺﾞｼｯｸM-PRO" w:cs="しねきゃぷしょん"/>
                          <w:sz w:val="2"/>
                          <w:szCs w:val="2"/>
                        </w:rPr>
                      </w:pPr>
                      <w:r>
                        <w:rPr>
                          <w:rFonts w:ascii="HG丸ｺﾞｼｯｸM-PRO" w:hAnsi="HG丸ｺﾞｼｯｸM-PRO" w:cs="しねきゃぷしょん" w:eastAsia="HG丸ｺﾞｼｯｸM-PRO"/>
                          <w:sz w:val="22"/>
                        </w:rPr>
                        <w:t xml:space="preserve">　    </w:t>
                      </w:r>
                    </w:p>
                    <w:p>
                      <w:pPr>
                        <w:pStyle w:val="Normal"/>
                        <w:spacing w:lineRule="atLeast" w:line="0"/>
                        <w:ind w:left="567" w:hanging="0"/>
                        <w:jc w:val="left"/>
                        <w:rPr/>
                      </w:pPr>
                      <w:r>
                        <w:rPr>
                          <w:rFonts w:eastAsia="HG丸ｺﾞｼｯｸM-PRO" w:cs="HG丸ｺﾞｼｯｸM-PRO" w:ascii="HG丸ｺﾞｼｯｸM-PRO" w:hAnsi="HG丸ｺﾞｼｯｸM-PRO"/>
                          <w:sz w:val="22"/>
                        </w:rPr>
                        <w:t>③</w:t>
                      </w:r>
                      <w:r>
                        <w:rPr>
                          <w:rFonts w:ascii="HG丸ｺﾞｼｯｸM-PRO" w:hAnsi="HG丸ｺﾞｼｯｸM-PRO" w:cs="しねきゃぷしょん" w:eastAsia="HG丸ｺﾞｼｯｸM-PRO"/>
                          <w:sz w:val="22"/>
                        </w:rPr>
                        <w:t>代表者の郵便番号　　　　</w:t>
                      </w:r>
                      <w:r>
                        <w:rPr>
                          <w:rFonts w:ascii="HG丸ｺﾞｼｯｸM-PRO" w:hAnsi="HG丸ｺﾞｼｯｸM-PRO" w:cs="しねきゃぷしょん" w:eastAsia="HG丸ｺﾞｼｯｸM-PRO"/>
                          <w:sz w:val="16"/>
                          <w:szCs w:val="16"/>
                        </w:rPr>
                        <w:t xml:space="preserve"> </w:t>
                      </w:r>
                      <w:r>
                        <w:rPr>
                          <w:rFonts w:ascii="HG丸ｺﾞｼｯｸM-PRO" w:hAnsi="HG丸ｺﾞｼｯｸM-PRO" w:cs="しねきゃぷしょん" w:eastAsia="HG丸ｺﾞｼｯｸM-PRO"/>
                          <w:sz w:val="22"/>
                        </w:rPr>
                        <w:t xml:space="preserve">  　　 ④代表者の住所</w:t>
                      </w:r>
                    </w:p>
                    <w:p>
                      <w:pPr>
                        <w:pStyle w:val="Normal"/>
                        <w:spacing w:lineRule="atLeast" w:line="0"/>
                        <w:ind w:left="567" w:hanging="0"/>
                        <w:jc w:val="left"/>
                        <w:rPr>
                          <w:rFonts w:ascii="HG丸ｺﾞｼｯｸM-PRO" w:hAnsi="HG丸ｺﾞｼｯｸM-PRO" w:eastAsia="HG丸ｺﾞｼｯｸM-PRO" w:cs="しねきゃぷしょん"/>
                          <w:sz w:val="2"/>
                          <w:szCs w:val="2"/>
                        </w:rPr>
                      </w:pPr>
                      <w:r>
                        <w:rPr>
                          <w:rFonts w:eastAsia="HG丸ｺﾞｼｯｸM-PRO" w:cs="しねきゃぷしょん" w:ascii="HG丸ｺﾞｼｯｸM-PRO" w:hAnsi="HG丸ｺﾞｼｯｸM-PRO"/>
                          <w:sz w:val="2"/>
                          <w:szCs w:val="2"/>
                        </w:rPr>
                      </w:r>
                    </w:p>
                    <w:p>
                      <w:pPr>
                        <w:pStyle w:val="Normal"/>
                        <w:spacing w:lineRule="atLeast" w:line="0"/>
                        <w:ind w:left="567" w:hanging="0"/>
                        <w:jc w:val="left"/>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⑤</w:t>
                      </w:r>
                      <w:r>
                        <w:rPr>
                          <w:rFonts w:ascii="HG丸ｺﾞｼｯｸM-PRO" w:hAnsi="HG丸ｺﾞｼｯｸM-PRO" w:cs="しねきゃぷしょん" w:eastAsia="HG丸ｺﾞｼｯｸM-PRO"/>
                          <w:sz w:val="22"/>
                        </w:rPr>
                        <w:t>代表者の電話番号　　　　　　　　⑥参加者全員のお名前</w:t>
                      </w:r>
                    </w:p>
                    <w:p>
                      <w:pPr>
                        <w:pStyle w:val="Normal"/>
                        <w:spacing w:lineRule="atLeast" w:line="0"/>
                        <w:ind w:left="567" w:hanging="0"/>
                        <w:jc w:val="left"/>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⑦</w:t>
                      </w:r>
                      <w:r>
                        <w:rPr>
                          <w:rFonts w:ascii="HG丸ｺﾞｼｯｸM-PRO" w:hAnsi="HG丸ｺﾞｼｯｸM-PRO" w:cs="しねきゃぷしょん" w:eastAsia="HG丸ｺﾞｼｯｸM-PRO"/>
                          <w:sz w:val="22"/>
                        </w:rPr>
                        <w:t>年齢（学生は学校名と学年）</w:t>
                      </w:r>
                    </w:p>
                    <w:p>
                      <w:pPr>
                        <w:pStyle w:val="Normal"/>
                        <w:spacing w:lineRule="atLeast" w:line="0"/>
                        <w:ind w:left="567" w:hanging="0"/>
                        <w:jc w:val="left"/>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⑧</w:t>
                      </w:r>
                      <w:r>
                        <w:rPr>
                          <w:rFonts w:ascii="HG丸ｺﾞｼｯｸM-PRO" w:hAnsi="HG丸ｺﾞｼｯｸM-PRO" w:cs="しねきゃぷしょん" w:eastAsia="HG丸ｺﾞｼｯｸM-PRO"/>
                          <w:sz w:val="22"/>
                        </w:rPr>
                        <w:t>エコまつりエコ・クッキングは希望時間（複数選択可能）</w:t>
                      </w:r>
                    </w:p>
                    <w:p>
                      <w:pPr>
                        <w:pStyle w:val="Normal"/>
                        <w:spacing w:lineRule="atLeast" w:line="0"/>
                        <w:ind w:left="567" w:hanging="0"/>
                        <w:jc w:val="left"/>
                        <w:rPr>
                          <w:rFonts w:ascii="HG丸ｺﾞｼｯｸM-PRO" w:hAnsi="HG丸ｺﾞｼｯｸM-PRO" w:eastAsia="HG丸ｺﾞｼｯｸM-PRO" w:cs="しねきゃぷしょん"/>
                          <w:sz w:val="22"/>
                        </w:rPr>
                      </w:pPr>
                      <w:r>
                        <w:rPr>
                          <w:rFonts w:ascii="HG丸ｺﾞｼｯｸM-PRO" w:hAnsi="HG丸ｺﾞｼｯｸM-PRO" w:cs="しねきゃぷしょん" w:eastAsia="HG丸ｺﾞｼｯｸM-PRO"/>
                          <w:sz w:val="22"/>
                        </w:rPr>
                        <w:t>　エコカレッジは環境に関する活動歴</w:t>
                      </w:r>
                      <w:r>
                        <w:rPr>
                          <w:rFonts w:eastAsia="HG丸ｺﾞｼｯｸM-PRO" w:cs="しねきゃぷしょん" w:ascii="HG丸ｺﾞｼｯｸM-PRO" w:hAnsi="HG丸ｺﾞｼｯｸM-PRO"/>
                          <w:sz w:val="22"/>
                        </w:rPr>
                        <w:t>(</w:t>
                      </w:r>
                      <w:r>
                        <w:rPr>
                          <w:rFonts w:ascii="HG丸ｺﾞｼｯｸM-PRO" w:hAnsi="HG丸ｺﾞｼｯｸM-PRO" w:cs="しねきゃぷしょん" w:eastAsia="HG丸ｺﾞｼｯｸM-PRO"/>
                          <w:sz w:val="22"/>
                        </w:rPr>
                        <w:t>あれば</w:t>
                      </w:r>
                      <w:r>
                        <w:rPr>
                          <w:rFonts w:eastAsia="HG丸ｺﾞｼｯｸM-PRO" w:cs="しねきゃぷしょん" w:ascii="HG丸ｺﾞｼｯｸM-PRO" w:hAnsi="HG丸ｺﾞｼｯｸM-PRO"/>
                          <w:sz w:val="22"/>
                        </w:rPr>
                        <w:t>)</w:t>
                      </w:r>
                    </w:p>
                    <w:p>
                      <w:pPr>
                        <w:pStyle w:val="Normal"/>
                        <w:spacing w:lineRule="atLeast" w:line="0"/>
                        <w:ind w:left="567" w:firstLine="220"/>
                        <w:jc w:val="left"/>
                        <w:rPr/>
                      </w:pPr>
                      <w:r>
                        <w:rPr>
                          <w:rFonts w:ascii="HG丸ｺﾞｼｯｸM-PRO" w:hAnsi="HG丸ｺﾞｼｯｸM-PRO" w:cs="しねきゃぷしょん" w:eastAsia="HG丸ｺﾞｼｯｸM-PRO"/>
                          <w:sz w:val="22"/>
                        </w:rPr>
                        <w:t>川の先生になろう！は志望動機</w:t>
                      </w:r>
                      <w:r>
                        <w:rPr>
                          <w:rFonts w:ascii="HG丸ｺﾞｼｯｸM-PRO" w:hAnsi="HG丸ｺﾞｼｯｸM-PRO" w:cs="しねきゃぷしょん" w:eastAsia="HG丸ｺﾞｼｯｸM-PRO"/>
                          <w:sz w:val="20"/>
                          <w:szCs w:val="20"/>
                        </w:rPr>
                        <w:t>　　　　　　　　　メールでお申し込み→</w:t>
                      </w:r>
                    </w:p>
                  </w:txbxContent>
                </v:textbox>
                <w10:wrap type="none"/>
              </v:rect>
            </w:pict>
          </mc:Fallback>
        </mc:AlternateContent>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8"/>
          <w:szCs w:val="8"/>
        </w:rPr>
      </w:pPr>
      <w:r>
        <w:rPr>
          <w:sz w:val="8"/>
          <w:szCs w:val="8"/>
        </w:rPr>
      </w:r>
    </w:p>
    <w:p>
      <w:pPr>
        <w:pStyle w:val="Normal"/>
        <w:spacing w:lineRule="atLeast" w:line="0"/>
        <w:rPr>
          <w:sz w:val="10"/>
          <w:szCs w:val="10"/>
        </w:rPr>
      </w:pPr>
      <w:r>
        <w:rPr>
          <w:sz w:val="10"/>
          <w:szCs w:val="10"/>
        </w:rPr>
      </w:r>
    </w:p>
    <w:p>
      <w:pPr>
        <w:pStyle w:val="Normal"/>
        <w:spacing w:lineRule="atLeast" w:line="0"/>
        <w:rPr>
          <w:sz w:val="22"/>
          <w:szCs w:val="10"/>
        </w:rPr>
      </w:pPr>
      <w:r>
        <w:rPr>
          <w:sz w:val="22"/>
          <w:szCs w:val="10"/>
        </w:rPr>
      </w:r>
    </w:p>
    <w:p>
      <w:pPr>
        <w:pStyle w:val="Normal"/>
        <w:rPr>
          <w:sz w:val="16"/>
          <w:szCs w:val="16"/>
        </w:rPr>
      </w:pPr>
      <w:r>
        <w:rPr>
          <w:sz w:val="16"/>
          <w:szCs w:val="16"/>
        </w:rPr>
      </w:r>
    </w:p>
    <w:p>
      <w:pPr>
        <w:pStyle w:val="Normal"/>
        <w:spacing w:lineRule="atLeast" w:line="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0" distB="0" distL="114935" distR="114935" simplePos="0" locked="0" layoutInCell="0" allowOverlap="1" relativeHeight="73">
            <wp:simplePos x="0" y="0"/>
            <wp:positionH relativeFrom="column">
              <wp:posOffset>5355590</wp:posOffset>
            </wp:positionH>
            <wp:positionV relativeFrom="paragraph">
              <wp:posOffset>133350</wp:posOffset>
            </wp:positionV>
            <wp:extent cx="965200" cy="960755"/>
            <wp:effectExtent l="0" t="0" r="0" b="0"/>
            <wp:wrapNone/>
            <wp:docPr id="7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 descr=""/>
                    <pic:cNvPicPr>
                      <a:picLocks noChangeAspect="1" noChangeArrowheads="1"/>
                    </pic:cNvPicPr>
                  </pic:nvPicPr>
                  <pic:blipFill>
                    <a:blip r:embed="rId12"/>
                    <a:srcRect l="4145" t="4609" r="4145" b="4145"/>
                    <a:stretch>
                      <a:fillRect/>
                    </a:stretch>
                  </pic:blipFill>
                  <pic:spPr bwMode="auto">
                    <a:xfrm>
                      <a:off x="0" y="0"/>
                      <a:ext cx="965200" cy="960755"/>
                    </a:xfrm>
                    <a:prstGeom prst="rect">
                      <a:avLst/>
                    </a:prstGeom>
                    <a:ln w="9525">
                      <a:solidFill>
                        <a:srgbClr val="000000"/>
                      </a:solidFill>
                    </a:ln>
                  </pic:spPr>
                </pic:pic>
              </a:graphicData>
            </a:graphic>
          </wp:anchor>
        </w:drawing>
      </w:r>
    </w:p>
    <w:p>
      <w:pPr>
        <w:pStyle w:val="Normal"/>
        <w:spacing w:lineRule="atLeast" w:line="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tLeast" w:line="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tLeast" w:line="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 xml:space="preserve">-------------------------------- </w:t>
      </w:r>
      <w:r>
        <w:rPr>
          <w:rFonts w:ascii="HG丸ｺﾞｼｯｸM-PRO" w:hAnsi="HG丸ｺﾞｼｯｸM-PRO" w:cs="ＭＳ ゴシック;MS Gothic" w:eastAsia="HG丸ｺﾞｼｯｸM-PRO"/>
        </w:rPr>
        <w:t xml:space="preserve">参加お申し込み用紙　キリトリ </w:t>
      </w:r>
      <w:r>
        <w:rPr>
          <w:rFonts w:eastAsia="HG丸ｺﾞｼｯｸM-PRO" w:cs="ＭＳ ゴシック;MS Gothic" w:ascii="HG丸ｺﾞｼｯｸM-PRO" w:hAnsi="HG丸ｺﾞｼｯｸM-PRO"/>
        </w:rPr>
        <w:t>-----------------------------------</w:t>
      </w:r>
    </w:p>
    <w:p>
      <w:pPr>
        <w:pStyle w:val="Normal"/>
        <w:ind w:right="481" w:hanging="0"/>
        <w:jc w:val="righ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平成２４年　　　月　　　日</w:t>
      </w:r>
    </w:p>
    <w:tbl>
      <w:tblPr>
        <w:tblW w:w="10377" w:type="dxa"/>
        <w:jc w:val="left"/>
        <w:tblInd w:w="-15" w:type="dxa"/>
        <w:tblLayout w:type="fixed"/>
        <w:tblCellMar>
          <w:top w:w="0" w:type="dxa"/>
          <w:left w:w="0" w:type="dxa"/>
          <w:bottom w:w="0" w:type="dxa"/>
          <w:right w:w="0" w:type="dxa"/>
        </w:tblCellMar>
      </w:tblPr>
      <w:tblGrid>
        <w:gridCol w:w="736"/>
        <w:gridCol w:w="506"/>
        <w:gridCol w:w="1750"/>
        <w:gridCol w:w="425"/>
        <w:gridCol w:w="267"/>
        <w:gridCol w:w="535"/>
        <w:gridCol w:w="1276"/>
        <w:gridCol w:w="434"/>
        <w:gridCol w:w="222"/>
        <w:gridCol w:w="993"/>
        <w:gridCol w:w="268"/>
        <w:gridCol w:w="1060"/>
        <w:gridCol w:w="422"/>
        <w:gridCol w:w="1483"/>
      </w:tblGrid>
      <w:tr>
        <w:trPr>
          <w:trHeight w:val="750" w:hRule="atLeast"/>
        </w:trPr>
        <w:tc>
          <w:tcPr>
            <w:tcW w:w="1242" w:type="dxa"/>
            <w:gridSpan w:val="2"/>
            <w:tcBorders>
              <w:top w:val="single" w:sz="12" w:space="0" w:color="008000"/>
              <w:left w:val="single" w:sz="12" w:space="0" w:color="008000"/>
              <w:right w:val="single" w:sz="4" w:space="0" w:color="808000"/>
            </w:tcBorders>
            <w:shd w:fill="DAEEF3" w:val="clear"/>
            <w:vAlign w:val="center"/>
          </w:tcPr>
          <w:p>
            <w:pPr>
              <w:pStyle w:val="Normal"/>
              <w:spacing w:lineRule="atLeast" w:line="0"/>
              <w:jc w:val="center"/>
              <w:rPr>
                <w:rFonts w:ascii="HG丸ｺﾞｼｯｸM-PRO" w:hAnsi="HG丸ｺﾞｼｯｸM-PRO" w:eastAsia="HG丸ｺﾞｼｯｸM-PRO" w:cs="ＭＳ ゴシック;MS Gothic"/>
                <w:b/>
                <w:b/>
                <w:bCs/>
                <w:kern w:val="0"/>
                <w:sz w:val="20"/>
                <w:szCs w:val="20"/>
              </w:rPr>
            </w:pPr>
            <w:r>
              <w:rPr>
                <w:rFonts w:ascii="HG丸ｺﾞｼｯｸM-PRO" w:hAnsi="HG丸ｺﾞｼｯｸM-PRO" w:cs="ＭＳ ゴシック;MS Gothic" w:eastAsia="HG丸ｺﾞｼｯｸM-PRO"/>
                <w:b/>
                <w:bCs/>
                <w:kern w:val="0"/>
                <w:sz w:val="20"/>
                <w:szCs w:val="20"/>
              </w:rPr>
              <w:t>参加希望</w:t>
            </w:r>
          </w:p>
          <w:p>
            <w:pPr>
              <w:pStyle w:val="Normal"/>
              <w:spacing w:lineRule="atLeast" w:line="0"/>
              <w:jc w:val="center"/>
              <w:rPr>
                <w:rFonts w:ascii="HG丸ｺﾞｼｯｸM-PRO" w:hAnsi="HG丸ｺﾞｼｯｸM-PRO" w:eastAsia="HG丸ｺﾞｼｯｸM-PRO" w:cs="ＭＳ ゴシック;MS Gothic"/>
                <w:b/>
                <w:b/>
                <w:bCs/>
                <w:kern w:val="0"/>
                <w:sz w:val="20"/>
                <w:szCs w:val="20"/>
              </w:rPr>
            </w:pPr>
            <w:r>
              <w:rPr>
                <w:rFonts w:ascii="HG丸ｺﾞｼｯｸM-PRO" w:hAnsi="HG丸ｺﾞｼｯｸM-PRO" w:cs="ＭＳ ゴシック;MS Gothic" w:eastAsia="HG丸ｺﾞｼｯｸM-PRO"/>
                <w:b/>
                <w:bCs/>
                <w:kern w:val="0"/>
                <w:sz w:val="20"/>
                <w:szCs w:val="20"/>
              </w:rPr>
              <w:t>イベント名</w:t>
            </w:r>
          </w:p>
          <w:p>
            <w:pPr>
              <w:pStyle w:val="Normal"/>
              <w:spacing w:lineRule="atLeast" w:line="0"/>
              <w:jc w:val="center"/>
              <w:rPr>
                <w:rFonts w:ascii="HG丸ｺﾞｼｯｸM-PRO" w:hAnsi="HG丸ｺﾞｼｯｸM-PRO" w:eastAsia="HG丸ｺﾞｼｯｸM-PRO" w:cs="ＭＳ ゴシック;MS Gothic"/>
                <w:b/>
                <w:b/>
                <w:bCs/>
                <w:kern w:val="0"/>
                <w:sz w:val="20"/>
                <w:szCs w:val="20"/>
              </w:rPr>
            </w:pPr>
            <w:r>
              <w:rPr>
                <w:rFonts w:eastAsia="HG丸ｺﾞｼｯｸM-PRO" w:cs="ＭＳ ゴシック;MS Gothic" w:ascii="HG丸ｺﾞｼｯｸM-PRO" w:hAnsi="HG丸ｺﾞｼｯｸM-PRO"/>
                <w:b/>
                <w:bCs/>
                <w:kern w:val="0"/>
                <w:sz w:val="20"/>
                <w:szCs w:val="20"/>
              </w:rPr>
              <w:t>(</w:t>
            </w:r>
            <w:r/>
            <w:r>
              <w:ruby>
                <w:rubyPr>
                  <w:rubyAlign w:val="distributeSpace"/>
                  <w:hps w:val="10"/>
                  <w:hpsRaise w:val="16"/>
                  <w:hpsBaseText w:val="16"/>
                  <w:lid w:val="en-US"/>
                </w:rubyPr>
                <w:rt>
                  <w:r>
                    <w:rPr>
                      <w:rFonts w:ascii="ＭＳ ゴシック" w:hAnsi="ＭＳ ゴシック"/>
                      <w:sz w:val="10"/>
                      <w:szCs w:val="24"/>
                    </w:rPr>
                    <w:t>まる</w:t>
                  </w:r>
                </w:rt>
                <w:rubyBase>
                  <w:r>
                    <w:rPr>
                      <w:rFonts w:eastAsia="HG丸ｺﾞｼｯｸM-PRO" w:cs="ＭＳ ゴシック;MS Gothic" w:ascii="HG丸ｺﾞｼｯｸM-PRO" w:hAnsi="HG丸ｺﾞｼｯｸM-PRO"/>
                      <w:b/>
                      <w:bCs/>
                      <w:kern w:val="0"/>
                      <w:sz w:val="16"/>
                      <w:szCs w:val="16"/>
                    </w:rPr>
                    <w:t>○</w:t>
                  </w:r>
                  <w:r/>
                </w:rubyBase>
              </w:ruby>
            </w:r>
            <w:r>
              <w:rPr>
                <w:rFonts w:ascii="HG丸ｺﾞｼｯｸM-PRO" w:hAnsi="HG丸ｺﾞｼｯｸM-PRO" w:cs="ＭＳ ゴシック;MS Gothic" w:eastAsia="HG丸ｺﾞｼｯｸM-PRO"/>
                <w:b/>
                <w:bCs/>
                <w:kern w:val="0"/>
                <w:sz w:val="20"/>
                <w:szCs w:val="20"/>
              </w:rPr>
              <w:t>をふる</w:t>
            </w:r>
            <w:r>
              <w:rPr>
                <w:rFonts w:eastAsia="HG丸ｺﾞｼｯｸM-PRO" w:cs="ＭＳ ゴシック;MS Gothic" w:ascii="HG丸ｺﾞｼｯｸM-PRO" w:hAnsi="HG丸ｺﾞｼｯｸM-PRO"/>
                <w:b/>
                <w:bCs/>
                <w:kern w:val="0"/>
                <w:sz w:val="20"/>
                <w:szCs w:val="20"/>
              </w:rPr>
              <w:t>)</w:t>
            </w:r>
          </w:p>
        </w:tc>
        <w:tc>
          <w:tcPr>
            <w:tcW w:w="1750" w:type="dxa"/>
            <w:tcBorders>
              <w:top w:val="single" w:sz="12" w:space="0" w:color="008000"/>
              <w:left w:val="single" w:sz="4" w:space="0" w:color="808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ゴシック;MS Gothic"/>
                <w:bCs/>
                <w:kern w:val="0"/>
                <w:sz w:val="18"/>
                <w:szCs w:val="18"/>
              </w:rPr>
            </w:pPr>
            <w:r>
              <w:rPr>
                <w:rFonts w:ascii="HG丸ｺﾞｼｯｸM-PRO" w:hAnsi="HG丸ｺﾞｼｯｸM-PRO" w:cs="ＭＳ ゴシック;MS Gothic" w:eastAsia="HG丸ｺﾞｼｯｸM-PRO"/>
                <w:bCs/>
                <w:kern w:val="0"/>
                <w:sz w:val="18"/>
                <w:szCs w:val="18"/>
              </w:rPr>
              <w:t>エコまつり</w:t>
            </w:r>
          </w:p>
          <w:p>
            <w:pPr>
              <w:pStyle w:val="Normal"/>
              <w:spacing w:lineRule="atLeast" w:line="0"/>
              <w:jc w:val="center"/>
              <w:rPr>
                <w:rFonts w:ascii="HG丸ｺﾞｼｯｸM-PRO" w:hAnsi="HG丸ｺﾞｼｯｸM-PRO" w:eastAsia="HG丸ｺﾞｼｯｸM-PRO" w:cs="ＭＳ ゴシック;MS Gothic"/>
                <w:bCs/>
                <w:kern w:val="0"/>
                <w:sz w:val="18"/>
                <w:szCs w:val="18"/>
              </w:rPr>
            </w:pPr>
            <w:r>
              <w:rPr>
                <w:rFonts w:ascii="HG丸ｺﾞｼｯｸM-PRO" w:hAnsi="HG丸ｺﾞｼｯｸM-PRO" w:cs="ＭＳ ゴシック;MS Gothic" w:eastAsia="HG丸ｺﾞｼｯｸM-PRO"/>
                <w:bCs/>
                <w:kern w:val="0"/>
                <w:sz w:val="18"/>
                <w:szCs w:val="18"/>
              </w:rPr>
              <w:t>エコ・クッキング</w:t>
            </w:r>
          </w:p>
        </w:tc>
        <w:tc>
          <w:tcPr>
            <w:tcW w:w="1227" w:type="dxa"/>
            <w:gridSpan w:val="3"/>
            <w:tcBorders>
              <w:top w:val="single" w:sz="12" w:space="0" w:color="008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ゴシック;MS Gothic"/>
                <w:bCs/>
                <w:kern w:val="0"/>
                <w:sz w:val="18"/>
                <w:szCs w:val="18"/>
              </w:rPr>
            </w:pPr>
            <w:r>
              <w:rPr>
                <w:rFonts w:ascii="HG丸ｺﾞｼｯｸM-PRO" w:hAnsi="HG丸ｺﾞｼｯｸM-PRO" w:cs="ＭＳ ゴシック;MS Gothic" w:eastAsia="HG丸ｺﾞｼｯｸM-PRO"/>
                <w:bCs/>
                <w:kern w:val="0"/>
                <w:sz w:val="18"/>
                <w:szCs w:val="18"/>
              </w:rPr>
              <w:t>エコカレッジ</w:t>
            </w:r>
          </w:p>
        </w:tc>
        <w:tc>
          <w:tcPr>
            <w:tcW w:w="1710" w:type="dxa"/>
            <w:gridSpan w:val="2"/>
            <w:tcBorders>
              <w:top w:val="single" w:sz="12" w:space="0" w:color="008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ゴシック;MS Gothic"/>
                <w:bCs/>
                <w:kern w:val="0"/>
                <w:sz w:val="18"/>
                <w:szCs w:val="18"/>
              </w:rPr>
            </w:pPr>
            <w:r>
              <w:rPr>
                <w:rFonts w:ascii="HG丸ｺﾞｼｯｸM-PRO" w:hAnsi="HG丸ｺﾞｼｯｸM-PRO" w:cs="ＭＳ ゴシック;MS Gothic" w:eastAsia="HG丸ｺﾞｼｯｸM-PRO"/>
                <w:bCs/>
                <w:kern w:val="0"/>
                <w:sz w:val="18"/>
                <w:szCs w:val="18"/>
              </w:rPr>
              <w:t>川の先生になろう！</w:t>
            </w:r>
          </w:p>
        </w:tc>
        <w:tc>
          <w:tcPr>
            <w:tcW w:w="1483" w:type="dxa"/>
            <w:gridSpan w:val="3"/>
            <w:tcBorders>
              <w:top w:val="single" w:sz="12" w:space="0" w:color="008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ゴシック;MS Gothic"/>
                <w:bCs/>
                <w:kern w:val="0"/>
                <w:sz w:val="18"/>
                <w:szCs w:val="18"/>
              </w:rPr>
            </w:pPr>
            <w:r>
              <w:rPr>
                <w:rFonts w:ascii="HG丸ｺﾞｼｯｸM-PRO" w:hAnsi="HG丸ｺﾞｼｯｸM-PRO" w:cs="ＭＳ ゴシック;MS Gothic" w:eastAsia="HG丸ｺﾞｼｯｸM-PRO"/>
                <w:bCs/>
                <w:kern w:val="0"/>
                <w:sz w:val="18"/>
                <w:szCs w:val="18"/>
              </w:rPr>
              <w:t>虫たちのフシギ</w:t>
            </w:r>
          </w:p>
        </w:tc>
        <w:tc>
          <w:tcPr>
            <w:tcW w:w="1482" w:type="dxa"/>
            <w:gridSpan w:val="2"/>
            <w:tcBorders>
              <w:top w:val="single" w:sz="12" w:space="0" w:color="008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ゴシック;MS Gothic"/>
                <w:bCs/>
                <w:kern w:val="0"/>
                <w:sz w:val="18"/>
                <w:szCs w:val="18"/>
              </w:rPr>
            </w:pPr>
            <w:r>
              <w:rPr>
                <w:rFonts w:ascii="HG丸ｺﾞｼｯｸM-PRO" w:hAnsi="HG丸ｺﾞｼｯｸM-PRO" w:cs="ＭＳ ゴシック;MS Gothic" w:eastAsia="HG丸ｺﾞｼｯｸM-PRO"/>
                <w:bCs/>
                <w:kern w:val="0"/>
                <w:sz w:val="18"/>
                <w:szCs w:val="18"/>
              </w:rPr>
              <w:t>大人の</w:t>
            </w:r>
          </w:p>
          <w:p>
            <w:pPr>
              <w:pStyle w:val="Normal"/>
              <w:spacing w:lineRule="atLeast" w:line="0"/>
              <w:jc w:val="center"/>
              <w:rPr/>
            </w:pPr>
            <w:r>
              <w:rPr>
                <w:rFonts w:ascii="HG丸ｺﾞｼｯｸM-PRO" w:hAnsi="HG丸ｺﾞｼｯｸM-PRO" w:cs="ＭＳ ゴシック;MS Gothic" w:eastAsia="HG丸ｺﾞｼｯｸM-PRO"/>
                <w:bCs/>
                <w:kern w:val="0"/>
                <w:sz w:val="18"/>
                <w:szCs w:val="18"/>
              </w:rPr>
              <w:t>エコ・クッキング</w:t>
            </w:r>
          </w:p>
        </w:tc>
        <w:tc>
          <w:tcPr>
            <w:tcW w:w="1483" w:type="dxa"/>
            <w:tcBorders>
              <w:top w:val="single" w:sz="12" w:space="0" w:color="008000"/>
              <w:left w:val="single" w:sz="4" w:space="0" w:color="000000"/>
              <w:right w:val="single" w:sz="12" w:space="0" w:color="008000"/>
            </w:tcBorders>
            <w:shd w:fill="FFFFFF" w:val="clear"/>
            <w:vAlign w:val="center"/>
          </w:tcPr>
          <w:p>
            <w:pPr>
              <w:pStyle w:val="Normal"/>
              <w:spacing w:lineRule="atLeast" w:line="0"/>
              <w:jc w:val="center"/>
              <w:rPr>
                <w:rFonts w:ascii="HG丸ｺﾞｼｯｸM-PRO" w:hAnsi="HG丸ｺﾞｼｯｸM-PRO" w:eastAsia="HG丸ｺﾞｼｯｸM-PRO" w:cs="ＭＳ ゴシック;MS Gothic"/>
                <w:bCs/>
                <w:kern w:val="0"/>
                <w:sz w:val="18"/>
                <w:szCs w:val="18"/>
              </w:rPr>
            </w:pPr>
            <w:r>
              <w:rPr>
                <w:rFonts w:ascii="HG丸ｺﾞｼｯｸM-PRO" w:hAnsi="HG丸ｺﾞｼｯｸM-PRO" w:cs="ＭＳ ゴシック;MS Gothic" w:eastAsia="HG丸ｺﾞｼｯｸM-PRO"/>
                <w:bCs/>
                <w:kern w:val="0"/>
                <w:sz w:val="18"/>
                <w:szCs w:val="18"/>
              </w:rPr>
              <w:t>エココロンブス号</w:t>
            </w:r>
          </w:p>
        </w:tc>
      </w:tr>
      <w:tr>
        <w:trPr>
          <w:trHeight w:val="750" w:hRule="atLeast"/>
        </w:trPr>
        <w:tc>
          <w:tcPr>
            <w:tcW w:w="3417" w:type="dxa"/>
            <w:gridSpan w:val="4"/>
            <w:tcBorders>
              <w:top w:val="single" w:sz="12" w:space="0" w:color="003A06"/>
              <w:left w:val="single" w:sz="12" w:space="0" w:color="003A06"/>
              <w:right w:val="single" w:sz="4" w:space="0" w:color="4F6228"/>
            </w:tcBorders>
            <w:shd w:fill="DAEEF3" w:val="clear"/>
            <w:vAlign w:val="center"/>
          </w:tcPr>
          <w:p>
            <w:pPr>
              <w:pStyle w:val="Normal"/>
              <w:spacing w:lineRule="atLeast" w:line="0"/>
              <w:rPr>
                <w:rFonts w:ascii="HG丸ｺﾞｼｯｸM-PRO" w:hAnsi="HG丸ｺﾞｼｯｸM-PRO" w:eastAsia="HG丸ｺﾞｼｯｸM-PRO" w:cs="ＭＳ ゴシック;MS Gothic"/>
                <w:bCs/>
                <w:kern w:val="0"/>
                <w:sz w:val="18"/>
                <w:szCs w:val="18"/>
              </w:rPr>
            </w:pPr>
            <w:r>
              <w:rPr>
                <w:rFonts w:ascii="HG丸ｺﾞｼｯｸM-PRO" w:hAnsi="HG丸ｺﾞｼｯｸM-PRO" w:cs="ＭＳ ゴシック;MS Gothic" w:eastAsia="HG丸ｺﾞｼｯｸM-PRO"/>
                <w:bCs/>
                <w:kern w:val="0"/>
                <w:sz w:val="18"/>
                <w:szCs w:val="18"/>
              </w:rPr>
              <w:t>エコまつりエコ・クッキング→希望時間</w:t>
            </w:r>
          </w:p>
          <w:p>
            <w:pPr>
              <w:pStyle w:val="Normal"/>
              <w:spacing w:lineRule="atLeast" w:line="0"/>
              <w:jc w:val="left"/>
              <w:rPr>
                <w:rFonts w:ascii="HG丸ｺﾞｼｯｸM-PRO" w:hAnsi="HG丸ｺﾞｼｯｸM-PRO" w:eastAsia="HG丸ｺﾞｼｯｸM-PRO" w:cs="ＭＳ ゴシック;MS Gothic"/>
                <w:bCs/>
                <w:kern w:val="0"/>
                <w:sz w:val="18"/>
                <w:szCs w:val="18"/>
              </w:rPr>
            </w:pPr>
            <w:r>
              <w:rPr>
                <w:rFonts w:ascii="HG丸ｺﾞｼｯｸM-PRO" w:hAnsi="HG丸ｺﾞｼｯｸM-PRO" w:cs="ＭＳ ゴシック;MS Gothic" w:eastAsia="HG丸ｺﾞｼｯｸM-PRO"/>
                <w:bCs/>
                <w:kern w:val="0"/>
                <w:sz w:val="18"/>
                <w:szCs w:val="18"/>
              </w:rPr>
              <w:t>エコカレッジ　→　活動歴（あれば）</w:t>
            </w:r>
          </w:p>
          <w:p>
            <w:pPr>
              <w:pStyle w:val="Normal"/>
              <w:spacing w:lineRule="atLeast" w:line="0"/>
              <w:jc w:val="left"/>
              <w:rPr>
                <w:rFonts w:ascii="HG丸ｺﾞｼｯｸM-PRO" w:hAnsi="HG丸ｺﾞｼｯｸM-PRO" w:eastAsia="HG丸ｺﾞｼｯｸM-PRO" w:cs="ＭＳ ゴシック;MS Gothic"/>
                <w:bCs/>
                <w:kern w:val="0"/>
                <w:sz w:val="20"/>
                <w:szCs w:val="20"/>
              </w:rPr>
            </w:pPr>
            <w:r>
              <w:rPr>
                <w:rFonts w:ascii="HG丸ｺﾞｼｯｸM-PRO" w:hAnsi="HG丸ｺﾞｼｯｸM-PRO" w:cs="ＭＳ ゴシック;MS Gothic" w:eastAsia="HG丸ｺﾞｼｯｸM-PRO"/>
                <w:bCs/>
                <w:kern w:val="0"/>
                <w:sz w:val="18"/>
                <w:szCs w:val="18"/>
              </w:rPr>
              <w:t>川の先生になろう！　→　志望動機</w:t>
            </w:r>
          </w:p>
        </w:tc>
        <w:tc>
          <w:tcPr>
            <w:tcW w:w="6960" w:type="dxa"/>
            <w:gridSpan w:val="10"/>
            <w:tcBorders>
              <w:top w:val="single" w:sz="12" w:space="0" w:color="003A06"/>
              <w:left w:val="single" w:sz="4" w:space="0" w:color="4F6228"/>
              <w:right w:val="single" w:sz="12" w:space="0" w:color="003A06"/>
            </w:tcBorders>
            <w:shd w:fill="FFFFFF" w:val="clear"/>
            <w:vAlign w:val="center"/>
          </w:tcPr>
          <w:p>
            <w:pPr>
              <w:pStyle w:val="Normal"/>
              <w:snapToGrid w:val="false"/>
              <w:jc w:val="left"/>
              <w:rPr>
                <w:rFonts w:ascii="HG丸ｺﾞｼｯｸM-PRO" w:hAnsi="HG丸ｺﾞｼｯｸM-PRO" w:eastAsia="HG丸ｺﾞｼｯｸM-PRO" w:cs="ＭＳ ゴシック;MS Gothic"/>
                <w:bCs/>
                <w:kern w:val="0"/>
                <w:sz w:val="20"/>
                <w:szCs w:val="21"/>
              </w:rPr>
            </w:pPr>
            <w:r>
              <w:rPr>
                <w:rFonts w:eastAsia="HG丸ｺﾞｼｯｸM-PRO" w:cs="ＭＳ ゴシック;MS Gothic" w:ascii="HG丸ｺﾞｼｯｸM-PRO" w:hAnsi="HG丸ｺﾞｼｯｸM-PRO"/>
                <w:bCs/>
                <w:kern w:val="0"/>
                <w:sz w:val="20"/>
                <w:szCs w:val="21"/>
              </w:rPr>
            </w:r>
          </w:p>
        </w:tc>
      </w:tr>
      <w:tr>
        <w:trPr>
          <w:trHeight w:val="701" w:hRule="atLeast"/>
        </w:trPr>
        <w:tc>
          <w:tcPr>
            <w:tcW w:w="736" w:type="dxa"/>
            <w:vMerge w:val="restart"/>
            <w:tcBorders>
              <w:top w:val="single" w:sz="12" w:space="0" w:color="003A06"/>
              <w:left w:val="single" w:sz="12" w:space="0" w:color="003A06"/>
              <w:right w:val="single" w:sz="4" w:space="0" w:color="4F6228"/>
            </w:tcBorders>
            <w:shd w:fill="DAEEF3" w:val="clear"/>
            <w:vAlign w:val="center"/>
          </w:tcPr>
          <w:p>
            <w:pPr>
              <w:pStyle w:val="Normal"/>
              <w:jc w:val="center"/>
              <w:rPr>
                <w:rFonts w:ascii="HG丸ｺﾞｼｯｸM-PRO" w:hAnsi="HG丸ｺﾞｼｯｸM-PRO" w:eastAsia="HG丸ｺﾞｼｯｸM-PRO" w:cs="ＭＳ ゴシック;MS Gothic"/>
                <w:b/>
                <w:b/>
                <w:bCs/>
                <w:kern w:val="0"/>
                <w:sz w:val="20"/>
                <w:szCs w:val="20"/>
              </w:rPr>
            </w:pPr>
            <w:r>
              <w:rPr>
                <w:rFonts w:ascii="HG丸ｺﾞｼｯｸM-PRO" w:hAnsi="HG丸ｺﾞｼｯｸM-PRO" w:cs="ＭＳ ゴシック;MS Gothic" w:eastAsia="HG丸ｺﾞｼｯｸM-PRO"/>
                <w:b/>
                <w:bCs/>
                <w:kern w:val="0"/>
                <w:sz w:val="20"/>
                <w:szCs w:val="20"/>
              </w:rPr>
              <w:t>住</w:t>
            </w:r>
          </w:p>
          <w:p>
            <w:pPr>
              <w:pStyle w:val="Normal"/>
              <w:jc w:val="center"/>
              <w:rPr>
                <w:rFonts w:ascii="HG丸ｺﾞｼｯｸM-PRO" w:hAnsi="HG丸ｺﾞｼｯｸM-PRO" w:eastAsia="HG丸ｺﾞｼｯｸM-PRO" w:cs="ＭＳ ゴシック;MS Gothic"/>
                <w:b/>
                <w:b/>
                <w:bCs/>
                <w:kern w:val="0"/>
                <w:sz w:val="20"/>
                <w:szCs w:val="20"/>
              </w:rPr>
            </w:pPr>
            <w:r>
              <w:rPr>
                <w:rFonts w:eastAsia="HG丸ｺﾞｼｯｸM-PRO" w:cs="ＭＳ ゴシック;MS Gothic" w:ascii="HG丸ｺﾞｼｯｸM-PRO" w:hAnsi="HG丸ｺﾞｼｯｸM-PRO"/>
                <w:b/>
                <w:bCs/>
                <w:kern w:val="0"/>
                <w:sz w:val="20"/>
                <w:szCs w:val="20"/>
              </w:rPr>
            </w:r>
          </w:p>
          <w:p>
            <w:pPr>
              <w:pStyle w:val="Normal"/>
              <w:jc w:val="center"/>
              <w:rPr>
                <w:rFonts w:ascii="HG丸ｺﾞｼｯｸM-PRO" w:hAnsi="HG丸ｺﾞｼｯｸM-PRO" w:eastAsia="HG丸ｺﾞｼｯｸM-PRO" w:cs="ＭＳ ゴシック;MS Gothic"/>
                <w:b/>
                <w:b/>
                <w:bCs/>
                <w:kern w:val="0"/>
                <w:sz w:val="20"/>
                <w:szCs w:val="20"/>
              </w:rPr>
            </w:pPr>
            <w:r>
              <w:rPr>
                <w:rFonts w:ascii="HG丸ｺﾞｼｯｸM-PRO" w:hAnsi="HG丸ｺﾞｼｯｸM-PRO" w:cs="ＭＳ ゴシック;MS Gothic" w:eastAsia="HG丸ｺﾞｼｯｸM-PRO"/>
                <w:b/>
                <w:bCs/>
                <w:kern w:val="0"/>
                <w:sz w:val="20"/>
                <w:szCs w:val="20"/>
              </w:rPr>
              <w:t>所</w:t>
            </w:r>
          </w:p>
        </w:tc>
        <w:tc>
          <w:tcPr>
            <w:tcW w:w="5415" w:type="dxa"/>
            <w:gridSpan w:val="8"/>
            <w:vMerge w:val="restart"/>
            <w:tcBorders>
              <w:top w:val="single" w:sz="12" w:space="0" w:color="003A06"/>
              <w:left w:val="single" w:sz="4" w:space="0" w:color="4F6228"/>
            </w:tcBorders>
            <w:shd w:fill="FFFFFF" w:val="clear"/>
          </w:tcPr>
          <w:p>
            <w:pPr>
              <w:pStyle w:val="Normal"/>
              <w:rPr>
                <w:rFonts w:ascii="HG丸ｺﾞｼｯｸM-PRO" w:hAnsi="HG丸ｺﾞｼｯｸM-PRO" w:eastAsia="HG丸ｺﾞｼｯｸM-PRO" w:cs="ＭＳ ゴシック;MS Gothic"/>
                <w:bCs/>
                <w:kern w:val="0"/>
                <w:sz w:val="20"/>
              </w:rPr>
            </w:pPr>
            <w:r>
              <w:rPr>
                <w:rFonts w:ascii="HG丸ｺﾞｼｯｸM-PRO" w:hAnsi="HG丸ｺﾞｼｯｸM-PRO" w:cs="ＭＳ ゴシック;MS Gothic" w:eastAsia="HG丸ｺﾞｼｯｸM-PRO"/>
                <w:bCs/>
                <w:kern w:val="0"/>
                <w:sz w:val="20"/>
              </w:rPr>
              <w:t>〒</w:t>
            </w:r>
          </w:p>
          <w:p>
            <w:pPr>
              <w:pStyle w:val="Normal"/>
              <w:rPr>
                <w:rFonts w:ascii="HG丸ｺﾞｼｯｸM-PRO" w:hAnsi="HG丸ｺﾞｼｯｸM-PRO" w:eastAsia="HG丸ｺﾞｼｯｸM-PRO" w:cs="ＭＳ ゴシック;MS Gothic"/>
                <w:bCs/>
                <w:kern w:val="0"/>
                <w:sz w:val="20"/>
              </w:rPr>
            </w:pPr>
            <w:r>
              <w:rPr>
                <w:rFonts w:eastAsia="HG丸ｺﾞｼｯｸM-PRO" w:cs="ＭＳ ゴシック;MS Gothic" w:ascii="HG丸ｺﾞｼｯｸM-PRO" w:hAnsi="HG丸ｺﾞｼｯｸM-PRO"/>
                <w:bCs/>
                <w:kern w:val="0"/>
                <w:sz w:val="20"/>
              </w:rPr>
            </w:r>
          </w:p>
        </w:tc>
        <w:tc>
          <w:tcPr>
            <w:tcW w:w="4226" w:type="dxa"/>
            <w:gridSpan w:val="5"/>
            <w:tcBorders>
              <w:top w:val="single" w:sz="12" w:space="0" w:color="003A06"/>
              <w:bottom w:val="single" w:sz="4" w:space="0" w:color="000000"/>
              <w:right w:val="single" w:sz="12" w:space="0" w:color="003A06"/>
            </w:tcBorders>
          </w:tcPr>
          <w:p>
            <w:pPr>
              <w:pStyle w:val="Normal"/>
              <w:snapToGrid w:val="false"/>
              <w:rPr>
                <w:rFonts w:ascii="HG丸ｺﾞｼｯｸM-PRO" w:hAnsi="HG丸ｺﾞｼｯｸM-PRO" w:eastAsia="HG丸ｺﾞｼｯｸM-PRO" w:cs="ＭＳ ゴシック;MS Gothic"/>
                <w:bCs/>
                <w:kern w:val="0"/>
                <w:sz w:val="20"/>
              </w:rPr>
            </w:pPr>
            <w:r>
              <w:rPr>
                <w:rFonts w:eastAsia="HG丸ｺﾞｼｯｸM-PRO" w:cs="ＭＳ ゴシック;MS Gothic" w:ascii="HG丸ｺﾞｼｯｸM-PRO" w:hAnsi="HG丸ｺﾞｼｯｸM-PRO"/>
                <w:bCs/>
                <w:kern w:val="0"/>
                <w:sz w:val="20"/>
              </w:rPr>
            </w:r>
          </w:p>
        </w:tc>
      </w:tr>
      <w:tr>
        <w:trPr>
          <w:trHeight w:val="547" w:hRule="atLeast"/>
        </w:trPr>
        <w:tc>
          <w:tcPr>
            <w:tcW w:w="736" w:type="dxa"/>
            <w:vMerge w:val="continue"/>
            <w:tcBorders>
              <w:top w:val="single" w:sz="12" w:space="0" w:color="003A06"/>
              <w:left w:val="single" w:sz="12" w:space="0" w:color="003A06"/>
              <w:right w:val="single" w:sz="4" w:space="0" w:color="4F6228"/>
            </w:tcBorders>
            <w:shd w:fill="DAEEF3" w:val="clear"/>
            <w:vAlign w:val="center"/>
          </w:tcPr>
          <w:p>
            <w:pPr>
              <w:pStyle w:val="Normal"/>
              <w:snapToGrid w:val="false"/>
              <w:jc w:val="center"/>
              <w:rPr>
                <w:rFonts w:ascii="HG丸ｺﾞｼｯｸM-PRO" w:hAnsi="HG丸ｺﾞｼｯｸM-PRO" w:eastAsia="HG丸ｺﾞｼｯｸM-PRO" w:cs="ＭＳ ゴシック;MS Gothic"/>
                <w:b/>
                <w:b/>
                <w:bCs/>
                <w:kern w:val="0"/>
                <w:sz w:val="20"/>
                <w:szCs w:val="20"/>
              </w:rPr>
            </w:pPr>
            <w:r>
              <w:rPr>
                <w:rFonts w:eastAsia="HG丸ｺﾞｼｯｸM-PRO" w:cs="ＭＳ ゴシック;MS Gothic" w:ascii="HG丸ｺﾞｼｯｸM-PRO" w:hAnsi="HG丸ｺﾞｼｯｸM-PRO"/>
                <w:b/>
                <w:bCs/>
                <w:kern w:val="0"/>
                <w:sz w:val="20"/>
                <w:szCs w:val="20"/>
              </w:rPr>
            </w:r>
          </w:p>
        </w:tc>
        <w:tc>
          <w:tcPr>
            <w:tcW w:w="5415" w:type="dxa"/>
            <w:gridSpan w:val="8"/>
            <w:vMerge w:val="continue"/>
            <w:tcBorders>
              <w:top w:val="single" w:sz="12" w:space="0" w:color="003A06"/>
              <w:left w:val="single" w:sz="4" w:space="0" w:color="4F6228"/>
            </w:tcBorders>
            <w:shd w:fill="FFFFFF" w:val="clear"/>
          </w:tcPr>
          <w:p>
            <w:pPr>
              <w:pStyle w:val="Normal"/>
              <w:snapToGrid w:val="false"/>
              <w:rPr>
                <w:rFonts w:ascii="HG丸ｺﾞｼｯｸM-PRO" w:hAnsi="HG丸ｺﾞｼｯｸM-PRO" w:eastAsia="HG丸ｺﾞｼｯｸM-PRO" w:cs="ＭＳ ゴシック;MS Gothic"/>
                <w:b/>
                <w:b/>
                <w:bCs/>
                <w:kern w:val="0"/>
                <w:sz w:val="20"/>
                <w:szCs w:val="20"/>
              </w:rPr>
            </w:pPr>
            <w:r>
              <w:rPr>
                <w:rFonts w:eastAsia="HG丸ｺﾞｼｯｸM-PRO" w:cs="ＭＳ ゴシック;MS Gothic" w:ascii="HG丸ｺﾞｼｯｸM-PRO" w:hAnsi="HG丸ｺﾞｼｯｸM-PRO"/>
                <w:b/>
                <w:bCs/>
                <w:kern w:val="0"/>
                <w:sz w:val="20"/>
                <w:szCs w:val="20"/>
              </w:rPr>
            </w:r>
          </w:p>
        </w:tc>
        <w:tc>
          <w:tcPr>
            <w:tcW w:w="993" w:type="dxa"/>
            <w:tcBorders>
              <w:top w:val="single" w:sz="4" w:space="0" w:color="000000"/>
              <w:left w:val="single" w:sz="4" w:space="0" w:color="000000"/>
              <w:right w:val="single" w:sz="4" w:space="0" w:color="000000"/>
            </w:tcBorders>
            <w:shd w:fill="DAEEF3" w:val="clear"/>
            <w:vAlign w:val="center"/>
          </w:tcPr>
          <w:p>
            <w:pPr>
              <w:pStyle w:val="Normal"/>
              <w:spacing w:lineRule="atLeast" w:line="0"/>
              <w:jc w:val="center"/>
              <w:rPr>
                <w:rFonts w:ascii="HG丸ｺﾞｼｯｸM-PRO" w:hAnsi="HG丸ｺﾞｼｯｸM-PRO" w:eastAsia="HG丸ｺﾞｼｯｸM-PRO" w:cs="ＭＳ ゴシック;MS Gothic"/>
                <w:bCs/>
                <w:kern w:val="0"/>
                <w:sz w:val="20"/>
              </w:rPr>
            </w:pPr>
            <w:r>
              <w:rPr>
                <w:rFonts w:eastAsia="HG丸ｺﾞｼｯｸM-PRO" w:cs="ＭＳ ゴシック;MS Gothic" w:ascii="HG丸ｺﾞｼｯｸM-PRO" w:hAnsi="HG丸ｺﾞｼｯｸM-PRO"/>
                <w:bCs/>
                <w:kern w:val="0"/>
                <w:sz w:val="20"/>
              </w:rPr>
              <w:t>TEL</w:t>
            </w:r>
          </w:p>
        </w:tc>
        <w:tc>
          <w:tcPr>
            <w:tcW w:w="3233" w:type="dxa"/>
            <w:gridSpan w:val="4"/>
            <w:tcBorders>
              <w:top w:val="single" w:sz="4" w:space="0" w:color="000000"/>
              <w:left w:val="single" w:sz="4" w:space="0" w:color="000000"/>
              <w:bottom w:val="single" w:sz="4" w:space="0" w:color="4F6228"/>
              <w:right w:val="single" w:sz="12" w:space="0" w:color="003A06"/>
            </w:tcBorders>
            <w:shd w:fill="FFFFFF" w:val="clear"/>
          </w:tcPr>
          <w:p>
            <w:pPr>
              <w:pStyle w:val="Normal"/>
              <w:snapToGrid w:val="false"/>
              <w:rPr>
                <w:rFonts w:ascii="HG丸ｺﾞｼｯｸM-PRO" w:hAnsi="HG丸ｺﾞｼｯｸM-PRO" w:eastAsia="HG丸ｺﾞｼｯｸM-PRO" w:cs="ＭＳ ゴシック;MS Gothic"/>
                <w:bCs/>
                <w:kern w:val="0"/>
                <w:sz w:val="20"/>
              </w:rPr>
            </w:pPr>
            <w:r>
              <w:rPr>
                <w:rFonts w:eastAsia="HG丸ｺﾞｼｯｸM-PRO" w:cs="ＭＳ ゴシック;MS Gothic" w:ascii="HG丸ｺﾞｼｯｸM-PRO" w:hAnsi="HG丸ｺﾞｼｯｸM-PRO"/>
                <w:bCs/>
                <w:kern w:val="0"/>
                <w:sz w:val="20"/>
              </w:rPr>
            </w:r>
          </w:p>
        </w:tc>
      </w:tr>
      <w:tr>
        <w:trPr>
          <w:trHeight w:val="23" w:hRule="atLeast"/>
        </w:trPr>
        <w:tc>
          <w:tcPr>
            <w:tcW w:w="3684" w:type="dxa"/>
            <w:gridSpan w:val="5"/>
            <w:tcBorders>
              <w:top w:val="single" w:sz="12" w:space="0" w:color="003A06"/>
              <w:left w:val="single" w:sz="12" w:space="0" w:color="003A06"/>
              <w:bottom w:val="single" w:sz="2" w:space="0" w:color="215868"/>
              <w:right w:val="single" w:sz="2" w:space="0" w:color="215868"/>
            </w:tcBorders>
            <w:shd w:fill="FFFFFF" w:val="clear"/>
            <w:vAlign w:val="center"/>
          </w:tcPr>
          <w:p>
            <w:pPr>
              <w:pStyle w:val="Normal"/>
              <w:jc w:val="center"/>
              <w:rPr>
                <w:rFonts w:ascii="HG丸ｺﾞｼｯｸM-PRO" w:hAnsi="HG丸ｺﾞｼｯｸM-PRO" w:eastAsia="HG丸ｺﾞｼｯｸM-PRO" w:cs="ＭＳ ゴシック;MS Gothic"/>
                <w:b/>
                <w:b/>
                <w:bCs/>
                <w:kern w:val="0"/>
                <w:sz w:val="20"/>
                <w:szCs w:val="20"/>
              </w:rPr>
            </w:pPr>
            <w:r>
              <w:rPr>
                <w:rFonts w:ascii="HG丸ｺﾞｼｯｸM-PRO" w:hAnsi="HG丸ｺﾞｼｯｸM-PRO" w:cs="ＭＳ ゴシック;MS Gothic" w:eastAsia="HG丸ｺﾞｼｯｸM-PRO"/>
                <w:b/>
                <w:bCs/>
                <w:kern w:val="0"/>
                <w:sz w:val="20"/>
                <w:szCs w:val="20"/>
              </w:rPr>
              <w:t>参加者全員の氏名</w:t>
            </w:r>
            <w:r>
              <w:rPr>
                <w:rFonts w:ascii="HG丸ｺﾞｼｯｸM-PRO" w:hAnsi="HG丸ｺﾞｼｯｸM-PRO" w:cs="ＭＳ ゴシック;MS Gothic" w:eastAsia="HG丸ｺﾞｼｯｸM-PRO"/>
                <w:b/>
                <w:bCs/>
                <w:kern w:val="0"/>
                <w:sz w:val="16"/>
                <w:szCs w:val="16"/>
              </w:rPr>
              <w:t>（ふりがなも）</w:t>
            </w:r>
          </w:p>
        </w:tc>
        <w:tc>
          <w:tcPr>
            <w:tcW w:w="1811" w:type="dxa"/>
            <w:gridSpan w:val="2"/>
            <w:tcBorders>
              <w:top w:val="single" w:sz="12" w:space="0" w:color="003A06"/>
              <w:left w:val="single" w:sz="2" w:space="0" w:color="215868"/>
              <w:bottom w:val="single" w:sz="2" w:space="0" w:color="215868"/>
              <w:right w:val="single" w:sz="2" w:space="0" w:color="215868"/>
            </w:tcBorders>
            <w:shd w:fill="FFFFFF" w:val="clear"/>
            <w:vAlign w:val="center"/>
          </w:tcPr>
          <w:p>
            <w:pPr>
              <w:pStyle w:val="Normal"/>
              <w:spacing w:lineRule="atLeast" w:line="0"/>
              <w:jc w:val="center"/>
              <w:rPr>
                <w:rFonts w:ascii="HG丸ｺﾞｼｯｸM-PRO" w:hAnsi="HG丸ｺﾞｼｯｸM-PRO" w:eastAsia="HG丸ｺﾞｼｯｸM-PRO" w:cs="ＭＳ ゴシック;MS Gothic"/>
                <w:b/>
                <w:b/>
                <w:bCs/>
                <w:kern w:val="0"/>
                <w:sz w:val="20"/>
              </w:rPr>
            </w:pPr>
            <w:r>
              <w:rPr>
                <w:rFonts w:ascii="HG丸ｺﾞｼｯｸM-PRO" w:hAnsi="HG丸ｺﾞｼｯｸM-PRO" w:cs="ＭＳ ゴシック;MS Gothic" w:eastAsia="HG丸ｺﾞｼｯｸM-PRO"/>
                <w:b/>
                <w:bCs/>
                <w:kern w:val="0"/>
                <w:sz w:val="20"/>
              </w:rPr>
              <w:t>年齢</w:t>
            </w:r>
          </w:p>
          <w:p>
            <w:pPr>
              <w:pStyle w:val="Normal"/>
              <w:spacing w:lineRule="atLeast" w:line="0"/>
              <w:jc w:val="center"/>
              <w:rPr>
                <w:rFonts w:ascii="HG丸ｺﾞｼｯｸM-PRO" w:hAnsi="HG丸ｺﾞｼｯｸM-PRO" w:eastAsia="HG丸ｺﾞｼｯｸM-PRO" w:cs="ＭＳ ゴシック;MS Gothic"/>
                <w:b/>
                <w:b/>
                <w:bCs/>
                <w:kern w:val="0"/>
                <w:sz w:val="20"/>
              </w:rPr>
            </w:pPr>
            <w:r>
              <w:rPr>
                <w:rFonts w:eastAsia="HG丸ｺﾞｼｯｸM-PRO" w:cs="ＭＳ ゴシック;MS Gothic" w:ascii="HG丸ｺﾞｼｯｸM-PRO" w:hAnsi="HG丸ｺﾞｼｯｸM-PRO"/>
                <w:b/>
                <w:bCs/>
                <w:kern w:val="0"/>
                <w:sz w:val="20"/>
              </w:rPr>
              <w:t>(</w:t>
            </w:r>
            <w:r>
              <w:rPr>
                <w:rFonts w:ascii="HG丸ｺﾞｼｯｸM-PRO" w:hAnsi="HG丸ｺﾞｼｯｸM-PRO" w:cs="ＭＳ ゴシック;MS Gothic" w:eastAsia="HG丸ｺﾞｼｯｸM-PRO"/>
                <w:b/>
                <w:bCs/>
                <w:kern w:val="0"/>
                <w:sz w:val="16"/>
                <w:szCs w:val="16"/>
              </w:rPr>
              <w:t>学生は学校名と学年</w:t>
            </w:r>
            <w:r>
              <w:rPr>
                <w:rFonts w:eastAsia="HG丸ｺﾞｼｯｸM-PRO" w:cs="ＭＳ ゴシック;MS Gothic" w:ascii="HG丸ｺﾞｼｯｸM-PRO" w:hAnsi="HG丸ｺﾞｼｯｸM-PRO"/>
                <w:b/>
                <w:bCs/>
                <w:kern w:val="0"/>
                <w:sz w:val="16"/>
                <w:szCs w:val="16"/>
              </w:rPr>
              <w:t>)</w:t>
            </w:r>
          </w:p>
        </w:tc>
        <w:tc>
          <w:tcPr>
            <w:tcW w:w="2977" w:type="dxa"/>
            <w:gridSpan w:val="5"/>
            <w:tcBorders>
              <w:top w:val="single" w:sz="12" w:space="0" w:color="003A06"/>
              <w:left w:val="single" w:sz="2" w:space="0" w:color="215868"/>
              <w:bottom w:val="single" w:sz="2" w:space="0" w:color="215868"/>
              <w:right w:val="single" w:sz="2" w:space="0" w:color="215868"/>
            </w:tcBorders>
            <w:shd w:fill="FFFFFF" w:val="clear"/>
            <w:vAlign w:val="center"/>
          </w:tcPr>
          <w:p>
            <w:pPr>
              <w:pStyle w:val="Normal"/>
              <w:jc w:val="center"/>
              <w:rPr/>
            </w:pPr>
            <w:r>
              <w:rPr>
                <w:rFonts w:ascii="HG丸ｺﾞｼｯｸM-PRO" w:hAnsi="HG丸ｺﾞｼｯｸM-PRO" w:cs="ＭＳ ゴシック;MS Gothic" w:eastAsia="HG丸ｺﾞｼｯｸM-PRO"/>
                <w:b/>
                <w:bCs/>
                <w:kern w:val="0"/>
                <w:sz w:val="20"/>
                <w:szCs w:val="20"/>
              </w:rPr>
              <w:t>参加者全員の氏名</w:t>
            </w:r>
            <w:r>
              <w:rPr>
                <w:rFonts w:ascii="HG丸ｺﾞｼｯｸM-PRO" w:hAnsi="HG丸ｺﾞｼｯｸM-PRO" w:cs="ＭＳ ゴシック;MS Gothic" w:eastAsia="HG丸ｺﾞｼｯｸM-PRO"/>
                <w:b/>
                <w:bCs/>
                <w:kern w:val="0"/>
                <w:sz w:val="16"/>
                <w:szCs w:val="16"/>
              </w:rPr>
              <w:t>（ふりがなも）</w:t>
            </w:r>
          </w:p>
        </w:tc>
        <w:tc>
          <w:tcPr>
            <w:tcW w:w="1905" w:type="dxa"/>
            <w:gridSpan w:val="2"/>
            <w:tcBorders>
              <w:top w:val="single" w:sz="12" w:space="0" w:color="003A06"/>
              <w:left w:val="single" w:sz="2" w:space="0" w:color="215868"/>
              <w:bottom w:val="single" w:sz="2" w:space="0" w:color="215868"/>
              <w:right w:val="single" w:sz="12" w:space="0" w:color="003A06"/>
            </w:tcBorders>
            <w:shd w:fill="FFFFFF" w:val="clear"/>
            <w:vAlign w:val="center"/>
          </w:tcPr>
          <w:p>
            <w:pPr>
              <w:pStyle w:val="Normal"/>
              <w:spacing w:lineRule="atLeast" w:line="0"/>
              <w:jc w:val="center"/>
              <w:rPr>
                <w:rFonts w:ascii="HG丸ｺﾞｼｯｸM-PRO" w:hAnsi="HG丸ｺﾞｼｯｸM-PRO" w:eastAsia="HG丸ｺﾞｼｯｸM-PRO" w:cs="ＭＳ ゴシック;MS Gothic"/>
                <w:b/>
                <w:b/>
                <w:bCs/>
                <w:kern w:val="0"/>
                <w:sz w:val="20"/>
              </w:rPr>
            </w:pPr>
            <w:r>
              <w:rPr>
                <w:rFonts w:ascii="HG丸ｺﾞｼｯｸM-PRO" w:hAnsi="HG丸ｺﾞｼｯｸM-PRO" w:cs="ＭＳ ゴシック;MS Gothic" w:eastAsia="HG丸ｺﾞｼｯｸM-PRO"/>
                <w:b/>
                <w:bCs/>
                <w:kern w:val="0"/>
                <w:sz w:val="20"/>
              </w:rPr>
              <w:t>年齢</w:t>
            </w:r>
          </w:p>
          <w:p>
            <w:pPr>
              <w:pStyle w:val="Normal"/>
              <w:spacing w:lineRule="atLeast" w:line="0"/>
              <w:jc w:val="center"/>
              <w:rPr>
                <w:rFonts w:ascii="HG丸ｺﾞｼｯｸM-PRO" w:hAnsi="HG丸ｺﾞｼｯｸM-PRO" w:eastAsia="HG丸ｺﾞｼｯｸM-PRO" w:cs="ＭＳ ゴシック;MS Gothic"/>
                <w:b/>
                <w:b/>
                <w:bCs/>
                <w:kern w:val="0"/>
                <w:sz w:val="16"/>
                <w:szCs w:val="16"/>
              </w:rPr>
            </w:pPr>
            <w:r>
              <w:rPr>
                <w:rFonts w:ascii="HG丸ｺﾞｼｯｸM-PRO" w:hAnsi="HG丸ｺﾞｼｯｸM-PRO" w:cs="ＭＳ ゴシック;MS Gothic" w:eastAsia="HG丸ｺﾞｼｯｸM-PRO"/>
                <w:b/>
                <w:bCs/>
                <w:kern w:val="0"/>
                <w:sz w:val="16"/>
                <w:szCs w:val="16"/>
              </w:rPr>
              <w:t>（学生は学校名と学年）</w:t>
            </w:r>
          </w:p>
        </w:tc>
      </w:tr>
      <w:tr>
        <w:trPr>
          <w:trHeight w:val="1006" w:hRule="atLeast"/>
        </w:trPr>
        <w:tc>
          <w:tcPr>
            <w:tcW w:w="3684" w:type="dxa"/>
            <w:gridSpan w:val="5"/>
            <w:tcBorders>
              <w:top w:val="single" w:sz="2" w:space="0" w:color="215868"/>
              <w:left w:val="single" w:sz="12" w:space="0" w:color="003A06"/>
              <w:bottom w:val="single" w:sz="4" w:space="0" w:color="4F6228"/>
              <w:right w:val="single" w:sz="2" w:space="0" w:color="215868"/>
            </w:tcBorders>
            <w:shd w:fill="FFFFFF" w:val="clear"/>
          </w:tcPr>
          <w:p>
            <w:pPr>
              <w:pStyle w:val="Normal"/>
              <w:rPr>
                <w:rFonts w:ascii="HG丸ｺﾞｼｯｸM-PRO" w:hAnsi="HG丸ｺﾞｼｯｸM-PRO" w:eastAsia="HG丸ｺﾞｼｯｸM-PRO" w:cs="ＭＳ ゴシック;MS Gothic"/>
                <w:b/>
                <w:b/>
                <w:bCs/>
                <w:kern w:val="0"/>
                <w:sz w:val="20"/>
                <w:szCs w:val="20"/>
              </w:rPr>
            </w:pPr>
            <w:r>
              <w:rPr>
                <w:rFonts w:ascii="HG丸ｺﾞｼｯｸM-PRO" w:hAnsi="HG丸ｺﾞｼｯｸM-PRO" w:cs="ＭＳ ゴシック;MS Gothic" w:eastAsia="HG丸ｺﾞｼｯｸM-PRO"/>
                <w:b/>
                <w:bCs/>
                <w:kern w:val="0"/>
                <w:sz w:val="20"/>
                <w:szCs w:val="20"/>
              </w:rPr>
              <w:t>代表者：</w:t>
            </w:r>
          </w:p>
        </w:tc>
        <w:tc>
          <w:tcPr>
            <w:tcW w:w="1811" w:type="dxa"/>
            <w:gridSpan w:val="2"/>
            <w:tcBorders>
              <w:top w:val="single" w:sz="2" w:space="0" w:color="215868"/>
              <w:left w:val="single" w:sz="2" w:space="0" w:color="215868"/>
              <w:bottom w:val="single" w:sz="4" w:space="0" w:color="4F6228"/>
              <w:right w:val="single" w:sz="2" w:space="0" w:color="215868"/>
            </w:tcBorders>
            <w:shd w:fill="FFFFFF" w:val="clear"/>
          </w:tcPr>
          <w:p>
            <w:pPr>
              <w:pStyle w:val="Normal"/>
              <w:snapToGrid w:val="false"/>
              <w:jc w:val="right"/>
              <w:rPr>
                <w:rFonts w:ascii="HG丸ｺﾞｼｯｸM-PRO" w:hAnsi="HG丸ｺﾞｼｯｸM-PRO" w:eastAsia="HG丸ｺﾞｼｯｸM-PRO" w:cs="ＭＳ ゴシック;MS Gothic"/>
                <w:b/>
                <w:b/>
                <w:bCs/>
                <w:kern w:val="0"/>
                <w:sz w:val="20"/>
                <w:szCs w:val="20"/>
              </w:rPr>
            </w:pPr>
            <w:r>
              <w:rPr>
                <w:rFonts w:eastAsia="HG丸ｺﾞｼｯｸM-PRO" w:cs="ＭＳ ゴシック;MS Gothic" w:ascii="HG丸ｺﾞｼｯｸM-PRO" w:hAnsi="HG丸ｺﾞｼｯｸM-PRO"/>
                <w:b/>
                <w:bCs/>
                <w:kern w:val="0"/>
                <w:sz w:val="20"/>
                <w:szCs w:val="20"/>
              </w:rPr>
            </w:r>
          </w:p>
        </w:tc>
        <w:tc>
          <w:tcPr>
            <w:tcW w:w="2977" w:type="dxa"/>
            <w:gridSpan w:val="5"/>
            <w:tcBorders>
              <w:top w:val="single" w:sz="2" w:space="0" w:color="215868"/>
              <w:left w:val="single" w:sz="2" w:space="0" w:color="215868"/>
              <w:bottom w:val="single" w:sz="4" w:space="0" w:color="4F6228"/>
              <w:right w:val="single" w:sz="2" w:space="0" w:color="215868"/>
            </w:tcBorders>
            <w:shd w:fill="FFFFFF" w:val="clear"/>
          </w:tcPr>
          <w:p>
            <w:pPr>
              <w:pStyle w:val="Normal"/>
              <w:snapToGrid w:val="false"/>
              <w:jc w:val="right"/>
              <w:rPr>
                <w:rFonts w:ascii="HG丸ｺﾞｼｯｸM-PRO" w:hAnsi="HG丸ｺﾞｼｯｸM-PRO" w:eastAsia="HG丸ｺﾞｼｯｸM-PRO" w:cs="ＭＳ ゴシック;MS Gothic"/>
                <w:b/>
                <w:b/>
                <w:bCs/>
                <w:kern w:val="0"/>
                <w:sz w:val="20"/>
                <w:szCs w:val="20"/>
              </w:rPr>
            </w:pPr>
            <w:r>
              <w:rPr>
                <w:rFonts w:eastAsia="HG丸ｺﾞｼｯｸM-PRO" w:cs="ＭＳ ゴシック;MS Gothic" w:ascii="HG丸ｺﾞｼｯｸM-PRO" w:hAnsi="HG丸ｺﾞｼｯｸM-PRO"/>
                <w:b/>
                <w:bCs/>
                <w:kern w:val="0"/>
                <w:sz w:val="20"/>
                <w:szCs w:val="20"/>
              </w:rPr>
            </w:r>
          </w:p>
        </w:tc>
        <w:tc>
          <w:tcPr>
            <w:tcW w:w="1905" w:type="dxa"/>
            <w:gridSpan w:val="2"/>
            <w:tcBorders>
              <w:top w:val="single" w:sz="2" w:space="0" w:color="215868"/>
              <w:left w:val="single" w:sz="2" w:space="0" w:color="215868"/>
              <w:bottom w:val="single" w:sz="4" w:space="0" w:color="4F6228"/>
              <w:right w:val="single" w:sz="12" w:space="0" w:color="003A06"/>
            </w:tcBorders>
            <w:shd w:fill="FFFFFF" w:val="clear"/>
          </w:tcPr>
          <w:p>
            <w:pPr>
              <w:pStyle w:val="Normal"/>
              <w:snapToGrid w:val="false"/>
              <w:jc w:val="right"/>
              <w:rPr>
                <w:rFonts w:ascii="HG丸ｺﾞｼｯｸM-PRO" w:hAnsi="HG丸ｺﾞｼｯｸM-PRO" w:eastAsia="HG丸ｺﾞｼｯｸM-PRO" w:cs="ＭＳ ゴシック;MS Gothic"/>
                <w:b/>
                <w:b/>
                <w:bCs/>
                <w:kern w:val="0"/>
                <w:sz w:val="20"/>
                <w:szCs w:val="20"/>
              </w:rPr>
            </w:pPr>
            <w:r>
              <w:rPr>
                <w:rFonts w:eastAsia="HG丸ｺﾞｼｯｸM-PRO" w:cs="ＭＳ ゴシック;MS Gothic" w:ascii="HG丸ｺﾞｼｯｸM-PRO" w:hAnsi="HG丸ｺﾞｼｯｸM-PRO"/>
                <w:b/>
                <w:bCs/>
                <w:kern w:val="0"/>
                <w:sz w:val="20"/>
                <w:szCs w:val="20"/>
              </w:rPr>
            </w:r>
          </w:p>
        </w:tc>
      </w:tr>
      <w:tr>
        <w:trPr>
          <w:trHeight w:val="806" w:hRule="atLeast"/>
        </w:trPr>
        <w:tc>
          <w:tcPr>
            <w:tcW w:w="3684" w:type="dxa"/>
            <w:gridSpan w:val="5"/>
            <w:tcBorders>
              <w:top w:val="single" w:sz="4" w:space="0" w:color="4F6228"/>
              <w:left w:val="single" w:sz="12" w:space="0" w:color="003A06"/>
              <w:bottom w:val="single" w:sz="12" w:space="0" w:color="003A06"/>
              <w:right w:val="single" w:sz="2" w:space="0" w:color="215868"/>
            </w:tcBorders>
            <w:shd w:fill="FFFFFF" w:val="clear"/>
          </w:tcPr>
          <w:p>
            <w:pPr>
              <w:pStyle w:val="Normal"/>
              <w:snapToGrid w:val="false"/>
              <w:rPr>
                <w:rFonts w:ascii="HG丸ｺﾞｼｯｸM-PRO" w:hAnsi="HG丸ｺﾞｼｯｸM-PRO" w:eastAsia="HG丸ｺﾞｼｯｸM-PRO" w:cs="ＭＳ ゴシック;MS Gothic"/>
                <w:b/>
                <w:b/>
                <w:bCs/>
                <w:kern w:val="0"/>
                <w:sz w:val="20"/>
                <w:szCs w:val="20"/>
              </w:rPr>
            </w:pPr>
            <w:r>
              <w:rPr>
                <w:rFonts w:eastAsia="HG丸ｺﾞｼｯｸM-PRO" w:cs="ＭＳ ゴシック;MS Gothic" w:ascii="HG丸ｺﾞｼｯｸM-PRO" w:hAnsi="HG丸ｺﾞｼｯｸM-PRO"/>
                <w:b/>
                <w:bCs/>
                <w:kern w:val="0"/>
                <w:sz w:val="20"/>
                <w:szCs w:val="20"/>
              </w:rPr>
            </w:r>
          </w:p>
        </w:tc>
        <w:tc>
          <w:tcPr>
            <w:tcW w:w="1811" w:type="dxa"/>
            <w:gridSpan w:val="2"/>
            <w:tcBorders>
              <w:top w:val="single" w:sz="4" w:space="0" w:color="4F6228"/>
              <w:left w:val="single" w:sz="2" w:space="0" w:color="215868"/>
              <w:bottom w:val="single" w:sz="12" w:space="0" w:color="003A06"/>
              <w:right w:val="single" w:sz="2" w:space="0" w:color="215868"/>
            </w:tcBorders>
            <w:shd w:fill="FFFFFF" w:val="clear"/>
          </w:tcPr>
          <w:p>
            <w:pPr>
              <w:pStyle w:val="Normal"/>
              <w:snapToGrid w:val="false"/>
              <w:jc w:val="right"/>
              <w:rPr>
                <w:rFonts w:ascii="HG丸ｺﾞｼｯｸM-PRO" w:hAnsi="HG丸ｺﾞｼｯｸM-PRO" w:eastAsia="HG丸ｺﾞｼｯｸM-PRO" w:cs="ＭＳ ゴシック;MS Gothic"/>
                <w:b/>
                <w:b/>
                <w:bCs/>
                <w:kern w:val="0"/>
                <w:sz w:val="20"/>
                <w:szCs w:val="20"/>
              </w:rPr>
            </w:pPr>
            <w:r>
              <w:rPr>
                <w:rFonts w:eastAsia="HG丸ｺﾞｼｯｸM-PRO" w:cs="ＭＳ ゴシック;MS Gothic" w:ascii="HG丸ｺﾞｼｯｸM-PRO" w:hAnsi="HG丸ｺﾞｼｯｸM-PRO"/>
                <w:b/>
                <w:bCs/>
                <w:kern w:val="0"/>
                <w:sz w:val="20"/>
                <w:szCs w:val="20"/>
              </w:rPr>
            </w:r>
          </w:p>
        </w:tc>
        <w:tc>
          <w:tcPr>
            <w:tcW w:w="2977" w:type="dxa"/>
            <w:gridSpan w:val="5"/>
            <w:tcBorders>
              <w:top w:val="single" w:sz="4" w:space="0" w:color="4F6228"/>
              <w:left w:val="single" w:sz="2" w:space="0" w:color="215868"/>
              <w:bottom w:val="single" w:sz="12" w:space="0" w:color="003A06"/>
              <w:right w:val="single" w:sz="2" w:space="0" w:color="215868"/>
            </w:tcBorders>
            <w:shd w:fill="FFFFFF" w:val="clear"/>
          </w:tcPr>
          <w:p>
            <w:pPr>
              <w:pStyle w:val="Normal"/>
              <w:snapToGrid w:val="false"/>
              <w:jc w:val="right"/>
              <w:rPr>
                <w:rFonts w:ascii="HG丸ｺﾞｼｯｸM-PRO" w:hAnsi="HG丸ｺﾞｼｯｸM-PRO" w:eastAsia="HG丸ｺﾞｼｯｸM-PRO" w:cs="ＭＳ ゴシック;MS Gothic"/>
                <w:b/>
                <w:b/>
                <w:bCs/>
                <w:kern w:val="0"/>
                <w:sz w:val="20"/>
                <w:szCs w:val="20"/>
              </w:rPr>
            </w:pPr>
            <w:r>
              <w:rPr>
                <w:rFonts w:eastAsia="HG丸ｺﾞｼｯｸM-PRO" w:cs="ＭＳ ゴシック;MS Gothic" w:ascii="HG丸ｺﾞｼｯｸM-PRO" w:hAnsi="HG丸ｺﾞｼｯｸM-PRO"/>
                <w:b/>
                <w:bCs/>
                <w:kern w:val="0"/>
                <w:sz w:val="20"/>
                <w:szCs w:val="20"/>
              </w:rPr>
            </w:r>
          </w:p>
        </w:tc>
        <w:tc>
          <w:tcPr>
            <w:tcW w:w="1905" w:type="dxa"/>
            <w:gridSpan w:val="2"/>
            <w:tcBorders>
              <w:top w:val="single" w:sz="4" w:space="0" w:color="4F6228"/>
              <w:left w:val="single" w:sz="2" w:space="0" w:color="215868"/>
              <w:bottom w:val="single" w:sz="12" w:space="0" w:color="003A06"/>
              <w:right w:val="single" w:sz="12" w:space="0" w:color="003A06"/>
            </w:tcBorders>
            <w:shd w:fill="FFFFFF" w:val="clear"/>
          </w:tcPr>
          <w:p>
            <w:pPr>
              <w:pStyle w:val="Normal"/>
              <w:snapToGrid w:val="false"/>
              <w:jc w:val="right"/>
              <w:rPr>
                <w:rFonts w:ascii="HG丸ｺﾞｼｯｸM-PRO" w:hAnsi="HG丸ｺﾞｼｯｸM-PRO" w:eastAsia="HG丸ｺﾞｼｯｸM-PRO" w:cs="ＭＳ ゴシック;MS Gothic"/>
                <w:b/>
                <w:b/>
                <w:bCs/>
                <w:kern w:val="0"/>
                <w:sz w:val="20"/>
                <w:szCs w:val="20"/>
              </w:rPr>
            </w:pPr>
            <w:r>
              <w:rPr>
                <w:rFonts w:eastAsia="HG丸ｺﾞｼｯｸM-PRO" w:cs="ＭＳ ゴシック;MS Gothic" w:ascii="HG丸ｺﾞｼｯｸM-PRO" w:hAnsi="HG丸ｺﾞｼｯｸM-PRO"/>
                <w:b/>
                <w:bCs/>
                <w:kern w:val="0"/>
                <w:sz w:val="20"/>
                <w:szCs w:val="20"/>
              </w:rPr>
            </w:r>
          </w:p>
        </w:tc>
      </w:tr>
    </w:tbl>
    <w:p>
      <w:pPr>
        <w:pStyle w:val="Normal"/>
        <w:tabs>
          <w:tab w:val="clear" w:pos="840"/>
          <w:tab w:val="left" w:pos="6435" w:leader="none"/>
        </w:tabs>
        <w:rPr>
          <w:color w:val="0F243E"/>
          <w:lang w:val="en-US" w:eastAsia="en-US"/>
        </w:rPr>
      </w:pPr>
      <w:r>
        <w:rPr>
          <w:color w:val="0F243E"/>
          <w:lang w:val="en-US" w:eastAsia="en-US"/>
        </w:rPr>
      </w:r>
      <w:r>
        <mc:AlternateContent>
          <mc:Choice Requires="wps">
            <w:drawing>
              <wp:anchor behindDoc="0" distT="0" distB="0" distL="114935" distR="114935" simplePos="0" locked="0" layoutInCell="0" allowOverlap="1" relativeHeight="28">
                <wp:simplePos x="0" y="0"/>
                <wp:positionH relativeFrom="column">
                  <wp:posOffset>-31750</wp:posOffset>
                </wp:positionH>
                <wp:positionV relativeFrom="paragraph">
                  <wp:posOffset>19050</wp:posOffset>
                </wp:positionV>
                <wp:extent cx="6924675" cy="762000"/>
                <wp:effectExtent l="0" t="0" r="0" b="0"/>
                <wp:wrapNone/>
                <wp:docPr id="77" name="Frame22"/>
                <a:graphic xmlns:a="http://schemas.openxmlformats.org/drawingml/2006/main">
                  <a:graphicData uri="http://schemas.microsoft.com/office/word/2010/wordprocessingShape">
                    <wps:wsp>
                      <wps:cNvSpPr txBox="1"/>
                      <wps:spPr>
                        <a:xfrm>
                          <a:off x="0" y="0"/>
                          <a:ext cx="6924675" cy="762000"/>
                        </a:xfrm>
                        <a:prstGeom prst="rect"/>
                        <a:solidFill>
                          <a:srgbClr val="FFFFFF">
                            <a:alpha val="0"/>
                          </a:srgbClr>
                        </a:solidFill>
                      </wps:spPr>
                      <wps:txbx>
                        <w:txbxContent>
                          <w:p>
                            <w:pPr>
                              <w:pStyle w:val="Normal"/>
                              <w:snapToGrid w:val="false"/>
                              <w:jc w:val="left"/>
                              <w:rPr/>
                            </w:pPr>
                            <w:r>
                              <w:rPr>
                                <w:rFonts w:ascii="HG創英角ﾎﾟｯﾌﾟ体" w:hAnsi="HG創英角ﾎﾟｯﾌﾟ体" w:cs="ＭＳ ゴシック;MS Gothic" w:eastAsia="HG創英角ﾎﾟｯﾌﾟ体"/>
                                <w:sz w:val="32"/>
                                <w:szCs w:val="32"/>
                              </w:rPr>
                              <w:t>四日市市環境学習センター　　</w:t>
                            </w:r>
                            <w:r>
                              <w:rPr>
                                <w:rFonts w:ascii="HG丸ｺﾞｼｯｸM-PRO" w:hAnsi="HG丸ｺﾞｼｯｸM-PRO" w:cs="ほにゃ字" w:eastAsia="HG丸ｺﾞｼｯｸM-PRO"/>
                                <w:b/>
                                <w:szCs w:val="21"/>
                              </w:rPr>
                              <w:t>〒</w:t>
                            </w:r>
                            <w:r>
                              <w:rPr>
                                <w:rFonts w:eastAsia="HG丸ｺﾞｼｯｸM-PRO" w:cs="ほにゃ字" w:ascii="HG丸ｺﾞｼｯｸM-PRO" w:hAnsi="HG丸ｺﾞｼｯｸM-PRO"/>
                                <w:b/>
                                <w:szCs w:val="21"/>
                              </w:rPr>
                              <w:t>510-0093</w:t>
                            </w:r>
                            <w:r>
                              <w:rPr>
                                <w:rFonts w:ascii="HG丸ｺﾞｼｯｸM-PRO" w:hAnsi="HG丸ｺﾞｼｯｸM-PRO" w:cs="ほにゃ字" w:eastAsia="HG丸ｺﾞｼｯｸM-PRO"/>
                                <w:b/>
                                <w:szCs w:val="21"/>
                              </w:rPr>
                              <w:t>　四日市市本町</w:t>
                            </w:r>
                            <w:r>
                              <w:rPr>
                                <w:rFonts w:eastAsia="HG丸ｺﾞｼｯｸM-PRO" w:cs="ほにゃ字" w:ascii="HG丸ｺﾞｼｯｸM-PRO" w:hAnsi="HG丸ｺﾞｼｯｸM-PRO"/>
                                <w:b/>
                                <w:szCs w:val="21"/>
                              </w:rPr>
                              <w:t xml:space="preserve">9-8 </w:t>
                            </w:r>
                            <w:r>
                              <w:rPr>
                                <w:rFonts w:ascii="HG丸ｺﾞｼｯｸM-PRO" w:hAnsi="HG丸ｺﾞｼｯｸM-PRO" w:cs="ほにゃ字" w:eastAsia="HG丸ｺﾞｼｯｸM-PRO"/>
                                <w:b/>
                                <w:szCs w:val="21"/>
                              </w:rPr>
                              <w:t>本町プラザ</w:t>
                            </w:r>
                            <w:r>
                              <w:rPr>
                                <w:rFonts w:eastAsia="HG丸ｺﾞｼｯｸM-PRO" w:cs="ほにゃ字" w:ascii="HG丸ｺﾞｼｯｸM-PRO" w:hAnsi="HG丸ｺﾞｼｯｸM-PRO"/>
                                <w:b/>
                                <w:szCs w:val="21"/>
                              </w:rPr>
                              <w:t>4F</w:t>
                            </w:r>
                          </w:p>
                          <w:p>
                            <w:pPr>
                              <w:pStyle w:val="Normal"/>
                              <w:snapToGrid w:val="false"/>
                              <w:ind w:firstLine="220"/>
                              <w:jc w:val="left"/>
                              <w:rPr>
                                <w:rFonts w:ascii="Comic Sans MS" w:hAnsi="Comic Sans MS" w:eastAsia="HGP創英角ｺﾞｼｯｸUB" w:cs="Comic Sans MS"/>
                                <w:sz w:val="22"/>
                              </w:rPr>
                            </w:pPr>
                            <w:r>
                              <w:rPr>
                                <w:rFonts w:ascii="HGP創英角ｺﾞｼｯｸUB" w:hAnsi="HGP創英角ｺﾞｼｯｸUB" w:cs="ＭＳ ゴシック;MS Gothic" w:eastAsia="HGP創英角ｺﾞｼｯｸUB"/>
                                <w:sz w:val="22"/>
                              </w:rPr>
                              <w:t>【</w:t>
                            </w:r>
                            <w:r>
                              <w:rPr>
                                <w:rFonts w:eastAsia="HGP創英角ｺﾞｼｯｸUB" w:cs="ＭＳ ゴシック;MS Gothic" w:ascii="HGP創英角ｺﾞｼｯｸUB" w:hAnsi="HGP創英角ｺﾞｼｯｸUB"/>
                                <w:sz w:val="22"/>
                              </w:rPr>
                              <w:t>TEL</w:t>
                            </w:r>
                            <w:r>
                              <w:rPr>
                                <w:rFonts w:ascii="HGP創英角ｺﾞｼｯｸUB" w:hAnsi="HGP創英角ｺﾞｼｯｸUB" w:cs="ＭＳ ゴシック;MS Gothic" w:eastAsia="HGP創英角ｺﾞｼｯｸUB"/>
                                <w:sz w:val="22"/>
                              </w:rPr>
                              <w:t xml:space="preserve">】 </w:t>
                            </w:r>
                            <w:r>
                              <w:rPr>
                                <w:rFonts w:eastAsia="HGP創英角ｺﾞｼｯｸUB" w:cs="ＭＳ ゴシック;MS Gothic" w:ascii="HGP創英角ｺﾞｼｯｸUB" w:hAnsi="HGP創英角ｺﾞｼｯｸUB"/>
                                <w:sz w:val="22"/>
                              </w:rPr>
                              <w:t>059-354-8430</w:t>
                            </w:r>
                            <w:r>
                              <w:rPr>
                                <w:rFonts w:ascii="HGP創英角ｺﾞｼｯｸUB" w:hAnsi="HGP創英角ｺﾞｼｯｸUB" w:cs="ＭＳ ゴシック;MS Gothic" w:eastAsia="HGP創英角ｺﾞｼｯｸUB"/>
                                <w:sz w:val="22"/>
                              </w:rPr>
                              <w:t>　　　　　【</w:t>
                            </w:r>
                            <w:r>
                              <w:rPr>
                                <w:rFonts w:eastAsia="HGP創英角ｺﾞｼｯｸUB" w:cs="ＭＳ ゴシック;MS Gothic" w:ascii="HGP創英角ｺﾞｼｯｸUB" w:hAnsi="HGP創英角ｺﾞｼｯｸUB"/>
                                <w:sz w:val="22"/>
                              </w:rPr>
                              <w:t>FAX</w:t>
                            </w:r>
                            <w:r>
                              <w:rPr>
                                <w:rFonts w:ascii="HGP創英角ｺﾞｼｯｸUB" w:hAnsi="HGP創英角ｺﾞｼｯｸUB" w:cs="ＭＳ ゴシック;MS Gothic" w:eastAsia="HGP創英角ｺﾞｼｯｸUB"/>
                                <w:sz w:val="22"/>
                              </w:rPr>
                              <w:t xml:space="preserve">】 </w:t>
                            </w:r>
                            <w:r>
                              <w:rPr>
                                <w:rFonts w:eastAsia="HGP創英角ｺﾞｼｯｸUB" w:cs="ＭＳ ゴシック;MS Gothic" w:ascii="HGP創英角ｺﾞｼｯｸUB" w:hAnsi="HGP創英角ｺﾞｼｯｸUB"/>
                                <w:sz w:val="22"/>
                              </w:rPr>
                              <w:t>059-354-8431</w:t>
                            </w:r>
                            <w:r>
                              <w:rPr>
                                <w:rFonts w:ascii="HGP創英角ｺﾞｼｯｸUB" w:hAnsi="HGP創英角ｺﾞｼｯｸUB" w:cs="ＭＳ ゴシック;MS Gothic" w:eastAsia="HGP創英角ｺﾞｼｯｸUB"/>
                                <w:sz w:val="22"/>
                              </w:rPr>
                              <w:t>　　　　　【</w:t>
                            </w:r>
                            <w:r>
                              <w:rPr>
                                <w:rFonts w:eastAsia="HGP創英角ｺﾞｼｯｸUB" w:cs="ＭＳ ゴシック;MS Gothic" w:ascii="HGP創英角ｺﾞｼｯｸUB" w:hAnsi="HGP創英角ｺﾞｼｯｸUB"/>
                                <w:sz w:val="22"/>
                              </w:rPr>
                              <w:t>E</w:t>
                            </w:r>
                            <w:r>
                              <w:rPr>
                                <w:rFonts w:ascii="HGP創英角ｺﾞｼｯｸUB" w:hAnsi="HGP創英角ｺﾞｼｯｸUB" w:cs="ＭＳ ゴシック;MS Gothic" w:eastAsia="HGP創英角ｺﾞｼｯｸUB"/>
                                <w:sz w:val="22"/>
                              </w:rPr>
                              <w:t xml:space="preserve">メール】  </w:t>
                            </w:r>
                            <w:r>
                              <w:rPr>
                                <w:rFonts w:eastAsia="HGP創英角ｺﾞｼｯｸUB" w:cs="Comic Sans MS" w:ascii="Comic Sans MS" w:hAnsi="Comic Sans MS"/>
                                <w:sz w:val="22"/>
                              </w:rPr>
                              <w:t>info@eco-yokkaichi.com</w:t>
                            </w:r>
                          </w:p>
                          <w:p>
                            <w:pPr>
                              <w:pStyle w:val="Normal"/>
                              <w:snapToGrid w:val="false"/>
                              <w:jc w:val="left"/>
                              <w:rPr/>
                            </w:pPr>
                            <w:r>
                              <w:rPr>
                                <w:rFonts w:ascii="HGPｺﾞｼｯｸE" w:hAnsi="HGPｺﾞｼｯｸE" w:cs="ＭＳ ゴシック;MS Gothic" w:eastAsia="HGPｺﾞｼｯｸE"/>
                                <w:sz w:val="20"/>
                                <w:szCs w:val="20"/>
                              </w:rPr>
                              <w:t>　</w:t>
                            </w:r>
                            <w:r>
                              <w:rPr>
                                <w:rFonts w:ascii="HGP創英角ｺﾞｼｯｸUB" w:hAnsi="HGP創英角ｺﾞｼｯｸUB" w:cs="ＭＳ ゴシック;MS Gothic" w:eastAsia="HGP創英角ｺﾞｼｯｸUB"/>
                                <w:sz w:val="22"/>
                              </w:rPr>
                              <w:t>【</w:t>
                            </w:r>
                            <w:r/>
                            <w:r>
                              <w:ruby>
                                <w:rubyPr>
                                  <w:rubyAlign w:val="distributeSpace"/>
                                  <w:hps w:val="11"/>
                                  <w:hpsRaise w:val="22"/>
                                  <w:hpsBaseText w:val="22"/>
                                  <w:lid w:val="en-US"/>
                                </w:rubyPr>
                                <w:rt>
                                  <w:r>
                                    <w:rPr>
                                      <w:rFonts w:ascii="HGP創英角ｺﾞｼｯｸUB" w:hAnsi="HGP創英角ｺﾞｼｯｸUB"/>
                                      <w:sz w:val="11"/>
                                      <w:szCs w:val="24"/>
                                    </w:rPr>
                                    <w:t>ホームページ</w:t>
                                  </w:r>
                                </w:rt>
                                <w:rubyBase>
                                  <w:r>
                                    <w:rPr>
                                      <w:rFonts w:eastAsia="HGP創英角ｺﾞｼｯｸUB" w:cs="ＭＳ ゴシック;MS Gothic" w:ascii="HGP創英角ｺﾞｼｯｸUB" w:hAnsi="HGP創英角ｺﾞｼｯｸUB"/>
                                      <w:sz w:val="22"/>
                                    </w:rPr>
                                    <w:t>HP</w:t>
                                  </w:r>
                                  <w:r/>
                                </w:rubyBase>
                              </w:ruby>
                            </w:r>
                            <w:r>
                              <w:rPr>
                                <w:rFonts w:ascii="HGP創英角ｺﾞｼｯｸUB" w:hAnsi="HGP創英角ｺﾞｼｯｸUB" w:cs="ＭＳ ゴシック;MS Gothic" w:eastAsia="HGP創英角ｺﾞｼｯｸUB"/>
                                <w:sz w:val="22"/>
                              </w:rPr>
                              <w:t xml:space="preserve">】 </w:t>
                            </w:r>
                            <w:r>
                              <w:rPr>
                                <w:rFonts w:eastAsia="HGP創英角ｺﾞｼｯｸUB" w:cs="Comic Sans MS" w:ascii="Comic Sans MS" w:hAnsi="Comic Sans MS"/>
                                <w:b/>
                                <w:spacing w:val="8"/>
                                <w:kern w:val="0"/>
                                <w:sz w:val="22"/>
                              </w:rPr>
                              <w:t>http://www.eco-yokkaichi.co</w:t>
                            </w:r>
                            <w:r>
                              <w:rPr>
                                <w:rFonts w:eastAsia="HGP創英角ｺﾞｼｯｸUB" w:cs="Comic Sans MS" w:ascii="Comic Sans MS" w:hAnsi="Comic Sans MS"/>
                                <w:b/>
                                <w:spacing w:val="23"/>
                                <w:kern w:val="0"/>
                                <w:sz w:val="22"/>
                              </w:rPr>
                              <w:t>m</w:t>
                            </w:r>
                            <w:r>
                              <w:rPr>
                                <w:rFonts w:ascii="Comic Sans MS" w:hAnsi="Comic Sans MS" w:cs="Comic Sans MS" w:eastAsia="HGP創英角ｺﾞｼｯｸUB"/>
                                <w:b/>
                                <w:spacing w:val="23"/>
                                <w:kern w:val="0"/>
                                <w:sz w:val="22"/>
                              </w:rPr>
                              <w:t>　</w:t>
                            </w:r>
                            <w:r>
                              <w:rPr>
                                <w:rFonts w:ascii="HGPｺﾞｼｯｸE" w:hAnsi="HGPｺﾞｼｯｸE" w:cs="ＭＳ ゴシック;MS Gothic" w:eastAsia="HGPｺﾞｼｯｸE"/>
                                <w:sz w:val="20"/>
                                <w:szCs w:val="20"/>
                              </w:rPr>
                              <w:t>【開館時間】　</w:t>
                            </w:r>
                            <w:r>
                              <w:rPr>
                                <w:rFonts w:eastAsia="HGPｺﾞｼｯｸE" w:cs="ＭＳ ゴシック;MS Gothic" w:ascii="HGPｺﾞｼｯｸE" w:hAnsi="HGPｺﾞｼｯｸE"/>
                                <w:sz w:val="20"/>
                                <w:szCs w:val="20"/>
                              </w:rPr>
                              <w:t>9</w:t>
                            </w:r>
                            <w:r>
                              <w:rPr>
                                <w:rFonts w:ascii="HGPｺﾞｼｯｸE" w:hAnsi="HGPｺﾞｼｯｸE" w:cs="ＭＳ ゴシック;MS Gothic" w:eastAsia="HGPｺﾞｼｯｸE"/>
                                <w:sz w:val="20"/>
                                <w:szCs w:val="20"/>
                              </w:rPr>
                              <w:t>時～</w:t>
                            </w:r>
                            <w:r>
                              <w:rPr>
                                <w:rFonts w:eastAsia="HGPｺﾞｼｯｸE" w:cs="ＭＳ ゴシック;MS Gothic" w:ascii="HGPｺﾞｼｯｸE" w:hAnsi="HGPｺﾞｼｯｸE"/>
                                <w:sz w:val="20"/>
                                <w:szCs w:val="20"/>
                              </w:rPr>
                              <w:t>17</w:t>
                            </w:r>
                            <w:r>
                              <w:rPr>
                                <w:rFonts w:ascii="HGPｺﾞｼｯｸE" w:hAnsi="HGPｺﾞｼｯｸE" w:cs="ＭＳ ゴシック;MS Gothic" w:eastAsia="HGPｺﾞｼｯｸE"/>
                                <w:sz w:val="20"/>
                                <w:szCs w:val="20"/>
                              </w:rPr>
                              <w:t>時　【</w:t>
                            </w:r>
                            <w:r>
                              <w:rPr>
                                <w:rFonts w:ascii="HGPｺﾞｼｯｸE" w:hAnsi="HGPｺﾞｼｯｸE" w:cs="ＭＳ ゴシック;MS Gothic" w:eastAsia="HGPｺﾞｼｯｸE"/>
                                <w:kern w:val="0"/>
                                <w:sz w:val="20"/>
                                <w:szCs w:val="20"/>
                              </w:rPr>
                              <w:t>休館日】</w:t>
                            </w:r>
                            <w:r>
                              <w:rPr>
                                <w:rFonts w:ascii="HGPｺﾞｼｯｸE" w:hAnsi="HGPｺﾞｼｯｸE" w:cs="ＭＳ ゴシック;MS Gothic" w:eastAsia="HGPｺﾞｼｯｸE"/>
                                <w:sz w:val="20"/>
                                <w:szCs w:val="20"/>
                              </w:rPr>
                              <w:t>毎週日、月曜、祝日、年末年始</w:t>
                            </w:r>
                          </w:p>
                        </w:txbxContent>
                      </wps:txbx>
                      <wps:bodyPr anchor="t" lIns="635" tIns="635" rIns="635" bIns="635">
                        <a:noAutofit/>
                      </wps:bodyPr>
                    </wps:wsp>
                  </a:graphicData>
                </a:graphic>
              </wp:anchor>
            </w:drawing>
          </mc:Choice>
          <mc:Fallback>
            <w:pict>
              <v:rect fillcolor="#FFFFFF" style="position:absolute;rotation:-0;width:545.25pt;height:60pt;mso-wrap-distance-left:9.05pt;mso-wrap-distance-right:9.05pt;mso-wrap-distance-top:0pt;mso-wrap-distance-bottom:0pt;margin-top:1.5pt;mso-position-vertical-relative:text;margin-left:-2.5pt;mso-position-horizontal-relative:text">
                <v:fill opacity="0f"/>
                <v:textbox inset="0.000694444444444445in,0.000694444444444445in,0.000694444444444445in,0.000694444444444445in">
                  <w:txbxContent>
                    <w:p>
                      <w:pPr>
                        <w:pStyle w:val="Normal"/>
                        <w:snapToGrid w:val="false"/>
                        <w:jc w:val="left"/>
                        <w:rPr/>
                      </w:pPr>
                      <w:r>
                        <w:rPr>
                          <w:rFonts w:ascii="HG創英角ﾎﾟｯﾌﾟ体" w:hAnsi="HG創英角ﾎﾟｯﾌﾟ体" w:cs="ＭＳ ゴシック;MS Gothic" w:eastAsia="HG創英角ﾎﾟｯﾌﾟ体"/>
                          <w:sz w:val="32"/>
                          <w:szCs w:val="32"/>
                        </w:rPr>
                        <w:t>四日市市環境学習センター　　</w:t>
                      </w:r>
                      <w:r>
                        <w:rPr>
                          <w:rFonts w:ascii="HG丸ｺﾞｼｯｸM-PRO" w:hAnsi="HG丸ｺﾞｼｯｸM-PRO" w:cs="ほにゃ字" w:eastAsia="HG丸ｺﾞｼｯｸM-PRO"/>
                          <w:b/>
                          <w:szCs w:val="21"/>
                        </w:rPr>
                        <w:t>〒</w:t>
                      </w:r>
                      <w:r>
                        <w:rPr>
                          <w:rFonts w:eastAsia="HG丸ｺﾞｼｯｸM-PRO" w:cs="ほにゃ字" w:ascii="HG丸ｺﾞｼｯｸM-PRO" w:hAnsi="HG丸ｺﾞｼｯｸM-PRO"/>
                          <w:b/>
                          <w:szCs w:val="21"/>
                        </w:rPr>
                        <w:t>510-0093</w:t>
                      </w:r>
                      <w:r>
                        <w:rPr>
                          <w:rFonts w:ascii="HG丸ｺﾞｼｯｸM-PRO" w:hAnsi="HG丸ｺﾞｼｯｸM-PRO" w:cs="ほにゃ字" w:eastAsia="HG丸ｺﾞｼｯｸM-PRO"/>
                          <w:b/>
                          <w:szCs w:val="21"/>
                        </w:rPr>
                        <w:t>　四日市市本町</w:t>
                      </w:r>
                      <w:r>
                        <w:rPr>
                          <w:rFonts w:eastAsia="HG丸ｺﾞｼｯｸM-PRO" w:cs="ほにゃ字" w:ascii="HG丸ｺﾞｼｯｸM-PRO" w:hAnsi="HG丸ｺﾞｼｯｸM-PRO"/>
                          <w:b/>
                          <w:szCs w:val="21"/>
                        </w:rPr>
                        <w:t xml:space="preserve">9-8 </w:t>
                      </w:r>
                      <w:r>
                        <w:rPr>
                          <w:rFonts w:ascii="HG丸ｺﾞｼｯｸM-PRO" w:hAnsi="HG丸ｺﾞｼｯｸM-PRO" w:cs="ほにゃ字" w:eastAsia="HG丸ｺﾞｼｯｸM-PRO"/>
                          <w:b/>
                          <w:szCs w:val="21"/>
                        </w:rPr>
                        <w:t>本町プラザ</w:t>
                      </w:r>
                      <w:r>
                        <w:rPr>
                          <w:rFonts w:eastAsia="HG丸ｺﾞｼｯｸM-PRO" w:cs="ほにゃ字" w:ascii="HG丸ｺﾞｼｯｸM-PRO" w:hAnsi="HG丸ｺﾞｼｯｸM-PRO"/>
                          <w:b/>
                          <w:szCs w:val="21"/>
                        </w:rPr>
                        <w:t>4F</w:t>
                      </w:r>
                    </w:p>
                    <w:p>
                      <w:pPr>
                        <w:pStyle w:val="Normal"/>
                        <w:snapToGrid w:val="false"/>
                        <w:ind w:firstLine="220"/>
                        <w:jc w:val="left"/>
                        <w:rPr>
                          <w:rFonts w:ascii="Comic Sans MS" w:hAnsi="Comic Sans MS" w:eastAsia="HGP創英角ｺﾞｼｯｸUB" w:cs="Comic Sans MS"/>
                          <w:sz w:val="22"/>
                        </w:rPr>
                      </w:pPr>
                      <w:r>
                        <w:rPr>
                          <w:rFonts w:ascii="HGP創英角ｺﾞｼｯｸUB" w:hAnsi="HGP創英角ｺﾞｼｯｸUB" w:cs="ＭＳ ゴシック;MS Gothic" w:eastAsia="HGP創英角ｺﾞｼｯｸUB"/>
                          <w:sz w:val="22"/>
                        </w:rPr>
                        <w:t>【</w:t>
                      </w:r>
                      <w:r>
                        <w:rPr>
                          <w:rFonts w:eastAsia="HGP創英角ｺﾞｼｯｸUB" w:cs="ＭＳ ゴシック;MS Gothic" w:ascii="HGP創英角ｺﾞｼｯｸUB" w:hAnsi="HGP創英角ｺﾞｼｯｸUB"/>
                          <w:sz w:val="22"/>
                        </w:rPr>
                        <w:t>TEL</w:t>
                      </w:r>
                      <w:r>
                        <w:rPr>
                          <w:rFonts w:ascii="HGP創英角ｺﾞｼｯｸUB" w:hAnsi="HGP創英角ｺﾞｼｯｸUB" w:cs="ＭＳ ゴシック;MS Gothic" w:eastAsia="HGP創英角ｺﾞｼｯｸUB"/>
                          <w:sz w:val="22"/>
                        </w:rPr>
                        <w:t xml:space="preserve">】 </w:t>
                      </w:r>
                      <w:r>
                        <w:rPr>
                          <w:rFonts w:eastAsia="HGP創英角ｺﾞｼｯｸUB" w:cs="ＭＳ ゴシック;MS Gothic" w:ascii="HGP創英角ｺﾞｼｯｸUB" w:hAnsi="HGP創英角ｺﾞｼｯｸUB"/>
                          <w:sz w:val="22"/>
                        </w:rPr>
                        <w:t>059-354-8430</w:t>
                      </w:r>
                      <w:r>
                        <w:rPr>
                          <w:rFonts w:ascii="HGP創英角ｺﾞｼｯｸUB" w:hAnsi="HGP創英角ｺﾞｼｯｸUB" w:cs="ＭＳ ゴシック;MS Gothic" w:eastAsia="HGP創英角ｺﾞｼｯｸUB"/>
                          <w:sz w:val="22"/>
                        </w:rPr>
                        <w:t>　　　　　【</w:t>
                      </w:r>
                      <w:r>
                        <w:rPr>
                          <w:rFonts w:eastAsia="HGP創英角ｺﾞｼｯｸUB" w:cs="ＭＳ ゴシック;MS Gothic" w:ascii="HGP創英角ｺﾞｼｯｸUB" w:hAnsi="HGP創英角ｺﾞｼｯｸUB"/>
                          <w:sz w:val="22"/>
                        </w:rPr>
                        <w:t>FAX</w:t>
                      </w:r>
                      <w:r>
                        <w:rPr>
                          <w:rFonts w:ascii="HGP創英角ｺﾞｼｯｸUB" w:hAnsi="HGP創英角ｺﾞｼｯｸUB" w:cs="ＭＳ ゴシック;MS Gothic" w:eastAsia="HGP創英角ｺﾞｼｯｸUB"/>
                          <w:sz w:val="22"/>
                        </w:rPr>
                        <w:t xml:space="preserve">】 </w:t>
                      </w:r>
                      <w:r>
                        <w:rPr>
                          <w:rFonts w:eastAsia="HGP創英角ｺﾞｼｯｸUB" w:cs="ＭＳ ゴシック;MS Gothic" w:ascii="HGP創英角ｺﾞｼｯｸUB" w:hAnsi="HGP創英角ｺﾞｼｯｸUB"/>
                          <w:sz w:val="22"/>
                        </w:rPr>
                        <w:t>059-354-8431</w:t>
                      </w:r>
                      <w:r>
                        <w:rPr>
                          <w:rFonts w:ascii="HGP創英角ｺﾞｼｯｸUB" w:hAnsi="HGP創英角ｺﾞｼｯｸUB" w:cs="ＭＳ ゴシック;MS Gothic" w:eastAsia="HGP創英角ｺﾞｼｯｸUB"/>
                          <w:sz w:val="22"/>
                        </w:rPr>
                        <w:t>　　　　　【</w:t>
                      </w:r>
                      <w:r>
                        <w:rPr>
                          <w:rFonts w:eastAsia="HGP創英角ｺﾞｼｯｸUB" w:cs="ＭＳ ゴシック;MS Gothic" w:ascii="HGP創英角ｺﾞｼｯｸUB" w:hAnsi="HGP創英角ｺﾞｼｯｸUB"/>
                          <w:sz w:val="22"/>
                        </w:rPr>
                        <w:t>E</w:t>
                      </w:r>
                      <w:r>
                        <w:rPr>
                          <w:rFonts w:ascii="HGP創英角ｺﾞｼｯｸUB" w:hAnsi="HGP創英角ｺﾞｼｯｸUB" w:cs="ＭＳ ゴシック;MS Gothic" w:eastAsia="HGP創英角ｺﾞｼｯｸUB"/>
                          <w:sz w:val="22"/>
                        </w:rPr>
                        <w:t xml:space="preserve">メール】  </w:t>
                      </w:r>
                      <w:r>
                        <w:rPr>
                          <w:rFonts w:eastAsia="HGP創英角ｺﾞｼｯｸUB" w:cs="Comic Sans MS" w:ascii="Comic Sans MS" w:hAnsi="Comic Sans MS"/>
                          <w:sz w:val="22"/>
                        </w:rPr>
                        <w:t>info@eco-yokkaichi.com</w:t>
                      </w:r>
                    </w:p>
                    <w:p>
                      <w:pPr>
                        <w:pStyle w:val="Normal"/>
                        <w:snapToGrid w:val="false"/>
                        <w:jc w:val="left"/>
                        <w:rPr/>
                      </w:pPr>
                      <w:r>
                        <w:rPr>
                          <w:rFonts w:ascii="HGPｺﾞｼｯｸE" w:hAnsi="HGPｺﾞｼｯｸE" w:cs="ＭＳ ゴシック;MS Gothic" w:eastAsia="HGPｺﾞｼｯｸE"/>
                          <w:sz w:val="20"/>
                          <w:szCs w:val="20"/>
                        </w:rPr>
                        <w:t>　</w:t>
                      </w:r>
                      <w:r>
                        <w:rPr>
                          <w:rFonts w:ascii="HGP創英角ｺﾞｼｯｸUB" w:hAnsi="HGP創英角ｺﾞｼｯｸUB" w:cs="ＭＳ ゴシック;MS Gothic" w:eastAsia="HGP創英角ｺﾞｼｯｸUB"/>
                          <w:sz w:val="22"/>
                        </w:rPr>
                        <w:t>【</w:t>
                      </w:r>
                      <w:r/>
                      <w:r>
                        <w:ruby>
                          <w:rubyPr>
                            <w:rubyAlign w:val="distributeSpace"/>
                            <w:hps w:val="11"/>
                            <w:hpsRaise w:val="22"/>
                            <w:hpsBaseText w:val="22"/>
                            <w:lid w:val="en-US"/>
                          </w:rubyPr>
                          <w:rt>
                            <w:r>
                              <w:rPr>
                                <w:rFonts w:ascii="HGP創英角ｺﾞｼｯｸUB" w:hAnsi="HGP創英角ｺﾞｼｯｸUB"/>
                                <w:sz w:val="11"/>
                                <w:szCs w:val="24"/>
                              </w:rPr>
                              <w:t>ホームページ</w:t>
                            </w:r>
                          </w:rt>
                          <w:rubyBase>
                            <w:r>
                              <w:rPr>
                                <w:rFonts w:eastAsia="HGP創英角ｺﾞｼｯｸUB" w:cs="ＭＳ ゴシック;MS Gothic" w:ascii="HGP創英角ｺﾞｼｯｸUB" w:hAnsi="HGP創英角ｺﾞｼｯｸUB"/>
                                <w:sz w:val="22"/>
                              </w:rPr>
                              <w:t>HP</w:t>
                            </w:r>
                            <w:r/>
                          </w:rubyBase>
                        </w:ruby>
                      </w:r>
                      <w:r>
                        <w:rPr>
                          <w:rFonts w:ascii="HGP創英角ｺﾞｼｯｸUB" w:hAnsi="HGP創英角ｺﾞｼｯｸUB" w:cs="ＭＳ ゴシック;MS Gothic" w:eastAsia="HGP創英角ｺﾞｼｯｸUB"/>
                          <w:sz w:val="22"/>
                        </w:rPr>
                        <w:t xml:space="preserve">】 </w:t>
                      </w:r>
                      <w:r>
                        <w:rPr>
                          <w:rFonts w:eastAsia="HGP創英角ｺﾞｼｯｸUB" w:cs="Comic Sans MS" w:ascii="Comic Sans MS" w:hAnsi="Comic Sans MS"/>
                          <w:b/>
                          <w:spacing w:val="8"/>
                          <w:kern w:val="0"/>
                          <w:sz w:val="22"/>
                        </w:rPr>
                        <w:t>http://www.eco-yokkaichi.co</w:t>
                      </w:r>
                      <w:r>
                        <w:rPr>
                          <w:rFonts w:eastAsia="HGP創英角ｺﾞｼｯｸUB" w:cs="Comic Sans MS" w:ascii="Comic Sans MS" w:hAnsi="Comic Sans MS"/>
                          <w:b/>
                          <w:spacing w:val="23"/>
                          <w:kern w:val="0"/>
                          <w:sz w:val="22"/>
                        </w:rPr>
                        <w:t>m</w:t>
                      </w:r>
                      <w:r>
                        <w:rPr>
                          <w:rFonts w:ascii="Comic Sans MS" w:hAnsi="Comic Sans MS" w:cs="Comic Sans MS" w:eastAsia="HGP創英角ｺﾞｼｯｸUB"/>
                          <w:b/>
                          <w:spacing w:val="23"/>
                          <w:kern w:val="0"/>
                          <w:sz w:val="22"/>
                        </w:rPr>
                        <w:t>　</w:t>
                      </w:r>
                      <w:r>
                        <w:rPr>
                          <w:rFonts w:ascii="HGPｺﾞｼｯｸE" w:hAnsi="HGPｺﾞｼｯｸE" w:cs="ＭＳ ゴシック;MS Gothic" w:eastAsia="HGPｺﾞｼｯｸE"/>
                          <w:sz w:val="20"/>
                          <w:szCs w:val="20"/>
                        </w:rPr>
                        <w:t>【開館時間】　</w:t>
                      </w:r>
                      <w:r>
                        <w:rPr>
                          <w:rFonts w:eastAsia="HGPｺﾞｼｯｸE" w:cs="ＭＳ ゴシック;MS Gothic" w:ascii="HGPｺﾞｼｯｸE" w:hAnsi="HGPｺﾞｼｯｸE"/>
                          <w:sz w:val="20"/>
                          <w:szCs w:val="20"/>
                        </w:rPr>
                        <w:t>9</w:t>
                      </w:r>
                      <w:r>
                        <w:rPr>
                          <w:rFonts w:ascii="HGPｺﾞｼｯｸE" w:hAnsi="HGPｺﾞｼｯｸE" w:cs="ＭＳ ゴシック;MS Gothic" w:eastAsia="HGPｺﾞｼｯｸE"/>
                          <w:sz w:val="20"/>
                          <w:szCs w:val="20"/>
                        </w:rPr>
                        <w:t>時～</w:t>
                      </w:r>
                      <w:r>
                        <w:rPr>
                          <w:rFonts w:eastAsia="HGPｺﾞｼｯｸE" w:cs="ＭＳ ゴシック;MS Gothic" w:ascii="HGPｺﾞｼｯｸE" w:hAnsi="HGPｺﾞｼｯｸE"/>
                          <w:sz w:val="20"/>
                          <w:szCs w:val="20"/>
                        </w:rPr>
                        <w:t>17</w:t>
                      </w:r>
                      <w:r>
                        <w:rPr>
                          <w:rFonts w:ascii="HGPｺﾞｼｯｸE" w:hAnsi="HGPｺﾞｼｯｸE" w:cs="ＭＳ ゴシック;MS Gothic" w:eastAsia="HGPｺﾞｼｯｸE"/>
                          <w:sz w:val="20"/>
                          <w:szCs w:val="20"/>
                        </w:rPr>
                        <w:t>時　【</w:t>
                      </w:r>
                      <w:r>
                        <w:rPr>
                          <w:rFonts w:ascii="HGPｺﾞｼｯｸE" w:hAnsi="HGPｺﾞｼｯｸE" w:cs="ＭＳ ゴシック;MS Gothic" w:eastAsia="HGPｺﾞｼｯｸE"/>
                          <w:kern w:val="0"/>
                          <w:sz w:val="20"/>
                          <w:szCs w:val="20"/>
                        </w:rPr>
                        <w:t>休館日】</w:t>
                      </w:r>
                      <w:r>
                        <w:rPr>
                          <w:rFonts w:ascii="HGPｺﾞｼｯｸE" w:hAnsi="HGPｺﾞｼｯｸE" w:cs="ＭＳ ゴシック;MS Gothic" w:eastAsia="HGPｺﾞｼｯｸE"/>
                          <w:sz w:val="20"/>
                          <w:szCs w:val="20"/>
                        </w:rPr>
                        <w:t>毎週日、月曜、祝日、年末年始</w:t>
                      </w:r>
                    </w:p>
                  </w:txbxContent>
                </v:textbox>
                <w10:wrap type="none"/>
              </v:rect>
            </w:pict>
          </mc:Fallback>
        </mc:AlternateContent>
      </w:r>
    </w:p>
    <w:sectPr>
      <w:type w:val="nextPage"/>
      <w:pgSz w:w="11906" w:h="16838"/>
      <w:pgMar w:left="680" w:right="68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P創英角ｺﾞｼｯｸUB">
    <w:charset w:val="80"/>
    <w:family w:val="modern"/>
    <w:pitch w:val="variable"/>
  </w:font>
  <w:font w:name="しねきゃぷしょん">
    <w:charset w:val="80"/>
    <w:family w:val="auto"/>
    <w:pitch w:val="variable"/>
  </w:font>
  <w:font w:name="えるまーP">
    <w:charset w:val="80"/>
    <w:family w:val="auto"/>
    <w:pitch w:val="variable"/>
  </w:font>
  <w:font w:name="Comic Sans MS">
    <w:charset w:val="00"/>
    <w:family w:val="script"/>
    <w:pitch w:val="variable"/>
  </w:font>
  <w:font w:name="HG創英角ﾎﾟｯﾌﾟ体">
    <w:charset w:val="80"/>
    <w:family w:val="modern"/>
    <w:pitch w:val="default"/>
  </w:font>
  <w:font w:name="HGS創英角ﾎﾟｯﾌﾟ体">
    <w:charset w:val="80"/>
    <w:family w:val="modern"/>
    <w:pitch w:val="variable"/>
  </w:font>
  <w:font w:name="HG丸ｺﾞｼｯｸM-PRO">
    <w:charset w:val="01"/>
    <w:family w:val="auto"/>
    <w:pitch w:val="default"/>
  </w:font>
  <w:font w:name="ＭＳ ゴシック">
    <w:altName w:val="MS Gothic"/>
    <w:charset w:val="80"/>
    <w:family w:val="modern"/>
    <w:pitch w:val="default"/>
  </w:font>
  <w:font w:name="ＭＳ Ｐゴシック">
    <w:charset w:val="01"/>
    <w:family w:val="roman"/>
    <w:pitch w:val="default"/>
  </w:font>
  <w:font w:name="ＭＳ Ｐゴシック">
    <w:charset w:val="80"/>
    <w:family w:val="modern"/>
    <w:pitch w:val="variable"/>
  </w:font>
  <w:font w:name="ＫＦひま字">
    <w:charset w:val="01"/>
    <w:family w:val="roman"/>
    <w:pitch w:val="default"/>
  </w:font>
  <w:font w:name="HG創英角ｺﾞｼｯｸUB">
    <w:charset w:val="01"/>
    <w:family w:val="roman"/>
    <w:pitch w:val="default"/>
  </w:font>
  <w:font w:name="ＭＳ ゴシック">
    <w:charset w:val="01"/>
    <w:family w:val="auto"/>
    <w:pitch w:val="default"/>
  </w:font>
  <w:font w:name="HGPｺﾞｼｯｸE">
    <w:charset w:val="80"/>
    <w:family w:val="modern"/>
    <w:pitch w:val="variable"/>
  </w:font>
  <w:font w:name="HGP創英角ｺﾞｼｯｸUB">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kern w:val="2"/>
      <w:sz w:val="21"/>
      <w:szCs w:val="22"/>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character" w:styleId="InternetLink">
    <w:name w:val="Hyperlink"/>
    <w:basedOn w:val="Style14"/>
    <w:rPr>
      <w:color w:val="0000FF"/>
      <w:u w:val="single"/>
    </w:rPr>
  </w:style>
  <w:style w:type="character" w:styleId="Rubies1">
    <w:name w:val="Rubies1"/>
    <w:qFormat/>
    <w:rPr>
      <w:rFonts w:eastAsia="HG丸ｺﾞｼｯｸM-PRO"/>
    </w:rPr>
  </w:style>
  <w:style w:type="character" w:styleId="Rubies">
    <w:name w:val="Rubies"/>
    <w:qFormat/>
    <w:rPr>
      <w:sz w:val="12"/>
      <w:szCs w:val="12"/>
      <w:u w:val="none"/>
      <w:em w:val="none"/>
    </w:rPr>
  </w:style>
  <w:style w:type="character" w:styleId="Rubies2">
    <w:name w:val="Rubies2"/>
    <w:qFormat/>
    <w:rPr>
      <w:rFonts w:eastAsia="ＭＳ ゴシック"/>
    </w:rPr>
  </w:style>
  <w:style w:type="character" w:styleId="Rubies3">
    <w:name w:val="Rubies3"/>
    <w:qFormat/>
    <w:rPr>
      <w:rFonts w:eastAsia="HGP創英角ｺﾞｼｯｸU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0:15:00Z</dcterms:created>
  <dc:creator>谷崎</dc:creator>
  <dc:description/>
  <cp:keywords/>
  <dc:language>en-US</dc:language>
  <cp:lastModifiedBy>谷崎</cp:lastModifiedBy>
  <cp:lastPrinted>2012-05-11T09:09:00Z</cp:lastPrinted>
  <dcterms:modified xsi:type="dcterms:W3CDTF">2012-05-11T00:15:00Z</dcterms:modified>
  <cp:revision>3</cp:revision>
  <dc:subject/>
  <dc:title/>
</cp:coreProperties>
</file>