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1715</wp:posOffset>
                </wp:positionH>
                <wp:positionV relativeFrom="paragraph">
                  <wp:posOffset>46990</wp:posOffset>
                </wp:positionV>
                <wp:extent cx="9260205" cy="850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0280" cy="851040"/>
                          <a:chOff x="0" y="0"/>
                          <a:chExt cx="9260280" cy="8510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45" y="0"/>
                                </a:moveTo>
                                <a:lnTo>
                                  <a:pt x="74" y="6"/>
                                </a:lnTo>
                                <a:lnTo>
                                  <a:pt x="68" y="23"/>
                                </a:lnTo>
                                <a:lnTo>
                                  <a:pt x="68" y="23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68" y="40"/>
                                </a:lnTo>
                                <a:lnTo>
                                  <a:pt x="68" y="40"/>
                                </a:lnTo>
                                <a:lnTo>
                                  <a:pt x="74" y="34"/>
                                </a:lnTo>
                                <a:lnTo>
                                  <a:pt x="96" y="34"/>
                                </a:lnTo>
                                <a:lnTo>
                                  <a:pt x="102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62" y="57"/>
                                </a:lnTo>
                                <a:lnTo>
                                  <a:pt x="62" y="57"/>
                                </a:lnTo>
                                <a:lnTo>
                                  <a:pt x="74" y="74"/>
                                </a:lnTo>
                                <a:lnTo>
                                  <a:pt x="79" y="91"/>
                                </a:lnTo>
                                <a:lnTo>
                                  <a:pt x="57" y="102"/>
                                </a:lnTo>
                                <a:lnTo>
                                  <a:pt x="51" y="79"/>
                                </a:lnTo>
                                <a:lnTo>
                                  <a:pt x="51" y="79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34" y="79"/>
                                </a:lnTo>
                                <a:lnTo>
                                  <a:pt x="23" y="96"/>
                                </a:lnTo>
                                <a:lnTo>
                                  <a:pt x="0" y="74"/>
                                </a:lnTo>
                                <a:lnTo>
                                  <a:pt x="17" y="62"/>
                                </a:lnTo>
                                <a:lnTo>
                                  <a:pt x="17" y="62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17" y="45"/>
                                </a:lnTo>
                                <a:lnTo>
                                  <a:pt x="0" y="40"/>
                                </a:lnTo>
                                <a:lnTo>
                                  <a:pt x="11" y="11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lnTo>
                                  <a:pt x="40" y="34"/>
                                </a:lnTo>
                                <a:lnTo>
                                  <a:pt x="40" y="34"/>
                                </a:lnTo>
                                <a:lnTo>
                                  <a:pt x="45" y="17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80640"/>
                            <a:ext cx="84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2">
                                <a:moveTo>
                                  <a:pt x="51" y="0"/>
                                </a:moveTo>
                                <a:lnTo>
                                  <a:pt x="79" y="12"/>
                                </a:lnTo>
                                <a:lnTo>
                                  <a:pt x="68" y="29"/>
                                </a:lnTo>
                                <a:lnTo>
                                  <a:pt x="68" y="29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68" y="40"/>
                                </a:lnTo>
                                <a:lnTo>
                                  <a:pt x="68" y="40"/>
                                </a:lnTo>
                                <a:lnTo>
                                  <a:pt x="79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68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56" y="63"/>
                                </a:lnTo>
                                <a:lnTo>
                                  <a:pt x="56" y="63"/>
                                </a:lnTo>
                                <a:lnTo>
                                  <a:pt x="68" y="74"/>
                                </a:lnTo>
                                <a:lnTo>
                                  <a:pt x="73" y="91"/>
                                </a:lnTo>
                                <a:lnTo>
                                  <a:pt x="45" y="102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28" y="74"/>
                                </a:lnTo>
                                <a:lnTo>
                                  <a:pt x="17" y="91"/>
                                </a:lnTo>
                                <a:lnTo>
                                  <a:pt x="0" y="63"/>
                                </a:lnTo>
                                <a:lnTo>
                                  <a:pt x="17" y="57"/>
                                </a:lnTo>
                                <a:lnTo>
                                  <a:pt x="17" y="57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17" y="40"/>
                                </a:lnTo>
                                <a:lnTo>
                                  <a:pt x="0" y="34"/>
                                </a:lnTo>
                                <a:lnTo>
                                  <a:pt x="17" y="12"/>
                                </a:lnTo>
                                <a:lnTo>
                                  <a:pt x="34" y="23"/>
                                </a:lnTo>
                                <a:lnTo>
                                  <a:pt x="34" y="23"/>
                                </a:lnTo>
                                <a:lnTo>
                                  <a:pt x="45" y="34"/>
                                </a:lnTo>
                                <a:lnTo>
                                  <a:pt x="45" y="34"/>
                                </a:lnTo>
                                <a:lnTo>
                                  <a:pt x="45" y="1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51200"/>
                            <a:ext cx="90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62" y="0"/>
                                </a:moveTo>
                                <a:lnTo>
                                  <a:pt x="85" y="12"/>
                                </a:lnTo>
                                <a:lnTo>
                                  <a:pt x="74" y="29"/>
                                </a:lnTo>
                                <a:lnTo>
                                  <a:pt x="74" y="29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74" y="40"/>
                                </a:lnTo>
                                <a:lnTo>
                                  <a:pt x="74" y="40"/>
                                </a:lnTo>
                                <a:lnTo>
                                  <a:pt x="79" y="40"/>
                                </a:lnTo>
                                <a:lnTo>
                                  <a:pt x="102" y="40"/>
                                </a:lnTo>
                                <a:lnTo>
                                  <a:pt x="96" y="74"/>
                                </a:lnTo>
                                <a:lnTo>
                                  <a:pt x="79" y="69"/>
                                </a:lnTo>
                                <a:lnTo>
                                  <a:pt x="79" y="69"/>
                                </a:lnTo>
                                <a:lnTo>
                                  <a:pt x="62" y="57"/>
                                </a:lnTo>
                                <a:lnTo>
                                  <a:pt x="62" y="57"/>
                                </a:lnTo>
                                <a:lnTo>
                                  <a:pt x="68" y="74"/>
                                </a:lnTo>
                                <a:lnTo>
                                  <a:pt x="74" y="97"/>
                                </a:lnTo>
                                <a:lnTo>
                                  <a:pt x="45" y="97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63"/>
                                </a:lnTo>
                                <a:lnTo>
                                  <a:pt x="45" y="63"/>
                                </a:lnTo>
                                <a:lnTo>
                                  <a:pt x="28" y="74"/>
                                </a:lnTo>
                                <a:lnTo>
                                  <a:pt x="11" y="86"/>
                                </a:lnTo>
                                <a:lnTo>
                                  <a:pt x="0" y="57"/>
                                </a:lnTo>
                                <a:lnTo>
                                  <a:pt x="23" y="51"/>
                                </a:lnTo>
                                <a:lnTo>
                                  <a:pt x="23" y="51"/>
                                </a:lnTo>
                                <a:lnTo>
                                  <a:pt x="34" y="46"/>
                                </a:lnTo>
                                <a:lnTo>
                                  <a:pt x="34" y="46"/>
                                </a:lnTo>
                                <a:lnTo>
                                  <a:pt x="23" y="34"/>
                                </a:lnTo>
                                <a:lnTo>
                                  <a:pt x="6" y="23"/>
                                </a:lnTo>
                                <a:lnTo>
                                  <a:pt x="28" y="6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17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39400"/>
                            <a:ext cx="90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68" y="0"/>
                                </a:moveTo>
                                <a:lnTo>
                                  <a:pt x="90" y="17"/>
                                </a:lnTo>
                                <a:lnTo>
                                  <a:pt x="79" y="28"/>
                                </a:lnTo>
                                <a:lnTo>
                                  <a:pt x="79" y="28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73" y="45"/>
                                </a:lnTo>
                                <a:lnTo>
                                  <a:pt x="73" y="45"/>
                                </a:lnTo>
                                <a:lnTo>
                                  <a:pt x="79" y="45"/>
                                </a:lnTo>
                                <a:lnTo>
                                  <a:pt x="102" y="45"/>
                                </a:lnTo>
                                <a:lnTo>
                                  <a:pt x="96" y="7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2" y="56"/>
                                </a:lnTo>
                                <a:lnTo>
                                  <a:pt x="62" y="56"/>
                                </a:lnTo>
                                <a:lnTo>
                                  <a:pt x="62" y="73"/>
                                </a:lnTo>
                                <a:lnTo>
                                  <a:pt x="68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73"/>
                                </a:lnTo>
                                <a:lnTo>
                                  <a:pt x="39" y="73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28" y="68"/>
                                </a:lnTo>
                                <a:lnTo>
                                  <a:pt x="11" y="79"/>
                                </a:lnTo>
                                <a:lnTo>
                                  <a:pt x="0" y="51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22" y="34"/>
                                </a:lnTo>
                                <a:lnTo>
                                  <a:pt x="11" y="17"/>
                                </a:lnTo>
                                <a:lnTo>
                                  <a:pt x="34" y="0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6" y="17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31560"/>
                            <a:ext cx="90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68" y="0"/>
                                </a:moveTo>
                                <a:lnTo>
                                  <a:pt x="91" y="23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62" y="46"/>
                                </a:lnTo>
                                <a:lnTo>
                                  <a:pt x="62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9" y="51"/>
                                </a:lnTo>
                                <a:lnTo>
                                  <a:pt x="102" y="57"/>
                                </a:lnTo>
                                <a:lnTo>
                                  <a:pt x="91" y="80"/>
                                </a:lnTo>
                                <a:lnTo>
                                  <a:pt x="74" y="74"/>
                                </a:lnTo>
                                <a:lnTo>
                                  <a:pt x="74" y="74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62" y="80"/>
                                </a:lnTo>
                                <a:lnTo>
                                  <a:pt x="62" y="102"/>
                                </a:lnTo>
                                <a:lnTo>
                                  <a:pt x="34" y="97"/>
                                </a:lnTo>
                                <a:lnTo>
                                  <a:pt x="34" y="80"/>
                                </a:lnTo>
                                <a:lnTo>
                                  <a:pt x="34" y="80"/>
                                </a:lnTo>
                                <a:lnTo>
                                  <a:pt x="40" y="63"/>
                                </a:lnTo>
                                <a:lnTo>
                                  <a:pt x="40" y="63"/>
                                </a:lnTo>
                                <a:lnTo>
                                  <a:pt x="28" y="68"/>
                                </a:lnTo>
                                <a:lnTo>
                                  <a:pt x="6" y="80"/>
                                </a:lnTo>
                                <a:lnTo>
                                  <a:pt x="0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34" y="46"/>
                                </a:lnTo>
                                <a:lnTo>
                                  <a:pt x="34" y="46"/>
                                </a:lnTo>
                                <a:lnTo>
                                  <a:pt x="23" y="34"/>
                                </a:lnTo>
                                <a:lnTo>
                                  <a:pt x="11" y="17"/>
                                </a:lnTo>
                                <a:lnTo>
                                  <a:pt x="34" y="0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7" y="23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32360"/>
                            <a:ext cx="90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68" y="0"/>
                                </a:moveTo>
                                <a:lnTo>
                                  <a:pt x="91" y="22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74" y="45"/>
                                </a:lnTo>
                                <a:lnTo>
                                  <a:pt x="74" y="45"/>
                                </a:lnTo>
                                <a:lnTo>
                                  <a:pt x="85" y="51"/>
                                </a:lnTo>
                                <a:lnTo>
                                  <a:pt x="102" y="51"/>
                                </a:lnTo>
                                <a:lnTo>
                                  <a:pt x="91" y="79"/>
                                </a:lnTo>
                                <a:lnTo>
                                  <a:pt x="74" y="73"/>
                                </a:lnTo>
                                <a:lnTo>
                                  <a:pt x="74" y="73"/>
                                </a:lnTo>
                                <a:lnTo>
                                  <a:pt x="57" y="62"/>
                                </a:lnTo>
                                <a:lnTo>
                                  <a:pt x="57" y="62"/>
                                </a:lnTo>
                                <a:lnTo>
                                  <a:pt x="62" y="79"/>
                                </a:lnTo>
                                <a:lnTo>
                                  <a:pt x="62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79"/>
                                </a:lnTo>
                                <a:lnTo>
                                  <a:pt x="34" y="79"/>
                                </a:lnTo>
                                <a:lnTo>
                                  <a:pt x="40" y="62"/>
                                </a:lnTo>
                                <a:lnTo>
                                  <a:pt x="40" y="62"/>
                                </a:lnTo>
                                <a:lnTo>
                                  <a:pt x="28" y="68"/>
                                </a:lnTo>
                                <a:lnTo>
                                  <a:pt x="6" y="79"/>
                                </a:lnTo>
                                <a:lnTo>
                                  <a:pt x="0" y="45"/>
                                </a:lnTo>
                                <a:lnTo>
                                  <a:pt x="23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23" y="34"/>
                                </a:lnTo>
                                <a:lnTo>
                                  <a:pt x="11" y="17"/>
                                </a:lnTo>
                                <a:lnTo>
                                  <a:pt x="34" y="0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7" y="17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2452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68" y="0"/>
                                </a:moveTo>
                                <a:lnTo>
                                  <a:pt x="91" y="23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62" y="46"/>
                                </a:lnTo>
                                <a:lnTo>
                                  <a:pt x="62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9" y="51"/>
                                </a:lnTo>
                                <a:lnTo>
                                  <a:pt x="102" y="51"/>
                                </a:lnTo>
                                <a:lnTo>
                                  <a:pt x="91" y="80"/>
                                </a:lnTo>
                                <a:lnTo>
                                  <a:pt x="74" y="74"/>
                                </a:lnTo>
                                <a:lnTo>
                                  <a:pt x="74" y="74"/>
                                </a:lnTo>
                                <a:lnTo>
                                  <a:pt x="62" y="63"/>
                                </a:lnTo>
                                <a:lnTo>
                                  <a:pt x="62" y="63"/>
                                </a:lnTo>
                                <a:lnTo>
                                  <a:pt x="62" y="80"/>
                                </a:lnTo>
                                <a:lnTo>
                                  <a:pt x="68" y="102"/>
                                </a:lnTo>
                                <a:lnTo>
                                  <a:pt x="34" y="102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63"/>
                                </a:lnTo>
                                <a:lnTo>
                                  <a:pt x="40" y="63"/>
                                </a:lnTo>
                                <a:lnTo>
                                  <a:pt x="28" y="74"/>
                                </a:lnTo>
                                <a:lnTo>
                                  <a:pt x="6" y="80"/>
                                </a:lnTo>
                                <a:lnTo>
                                  <a:pt x="0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34" y="46"/>
                                </a:lnTo>
                                <a:lnTo>
                                  <a:pt x="34" y="46"/>
                                </a:lnTo>
                                <a:lnTo>
                                  <a:pt x="23" y="34"/>
                                </a:lnTo>
                                <a:lnTo>
                                  <a:pt x="11" y="23"/>
                                </a:lnTo>
                                <a:lnTo>
                                  <a:pt x="34" y="6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7" y="23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12000"/>
                            <a:ext cx="90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62" y="0"/>
                                </a:moveTo>
                                <a:lnTo>
                                  <a:pt x="85" y="12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73" y="40"/>
                                </a:lnTo>
                                <a:lnTo>
                                  <a:pt x="73" y="40"/>
                                </a:lnTo>
                                <a:lnTo>
                                  <a:pt x="79" y="40"/>
                                </a:lnTo>
                                <a:lnTo>
                                  <a:pt x="102" y="46"/>
                                </a:lnTo>
                                <a:lnTo>
                                  <a:pt x="96" y="74"/>
                                </a:lnTo>
                                <a:lnTo>
                                  <a:pt x="73" y="69"/>
                                </a:lnTo>
                                <a:lnTo>
                                  <a:pt x="73" y="69"/>
                                </a:lnTo>
                                <a:lnTo>
                                  <a:pt x="62" y="57"/>
                                </a:lnTo>
                                <a:lnTo>
                                  <a:pt x="62" y="57"/>
                                </a:lnTo>
                                <a:lnTo>
                                  <a:pt x="68" y="74"/>
                                </a:lnTo>
                                <a:lnTo>
                                  <a:pt x="68" y="97"/>
                                </a:lnTo>
                                <a:lnTo>
                                  <a:pt x="39" y="97"/>
                                </a:lnTo>
                                <a:lnTo>
                                  <a:pt x="39" y="80"/>
                                </a:lnTo>
                                <a:lnTo>
                                  <a:pt x="39" y="80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28" y="69"/>
                                </a:lnTo>
                                <a:lnTo>
                                  <a:pt x="11" y="80"/>
                                </a:lnTo>
                                <a:lnTo>
                                  <a:pt x="0" y="52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34" y="46"/>
                                </a:lnTo>
                                <a:lnTo>
                                  <a:pt x="34" y="46"/>
                                </a:lnTo>
                                <a:lnTo>
                                  <a:pt x="22" y="35"/>
                                </a:lnTo>
                                <a:lnTo>
                                  <a:pt x="5" y="23"/>
                                </a:lnTo>
                                <a:lnTo>
                                  <a:pt x="28" y="0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51" y="35"/>
                                </a:lnTo>
                                <a:lnTo>
                                  <a:pt x="51" y="35"/>
                                </a:lnTo>
                                <a:lnTo>
                                  <a:pt x="56" y="17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7680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7" y="0"/>
                                </a:moveTo>
                                <a:lnTo>
                                  <a:pt x="85" y="11"/>
                                </a:lnTo>
                                <a:lnTo>
                                  <a:pt x="74" y="28"/>
                                </a:lnTo>
                                <a:lnTo>
                                  <a:pt x="74" y="28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74" y="40"/>
                                </a:lnTo>
                                <a:lnTo>
                                  <a:pt x="74" y="40"/>
                                </a:lnTo>
                                <a:lnTo>
                                  <a:pt x="79" y="40"/>
                                </a:lnTo>
                                <a:lnTo>
                                  <a:pt x="102" y="40"/>
                                </a:lnTo>
                                <a:lnTo>
                                  <a:pt x="102" y="68"/>
                                </a:ln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62" y="57"/>
                                </a:lnTo>
                                <a:lnTo>
                                  <a:pt x="62" y="57"/>
                                </a:lnTo>
                                <a:lnTo>
                                  <a:pt x="74" y="74"/>
                                </a:lnTo>
                                <a:lnTo>
                                  <a:pt x="79" y="91"/>
                                </a:lnTo>
                                <a:lnTo>
                                  <a:pt x="51" y="102"/>
                                </a:lnTo>
                                <a:lnTo>
                                  <a:pt x="45" y="79"/>
                                </a:lnTo>
                                <a:lnTo>
                                  <a:pt x="45" y="79"/>
                                </a:lnTo>
                                <a:lnTo>
                                  <a:pt x="45" y="62"/>
                                </a:lnTo>
                                <a:lnTo>
                                  <a:pt x="45" y="62"/>
                                </a:lnTo>
                                <a:lnTo>
                                  <a:pt x="34" y="74"/>
                                </a:lnTo>
                                <a:lnTo>
                                  <a:pt x="17" y="91"/>
                                </a:lnTo>
                                <a:lnTo>
                                  <a:pt x="0" y="62"/>
                                </a:lnTo>
                                <a:lnTo>
                                  <a:pt x="23" y="57"/>
                                </a:lnTo>
                                <a:lnTo>
                                  <a:pt x="23" y="57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23" y="40"/>
                                </a:lnTo>
                                <a:lnTo>
                                  <a:pt x="6" y="28"/>
                                </a:lnTo>
                                <a:lnTo>
                                  <a:pt x="23" y="6"/>
                                </a:lnTo>
                                <a:lnTo>
                                  <a:pt x="40" y="23"/>
                                </a:lnTo>
                                <a:lnTo>
                                  <a:pt x="40" y="23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1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717480"/>
                            <a:ext cx="90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45" y="0"/>
                                </a:moveTo>
                                <a:lnTo>
                                  <a:pt x="79" y="5"/>
                                </a:lnTo>
                                <a:lnTo>
                                  <a:pt x="68" y="28"/>
                                </a:lnTo>
                                <a:lnTo>
                                  <a:pt x="68" y="28"/>
                                </a:lnTo>
                                <a:lnTo>
                                  <a:pt x="62" y="45"/>
                                </a:lnTo>
                                <a:lnTo>
                                  <a:pt x="62" y="45"/>
                                </a:lnTo>
                                <a:lnTo>
                                  <a:pt x="68" y="39"/>
                                </a:lnTo>
                                <a:lnTo>
                                  <a:pt x="68" y="39"/>
                                </a:lnTo>
                                <a:lnTo>
                                  <a:pt x="79" y="39"/>
                                </a:lnTo>
                                <a:lnTo>
                                  <a:pt x="102" y="34"/>
                                </a:lnTo>
                                <a:lnTo>
                                  <a:pt x="102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73" y="73"/>
                                </a:lnTo>
                                <a:lnTo>
                                  <a:pt x="85" y="90"/>
                                </a:lnTo>
                                <a:lnTo>
                                  <a:pt x="56" y="102"/>
                                </a:lnTo>
                                <a:lnTo>
                                  <a:pt x="51" y="85"/>
                                </a:lnTo>
                                <a:lnTo>
                                  <a:pt x="51" y="85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39" y="79"/>
                                </a:lnTo>
                                <a:lnTo>
                                  <a:pt x="22" y="96"/>
                                </a:lnTo>
                                <a:lnTo>
                                  <a:pt x="5" y="73"/>
                                </a:lnTo>
                                <a:lnTo>
                                  <a:pt x="22" y="62"/>
                                </a:lnTo>
                                <a:lnTo>
                                  <a:pt x="22" y="62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22" y="51"/>
                                </a:lnTo>
                                <a:lnTo>
                                  <a:pt x="0" y="39"/>
                                </a:lnTo>
                                <a:lnTo>
                                  <a:pt x="17" y="17"/>
                                </a:lnTo>
                                <a:lnTo>
                                  <a:pt x="34" y="28"/>
                                </a:lnTo>
                                <a:lnTo>
                                  <a:pt x="34" y="28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45" y="22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4052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40" y="0"/>
                                </a:moveTo>
                                <a:lnTo>
                                  <a:pt x="68" y="6"/>
                                </a:lnTo>
                                <a:lnTo>
                                  <a:pt x="68" y="23"/>
                                </a:lnTo>
                                <a:lnTo>
                                  <a:pt x="68" y="23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68" y="40"/>
                                </a:lnTo>
                                <a:lnTo>
                                  <a:pt x="68" y="40"/>
                                </a:lnTo>
                                <a:lnTo>
                                  <a:pt x="79" y="34"/>
                                </a:lnTo>
                                <a:lnTo>
                                  <a:pt x="96" y="29"/>
                                </a:lnTo>
                                <a:lnTo>
                                  <a:pt x="102" y="57"/>
                                </a:lnTo>
                                <a:lnTo>
                                  <a:pt x="79" y="57"/>
                                </a:lnTo>
                                <a:lnTo>
                                  <a:pt x="79" y="57"/>
                                </a:lnTo>
                                <a:lnTo>
                                  <a:pt x="68" y="57"/>
                                </a:lnTo>
                                <a:lnTo>
                                  <a:pt x="68" y="57"/>
                                </a:lnTo>
                                <a:lnTo>
                                  <a:pt x="74" y="68"/>
                                </a:lnTo>
                                <a:lnTo>
                                  <a:pt x="91" y="85"/>
                                </a:lnTo>
                                <a:lnTo>
                                  <a:pt x="62" y="102"/>
                                </a:lnTo>
                                <a:lnTo>
                                  <a:pt x="57" y="85"/>
                                </a:lnTo>
                                <a:lnTo>
                                  <a:pt x="57" y="85"/>
                                </a:lnTo>
                                <a:lnTo>
                                  <a:pt x="51" y="68"/>
                                </a:lnTo>
                                <a:lnTo>
                                  <a:pt x="51" y="68"/>
                                </a:lnTo>
                                <a:lnTo>
                                  <a:pt x="40" y="80"/>
                                </a:lnTo>
                                <a:lnTo>
                                  <a:pt x="28" y="97"/>
                                </a:lnTo>
                                <a:lnTo>
                                  <a:pt x="6" y="80"/>
                                </a:lnTo>
                                <a:lnTo>
                                  <a:pt x="23" y="68"/>
                                </a:lnTo>
                                <a:lnTo>
                                  <a:pt x="23" y="68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23" y="51"/>
                                </a:lnTo>
                                <a:lnTo>
                                  <a:pt x="0" y="46"/>
                                </a:lnTo>
                                <a:lnTo>
                                  <a:pt x="11" y="23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2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4664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40" y="0"/>
                                </a:moveTo>
                                <a:lnTo>
                                  <a:pt x="68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40"/>
                                </a:lnTo>
                                <a:lnTo>
                                  <a:pt x="63" y="40"/>
                                </a:lnTo>
                                <a:lnTo>
                                  <a:pt x="68" y="34"/>
                                </a:lnTo>
                                <a:lnTo>
                                  <a:pt x="68" y="34"/>
                                </a:lnTo>
                                <a:lnTo>
                                  <a:pt x="80" y="28"/>
                                </a:lnTo>
                                <a:lnTo>
                                  <a:pt x="97" y="23"/>
                                </a:lnTo>
                                <a:lnTo>
                                  <a:pt x="102" y="51"/>
                                </a:lnTo>
                                <a:lnTo>
                                  <a:pt x="85" y="57"/>
                                </a:lnTo>
                                <a:lnTo>
                                  <a:pt x="85" y="57"/>
                                </a:lnTo>
                                <a:lnTo>
                                  <a:pt x="68" y="57"/>
                                </a:lnTo>
                                <a:lnTo>
                                  <a:pt x="68" y="57"/>
                                </a:lnTo>
                                <a:lnTo>
                                  <a:pt x="80" y="68"/>
                                </a:lnTo>
                                <a:lnTo>
                                  <a:pt x="97" y="79"/>
                                </a:lnTo>
                                <a:lnTo>
                                  <a:pt x="68" y="102"/>
                                </a:lnTo>
                                <a:lnTo>
                                  <a:pt x="63" y="79"/>
                                </a:lnTo>
                                <a:lnTo>
                                  <a:pt x="63" y="79"/>
                                </a:lnTo>
                                <a:lnTo>
                                  <a:pt x="51" y="68"/>
                                </a:lnTo>
                                <a:lnTo>
                                  <a:pt x="51" y="68"/>
                                </a:lnTo>
                                <a:lnTo>
                                  <a:pt x="46" y="79"/>
                                </a:lnTo>
                                <a:lnTo>
                                  <a:pt x="34" y="102"/>
                                </a:lnTo>
                                <a:lnTo>
                                  <a:pt x="12" y="85"/>
                                </a:lnTo>
                                <a:lnTo>
                                  <a:pt x="29" y="68"/>
                                </a:lnTo>
                                <a:lnTo>
                                  <a:pt x="29" y="68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23" y="57"/>
                                </a:lnTo>
                                <a:lnTo>
                                  <a:pt x="0" y="51"/>
                                </a:lnTo>
                                <a:lnTo>
                                  <a:pt x="12" y="23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46" y="40"/>
                                </a:lnTo>
                                <a:lnTo>
                                  <a:pt x="46" y="40"/>
                                </a:lnTo>
                                <a:lnTo>
                                  <a:pt x="40" y="2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73548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29" y="5"/>
                                </a:moveTo>
                                <a:lnTo>
                                  <a:pt x="57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39"/>
                                </a:lnTo>
                                <a:lnTo>
                                  <a:pt x="57" y="39"/>
                                </a:lnTo>
                                <a:lnTo>
                                  <a:pt x="63" y="34"/>
                                </a:lnTo>
                                <a:lnTo>
                                  <a:pt x="63" y="34"/>
                                </a:lnTo>
                                <a:lnTo>
                                  <a:pt x="68" y="28"/>
                                </a:lnTo>
                                <a:lnTo>
                                  <a:pt x="85" y="17"/>
                                </a:lnTo>
                                <a:lnTo>
                                  <a:pt x="102" y="45"/>
                                </a:lnTo>
                                <a:lnTo>
                                  <a:pt x="80" y="51"/>
                                </a:lnTo>
                                <a:lnTo>
                                  <a:pt x="80" y="51"/>
                                </a:lnTo>
                                <a:lnTo>
                                  <a:pt x="63" y="51"/>
                                </a:lnTo>
                                <a:lnTo>
                                  <a:pt x="63" y="51"/>
                                </a:lnTo>
                                <a:lnTo>
                                  <a:pt x="80" y="62"/>
                                </a:lnTo>
                                <a:lnTo>
                                  <a:pt x="91" y="73"/>
                                </a:lnTo>
                                <a:lnTo>
                                  <a:pt x="74" y="96"/>
                                </a:lnTo>
                                <a:lnTo>
                                  <a:pt x="63" y="79"/>
                                </a:lnTo>
                                <a:lnTo>
                                  <a:pt x="63" y="79"/>
                                </a:lnTo>
                                <a:lnTo>
                                  <a:pt x="51" y="68"/>
                                </a:lnTo>
                                <a:lnTo>
                                  <a:pt x="51" y="68"/>
                                </a:lnTo>
                                <a:lnTo>
                                  <a:pt x="46" y="85"/>
                                </a:lnTo>
                                <a:lnTo>
                                  <a:pt x="40" y="102"/>
                                </a:lnTo>
                                <a:lnTo>
                                  <a:pt x="12" y="85"/>
                                </a:lnTo>
                                <a:lnTo>
                                  <a:pt x="23" y="68"/>
                                </a:lnTo>
                                <a:lnTo>
                                  <a:pt x="23" y="68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17" y="56"/>
                                </a:lnTo>
                                <a:lnTo>
                                  <a:pt x="0" y="56"/>
                                </a:lnTo>
                                <a:lnTo>
                                  <a:pt x="6" y="28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34" y="22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05600"/>
                            <a:ext cx="84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2">
                                <a:moveTo>
                                  <a:pt x="17" y="6"/>
                                </a:moveTo>
                                <a:lnTo>
                                  <a:pt x="45" y="0"/>
                                </a:lnTo>
                                <a:lnTo>
                                  <a:pt x="51" y="17"/>
                                </a:lnTo>
                                <a:lnTo>
                                  <a:pt x="51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6" y="29"/>
                                </a:lnTo>
                                <a:lnTo>
                                  <a:pt x="56" y="29"/>
                                </a:lnTo>
                                <a:lnTo>
                                  <a:pt x="62" y="23"/>
                                </a:lnTo>
                                <a:lnTo>
                                  <a:pt x="79" y="12"/>
                                </a:lnTo>
                                <a:lnTo>
                                  <a:pt x="96" y="34"/>
                                </a:lnTo>
                                <a:lnTo>
                                  <a:pt x="79" y="46"/>
                                </a:lnTo>
                                <a:lnTo>
                                  <a:pt x="79" y="46"/>
                                </a:lnTo>
                                <a:lnTo>
                                  <a:pt x="62" y="51"/>
                                </a:lnTo>
                                <a:lnTo>
                                  <a:pt x="62" y="51"/>
                                </a:lnTo>
                                <a:lnTo>
                                  <a:pt x="79" y="57"/>
                                </a:lnTo>
                                <a:lnTo>
                                  <a:pt x="96" y="68"/>
                                </a:lnTo>
                                <a:lnTo>
                                  <a:pt x="73" y="91"/>
                                </a:lnTo>
                                <a:lnTo>
                                  <a:pt x="62" y="74"/>
                                </a:lnTo>
                                <a:lnTo>
                                  <a:pt x="62" y="74"/>
                                </a:lnTo>
                                <a:lnTo>
                                  <a:pt x="51" y="63"/>
                                </a:lnTo>
                                <a:lnTo>
                                  <a:pt x="51" y="63"/>
                                </a:lnTo>
                                <a:lnTo>
                                  <a:pt x="51" y="80"/>
                                </a:lnTo>
                                <a:lnTo>
                                  <a:pt x="45" y="102"/>
                                </a:lnTo>
                                <a:lnTo>
                                  <a:pt x="17" y="91"/>
                                </a:lnTo>
                                <a:lnTo>
                                  <a:pt x="22" y="74"/>
                                </a:lnTo>
                                <a:lnTo>
                                  <a:pt x="22" y="74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17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34"/>
                                </a:lnTo>
                                <a:lnTo>
                                  <a:pt x="17" y="34"/>
                                </a:lnTo>
                                <a:lnTo>
                                  <a:pt x="17" y="34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28" y="23"/>
                                </a:lnTo>
                                <a:lnTo>
                                  <a:pt x="17" y="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64836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7" y="17"/>
                                </a:moveTo>
                                <a:lnTo>
                                  <a:pt x="39" y="0"/>
                                </a:lnTo>
                                <a:lnTo>
                                  <a:pt x="51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39"/>
                                </a:lnTo>
                                <a:lnTo>
                                  <a:pt x="51" y="39"/>
                                </a:lnTo>
                                <a:lnTo>
                                  <a:pt x="56" y="34"/>
                                </a:lnTo>
                                <a:lnTo>
                                  <a:pt x="56" y="34"/>
                                </a:lnTo>
                                <a:lnTo>
                                  <a:pt x="62" y="22"/>
                                </a:lnTo>
                                <a:lnTo>
                                  <a:pt x="73" y="5"/>
                                </a:lnTo>
                                <a:lnTo>
                                  <a:pt x="96" y="28"/>
                                </a:lnTo>
                                <a:lnTo>
                                  <a:pt x="79" y="39"/>
                                </a:lnTo>
                                <a:lnTo>
                                  <a:pt x="79" y="39"/>
                                </a:lnTo>
                                <a:lnTo>
                                  <a:pt x="62" y="51"/>
                                </a:lnTo>
                                <a:lnTo>
                                  <a:pt x="62" y="51"/>
                                </a:lnTo>
                                <a:lnTo>
                                  <a:pt x="79" y="56"/>
                                </a:lnTo>
                                <a:lnTo>
                                  <a:pt x="102" y="62"/>
                                </a:lnTo>
                                <a:lnTo>
                                  <a:pt x="85" y="90"/>
                                </a:lnTo>
                                <a:lnTo>
                                  <a:pt x="68" y="79"/>
                                </a:lnTo>
                                <a:lnTo>
                                  <a:pt x="68" y="79"/>
                                </a:lnTo>
                                <a:lnTo>
                                  <a:pt x="56" y="68"/>
                                </a:lnTo>
                                <a:lnTo>
                                  <a:pt x="56" y="68"/>
                                </a:lnTo>
                                <a:lnTo>
                                  <a:pt x="56" y="85"/>
                                </a:lnTo>
                                <a:lnTo>
                                  <a:pt x="56" y="102"/>
                                </a:lnTo>
                                <a:lnTo>
                                  <a:pt x="22" y="96"/>
                                </a:lnTo>
                                <a:lnTo>
                                  <a:pt x="34" y="79"/>
                                </a:lnTo>
                                <a:lnTo>
                                  <a:pt x="34" y="79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22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45"/>
                                </a:lnTo>
                                <a:lnTo>
                                  <a:pt x="17" y="45"/>
                                </a:lnTo>
                                <a:lnTo>
                                  <a:pt x="17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28" y="34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577080"/>
                            <a:ext cx="90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17" y="17"/>
                                </a:moveTo>
                                <a:lnTo>
                                  <a:pt x="40" y="0"/>
                                </a:ln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63" y="17"/>
                                </a:lnTo>
                                <a:lnTo>
                                  <a:pt x="74" y="0"/>
                                </a:lnTo>
                                <a:lnTo>
                                  <a:pt x="97" y="17"/>
                                </a:lnTo>
                                <a:lnTo>
                                  <a:pt x="80" y="34"/>
                                </a:lnTo>
                                <a:lnTo>
                                  <a:pt x="80" y="34"/>
                                </a:lnTo>
                                <a:lnTo>
                                  <a:pt x="68" y="46"/>
                                </a:lnTo>
                                <a:lnTo>
                                  <a:pt x="68" y="46"/>
                                </a:lnTo>
                                <a:lnTo>
                                  <a:pt x="85" y="46"/>
                                </a:lnTo>
                                <a:lnTo>
                                  <a:pt x="102" y="51"/>
                                </a:lnTo>
                                <a:lnTo>
                                  <a:pt x="91" y="80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63" y="63"/>
                                </a:lnTo>
                                <a:lnTo>
                                  <a:pt x="63" y="63"/>
                                </a:lnTo>
                                <a:lnTo>
                                  <a:pt x="63" y="80"/>
                                </a:lnTo>
                                <a:lnTo>
                                  <a:pt x="68" y="97"/>
                                </a:lnTo>
                                <a:lnTo>
                                  <a:pt x="34" y="97"/>
                                </a:lnTo>
                                <a:lnTo>
                                  <a:pt x="40" y="74"/>
                                </a:lnTo>
                                <a:lnTo>
                                  <a:pt x="40" y="74"/>
                                </a:lnTo>
                                <a:lnTo>
                                  <a:pt x="46" y="63"/>
                                </a:lnTo>
                                <a:lnTo>
                                  <a:pt x="46" y="63"/>
                                </a:lnTo>
                                <a:lnTo>
                                  <a:pt x="29" y="69"/>
                                </a:lnTo>
                                <a:lnTo>
                                  <a:pt x="12" y="74"/>
                                </a:lnTo>
                                <a:lnTo>
                                  <a:pt x="0" y="46"/>
                                </a:lnTo>
                                <a:lnTo>
                                  <a:pt x="23" y="46"/>
                                </a:lnTo>
                                <a:lnTo>
                                  <a:pt x="23" y="46"/>
                                </a:lnTo>
                                <a:lnTo>
                                  <a:pt x="40" y="46"/>
                                </a:lnTo>
                                <a:lnTo>
                                  <a:pt x="40" y="46"/>
                                </a:lnTo>
                                <a:lnTo>
                                  <a:pt x="29" y="29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489600"/>
                            <a:ext cx="90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11" y="17"/>
                                </a:moveTo>
                                <a:lnTo>
                                  <a:pt x="34" y="0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7" y="17"/>
                                </a:lnTo>
                                <a:lnTo>
                                  <a:pt x="68" y="0"/>
                                </a:lnTo>
                                <a:lnTo>
                                  <a:pt x="91" y="12"/>
                                </a:lnTo>
                                <a:lnTo>
                                  <a:pt x="79" y="29"/>
                                </a:lnTo>
                                <a:lnTo>
                                  <a:pt x="79" y="29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79" y="40"/>
                                </a:lnTo>
                                <a:lnTo>
                                  <a:pt x="102" y="46"/>
                                </a:lnTo>
                                <a:lnTo>
                                  <a:pt x="91" y="74"/>
                                </a:lnTo>
                                <a:lnTo>
                                  <a:pt x="74" y="68"/>
                                </a:lnTo>
                                <a:lnTo>
                                  <a:pt x="74" y="68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2" y="74"/>
                                </a:lnTo>
                                <a:lnTo>
                                  <a:pt x="68" y="97"/>
                                </a:lnTo>
                                <a:lnTo>
                                  <a:pt x="34" y="97"/>
                                </a:lnTo>
                                <a:lnTo>
                                  <a:pt x="40" y="74"/>
                                </a:lnTo>
                                <a:lnTo>
                                  <a:pt x="40" y="7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28" y="68"/>
                                </a:lnTo>
                                <a:lnTo>
                                  <a:pt x="11" y="80"/>
                                </a:lnTo>
                                <a:lnTo>
                                  <a:pt x="0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23" y="29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90600"/>
                            <a:ext cx="90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6" y="17"/>
                                </a:moveTo>
                                <a:lnTo>
                                  <a:pt x="28" y="0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28"/>
                                </a:lnTo>
                                <a:lnTo>
                                  <a:pt x="51" y="28"/>
                                </a:lnTo>
                                <a:lnTo>
                                  <a:pt x="57" y="17"/>
                                </a:lnTo>
                                <a:lnTo>
                                  <a:pt x="62" y="0"/>
                                </a:lnTo>
                                <a:lnTo>
                                  <a:pt x="91" y="17"/>
                                </a:lnTo>
                                <a:lnTo>
                                  <a:pt x="74" y="34"/>
                                </a:lnTo>
                                <a:lnTo>
                                  <a:pt x="74" y="34"/>
                                </a:lnTo>
                                <a:lnTo>
                                  <a:pt x="62" y="45"/>
                                </a:lnTo>
                                <a:lnTo>
                                  <a:pt x="62" y="45"/>
                                </a:lnTo>
                                <a:lnTo>
                                  <a:pt x="79" y="45"/>
                                </a:lnTo>
                                <a:lnTo>
                                  <a:pt x="102" y="45"/>
                                </a:lnTo>
                                <a:lnTo>
                                  <a:pt x="91" y="74"/>
                                </a:lnTo>
                                <a:lnTo>
                                  <a:pt x="74" y="68"/>
                                </a:lnTo>
                                <a:lnTo>
                                  <a:pt x="74" y="68"/>
                                </a:lnTo>
                                <a:lnTo>
                                  <a:pt x="57" y="62"/>
                                </a:lnTo>
                                <a:lnTo>
                                  <a:pt x="57" y="62"/>
                                </a:lnTo>
                                <a:lnTo>
                                  <a:pt x="62" y="79"/>
                                </a:lnTo>
                                <a:lnTo>
                                  <a:pt x="68" y="96"/>
                                </a:lnTo>
                                <a:lnTo>
                                  <a:pt x="34" y="96"/>
                                </a:lnTo>
                                <a:lnTo>
                                  <a:pt x="40" y="79"/>
                                </a:lnTo>
                                <a:lnTo>
                                  <a:pt x="40" y="79"/>
                                </a:lnTo>
                                <a:lnTo>
                                  <a:pt x="40" y="62"/>
                                </a:lnTo>
                                <a:lnTo>
                                  <a:pt x="40" y="62"/>
                                </a:lnTo>
                                <a:lnTo>
                                  <a:pt x="28" y="68"/>
                                </a:lnTo>
                                <a:lnTo>
                                  <a:pt x="11" y="79"/>
                                </a:lnTo>
                                <a:lnTo>
                                  <a:pt x="0" y="51"/>
                                </a:lnTo>
                                <a:lnTo>
                                  <a:pt x="17" y="45"/>
                                </a:lnTo>
                                <a:lnTo>
                                  <a:pt x="17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23" y="34"/>
                                </a:lnTo>
                                <a:lnTo>
                                  <a:pt x="6" y="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91600"/>
                            <a:ext cx="90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11" y="17"/>
                                </a:moveTo>
                                <a:lnTo>
                                  <a:pt x="34" y="0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lnTo>
                                  <a:pt x="62" y="17"/>
                                </a:lnTo>
                                <a:lnTo>
                                  <a:pt x="68" y="0"/>
                                </a:lnTo>
                                <a:lnTo>
                                  <a:pt x="96" y="17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85" y="45"/>
                                </a:lnTo>
                                <a:lnTo>
                                  <a:pt x="102" y="51"/>
                                </a:lnTo>
                                <a:lnTo>
                                  <a:pt x="96" y="79"/>
                                </a:lnTo>
                                <a:lnTo>
                                  <a:pt x="74" y="68"/>
                                </a:lnTo>
                                <a:lnTo>
                                  <a:pt x="74" y="68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8" y="79"/>
                                </a:lnTo>
                                <a:lnTo>
                                  <a:pt x="68" y="96"/>
                                </a:lnTo>
                                <a:lnTo>
                                  <a:pt x="40" y="96"/>
                                </a:lnTo>
                                <a:lnTo>
                                  <a:pt x="40" y="79"/>
                                </a:lnTo>
                                <a:lnTo>
                                  <a:pt x="40" y="79"/>
                                </a:lnTo>
                                <a:lnTo>
                                  <a:pt x="45" y="62"/>
                                </a:lnTo>
                                <a:lnTo>
                                  <a:pt x="45" y="62"/>
                                </a:lnTo>
                                <a:lnTo>
                                  <a:pt x="28" y="68"/>
                                </a:lnTo>
                                <a:lnTo>
                                  <a:pt x="11" y="79"/>
                                </a:lnTo>
                                <a:lnTo>
                                  <a:pt x="0" y="51"/>
                                </a:lnTo>
                                <a:lnTo>
                                  <a:pt x="23" y="45"/>
                                </a:lnTo>
                                <a:lnTo>
                                  <a:pt x="23" y="4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28" y="34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9800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1" y="17"/>
                                </a:moveTo>
                                <a:lnTo>
                                  <a:pt x="34" y="0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lnTo>
                                  <a:pt x="62" y="23"/>
                                </a:lnTo>
                                <a:lnTo>
                                  <a:pt x="74" y="5"/>
                                </a:lnTo>
                                <a:lnTo>
                                  <a:pt x="96" y="23"/>
                                </a:lnTo>
                                <a:lnTo>
                                  <a:pt x="79" y="40"/>
                                </a:lnTo>
                                <a:lnTo>
                                  <a:pt x="79" y="40"/>
                                </a:lnTo>
                                <a:lnTo>
                                  <a:pt x="62" y="45"/>
                                </a:lnTo>
                                <a:lnTo>
                                  <a:pt x="62" y="45"/>
                                </a:lnTo>
                                <a:lnTo>
                                  <a:pt x="79" y="51"/>
                                </a:lnTo>
                                <a:lnTo>
                                  <a:pt x="102" y="57"/>
                                </a:lnTo>
                                <a:lnTo>
                                  <a:pt x="91" y="85"/>
                                </a:lnTo>
                                <a:lnTo>
                                  <a:pt x="74" y="74"/>
                                </a:lnTo>
                                <a:lnTo>
                                  <a:pt x="74" y="74"/>
                                </a:lnTo>
                                <a:lnTo>
                                  <a:pt x="57" y="62"/>
                                </a:lnTo>
                                <a:lnTo>
                                  <a:pt x="57" y="62"/>
                                </a:lnTo>
                                <a:lnTo>
                                  <a:pt x="57" y="79"/>
                                </a:lnTo>
                                <a:lnTo>
                                  <a:pt x="62" y="102"/>
                                </a:lnTo>
                                <a:lnTo>
                                  <a:pt x="28" y="96"/>
                                </a:lnTo>
                                <a:lnTo>
                                  <a:pt x="34" y="79"/>
                                </a:lnTo>
                                <a:lnTo>
                                  <a:pt x="34" y="79"/>
                                </a:lnTo>
                                <a:lnTo>
                                  <a:pt x="40" y="62"/>
                                </a:lnTo>
                                <a:lnTo>
                                  <a:pt x="40" y="62"/>
                                </a:lnTo>
                                <a:lnTo>
                                  <a:pt x="23" y="68"/>
                                </a:lnTo>
                                <a:lnTo>
                                  <a:pt x="6" y="79"/>
                                </a:lnTo>
                                <a:lnTo>
                                  <a:pt x="0" y="45"/>
                                </a:lnTo>
                                <a:lnTo>
                                  <a:pt x="17" y="45"/>
                                </a:lnTo>
                                <a:lnTo>
                                  <a:pt x="17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23" y="34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15560"/>
                            <a:ext cx="90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7" y="17"/>
                                </a:moveTo>
                                <a:lnTo>
                                  <a:pt x="45" y="0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6" y="40"/>
                                </a:lnTo>
                                <a:lnTo>
                                  <a:pt x="56" y="40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8" y="23"/>
                                </a:lnTo>
                                <a:lnTo>
                                  <a:pt x="79" y="12"/>
                                </a:lnTo>
                                <a:lnTo>
                                  <a:pt x="96" y="34"/>
                                </a:lnTo>
                                <a:lnTo>
                                  <a:pt x="85" y="46"/>
                                </a:lnTo>
                                <a:lnTo>
                                  <a:pt x="85" y="46"/>
                                </a:lnTo>
                                <a:lnTo>
                                  <a:pt x="68" y="51"/>
                                </a:lnTo>
                                <a:lnTo>
                                  <a:pt x="68" y="51"/>
                                </a:lnTo>
                                <a:lnTo>
                                  <a:pt x="85" y="57"/>
                                </a:lnTo>
                                <a:lnTo>
                                  <a:pt x="102" y="63"/>
                                </a:lnTo>
                                <a:lnTo>
                                  <a:pt x="85" y="91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56" y="68"/>
                                </a:lnTo>
                                <a:lnTo>
                                  <a:pt x="56" y="68"/>
                                </a:lnTo>
                                <a:lnTo>
                                  <a:pt x="56" y="85"/>
                                </a:lnTo>
                                <a:lnTo>
                                  <a:pt x="56" y="103"/>
                                </a:lnTo>
                                <a:lnTo>
                                  <a:pt x="28" y="97"/>
                                </a:lnTo>
                                <a:lnTo>
                                  <a:pt x="34" y="80"/>
                                </a:lnTo>
                                <a:lnTo>
                                  <a:pt x="34" y="80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22" y="68"/>
                                </a:lnTo>
                                <a:lnTo>
                                  <a:pt x="5" y="74"/>
                                </a:lnTo>
                                <a:lnTo>
                                  <a:pt x="0" y="46"/>
                                </a:lnTo>
                                <a:lnTo>
                                  <a:pt x="22" y="46"/>
                                </a:lnTo>
                                <a:lnTo>
                                  <a:pt x="22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28" y="34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58320"/>
                            <a:ext cx="85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2">
                                <a:moveTo>
                                  <a:pt x="17" y="11"/>
                                </a:moveTo>
                                <a:lnTo>
                                  <a:pt x="46" y="0"/>
                                </a:lnTo>
                                <a:lnTo>
                                  <a:pt x="51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39"/>
                                </a:lnTo>
                                <a:lnTo>
                                  <a:pt x="51" y="3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63" y="28"/>
                                </a:lnTo>
                                <a:lnTo>
                                  <a:pt x="80" y="11"/>
                                </a:lnTo>
                                <a:lnTo>
                                  <a:pt x="97" y="34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63" y="51"/>
                                </a:lnTo>
                                <a:lnTo>
                                  <a:pt x="63" y="51"/>
                                </a:lnTo>
                                <a:lnTo>
                                  <a:pt x="80" y="62"/>
                                </a:lnTo>
                                <a:lnTo>
                                  <a:pt x="97" y="68"/>
                                </a:lnTo>
                                <a:lnTo>
                                  <a:pt x="80" y="96"/>
                                </a:lnTo>
                                <a:lnTo>
                                  <a:pt x="63" y="79"/>
                                </a:lnTo>
                                <a:lnTo>
                                  <a:pt x="63" y="79"/>
                                </a:lnTo>
                                <a:lnTo>
                                  <a:pt x="51" y="68"/>
                                </a:lnTo>
                                <a:lnTo>
                                  <a:pt x="51" y="68"/>
                                </a:lnTo>
                                <a:lnTo>
                                  <a:pt x="51" y="85"/>
                                </a:lnTo>
                                <a:lnTo>
                                  <a:pt x="46" y="102"/>
                                </a:lnTo>
                                <a:lnTo>
                                  <a:pt x="17" y="96"/>
                                </a:lnTo>
                                <a:lnTo>
                                  <a:pt x="29" y="73"/>
                                </a:lnTo>
                                <a:lnTo>
                                  <a:pt x="29" y="73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17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34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29" y="28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23400"/>
                            <a:ext cx="84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2">
                                <a:moveTo>
                                  <a:pt x="23" y="5"/>
                                </a:moveTo>
                                <a:lnTo>
                                  <a:pt x="57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8" y="28"/>
                                </a:lnTo>
                                <a:lnTo>
                                  <a:pt x="85" y="11"/>
                                </a:lnTo>
                                <a:lnTo>
                                  <a:pt x="96" y="39"/>
                                </a:lnTo>
                                <a:lnTo>
                                  <a:pt x="79" y="45"/>
                                </a:lnTo>
                                <a:lnTo>
                                  <a:pt x="79" y="45"/>
                                </a:lnTo>
                                <a:lnTo>
                                  <a:pt x="62" y="51"/>
                                </a:lnTo>
                                <a:lnTo>
                                  <a:pt x="62" y="51"/>
                                </a:lnTo>
                                <a:lnTo>
                                  <a:pt x="79" y="62"/>
                                </a:lnTo>
                                <a:lnTo>
                                  <a:pt x="91" y="73"/>
                                </a:lnTo>
                                <a:lnTo>
                                  <a:pt x="74" y="96"/>
                                </a:lnTo>
                                <a:lnTo>
                                  <a:pt x="62" y="79"/>
                                </a:lnTo>
                                <a:lnTo>
                                  <a:pt x="62" y="79"/>
                                </a:lnTo>
                                <a:lnTo>
                                  <a:pt x="51" y="62"/>
                                </a:lnTo>
                                <a:lnTo>
                                  <a:pt x="51" y="62"/>
                                </a:lnTo>
                                <a:lnTo>
                                  <a:pt x="45" y="79"/>
                                </a:lnTo>
                                <a:lnTo>
                                  <a:pt x="40" y="102"/>
                                </a:lnTo>
                                <a:lnTo>
                                  <a:pt x="11" y="85"/>
                                </a:lnTo>
                                <a:lnTo>
                                  <a:pt x="23" y="68"/>
                                </a:lnTo>
                                <a:lnTo>
                                  <a:pt x="23" y="68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17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28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34" y="22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6480"/>
                            <a:ext cx="90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34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17"/>
                                </a:lnTo>
                                <a:lnTo>
                                  <a:pt x="62" y="17"/>
                                </a:lnTo>
                                <a:lnTo>
                                  <a:pt x="56" y="34"/>
                                </a:lnTo>
                                <a:lnTo>
                                  <a:pt x="56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73" y="28"/>
                                </a:lnTo>
                                <a:lnTo>
                                  <a:pt x="90" y="17"/>
                                </a:lnTo>
                                <a:lnTo>
                                  <a:pt x="102" y="45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lnTo>
                                  <a:pt x="68" y="51"/>
                                </a:lnTo>
                                <a:lnTo>
                                  <a:pt x="68" y="51"/>
                                </a:lnTo>
                                <a:lnTo>
                                  <a:pt x="79" y="62"/>
                                </a:lnTo>
                                <a:lnTo>
                                  <a:pt x="90" y="79"/>
                                </a:lnTo>
                                <a:lnTo>
                                  <a:pt x="68" y="96"/>
                                </a:lnTo>
                                <a:lnTo>
                                  <a:pt x="56" y="79"/>
                                </a:lnTo>
                                <a:lnTo>
                                  <a:pt x="56" y="79"/>
                                </a:lnTo>
                                <a:lnTo>
                                  <a:pt x="51" y="62"/>
                                </a:lnTo>
                                <a:lnTo>
                                  <a:pt x="51" y="62"/>
                                </a:lnTo>
                                <a:lnTo>
                                  <a:pt x="45" y="79"/>
                                </a:lnTo>
                                <a:lnTo>
                                  <a:pt x="34" y="96"/>
                                </a:lnTo>
                                <a:lnTo>
                                  <a:pt x="11" y="79"/>
                                </a:lnTo>
                                <a:lnTo>
                                  <a:pt x="22" y="68"/>
                                </a:lnTo>
                                <a:lnTo>
                                  <a:pt x="22" y="68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17" y="51"/>
                                </a:lnTo>
                                <a:lnTo>
                                  <a:pt x="0" y="51"/>
                                </a:lnTo>
                                <a:lnTo>
                                  <a:pt x="5" y="22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22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6480"/>
                            <a:ext cx="90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40" y="0"/>
                                </a:moveTo>
                                <a:lnTo>
                                  <a:pt x="68" y="0"/>
                                </a:lnTo>
                                <a:lnTo>
                                  <a:pt x="68" y="17"/>
                                </a:lnTo>
                                <a:lnTo>
                                  <a:pt x="68" y="17"/>
                                </a:lnTo>
                                <a:lnTo>
                                  <a:pt x="63" y="34"/>
                                </a:lnTo>
                                <a:lnTo>
                                  <a:pt x="63" y="34"/>
                                </a:lnTo>
                                <a:lnTo>
                                  <a:pt x="68" y="34"/>
                                </a:lnTo>
                                <a:lnTo>
                                  <a:pt x="68" y="34"/>
                                </a:lnTo>
                                <a:lnTo>
                                  <a:pt x="80" y="28"/>
                                </a:lnTo>
                                <a:lnTo>
                                  <a:pt x="97" y="17"/>
                                </a:lnTo>
                                <a:lnTo>
                                  <a:pt x="102" y="45"/>
                                </a:lnTo>
                                <a:lnTo>
                                  <a:pt x="85" y="51"/>
                                </a:lnTo>
                                <a:lnTo>
                                  <a:pt x="85" y="51"/>
                                </a:lnTo>
                                <a:lnTo>
                                  <a:pt x="68" y="51"/>
                                </a:lnTo>
                                <a:lnTo>
                                  <a:pt x="68" y="51"/>
                                </a:lnTo>
                                <a:lnTo>
                                  <a:pt x="80" y="62"/>
                                </a:lnTo>
                                <a:lnTo>
                                  <a:pt x="91" y="79"/>
                                </a:lnTo>
                                <a:lnTo>
                                  <a:pt x="68" y="96"/>
                                </a:lnTo>
                                <a:lnTo>
                                  <a:pt x="57" y="79"/>
                                </a:lnTo>
                                <a:lnTo>
                                  <a:pt x="57" y="79"/>
                                </a:lnTo>
                                <a:lnTo>
                                  <a:pt x="51" y="62"/>
                                </a:lnTo>
                                <a:lnTo>
                                  <a:pt x="51" y="62"/>
                                </a:lnTo>
                                <a:lnTo>
                                  <a:pt x="46" y="79"/>
                                </a:lnTo>
                                <a:lnTo>
                                  <a:pt x="34" y="96"/>
                                </a:lnTo>
                                <a:lnTo>
                                  <a:pt x="12" y="73"/>
                                </a:lnTo>
                                <a:lnTo>
                                  <a:pt x="23" y="62"/>
                                </a:lnTo>
                                <a:lnTo>
                                  <a:pt x="23" y="62"/>
                                </a:lnTo>
                                <a:lnTo>
                                  <a:pt x="40" y="51"/>
                                </a:lnTo>
                                <a:lnTo>
                                  <a:pt x="40" y="51"/>
                                </a:lnTo>
                                <a:lnTo>
                                  <a:pt x="23" y="51"/>
                                </a:lnTo>
                                <a:lnTo>
                                  <a:pt x="0" y="45"/>
                                </a:lnTo>
                                <a:lnTo>
                                  <a:pt x="12" y="17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46" y="34"/>
                                </a:lnTo>
                                <a:lnTo>
                                  <a:pt x="46" y="34"/>
                                </a:lnTo>
                                <a:lnTo>
                                  <a:pt x="40" y="1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7280"/>
                            <a:ext cx="90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39" y="0"/>
                                </a:moveTo>
                                <a:lnTo>
                                  <a:pt x="73" y="6"/>
                                </a:lnTo>
                                <a:lnTo>
                                  <a:pt x="68" y="23"/>
                                </a:lnTo>
                                <a:lnTo>
                                  <a:pt x="68" y="23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68" y="34"/>
                                </a:lnTo>
                                <a:lnTo>
                                  <a:pt x="68" y="34"/>
                                </a:lnTo>
                                <a:lnTo>
                                  <a:pt x="79" y="34"/>
                                </a:lnTo>
                                <a:lnTo>
                                  <a:pt x="96" y="28"/>
                                </a:lnTo>
                                <a:lnTo>
                                  <a:pt x="102" y="57"/>
                                </a:lnTo>
                                <a:lnTo>
                                  <a:pt x="79" y="57"/>
                                </a:lnTo>
                                <a:lnTo>
                                  <a:pt x="79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57"/>
                                </a:lnTo>
                                <a:lnTo>
                                  <a:pt x="73" y="68"/>
                                </a:lnTo>
                                <a:lnTo>
                                  <a:pt x="85" y="85"/>
                                </a:lnTo>
                                <a:lnTo>
                                  <a:pt x="56" y="102"/>
                                </a:lnTo>
                                <a:lnTo>
                                  <a:pt x="51" y="79"/>
                                </a:lnTo>
                                <a:lnTo>
                                  <a:pt x="51" y="79"/>
                                </a:lnTo>
                                <a:lnTo>
                                  <a:pt x="45" y="62"/>
                                </a:lnTo>
                                <a:lnTo>
                                  <a:pt x="45" y="62"/>
                                </a:lnTo>
                                <a:lnTo>
                                  <a:pt x="39" y="79"/>
                                </a:lnTo>
                                <a:lnTo>
                                  <a:pt x="28" y="96"/>
                                </a:lnTo>
                                <a:lnTo>
                                  <a:pt x="5" y="74"/>
                                </a:lnTo>
                                <a:lnTo>
                                  <a:pt x="22" y="62"/>
                                </a:lnTo>
                                <a:lnTo>
                                  <a:pt x="22" y="62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17" y="45"/>
                                </a:lnTo>
                                <a:lnTo>
                                  <a:pt x="0" y="40"/>
                                </a:lnTo>
                                <a:lnTo>
                                  <a:pt x="11" y="1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45" y="34"/>
                                </a:lnTo>
                                <a:lnTo>
                                  <a:pt x="45" y="34"/>
                                </a:lnTo>
                                <a:lnTo>
                                  <a:pt x="39" y="17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4644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46" y="0"/>
                                </a:moveTo>
                                <a:lnTo>
                                  <a:pt x="74" y="12"/>
                                </a:lnTo>
                                <a:lnTo>
                                  <a:pt x="68" y="29"/>
                                </a:lnTo>
                                <a:lnTo>
                                  <a:pt x="68" y="29"/>
                                </a:lnTo>
                                <a:lnTo>
                                  <a:pt x="63" y="46"/>
                                </a:lnTo>
                                <a:lnTo>
                                  <a:pt x="63" y="46"/>
                                </a:lnTo>
                                <a:lnTo>
                                  <a:pt x="68" y="40"/>
                                </a:lnTo>
                                <a:lnTo>
                                  <a:pt x="68" y="40"/>
                                </a:lnTo>
                                <a:lnTo>
                                  <a:pt x="80" y="40"/>
                                </a:lnTo>
                                <a:lnTo>
                                  <a:pt x="97" y="34"/>
                                </a:lnTo>
                                <a:lnTo>
                                  <a:pt x="102" y="68"/>
                                </a:lnTo>
                                <a:lnTo>
                                  <a:pt x="80" y="63"/>
                                </a:lnTo>
                                <a:lnTo>
                                  <a:pt x="80" y="63"/>
                                </a:lnTo>
                                <a:lnTo>
                                  <a:pt x="63" y="63"/>
                                </a:lnTo>
                                <a:lnTo>
                                  <a:pt x="63" y="63"/>
                                </a:lnTo>
                                <a:lnTo>
                                  <a:pt x="74" y="74"/>
                                </a:lnTo>
                                <a:lnTo>
                                  <a:pt x="80" y="91"/>
                                </a:lnTo>
                                <a:lnTo>
                                  <a:pt x="51" y="102"/>
                                </a:lnTo>
                                <a:lnTo>
                                  <a:pt x="46" y="85"/>
                                </a:lnTo>
                                <a:lnTo>
                                  <a:pt x="46" y="85"/>
                                </a:lnTo>
                                <a:lnTo>
                                  <a:pt x="46" y="68"/>
                                </a:lnTo>
                                <a:lnTo>
                                  <a:pt x="46" y="68"/>
                                </a:lnTo>
                                <a:lnTo>
                                  <a:pt x="34" y="80"/>
                                </a:lnTo>
                                <a:lnTo>
                                  <a:pt x="23" y="97"/>
                                </a:lnTo>
                                <a:lnTo>
                                  <a:pt x="0" y="74"/>
                                </a:lnTo>
                                <a:lnTo>
                                  <a:pt x="17" y="63"/>
                                </a:lnTo>
                                <a:lnTo>
                                  <a:pt x="17" y="63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17" y="46"/>
                                </a:lnTo>
                                <a:lnTo>
                                  <a:pt x="0" y="40"/>
                                </a:lnTo>
                                <a:lnTo>
                                  <a:pt x="17" y="17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46" y="40"/>
                                </a:lnTo>
                                <a:lnTo>
                                  <a:pt x="46" y="40"/>
                                </a:lnTo>
                                <a:lnTo>
                                  <a:pt x="46" y="2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04040"/>
                            <a:ext cx="90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1" y="17"/>
                                </a:moveTo>
                                <a:lnTo>
                                  <a:pt x="51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40" y="23"/>
                                </a:lnTo>
                                <a:lnTo>
                                  <a:pt x="23" y="6"/>
                                </a:lnTo>
                                <a:lnTo>
                                  <a:pt x="6" y="28"/>
                                </a:lnTo>
                                <a:lnTo>
                                  <a:pt x="23" y="40"/>
                                </a:lnTo>
                                <a:lnTo>
                                  <a:pt x="23" y="40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23" y="51"/>
                                </a:lnTo>
                                <a:lnTo>
                                  <a:pt x="0" y="62"/>
                                </a:lnTo>
                                <a:lnTo>
                                  <a:pt x="17" y="85"/>
                                </a:lnTo>
                                <a:lnTo>
                                  <a:pt x="34" y="74"/>
                                </a:lnTo>
                                <a:lnTo>
                                  <a:pt x="34" y="74"/>
                                </a:lnTo>
                                <a:lnTo>
                                  <a:pt x="46" y="62"/>
                                </a:lnTo>
                                <a:lnTo>
                                  <a:pt x="46" y="62"/>
                                </a:lnTo>
                                <a:lnTo>
                                  <a:pt x="46" y="79"/>
                                </a:lnTo>
                                <a:lnTo>
                                  <a:pt x="51" y="102"/>
                                </a:lnTo>
                                <a:lnTo>
                                  <a:pt x="80" y="91"/>
                                </a:lnTo>
                                <a:lnTo>
                                  <a:pt x="68" y="74"/>
                                </a:lnTo>
                                <a:lnTo>
                                  <a:pt x="68" y="74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80" y="62"/>
                                </a:lnTo>
                                <a:lnTo>
                                  <a:pt x="102" y="68"/>
                                </a:lnTo>
                                <a:lnTo>
                                  <a:pt x="102" y="40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74" y="40"/>
                                </a:lnTo>
                                <a:lnTo>
                                  <a:pt x="74" y="40"/>
                                </a:lnTo>
                                <a:lnTo>
                                  <a:pt x="63" y="40"/>
                                </a:lnTo>
                                <a:lnTo>
                                  <a:pt x="63" y="40"/>
                                </a:lnTo>
                                <a:lnTo>
                                  <a:pt x="74" y="28"/>
                                </a:lnTo>
                                <a:lnTo>
                                  <a:pt x="85" y="11"/>
                                </a:lnTo>
                                <a:lnTo>
                                  <a:pt x="57" y="0"/>
                                </a:lnTo>
                                <a:lnTo>
                                  <a:pt x="51" y="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80360"/>
                            <a:ext cx="90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62" y="0"/>
                                </a:moveTo>
                                <a:lnTo>
                                  <a:pt x="90" y="11"/>
                                </a:lnTo>
                                <a:lnTo>
                                  <a:pt x="79" y="28"/>
                                </a:lnTo>
                                <a:lnTo>
                                  <a:pt x="79" y="28"/>
                                </a:lnTo>
                                <a:lnTo>
                                  <a:pt x="68" y="40"/>
                                </a:lnTo>
                                <a:lnTo>
                                  <a:pt x="68" y="40"/>
                                </a:lnTo>
                                <a:lnTo>
                                  <a:pt x="73" y="45"/>
                                </a:lnTo>
                                <a:lnTo>
                                  <a:pt x="73" y="45"/>
                                </a:lnTo>
                                <a:lnTo>
                                  <a:pt x="85" y="45"/>
                                </a:lnTo>
                                <a:lnTo>
                                  <a:pt x="102" y="45"/>
                                </a:lnTo>
                                <a:lnTo>
                                  <a:pt x="96" y="74"/>
                                </a:lnTo>
                                <a:lnTo>
                                  <a:pt x="79" y="68"/>
                                </a:lnTo>
                                <a:lnTo>
                                  <a:pt x="79" y="68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8" y="74"/>
                                </a:lnTo>
                                <a:lnTo>
                                  <a:pt x="73" y="96"/>
                                </a:lnTo>
                                <a:lnTo>
                                  <a:pt x="45" y="96"/>
                                </a:lnTo>
                                <a:lnTo>
                                  <a:pt x="45" y="79"/>
                                </a:lnTo>
                                <a:lnTo>
                                  <a:pt x="45" y="79"/>
                                </a:lnTo>
                                <a:lnTo>
                                  <a:pt x="45" y="62"/>
                                </a:lnTo>
                                <a:lnTo>
                                  <a:pt x="45" y="62"/>
                                </a:lnTo>
                                <a:lnTo>
                                  <a:pt x="34" y="74"/>
                                </a:lnTo>
                                <a:lnTo>
                                  <a:pt x="11" y="79"/>
                                </a:lnTo>
                                <a:lnTo>
                                  <a:pt x="0" y="57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39" y="45"/>
                                </a:lnTo>
                                <a:lnTo>
                                  <a:pt x="39" y="45"/>
                                </a:lnTo>
                                <a:lnTo>
                                  <a:pt x="22" y="34"/>
                                </a:lnTo>
                                <a:lnTo>
                                  <a:pt x="11" y="22"/>
                                </a:lnTo>
                                <a:lnTo>
                                  <a:pt x="34" y="0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6" y="17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74320"/>
                            <a:ext cx="94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6">
                                <a:moveTo>
                                  <a:pt x="68" y="0"/>
                                </a:moveTo>
                                <a:lnTo>
                                  <a:pt x="96" y="17"/>
                                </a:lnTo>
                                <a:lnTo>
                                  <a:pt x="79" y="28"/>
                                </a:lnTo>
                                <a:lnTo>
                                  <a:pt x="79" y="28"/>
                                </a:lnTo>
                                <a:lnTo>
                                  <a:pt x="68" y="39"/>
                                </a:lnTo>
                                <a:lnTo>
                                  <a:pt x="68" y="39"/>
                                </a:lnTo>
                                <a:lnTo>
                                  <a:pt x="73" y="45"/>
                                </a:lnTo>
                                <a:lnTo>
                                  <a:pt x="73" y="45"/>
                                </a:lnTo>
                                <a:lnTo>
                                  <a:pt x="85" y="45"/>
                                </a:lnTo>
                                <a:lnTo>
                                  <a:pt x="107" y="45"/>
                                </a:lnTo>
                                <a:lnTo>
                                  <a:pt x="96" y="73"/>
                                </a:lnTo>
                                <a:lnTo>
                                  <a:pt x="79" y="68"/>
                                </a:lnTo>
                                <a:lnTo>
                                  <a:pt x="79" y="68"/>
                                </a:lnTo>
                                <a:lnTo>
                                  <a:pt x="62" y="56"/>
                                </a:lnTo>
                                <a:lnTo>
                                  <a:pt x="62" y="56"/>
                                </a:lnTo>
                                <a:lnTo>
                                  <a:pt x="68" y="73"/>
                                </a:lnTo>
                                <a:lnTo>
                                  <a:pt x="68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73"/>
                                </a:lnTo>
                                <a:lnTo>
                                  <a:pt x="39" y="73"/>
                                </a:lnTo>
                                <a:lnTo>
                                  <a:pt x="45" y="56"/>
                                </a:lnTo>
                                <a:lnTo>
                                  <a:pt x="45" y="56"/>
                                </a:lnTo>
                                <a:lnTo>
                                  <a:pt x="28" y="68"/>
                                </a:lnTo>
                                <a:lnTo>
                                  <a:pt x="11" y="73"/>
                                </a:lnTo>
                                <a:lnTo>
                                  <a:pt x="0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28" y="28"/>
                                </a:lnTo>
                                <a:lnTo>
                                  <a:pt x="11" y="17"/>
                                </a:lnTo>
                                <a:lnTo>
                                  <a:pt x="39" y="0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62" y="17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367200"/>
                            <a:ext cx="90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68" y="6"/>
                                </a:moveTo>
                                <a:lnTo>
                                  <a:pt x="91" y="23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62" y="46"/>
                                </a:lnTo>
                                <a:lnTo>
                                  <a:pt x="62" y="46"/>
                                </a:lnTo>
                                <a:lnTo>
                                  <a:pt x="74" y="51"/>
                                </a:lnTo>
                                <a:lnTo>
                                  <a:pt x="74" y="51"/>
                                </a:lnTo>
                                <a:lnTo>
                                  <a:pt x="79" y="51"/>
                                </a:lnTo>
                                <a:lnTo>
                                  <a:pt x="102" y="57"/>
                                </a:lnTo>
                                <a:lnTo>
                                  <a:pt x="91" y="85"/>
                                </a:lnTo>
                                <a:lnTo>
                                  <a:pt x="74" y="74"/>
                                </a:lnTo>
                                <a:lnTo>
                                  <a:pt x="74" y="74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62" y="80"/>
                                </a:lnTo>
                                <a:lnTo>
                                  <a:pt x="62" y="102"/>
                                </a:lnTo>
                                <a:lnTo>
                                  <a:pt x="34" y="97"/>
                                </a:lnTo>
                                <a:lnTo>
                                  <a:pt x="34" y="80"/>
                                </a:lnTo>
                                <a:lnTo>
                                  <a:pt x="34" y="80"/>
                                </a:lnTo>
                                <a:lnTo>
                                  <a:pt x="40" y="63"/>
                                </a:lnTo>
                                <a:lnTo>
                                  <a:pt x="40" y="63"/>
                                </a:lnTo>
                                <a:lnTo>
                                  <a:pt x="23" y="68"/>
                                </a:lnTo>
                                <a:lnTo>
                                  <a:pt x="6" y="80"/>
                                </a:lnTo>
                                <a:lnTo>
                                  <a:pt x="0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34" y="46"/>
                                </a:lnTo>
                                <a:lnTo>
                                  <a:pt x="34" y="46"/>
                                </a:lnTo>
                                <a:lnTo>
                                  <a:pt x="23" y="34"/>
                                </a:lnTo>
                                <a:lnTo>
                                  <a:pt x="11" y="17"/>
                                </a:lnTo>
                                <a:lnTo>
                                  <a:pt x="34" y="0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7" y="23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466560"/>
                            <a:ext cx="9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6">
                                <a:moveTo>
                                  <a:pt x="74" y="0"/>
                                </a:moveTo>
                                <a:lnTo>
                                  <a:pt x="97" y="17"/>
                                </a:lnTo>
                                <a:lnTo>
                                  <a:pt x="80" y="34"/>
                                </a:lnTo>
                                <a:lnTo>
                                  <a:pt x="80" y="34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74" y="45"/>
                                </a:lnTo>
                                <a:lnTo>
                                  <a:pt x="74" y="45"/>
                                </a:lnTo>
                                <a:lnTo>
                                  <a:pt x="85" y="45"/>
                                </a:lnTo>
                                <a:lnTo>
                                  <a:pt x="108" y="51"/>
                                </a:lnTo>
                                <a:lnTo>
                                  <a:pt x="97" y="79"/>
                                </a:lnTo>
                                <a:lnTo>
                                  <a:pt x="74" y="68"/>
                                </a:lnTo>
                                <a:lnTo>
                                  <a:pt x="74" y="68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79"/>
                                </a:lnTo>
                                <a:lnTo>
                                  <a:pt x="68" y="96"/>
                                </a:lnTo>
                                <a:lnTo>
                                  <a:pt x="34" y="96"/>
                                </a:lnTo>
                                <a:lnTo>
                                  <a:pt x="40" y="79"/>
                                </a:lnTo>
                                <a:lnTo>
                                  <a:pt x="40" y="79"/>
                                </a:lnTo>
                                <a:lnTo>
                                  <a:pt x="46" y="62"/>
                                </a:lnTo>
                                <a:lnTo>
                                  <a:pt x="46" y="62"/>
                                </a:lnTo>
                                <a:lnTo>
                                  <a:pt x="29" y="68"/>
                                </a:lnTo>
                                <a:lnTo>
                                  <a:pt x="12" y="73"/>
                                </a:lnTo>
                                <a:lnTo>
                                  <a:pt x="0" y="45"/>
                                </a:lnTo>
                                <a:lnTo>
                                  <a:pt x="23" y="45"/>
                                </a:lnTo>
                                <a:lnTo>
                                  <a:pt x="23" y="45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29" y="34"/>
                                </a:lnTo>
                                <a:lnTo>
                                  <a:pt x="12" y="17"/>
                                </a:lnTo>
                                <a:lnTo>
                                  <a:pt x="40" y="0"/>
                                </a:lnTo>
                                <a:lnTo>
                                  <a:pt x="46" y="17"/>
                                </a:lnTo>
                                <a:lnTo>
                                  <a:pt x="46" y="17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63" y="17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560160"/>
                            <a:ext cx="90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62" y="0"/>
                                </a:moveTo>
                                <a:lnTo>
                                  <a:pt x="91" y="17"/>
                                </a:lnTo>
                                <a:lnTo>
                                  <a:pt x="74" y="29"/>
                                </a:lnTo>
                                <a:lnTo>
                                  <a:pt x="74" y="29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9" y="46"/>
                                </a:lnTo>
                                <a:lnTo>
                                  <a:pt x="102" y="46"/>
                                </a:lnTo>
                                <a:lnTo>
                                  <a:pt x="91" y="74"/>
                                </a:lnTo>
                                <a:lnTo>
                                  <a:pt x="74" y="68"/>
                                </a:lnTo>
                                <a:lnTo>
                                  <a:pt x="74" y="68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2" y="74"/>
                                </a:lnTo>
                                <a:lnTo>
                                  <a:pt x="68" y="97"/>
                                </a:lnTo>
                                <a:lnTo>
                                  <a:pt x="34" y="97"/>
                                </a:lnTo>
                                <a:lnTo>
                                  <a:pt x="40" y="74"/>
                                </a:lnTo>
                                <a:lnTo>
                                  <a:pt x="40" y="74"/>
                                </a:lnTo>
                                <a:lnTo>
                                  <a:pt x="40" y="63"/>
                                </a:lnTo>
                                <a:lnTo>
                                  <a:pt x="40" y="63"/>
                                </a:lnTo>
                                <a:lnTo>
                                  <a:pt x="28" y="68"/>
                                </a:lnTo>
                                <a:lnTo>
                                  <a:pt x="6" y="80"/>
                                </a:lnTo>
                                <a:lnTo>
                                  <a:pt x="0" y="51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34" y="46"/>
                                </a:lnTo>
                                <a:lnTo>
                                  <a:pt x="34" y="46"/>
                                </a:lnTo>
                                <a:lnTo>
                                  <a:pt x="23" y="34"/>
                                </a:lnTo>
                                <a:lnTo>
                                  <a:pt x="6" y="17"/>
                                </a:lnTo>
                                <a:lnTo>
                                  <a:pt x="28" y="0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7" y="17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63576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62" y="0"/>
                                </a:moveTo>
                                <a:lnTo>
                                  <a:pt x="85" y="12"/>
                                </a:lnTo>
                                <a:lnTo>
                                  <a:pt x="73" y="29"/>
                                </a:lnTo>
                                <a:lnTo>
                                  <a:pt x="73" y="29"/>
                                </a:lnTo>
                                <a:lnTo>
                                  <a:pt x="62" y="46"/>
                                </a:lnTo>
                                <a:lnTo>
                                  <a:pt x="62" y="46"/>
                                </a:lnTo>
                                <a:lnTo>
                                  <a:pt x="73" y="40"/>
                                </a:lnTo>
                                <a:lnTo>
                                  <a:pt x="73" y="40"/>
                                </a:lnTo>
                                <a:lnTo>
                                  <a:pt x="85" y="40"/>
                                </a:lnTo>
                                <a:lnTo>
                                  <a:pt x="102" y="46"/>
                                </a:lnTo>
                                <a:lnTo>
                                  <a:pt x="96" y="74"/>
                                </a:lnTo>
                                <a:lnTo>
                                  <a:pt x="79" y="68"/>
                                </a:lnTo>
                                <a:lnTo>
                                  <a:pt x="79" y="68"/>
                                </a:lnTo>
                                <a:lnTo>
                                  <a:pt x="62" y="63"/>
                                </a:lnTo>
                                <a:lnTo>
                                  <a:pt x="62" y="63"/>
                                </a:lnTo>
                                <a:lnTo>
                                  <a:pt x="68" y="74"/>
                                </a:lnTo>
                                <a:lnTo>
                                  <a:pt x="73" y="97"/>
                                </a:lnTo>
                                <a:lnTo>
                                  <a:pt x="45" y="102"/>
                                </a:lnTo>
                                <a:lnTo>
                                  <a:pt x="45" y="80"/>
                                </a:lnTo>
                                <a:lnTo>
                                  <a:pt x="45" y="80"/>
                                </a:lnTo>
                                <a:lnTo>
                                  <a:pt x="45" y="63"/>
                                </a:lnTo>
                                <a:lnTo>
                                  <a:pt x="45" y="63"/>
                                </a:lnTo>
                                <a:lnTo>
                                  <a:pt x="28" y="74"/>
                                </a:lnTo>
                                <a:lnTo>
                                  <a:pt x="11" y="85"/>
                                </a:lnTo>
                                <a:lnTo>
                                  <a:pt x="0" y="57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34" y="46"/>
                                </a:lnTo>
                                <a:lnTo>
                                  <a:pt x="34" y="46"/>
                                </a:lnTo>
                                <a:lnTo>
                                  <a:pt x="22" y="40"/>
                                </a:lnTo>
                                <a:lnTo>
                                  <a:pt x="5" y="23"/>
                                </a:lnTo>
                                <a:lnTo>
                                  <a:pt x="28" y="6"/>
                                </a:lnTo>
                                <a:lnTo>
                                  <a:pt x="39" y="23"/>
                                </a:lnTo>
                                <a:lnTo>
                                  <a:pt x="39" y="23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6" y="17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694080"/>
                            <a:ext cx="90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1" y="0"/>
                                </a:moveTo>
                                <a:lnTo>
                                  <a:pt x="79" y="6"/>
                                </a:lnTo>
                                <a:lnTo>
                                  <a:pt x="73" y="28"/>
                                </a:lnTo>
                                <a:lnTo>
                                  <a:pt x="73" y="28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73" y="40"/>
                                </a:lnTo>
                                <a:lnTo>
                                  <a:pt x="73" y="40"/>
                                </a:lnTo>
                                <a:lnTo>
                                  <a:pt x="79" y="40"/>
                                </a:lnTo>
                                <a:lnTo>
                                  <a:pt x="102" y="34"/>
                                </a:lnTo>
                                <a:lnTo>
                                  <a:pt x="102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62" y="57"/>
                                </a:lnTo>
                                <a:lnTo>
                                  <a:pt x="62" y="57"/>
                                </a:lnTo>
                                <a:lnTo>
                                  <a:pt x="73" y="74"/>
                                </a:lnTo>
                                <a:lnTo>
                                  <a:pt x="79" y="91"/>
                                </a:lnTo>
                                <a:lnTo>
                                  <a:pt x="51" y="102"/>
                                </a:lnTo>
                                <a:lnTo>
                                  <a:pt x="45" y="79"/>
                                </a:lnTo>
                                <a:lnTo>
                                  <a:pt x="45" y="79"/>
                                </a:lnTo>
                                <a:lnTo>
                                  <a:pt x="45" y="62"/>
                                </a:lnTo>
                                <a:lnTo>
                                  <a:pt x="45" y="62"/>
                                </a:lnTo>
                                <a:lnTo>
                                  <a:pt x="34" y="74"/>
                                </a:lnTo>
                                <a:lnTo>
                                  <a:pt x="17" y="91"/>
                                </a:lnTo>
                                <a:lnTo>
                                  <a:pt x="0" y="68"/>
                                </a:lnTo>
                                <a:lnTo>
                                  <a:pt x="22" y="57"/>
                                </a:lnTo>
                                <a:lnTo>
                                  <a:pt x="22" y="57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22" y="40"/>
                                </a:lnTo>
                                <a:lnTo>
                                  <a:pt x="0" y="34"/>
                                </a:lnTo>
                                <a:lnTo>
                                  <a:pt x="22" y="11"/>
                                </a:lnTo>
                                <a:lnTo>
                                  <a:pt x="34" y="23"/>
                                </a:lnTo>
                                <a:lnTo>
                                  <a:pt x="34" y="23"/>
                                </a:lnTo>
                                <a:lnTo>
                                  <a:pt x="45" y="34"/>
                                </a:lnTo>
                                <a:lnTo>
                                  <a:pt x="45" y="34"/>
                                </a:lnTo>
                                <a:lnTo>
                                  <a:pt x="51" y="1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729000"/>
                            <a:ext cx="90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46" y="0"/>
                                </a:moveTo>
                                <a:lnTo>
                                  <a:pt x="74" y="6"/>
                                </a:lnTo>
                                <a:lnTo>
                                  <a:pt x="68" y="23"/>
                                </a:lnTo>
                                <a:lnTo>
                                  <a:pt x="68" y="23"/>
                                </a:lnTo>
                                <a:lnTo>
                                  <a:pt x="63" y="40"/>
                                </a:lnTo>
                                <a:lnTo>
                                  <a:pt x="63" y="40"/>
                                </a:lnTo>
                                <a:lnTo>
                                  <a:pt x="74" y="40"/>
                                </a:lnTo>
                                <a:lnTo>
                                  <a:pt x="74" y="40"/>
                                </a:lnTo>
                                <a:lnTo>
                                  <a:pt x="80" y="34"/>
                                </a:lnTo>
                                <a:lnTo>
                                  <a:pt x="102" y="28"/>
                                </a:lnTo>
                                <a:lnTo>
                                  <a:pt x="102" y="57"/>
                                </a:lnTo>
                                <a:lnTo>
                                  <a:pt x="85" y="62"/>
                                </a:lnTo>
                                <a:lnTo>
                                  <a:pt x="85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7"/>
                                </a:lnTo>
                                <a:lnTo>
                                  <a:pt x="80" y="74"/>
                                </a:lnTo>
                                <a:lnTo>
                                  <a:pt x="85" y="91"/>
                                </a:lnTo>
                                <a:lnTo>
                                  <a:pt x="63" y="102"/>
                                </a:lnTo>
                                <a:lnTo>
                                  <a:pt x="57" y="85"/>
                                </a:lnTo>
                                <a:lnTo>
                                  <a:pt x="57" y="85"/>
                                </a:lnTo>
                                <a:lnTo>
                                  <a:pt x="51" y="68"/>
                                </a:lnTo>
                                <a:lnTo>
                                  <a:pt x="51" y="68"/>
                                </a:lnTo>
                                <a:lnTo>
                                  <a:pt x="40" y="79"/>
                                </a:lnTo>
                                <a:lnTo>
                                  <a:pt x="29" y="96"/>
                                </a:lnTo>
                                <a:lnTo>
                                  <a:pt x="6" y="74"/>
                                </a:lnTo>
                                <a:lnTo>
                                  <a:pt x="23" y="62"/>
                                </a:lnTo>
                                <a:lnTo>
                                  <a:pt x="23" y="62"/>
                                </a:lnTo>
                                <a:lnTo>
                                  <a:pt x="40" y="51"/>
                                </a:lnTo>
                                <a:lnTo>
                                  <a:pt x="40" y="51"/>
                                </a:lnTo>
                                <a:lnTo>
                                  <a:pt x="23" y="51"/>
                                </a:lnTo>
                                <a:lnTo>
                                  <a:pt x="0" y="40"/>
                                </a:lnTo>
                                <a:lnTo>
                                  <a:pt x="17" y="17"/>
                                </a:lnTo>
                                <a:lnTo>
                                  <a:pt x="34" y="28"/>
                                </a:lnTo>
                                <a:lnTo>
                                  <a:pt x="34" y="28"/>
                                </a:lnTo>
                                <a:lnTo>
                                  <a:pt x="46" y="40"/>
                                </a:lnTo>
                                <a:lnTo>
                                  <a:pt x="46" y="40"/>
                                </a:lnTo>
                                <a:lnTo>
                                  <a:pt x="46" y="2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746640"/>
                            <a:ext cx="93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6">
                                <a:moveTo>
                                  <a:pt x="45" y="23"/>
                                </a:moveTo>
                                <a:lnTo>
                                  <a:pt x="45" y="23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34" y="28"/>
                                </a:lnTo>
                                <a:lnTo>
                                  <a:pt x="11" y="17"/>
                                </a:lnTo>
                                <a:lnTo>
                                  <a:pt x="0" y="45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28" y="62"/>
                                </a:lnTo>
                                <a:lnTo>
                                  <a:pt x="11" y="79"/>
                                </a:lnTo>
                                <a:lnTo>
                                  <a:pt x="34" y="96"/>
                                </a:lnTo>
                                <a:lnTo>
                                  <a:pt x="45" y="79"/>
                                </a:lnTo>
                                <a:lnTo>
                                  <a:pt x="45" y="79"/>
                                </a:lnTo>
                                <a:lnTo>
                                  <a:pt x="51" y="68"/>
                                </a:lnTo>
                                <a:lnTo>
                                  <a:pt x="51" y="68"/>
                                </a:lnTo>
                                <a:lnTo>
                                  <a:pt x="56" y="79"/>
                                </a:lnTo>
                                <a:lnTo>
                                  <a:pt x="68" y="96"/>
                                </a:lnTo>
                                <a:lnTo>
                                  <a:pt x="90" y="85"/>
                                </a:lnTo>
                                <a:lnTo>
                                  <a:pt x="79" y="68"/>
                                </a:lnTo>
                                <a:lnTo>
                                  <a:pt x="79" y="68"/>
                                </a:lnTo>
                                <a:lnTo>
                                  <a:pt x="68" y="57"/>
                                </a:lnTo>
                                <a:lnTo>
                                  <a:pt x="68" y="57"/>
                                </a:lnTo>
                                <a:lnTo>
                                  <a:pt x="85" y="57"/>
                                </a:lnTo>
                                <a:lnTo>
                                  <a:pt x="107" y="51"/>
                                </a:lnTo>
                                <a:lnTo>
                                  <a:pt x="96" y="23"/>
                                </a:lnTo>
                                <a:lnTo>
                                  <a:pt x="79" y="28"/>
                                </a:lnTo>
                                <a:lnTo>
                                  <a:pt x="79" y="28"/>
                                </a:lnTo>
                                <a:lnTo>
                                  <a:pt x="68" y="34"/>
                                </a:lnTo>
                                <a:lnTo>
                                  <a:pt x="68" y="34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68" y="23"/>
                                </a:lnTo>
                                <a:lnTo>
                                  <a:pt x="68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746640"/>
                            <a:ext cx="90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34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17"/>
                                </a:lnTo>
                                <a:lnTo>
                                  <a:pt x="62" y="17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74" y="28"/>
                                </a:lnTo>
                                <a:lnTo>
                                  <a:pt x="91" y="17"/>
                                </a:lnTo>
                                <a:lnTo>
                                  <a:pt x="102" y="45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lnTo>
                                  <a:pt x="62" y="51"/>
                                </a:lnTo>
                                <a:lnTo>
                                  <a:pt x="62" y="51"/>
                                </a:lnTo>
                                <a:lnTo>
                                  <a:pt x="79" y="62"/>
                                </a:lnTo>
                                <a:lnTo>
                                  <a:pt x="91" y="79"/>
                                </a:lnTo>
                                <a:lnTo>
                                  <a:pt x="68" y="96"/>
                                </a:lnTo>
                                <a:lnTo>
                                  <a:pt x="57" y="79"/>
                                </a:lnTo>
                                <a:lnTo>
                                  <a:pt x="57" y="79"/>
                                </a:lnTo>
                                <a:lnTo>
                                  <a:pt x="51" y="62"/>
                                </a:lnTo>
                                <a:lnTo>
                                  <a:pt x="51" y="62"/>
                                </a:lnTo>
                                <a:lnTo>
                                  <a:pt x="45" y="79"/>
                                </a:lnTo>
                                <a:lnTo>
                                  <a:pt x="34" y="96"/>
                                </a:lnTo>
                                <a:lnTo>
                                  <a:pt x="11" y="79"/>
                                </a:lnTo>
                                <a:lnTo>
                                  <a:pt x="22" y="68"/>
                                </a:lnTo>
                                <a:lnTo>
                                  <a:pt x="22" y="68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17" y="51"/>
                                </a:lnTo>
                                <a:lnTo>
                                  <a:pt x="0" y="51"/>
                                </a:lnTo>
                                <a:lnTo>
                                  <a:pt x="5" y="23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4" y="2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729000"/>
                            <a:ext cx="90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29" y="6"/>
                                </a:moveTo>
                                <a:lnTo>
                                  <a:pt x="57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63" y="28"/>
                                </a:lnTo>
                                <a:lnTo>
                                  <a:pt x="63" y="28"/>
                                </a:lnTo>
                                <a:lnTo>
                                  <a:pt x="68" y="23"/>
                                </a:lnTo>
                                <a:lnTo>
                                  <a:pt x="85" y="11"/>
                                </a:lnTo>
                                <a:lnTo>
                                  <a:pt x="102" y="40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68" y="51"/>
                                </a:lnTo>
                                <a:lnTo>
                                  <a:pt x="68" y="51"/>
                                </a:lnTo>
                                <a:lnTo>
                                  <a:pt x="80" y="57"/>
                                </a:lnTo>
                                <a:lnTo>
                                  <a:pt x="97" y="74"/>
                                </a:lnTo>
                                <a:lnTo>
                                  <a:pt x="74" y="91"/>
                                </a:lnTo>
                                <a:lnTo>
                                  <a:pt x="63" y="79"/>
                                </a:lnTo>
                                <a:lnTo>
                                  <a:pt x="63" y="79"/>
                                </a:lnTo>
                                <a:lnTo>
                                  <a:pt x="51" y="62"/>
                                </a:lnTo>
                                <a:lnTo>
                                  <a:pt x="51" y="62"/>
                                </a:lnTo>
                                <a:lnTo>
                                  <a:pt x="51" y="79"/>
                                </a:lnTo>
                                <a:lnTo>
                                  <a:pt x="40" y="102"/>
                                </a:lnTo>
                                <a:lnTo>
                                  <a:pt x="17" y="85"/>
                                </a:lnTo>
                                <a:lnTo>
                                  <a:pt x="29" y="68"/>
                                </a:lnTo>
                                <a:lnTo>
                                  <a:pt x="29" y="68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23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28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34" y="23"/>
                                </a:lnTo>
                                <a:lnTo>
                                  <a:pt x="29" y="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688320"/>
                            <a:ext cx="84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2">
                                <a:moveTo>
                                  <a:pt x="17" y="12"/>
                                </a:moveTo>
                                <a:lnTo>
                                  <a:pt x="45" y="0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6" y="29"/>
                                </a:lnTo>
                                <a:lnTo>
                                  <a:pt x="56" y="29"/>
                                </a:lnTo>
                                <a:lnTo>
                                  <a:pt x="62" y="23"/>
                                </a:lnTo>
                                <a:lnTo>
                                  <a:pt x="79" y="12"/>
                                </a:lnTo>
                                <a:lnTo>
                                  <a:pt x="96" y="34"/>
                                </a:lnTo>
                                <a:lnTo>
                                  <a:pt x="79" y="46"/>
                                </a:lnTo>
                                <a:lnTo>
                                  <a:pt x="79" y="46"/>
                                </a:lnTo>
                                <a:lnTo>
                                  <a:pt x="62" y="51"/>
                                </a:lnTo>
                                <a:lnTo>
                                  <a:pt x="62" y="51"/>
                                </a:lnTo>
                                <a:lnTo>
                                  <a:pt x="73" y="57"/>
                                </a:lnTo>
                                <a:lnTo>
                                  <a:pt x="96" y="68"/>
                                </a:lnTo>
                                <a:lnTo>
                                  <a:pt x="79" y="91"/>
                                </a:lnTo>
                                <a:lnTo>
                                  <a:pt x="62" y="80"/>
                                </a:lnTo>
                                <a:lnTo>
                                  <a:pt x="62" y="80"/>
                                </a:lnTo>
                                <a:lnTo>
                                  <a:pt x="51" y="63"/>
                                </a:lnTo>
                                <a:lnTo>
                                  <a:pt x="51" y="63"/>
                                </a:lnTo>
                                <a:lnTo>
                                  <a:pt x="51" y="80"/>
                                </a:lnTo>
                                <a:lnTo>
                                  <a:pt x="45" y="102"/>
                                </a:lnTo>
                                <a:lnTo>
                                  <a:pt x="17" y="91"/>
                                </a:lnTo>
                                <a:lnTo>
                                  <a:pt x="28" y="74"/>
                                </a:lnTo>
                                <a:lnTo>
                                  <a:pt x="28" y="74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17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34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22" y="29"/>
                                </a:lnTo>
                                <a:lnTo>
                                  <a:pt x="17" y="1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548640"/>
                            <a:ext cx="90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11" y="17"/>
                                </a:moveTo>
                                <a:lnTo>
                                  <a:pt x="34" y="0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62" y="17"/>
                                </a:lnTo>
                                <a:lnTo>
                                  <a:pt x="73" y="0"/>
                                </a:lnTo>
                                <a:lnTo>
                                  <a:pt x="96" y="17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85" y="45"/>
                                </a:lnTo>
                                <a:lnTo>
                                  <a:pt x="102" y="51"/>
                                </a:lnTo>
                                <a:lnTo>
                                  <a:pt x="96" y="79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79"/>
                                </a:lnTo>
                                <a:lnTo>
                                  <a:pt x="68" y="97"/>
                                </a:lnTo>
                                <a:lnTo>
                                  <a:pt x="34" y="97"/>
                                </a:lnTo>
                                <a:lnTo>
                                  <a:pt x="39" y="74"/>
                                </a:lnTo>
                                <a:lnTo>
                                  <a:pt x="39" y="74"/>
                                </a:lnTo>
                                <a:lnTo>
                                  <a:pt x="45" y="62"/>
                                </a:lnTo>
                                <a:lnTo>
                                  <a:pt x="45" y="62"/>
                                </a:lnTo>
                                <a:lnTo>
                                  <a:pt x="28" y="68"/>
                                </a:lnTo>
                                <a:lnTo>
                                  <a:pt x="11" y="79"/>
                                </a:lnTo>
                                <a:lnTo>
                                  <a:pt x="0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39" y="45"/>
                                </a:lnTo>
                                <a:lnTo>
                                  <a:pt x="39" y="45"/>
                                </a:lnTo>
                                <a:lnTo>
                                  <a:pt x="28" y="28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453960"/>
                            <a:ext cx="90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11" y="17"/>
                                </a:moveTo>
                                <a:lnTo>
                                  <a:pt x="34" y="0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6" y="29"/>
                                </a:lnTo>
                                <a:lnTo>
                                  <a:pt x="56" y="29"/>
                                </a:lnTo>
                                <a:lnTo>
                                  <a:pt x="62" y="17"/>
                                </a:lnTo>
                                <a:lnTo>
                                  <a:pt x="68" y="0"/>
                                </a:lnTo>
                                <a:lnTo>
                                  <a:pt x="90" y="17"/>
                                </a:lnTo>
                                <a:lnTo>
                                  <a:pt x="79" y="29"/>
                                </a:lnTo>
                                <a:lnTo>
                                  <a:pt x="79" y="29"/>
                                </a:lnTo>
                                <a:lnTo>
                                  <a:pt x="68" y="46"/>
                                </a:lnTo>
                                <a:lnTo>
                                  <a:pt x="68" y="46"/>
                                </a:lnTo>
                                <a:lnTo>
                                  <a:pt x="85" y="46"/>
                                </a:lnTo>
                                <a:lnTo>
                                  <a:pt x="102" y="46"/>
                                </a:lnTo>
                                <a:lnTo>
                                  <a:pt x="96" y="74"/>
                                </a:lnTo>
                                <a:lnTo>
                                  <a:pt x="79" y="68"/>
                                </a:lnTo>
                                <a:lnTo>
                                  <a:pt x="79" y="68"/>
                                </a:lnTo>
                                <a:lnTo>
                                  <a:pt x="62" y="63"/>
                                </a:lnTo>
                                <a:lnTo>
                                  <a:pt x="62" y="63"/>
                                </a:lnTo>
                                <a:lnTo>
                                  <a:pt x="68" y="74"/>
                                </a:lnTo>
                                <a:lnTo>
                                  <a:pt x="68" y="97"/>
                                </a:lnTo>
                                <a:lnTo>
                                  <a:pt x="39" y="97"/>
                                </a:lnTo>
                                <a:lnTo>
                                  <a:pt x="39" y="80"/>
                                </a:lnTo>
                                <a:lnTo>
                                  <a:pt x="39" y="80"/>
                                </a:lnTo>
                                <a:lnTo>
                                  <a:pt x="45" y="63"/>
                                </a:lnTo>
                                <a:lnTo>
                                  <a:pt x="45" y="63"/>
                                </a:lnTo>
                                <a:lnTo>
                                  <a:pt x="28" y="68"/>
                                </a:lnTo>
                                <a:lnTo>
                                  <a:pt x="11" y="80"/>
                                </a:lnTo>
                                <a:lnTo>
                                  <a:pt x="0" y="51"/>
                                </a:lnTo>
                                <a:lnTo>
                                  <a:pt x="22" y="46"/>
                                </a:lnTo>
                                <a:lnTo>
                                  <a:pt x="22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28" y="34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355680"/>
                            <a:ext cx="90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1" y="23"/>
                                </a:moveTo>
                                <a:lnTo>
                                  <a:pt x="34" y="0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17"/>
                                </a:lnTo>
                                <a:lnTo>
                                  <a:pt x="68" y="0"/>
                                </a:lnTo>
                                <a:lnTo>
                                  <a:pt x="90" y="17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85" y="45"/>
                                </a:lnTo>
                                <a:lnTo>
                                  <a:pt x="102" y="51"/>
                                </a:lnTo>
                                <a:lnTo>
                                  <a:pt x="96" y="79"/>
                                </a:lnTo>
                                <a:lnTo>
                                  <a:pt x="79" y="68"/>
                                </a:lnTo>
                                <a:lnTo>
                                  <a:pt x="79" y="68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8" y="79"/>
                                </a:lnTo>
                                <a:lnTo>
                                  <a:pt x="68" y="96"/>
                                </a:lnTo>
                                <a:lnTo>
                                  <a:pt x="39" y="102"/>
                                </a:lnTo>
                                <a:lnTo>
                                  <a:pt x="39" y="79"/>
                                </a:lnTo>
                                <a:lnTo>
                                  <a:pt x="39" y="79"/>
                                </a:lnTo>
                                <a:lnTo>
                                  <a:pt x="45" y="62"/>
                                </a:lnTo>
                                <a:lnTo>
                                  <a:pt x="45" y="62"/>
                                </a:lnTo>
                                <a:lnTo>
                                  <a:pt x="28" y="68"/>
                                </a:lnTo>
                                <a:lnTo>
                                  <a:pt x="11" y="79"/>
                                </a:lnTo>
                                <a:lnTo>
                                  <a:pt x="0" y="51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39" y="45"/>
                                </a:lnTo>
                                <a:lnTo>
                                  <a:pt x="39" y="45"/>
                                </a:lnTo>
                                <a:lnTo>
                                  <a:pt x="22" y="34"/>
                                </a:lnTo>
                                <a:lnTo>
                                  <a:pt x="11" y="2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62080"/>
                            <a:ext cx="84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6" y="12"/>
                                </a:moveTo>
                                <a:lnTo>
                                  <a:pt x="34" y="0"/>
                                </a:lnTo>
                                <a:lnTo>
                                  <a:pt x="40" y="17"/>
                                </a:lnTo>
                                <a:lnTo>
                                  <a:pt x="40" y="17"/>
                                </a:lnTo>
                                <a:lnTo>
                                  <a:pt x="51" y="29"/>
                                </a:lnTo>
                                <a:lnTo>
                                  <a:pt x="51" y="29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7" y="17"/>
                                </a:lnTo>
                                <a:lnTo>
                                  <a:pt x="68" y="0"/>
                                </a:lnTo>
                                <a:lnTo>
                                  <a:pt x="91" y="17"/>
                                </a:lnTo>
                                <a:lnTo>
                                  <a:pt x="74" y="29"/>
                                </a:lnTo>
                                <a:lnTo>
                                  <a:pt x="74" y="29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79" y="46"/>
                                </a:lnTo>
                                <a:lnTo>
                                  <a:pt x="96" y="46"/>
                                </a:lnTo>
                                <a:lnTo>
                                  <a:pt x="91" y="74"/>
                                </a:lnTo>
                                <a:lnTo>
                                  <a:pt x="74" y="68"/>
                                </a:lnTo>
                                <a:lnTo>
                                  <a:pt x="74" y="68"/>
                                </a:lnTo>
                                <a:lnTo>
                                  <a:pt x="57" y="57"/>
                                </a:lnTo>
                                <a:lnTo>
                                  <a:pt x="57" y="57"/>
                                </a:lnTo>
                                <a:lnTo>
                                  <a:pt x="62" y="74"/>
                                </a:lnTo>
                                <a:lnTo>
                                  <a:pt x="62" y="97"/>
                                </a:lnTo>
                                <a:lnTo>
                                  <a:pt x="34" y="97"/>
                                </a:lnTo>
                                <a:lnTo>
                                  <a:pt x="34" y="74"/>
                                </a:lnTo>
                                <a:lnTo>
                                  <a:pt x="34" y="7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23" y="68"/>
                                </a:lnTo>
                                <a:lnTo>
                                  <a:pt x="6" y="74"/>
                                </a:lnTo>
                                <a:lnTo>
                                  <a:pt x="0" y="46"/>
                                </a:lnTo>
                                <a:lnTo>
                                  <a:pt x="17" y="40"/>
                                </a:lnTo>
                                <a:lnTo>
                                  <a:pt x="17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23" y="29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168120"/>
                            <a:ext cx="84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3">
                                <a:moveTo>
                                  <a:pt x="11" y="17"/>
                                </a:moveTo>
                                <a:lnTo>
                                  <a:pt x="40" y="0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62" y="23"/>
                                </a:lnTo>
                                <a:lnTo>
                                  <a:pt x="74" y="6"/>
                                </a:lnTo>
                                <a:lnTo>
                                  <a:pt x="96" y="23"/>
                                </a:lnTo>
                                <a:lnTo>
                                  <a:pt x="79" y="40"/>
                                </a:lnTo>
                                <a:lnTo>
                                  <a:pt x="79" y="40"/>
                                </a:lnTo>
                                <a:lnTo>
                                  <a:pt x="62" y="46"/>
                                </a:lnTo>
                                <a:lnTo>
                                  <a:pt x="62" y="46"/>
                                </a:lnTo>
                                <a:lnTo>
                                  <a:pt x="79" y="52"/>
                                </a:lnTo>
                                <a:lnTo>
                                  <a:pt x="96" y="57"/>
                                </a:lnTo>
                                <a:lnTo>
                                  <a:pt x="85" y="86"/>
                                </a:lnTo>
                                <a:lnTo>
                                  <a:pt x="68" y="74"/>
                                </a:lnTo>
                                <a:lnTo>
                                  <a:pt x="68" y="74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7" y="80"/>
                                </a:lnTo>
                                <a:lnTo>
                                  <a:pt x="57" y="103"/>
                                </a:lnTo>
                                <a:lnTo>
                                  <a:pt x="28" y="97"/>
                                </a:lnTo>
                                <a:lnTo>
                                  <a:pt x="34" y="80"/>
                                </a:lnTo>
                                <a:lnTo>
                                  <a:pt x="34" y="80"/>
                                </a:lnTo>
                                <a:lnTo>
                                  <a:pt x="40" y="63"/>
                                </a:lnTo>
                                <a:lnTo>
                                  <a:pt x="40" y="63"/>
                                </a:lnTo>
                                <a:lnTo>
                                  <a:pt x="23" y="69"/>
                                </a:lnTo>
                                <a:lnTo>
                                  <a:pt x="6" y="74"/>
                                </a:lnTo>
                                <a:lnTo>
                                  <a:pt x="0" y="46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34" y="46"/>
                                </a:lnTo>
                                <a:lnTo>
                                  <a:pt x="34" y="46"/>
                                </a:lnTo>
                                <a:lnTo>
                                  <a:pt x="23" y="29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93960"/>
                            <a:ext cx="85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7">
                                <a:moveTo>
                                  <a:pt x="17" y="11"/>
                                </a:moveTo>
                                <a:lnTo>
                                  <a:pt x="46" y="0"/>
                                </a:lnTo>
                                <a:lnTo>
                                  <a:pt x="51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39"/>
                                </a:lnTo>
                                <a:lnTo>
                                  <a:pt x="51" y="3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63" y="28"/>
                                </a:lnTo>
                                <a:lnTo>
                                  <a:pt x="80" y="11"/>
                                </a:lnTo>
                                <a:lnTo>
                                  <a:pt x="97" y="34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63" y="51"/>
                                </a:lnTo>
                                <a:lnTo>
                                  <a:pt x="63" y="51"/>
                                </a:lnTo>
                                <a:lnTo>
                                  <a:pt x="80" y="56"/>
                                </a:lnTo>
                                <a:lnTo>
                                  <a:pt x="97" y="68"/>
                                </a:lnTo>
                                <a:lnTo>
                                  <a:pt x="85" y="90"/>
                                </a:lnTo>
                                <a:lnTo>
                                  <a:pt x="68" y="79"/>
                                </a:lnTo>
                                <a:lnTo>
                                  <a:pt x="68" y="79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51" y="85"/>
                                </a:lnTo>
                                <a:lnTo>
                                  <a:pt x="51" y="107"/>
                                </a:lnTo>
                                <a:lnTo>
                                  <a:pt x="23" y="96"/>
                                </a:lnTo>
                                <a:lnTo>
                                  <a:pt x="29" y="79"/>
                                </a:lnTo>
                                <a:lnTo>
                                  <a:pt x="29" y="79"/>
                                </a:lnTo>
                                <a:lnTo>
                                  <a:pt x="40" y="62"/>
                                </a:lnTo>
                                <a:lnTo>
                                  <a:pt x="40" y="62"/>
                                </a:lnTo>
                                <a:lnTo>
                                  <a:pt x="2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39"/>
                                </a:lnTo>
                                <a:lnTo>
                                  <a:pt x="23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29" y="28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360" y="4644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29" y="6"/>
                                </a:moveTo>
                                <a:lnTo>
                                  <a:pt x="57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63" y="29"/>
                                </a:lnTo>
                                <a:lnTo>
                                  <a:pt x="63" y="29"/>
                                </a:lnTo>
                                <a:lnTo>
                                  <a:pt x="74" y="23"/>
                                </a:lnTo>
                                <a:lnTo>
                                  <a:pt x="85" y="12"/>
                                </a:lnTo>
                                <a:lnTo>
                                  <a:pt x="102" y="34"/>
                                </a:lnTo>
                                <a:lnTo>
                                  <a:pt x="85" y="46"/>
                                </a:lnTo>
                                <a:lnTo>
                                  <a:pt x="85" y="46"/>
                                </a:lnTo>
                                <a:lnTo>
                                  <a:pt x="68" y="51"/>
                                </a:lnTo>
                                <a:lnTo>
                                  <a:pt x="68" y="51"/>
                                </a:lnTo>
                                <a:lnTo>
                                  <a:pt x="80" y="57"/>
                                </a:lnTo>
                                <a:lnTo>
                                  <a:pt x="102" y="68"/>
                                </a:lnTo>
                                <a:lnTo>
                                  <a:pt x="80" y="91"/>
                                </a:lnTo>
                                <a:lnTo>
                                  <a:pt x="68" y="74"/>
                                </a:lnTo>
                                <a:lnTo>
                                  <a:pt x="68" y="74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1" y="80"/>
                                </a:lnTo>
                                <a:lnTo>
                                  <a:pt x="46" y="102"/>
                                </a:lnTo>
                                <a:lnTo>
                                  <a:pt x="17" y="91"/>
                                </a:lnTo>
                                <a:lnTo>
                                  <a:pt x="29" y="68"/>
                                </a:lnTo>
                                <a:lnTo>
                                  <a:pt x="29" y="68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23" y="57"/>
                                </a:lnTo>
                                <a:lnTo>
                                  <a:pt x="0" y="63"/>
                                </a:lnTo>
                                <a:lnTo>
                                  <a:pt x="6" y="29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34" y="23"/>
                                </a:lnTo>
                                <a:lnTo>
                                  <a:pt x="29" y="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1152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28" y="6"/>
                                </a:moveTo>
                                <a:lnTo>
                                  <a:pt x="56" y="0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40"/>
                                </a:lnTo>
                                <a:lnTo>
                                  <a:pt x="56" y="40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8" y="29"/>
                                </a:lnTo>
                                <a:lnTo>
                                  <a:pt x="85" y="17"/>
                                </a:lnTo>
                                <a:lnTo>
                                  <a:pt x="102" y="46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lnTo>
                                  <a:pt x="62" y="57"/>
                                </a:lnTo>
                                <a:lnTo>
                                  <a:pt x="62" y="57"/>
                                </a:lnTo>
                                <a:lnTo>
                                  <a:pt x="79" y="63"/>
                                </a:lnTo>
                                <a:lnTo>
                                  <a:pt x="90" y="80"/>
                                </a:lnTo>
                                <a:lnTo>
                                  <a:pt x="68" y="97"/>
                                </a:lnTo>
                                <a:lnTo>
                                  <a:pt x="56" y="80"/>
                                </a:lnTo>
                                <a:lnTo>
                                  <a:pt x="56" y="80"/>
                                </a:lnTo>
                                <a:lnTo>
                                  <a:pt x="51" y="68"/>
                                </a:lnTo>
                                <a:lnTo>
                                  <a:pt x="51" y="68"/>
                                </a:lnTo>
                                <a:lnTo>
                                  <a:pt x="45" y="85"/>
                                </a:lnTo>
                                <a:lnTo>
                                  <a:pt x="39" y="102"/>
                                </a:lnTo>
                                <a:lnTo>
                                  <a:pt x="11" y="85"/>
                                </a:lnTo>
                                <a:lnTo>
                                  <a:pt x="22" y="74"/>
                                </a:lnTo>
                                <a:lnTo>
                                  <a:pt x="22" y="74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17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29"/>
                                </a:lnTo>
                                <a:lnTo>
                                  <a:pt x="22" y="34"/>
                                </a:lnTo>
                                <a:lnTo>
                                  <a:pt x="22" y="34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4" y="23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200" y="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34" y="6"/>
                                </a:moveTo>
                                <a:lnTo>
                                  <a:pt x="63" y="0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68" y="34"/>
                                </a:lnTo>
                                <a:lnTo>
                                  <a:pt x="68" y="34"/>
                                </a:lnTo>
                                <a:lnTo>
                                  <a:pt x="74" y="34"/>
                                </a:lnTo>
                                <a:lnTo>
                                  <a:pt x="91" y="23"/>
                                </a:lnTo>
                                <a:lnTo>
                                  <a:pt x="102" y="51"/>
                                </a:lnTo>
                                <a:lnTo>
                                  <a:pt x="80" y="57"/>
                                </a:lnTo>
                                <a:lnTo>
                                  <a:pt x="80" y="57"/>
                                </a:lnTo>
                                <a:lnTo>
                                  <a:pt x="68" y="57"/>
                                </a:lnTo>
                                <a:lnTo>
                                  <a:pt x="68" y="57"/>
                                </a:lnTo>
                                <a:lnTo>
                                  <a:pt x="80" y="68"/>
                                </a:lnTo>
                                <a:lnTo>
                                  <a:pt x="91" y="79"/>
                                </a:lnTo>
                                <a:lnTo>
                                  <a:pt x="68" y="102"/>
                                </a:lnTo>
                                <a:lnTo>
                                  <a:pt x="57" y="85"/>
                                </a:lnTo>
                                <a:lnTo>
                                  <a:pt x="57" y="85"/>
                                </a:lnTo>
                                <a:lnTo>
                                  <a:pt x="51" y="68"/>
                                </a:lnTo>
                                <a:lnTo>
                                  <a:pt x="51" y="68"/>
                                </a:lnTo>
                                <a:lnTo>
                                  <a:pt x="46" y="85"/>
                                </a:lnTo>
                                <a:lnTo>
                                  <a:pt x="34" y="102"/>
                                </a:lnTo>
                                <a:lnTo>
                                  <a:pt x="12" y="85"/>
                                </a:lnTo>
                                <a:lnTo>
                                  <a:pt x="23" y="68"/>
                                </a:lnTo>
                                <a:lnTo>
                                  <a:pt x="23" y="68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23" y="57"/>
                                </a:lnTo>
                                <a:lnTo>
                                  <a:pt x="0" y="51"/>
                                </a:lnTo>
                                <a:lnTo>
                                  <a:pt x="6" y="23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23"/>
                                </a:lnTo>
                                <a:lnTo>
                                  <a:pt x="34" y="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320" y="648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40" y="22"/>
                                </a:moveTo>
                                <a:lnTo>
                                  <a:pt x="40" y="22"/>
                                </a:lnTo>
                                <a:lnTo>
                                  <a:pt x="45" y="39"/>
                                </a:lnTo>
                                <a:lnTo>
                                  <a:pt x="45" y="39"/>
                                </a:lnTo>
                                <a:lnTo>
                                  <a:pt x="28" y="28"/>
                                </a:lnTo>
                                <a:lnTo>
                                  <a:pt x="11" y="17"/>
                                </a:lnTo>
                                <a:lnTo>
                                  <a:pt x="0" y="45"/>
                                </a:lnTo>
                                <a:lnTo>
                                  <a:pt x="23" y="51"/>
                                </a:lnTo>
                                <a:lnTo>
                                  <a:pt x="23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23" y="62"/>
                                </a:lnTo>
                                <a:lnTo>
                                  <a:pt x="6" y="79"/>
                                </a:lnTo>
                                <a:lnTo>
                                  <a:pt x="28" y="96"/>
                                </a:lnTo>
                                <a:lnTo>
                                  <a:pt x="40" y="79"/>
                                </a:lnTo>
                                <a:lnTo>
                                  <a:pt x="40" y="79"/>
                                </a:lnTo>
                                <a:lnTo>
                                  <a:pt x="51" y="68"/>
                                </a:lnTo>
                                <a:lnTo>
                                  <a:pt x="51" y="68"/>
                                </a:lnTo>
                                <a:lnTo>
                                  <a:pt x="57" y="79"/>
                                </a:lnTo>
                                <a:lnTo>
                                  <a:pt x="62" y="102"/>
                                </a:lnTo>
                                <a:lnTo>
                                  <a:pt x="91" y="85"/>
                                </a:lnTo>
                                <a:lnTo>
                                  <a:pt x="79" y="68"/>
                                </a:lnTo>
                                <a:lnTo>
                                  <a:pt x="79" y="68"/>
                                </a:lnTo>
                                <a:lnTo>
                                  <a:pt x="68" y="56"/>
                                </a:lnTo>
                                <a:lnTo>
                                  <a:pt x="68" y="56"/>
                                </a:lnTo>
                                <a:lnTo>
                                  <a:pt x="85" y="56"/>
                                </a:lnTo>
                                <a:lnTo>
                                  <a:pt x="102" y="51"/>
                                </a:lnTo>
                                <a:lnTo>
                                  <a:pt x="96" y="22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68" y="34"/>
                                </a:lnTo>
                                <a:lnTo>
                                  <a:pt x="68" y="34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8" y="22"/>
                                </a:lnTo>
                                <a:lnTo>
                                  <a:pt x="68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2340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46" y="0"/>
                                </a:moveTo>
                                <a:lnTo>
                                  <a:pt x="74" y="5"/>
                                </a:lnTo>
                                <a:lnTo>
                                  <a:pt x="68" y="28"/>
                                </a:lnTo>
                                <a:lnTo>
                                  <a:pt x="68" y="28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8" y="39"/>
                                </a:lnTo>
                                <a:lnTo>
                                  <a:pt x="68" y="39"/>
                                </a:lnTo>
                                <a:lnTo>
                                  <a:pt x="74" y="39"/>
                                </a:lnTo>
                                <a:lnTo>
                                  <a:pt x="97" y="34"/>
                                </a:lnTo>
                                <a:lnTo>
                                  <a:pt x="102" y="62"/>
                                </a:lnTo>
                                <a:lnTo>
                                  <a:pt x="80" y="62"/>
                                </a:lnTo>
                                <a:lnTo>
                                  <a:pt x="80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74" y="73"/>
                                </a:lnTo>
                                <a:lnTo>
                                  <a:pt x="85" y="90"/>
                                </a:lnTo>
                                <a:lnTo>
                                  <a:pt x="57" y="102"/>
                                </a:lnTo>
                                <a:lnTo>
                                  <a:pt x="51" y="85"/>
                                </a:lnTo>
                                <a:lnTo>
                                  <a:pt x="51" y="85"/>
                                </a:lnTo>
                                <a:lnTo>
                                  <a:pt x="46" y="68"/>
                                </a:lnTo>
                                <a:lnTo>
                                  <a:pt x="46" y="68"/>
                                </a:lnTo>
                                <a:lnTo>
                                  <a:pt x="34" y="79"/>
                                </a:lnTo>
                                <a:lnTo>
                                  <a:pt x="23" y="96"/>
                                </a:lnTo>
                                <a:lnTo>
                                  <a:pt x="0" y="73"/>
                                </a:lnTo>
                                <a:lnTo>
                                  <a:pt x="17" y="62"/>
                                </a:lnTo>
                                <a:lnTo>
                                  <a:pt x="17" y="62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17" y="51"/>
                                </a:lnTo>
                                <a:lnTo>
                                  <a:pt x="0" y="45"/>
                                </a:lnTo>
                                <a:lnTo>
                                  <a:pt x="12" y="17"/>
                                </a:lnTo>
                                <a:lnTo>
                                  <a:pt x="29" y="28"/>
                                </a:lnTo>
                                <a:lnTo>
                                  <a:pt x="29" y="28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40" y="22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6336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2">
                                <a:moveTo>
                                  <a:pt x="51" y="0"/>
                                </a:moveTo>
                                <a:lnTo>
                                  <a:pt x="79" y="12"/>
                                </a:lnTo>
                                <a:lnTo>
                                  <a:pt x="68" y="29"/>
                                </a:lnTo>
                                <a:lnTo>
                                  <a:pt x="68" y="29"/>
                                </a:lnTo>
                                <a:lnTo>
                                  <a:pt x="62" y="46"/>
                                </a:lnTo>
                                <a:lnTo>
                                  <a:pt x="62" y="46"/>
                                </a:lnTo>
                                <a:lnTo>
                                  <a:pt x="68" y="40"/>
                                </a:lnTo>
                                <a:lnTo>
                                  <a:pt x="68" y="40"/>
                                </a:lnTo>
                                <a:lnTo>
                                  <a:pt x="79" y="40"/>
                                </a:lnTo>
                                <a:lnTo>
                                  <a:pt x="96" y="40"/>
                                </a:lnTo>
                                <a:lnTo>
                                  <a:pt x="96" y="68"/>
                                </a:lnTo>
                                <a:lnTo>
                                  <a:pt x="79" y="68"/>
                                </a:lnTo>
                                <a:lnTo>
                                  <a:pt x="79" y="68"/>
                                </a:lnTo>
                                <a:lnTo>
                                  <a:pt x="62" y="63"/>
                                </a:lnTo>
                                <a:lnTo>
                                  <a:pt x="62" y="63"/>
                                </a:lnTo>
                                <a:lnTo>
                                  <a:pt x="68" y="74"/>
                                </a:lnTo>
                                <a:lnTo>
                                  <a:pt x="79" y="97"/>
                                </a:lnTo>
                                <a:lnTo>
                                  <a:pt x="51" y="102"/>
                                </a:lnTo>
                                <a:lnTo>
                                  <a:pt x="45" y="85"/>
                                </a:lnTo>
                                <a:lnTo>
                                  <a:pt x="45" y="85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34" y="80"/>
                                </a:lnTo>
                                <a:lnTo>
                                  <a:pt x="17" y="91"/>
                                </a:lnTo>
                                <a:lnTo>
                                  <a:pt x="0" y="68"/>
                                </a:lnTo>
                                <a:lnTo>
                                  <a:pt x="17" y="57"/>
                                </a:lnTo>
                                <a:lnTo>
                                  <a:pt x="17" y="57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17" y="46"/>
                                </a:lnTo>
                                <a:lnTo>
                                  <a:pt x="0" y="34"/>
                                </a:lnTo>
                                <a:lnTo>
                                  <a:pt x="17" y="12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2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128160"/>
                            <a:ext cx="90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7" y="0"/>
                                </a:moveTo>
                                <a:lnTo>
                                  <a:pt x="85" y="11"/>
                                </a:lnTo>
                                <a:lnTo>
                                  <a:pt x="74" y="28"/>
                                </a:lnTo>
                                <a:lnTo>
                                  <a:pt x="74" y="28"/>
                                </a:lnTo>
                                <a:lnTo>
                                  <a:pt x="62" y="45"/>
                                </a:lnTo>
                                <a:lnTo>
                                  <a:pt x="62" y="45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79" y="45"/>
                                </a:lnTo>
                                <a:lnTo>
                                  <a:pt x="102" y="45"/>
                                </a:lnTo>
                                <a:lnTo>
                                  <a:pt x="96" y="73"/>
                                </a:lnTo>
                                <a:lnTo>
                                  <a:pt x="74" y="68"/>
                                </a:lnTo>
                                <a:lnTo>
                                  <a:pt x="74" y="68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8" y="73"/>
                                </a:lnTo>
                                <a:lnTo>
                                  <a:pt x="74" y="96"/>
                                </a:lnTo>
                                <a:lnTo>
                                  <a:pt x="45" y="102"/>
                                </a:lnTo>
                                <a:lnTo>
                                  <a:pt x="40" y="79"/>
                                </a:lnTo>
                                <a:lnTo>
                                  <a:pt x="40" y="79"/>
                                </a:lnTo>
                                <a:lnTo>
                                  <a:pt x="40" y="62"/>
                                </a:lnTo>
                                <a:lnTo>
                                  <a:pt x="40" y="62"/>
                                </a:lnTo>
                                <a:lnTo>
                                  <a:pt x="28" y="73"/>
                                </a:lnTo>
                                <a:lnTo>
                                  <a:pt x="11" y="85"/>
                                </a:lnTo>
                                <a:lnTo>
                                  <a:pt x="0" y="62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17" y="39"/>
                                </a:lnTo>
                                <a:lnTo>
                                  <a:pt x="0" y="28"/>
                                </a:lnTo>
                                <a:lnTo>
                                  <a:pt x="23" y="5"/>
                                </a:lnTo>
                                <a:lnTo>
                                  <a:pt x="34" y="22"/>
                                </a:lnTo>
                                <a:lnTo>
                                  <a:pt x="34" y="22"/>
                                </a:lnTo>
                                <a:lnTo>
                                  <a:pt x="45" y="34"/>
                                </a:lnTo>
                                <a:lnTo>
                                  <a:pt x="45" y="34"/>
                                </a:lnTo>
                                <a:lnTo>
                                  <a:pt x="51" y="1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800" y="20952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62" y="0"/>
                                </a:moveTo>
                                <a:lnTo>
                                  <a:pt x="90" y="17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68" y="46"/>
                                </a:lnTo>
                                <a:lnTo>
                                  <a:pt x="68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85" y="46"/>
                                </a:lnTo>
                                <a:lnTo>
                                  <a:pt x="102" y="51"/>
                                </a:lnTo>
                                <a:lnTo>
                                  <a:pt x="96" y="80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2" y="63"/>
                                </a:lnTo>
                                <a:lnTo>
                                  <a:pt x="62" y="63"/>
                                </a:lnTo>
                                <a:lnTo>
                                  <a:pt x="68" y="80"/>
                                </a:lnTo>
                                <a:lnTo>
                                  <a:pt x="68" y="97"/>
                                </a:lnTo>
                                <a:lnTo>
                                  <a:pt x="39" y="102"/>
                                </a:lnTo>
                                <a:lnTo>
                                  <a:pt x="39" y="80"/>
                                </a:lnTo>
                                <a:lnTo>
                                  <a:pt x="39" y="80"/>
                                </a:lnTo>
                                <a:lnTo>
                                  <a:pt x="45" y="63"/>
                                </a:lnTo>
                                <a:lnTo>
                                  <a:pt x="45" y="63"/>
                                </a:lnTo>
                                <a:lnTo>
                                  <a:pt x="28" y="74"/>
                                </a:lnTo>
                                <a:lnTo>
                                  <a:pt x="11" y="85"/>
                                </a:lnTo>
                                <a:lnTo>
                                  <a:pt x="0" y="57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34" y="46"/>
                                </a:lnTo>
                                <a:lnTo>
                                  <a:pt x="34" y="46"/>
                                </a:lnTo>
                                <a:lnTo>
                                  <a:pt x="22" y="34"/>
                                </a:lnTo>
                                <a:lnTo>
                                  <a:pt x="5" y="23"/>
                                </a:lnTo>
                                <a:lnTo>
                                  <a:pt x="34" y="6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6" y="2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309960"/>
                            <a:ext cx="94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6">
                                <a:moveTo>
                                  <a:pt x="74" y="0"/>
                                </a:moveTo>
                                <a:lnTo>
                                  <a:pt x="96" y="17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68" y="39"/>
                                </a:lnTo>
                                <a:lnTo>
                                  <a:pt x="68" y="39"/>
                                </a:lnTo>
                                <a:lnTo>
                                  <a:pt x="74" y="45"/>
                                </a:lnTo>
                                <a:lnTo>
                                  <a:pt x="74" y="45"/>
                                </a:lnTo>
                                <a:lnTo>
                                  <a:pt x="85" y="45"/>
                                </a:lnTo>
                                <a:lnTo>
                                  <a:pt x="108" y="51"/>
                                </a:lnTo>
                                <a:lnTo>
                                  <a:pt x="96" y="79"/>
                                </a:lnTo>
                                <a:lnTo>
                                  <a:pt x="79" y="68"/>
                                </a:lnTo>
                                <a:lnTo>
                                  <a:pt x="79" y="68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8" y="73"/>
                                </a:lnTo>
                                <a:lnTo>
                                  <a:pt x="68" y="96"/>
                                </a:lnTo>
                                <a:lnTo>
                                  <a:pt x="40" y="96"/>
                                </a:lnTo>
                                <a:lnTo>
                                  <a:pt x="40" y="73"/>
                                </a:lnTo>
                                <a:lnTo>
                                  <a:pt x="40" y="73"/>
                                </a:lnTo>
                                <a:lnTo>
                                  <a:pt x="45" y="56"/>
                                </a:lnTo>
                                <a:lnTo>
                                  <a:pt x="45" y="56"/>
                                </a:lnTo>
                                <a:lnTo>
                                  <a:pt x="28" y="68"/>
                                </a:lnTo>
                                <a:lnTo>
                                  <a:pt x="11" y="73"/>
                                </a:lnTo>
                                <a:lnTo>
                                  <a:pt x="0" y="45"/>
                                </a:lnTo>
                                <a:lnTo>
                                  <a:pt x="23" y="45"/>
                                </a:lnTo>
                                <a:lnTo>
                                  <a:pt x="23" y="45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28" y="28"/>
                                </a:lnTo>
                                <a:lnTo>
                                  <a:pt x="11" y="17"/>
                                </a:lnTo>
                                <a:lnTo>
                                  <a:pt x="40" y="0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62" y="17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8600" y="408240"/>
                            <a:ext cx="90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68" y="0"/>
                                </a:moveTo>
                                <a:lnTo>
                                  <a:pt x="90" y="17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73" y="45"/>
                                </a:lnTo>
                                <a:lnTo>
                                  <a:pt x="73" y="45"/>
                                </a:lnTo>
                                <a:lnTo>
                                  <a:pt x="85" y="45"/>
                                </a:lnTo>
                                <a:lnTo>
                                  <a:pt x="102" y="51"/>
                                </a:lnTo>
                                <a:lnTo>
                                  <a:pt x="90" y="79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56" y="57"/>
                                </a:lnTo>
                                <a:lnTo>
                                  <a:pt x="56" y="57"/>
                                </a:lnTo>
                                <a:lnTo>
                                  <a:pt x="62" y="74"/>
                                </a:lnTo>
                                <a:lnTo>
                                  <a:pt x="62" y="96"/>
                                </a:lnTo>
                                <a:lnTo>
                                  <a:pt x="34" y="96"/>
                                </a:lnTo>
                                <a:lnTo>
                                  <a:pt x="39" y="74"/>
                                </a:lnTo>
                                <a:lnTo>
                                  <a:pt x="39" y="74"/>
                                </a:lnTo>
                                <a:lnTo>
                                  <a:pt x="39" y="57"/>
                                </a:lnTo>
                                <a:lnTo>
                                  <a:pt x="39" y="57"/>
                                </a:lnTo>
                                <a:lnTo>
                                  <a:pt x="28" y="68"/>
                                </a:lnTo>
                                <a:lnTo>
                                  <a:pt x="5" y="74"/>
                                </a:lnTo>
                                <a:lnTo>
                                  <a:pt x="0" y="45"/>
                                </a:lnTo>
                                <a:lnTo>
                                  <a:pt x="22" y="40"/>
                                </a:lnTo>
                                <a:lnTo>
                                  <a:pt x="22" y="40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22" y="28"/>
                                </a:lnTo>
                                <a:lnTo>
                                  <a:pt x="11" y="11"/>
                                </a:lnTo>
                                <a:lnTo>
                                  <a:pt x="34" y="0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62" y="17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3360" y="501480"/>
                            <a:ext cx="90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68" y="0"/>
                                </a:moveTo>
                                <a:lnTo>
                                  <a:pt x="90" y="17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62" y="45"/>
                                </a:lnTo>
                                <a:lnTo>
                                  <a:pt x="62" y="45"/>
                                </a:lnTo>
                                <a:lnTo>
                                  <a:pt x="73" y="45"/>
                                </a:lnTo>
                                <a:lnTo>
                                  <a:pt x="73" y="45"/>
                                </a:lnTo>
                                <a:lnTo>
                                  <a:pt x="79" y="45"/>
                                </a:lnTo>
                                <a:lnTo>
                                  <a:pt x="102" y="51"/>
                                </a:lnTo>
                                <a:lnTo>
                                  <a:pt x="90" y="79"/>
                                </a:lnTo>
                                <a:lnTo>
                                  <a:pt x="73" y="73"/>
                                </a:lnTo>
                                <a:lnTo>
                                  <a:pt x="73" y="73"/>
                                </a:lnTo>
                                <a:lnTo>
                                  <a:pt x="56" y="62"/>
                                </a:lnTo>
                                <a:lnTo>
                                  <a:pt x="56" y="62"/>
                                </a:lnTo>
                                <a:lnTo>
                                  <a:pt x="62" y="79"/>
                                </a:lnTo>
                                <a:lnTo>
                                  <a:pt x="62" y="96"/>
                                </a:lnTo>
                                <a:lnTo>
                                  <a:pt x="34" y="96"/>
                                </a:lnTo>
                                <a:lnTo>
                                  <a:pt x="39" y="79"/>
                                </a:lnTo>
                                <a:lnTo>
                                  <a:pt x="39" y="79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28" y="68"/>
                                </a:lnTo>
                                <a:lnTo>
                                  <a:pt x="5" y="79"/>
                                </a:lnTo>
                                <a:lnTo>
                                  <a:pt x="0" y="51"/>
                                </a:lnTo>
                                <a:lnTo>
                                  <a:pt x="17" y="45"/>
                                </a:lnTo>
                                <a:lnTo>
                                  <a:pt x="17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22" y="34"/>
                                </a:lnTo>
                                <a:lnTo>
                                  <a:pt x="11" y="17"/>
                                </a:lnTo>
                                <a:lnTo>
                                  <a:pt x="34" y="0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6" y="17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8840" y="589320"/>
                            <a:ext cx="93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2">
                                <a:moveTo>
                                  <a:pt x="68" y="0"/>
                                </a:moveTo>
                                <a:lnTo>
                                  <a:pt x="90" y="17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73" y="45"/>
                                </a:lnTo>
                                <a:lnTo>
                                  <a:pt x="73" y="45"/>
                                </a:lnTo>
                                <a:lnTo>
                                  <a:pt x="85" y="45"/>
                                </a:lnTo>
                                <a:lnTo>
                                  <a:pt x="107" y="45"/>
                                </a:lnTo>
                                <a:lnTo>
                                  <a:pt x="96" y="74"/>
                                </a:lnTo>
                                <a:lnTo>
                                  <a:pt x="79" y="68"/>
                                </a:lnTo>
                                <a:lnTo>
                                  <a:pt x="79" y="68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8" y="79"/>
                                </a:lnTo>
                                <a:lnTo>
                                  <a:pt x="73" y="96"/>
                                </a:lnTo>
                                <a:lnTo>
                                  <a:pt x="39" y="102"/>
                                </a:lnTo>
                                <a:lnTo>
                                  <a:pt x="45" y="79"/>
                                </a:lnTo>
                                <a:lnTo>
                                  <a:pt x="45" y="79"/>
                                </a:lnTo>
                                <a:lnTo>
                                  <a:pt x="45" y="62"/>
                                </a:lnTo>
                                <a:lnTo>
                                  <a:pt x="45" y="62"/>
                                </a:lnTo>
                                <a:lnTo>
                                  <a:pt x="28" y="74"/>
                                </a:lnTo>
                                <a:lnTo>
                                  <a:pt x="11" y="79"/>
                                </a:lnTo>
                                <a:lnTo>
                                  <a:pt x="0" y="51"/>
                                </a:lnTo>
                                <a:lnTo>
                                  <a:pt x="22" y="51"/>
                                </a:lnTo>
                                <a:lnTo>
                                  <a:pt x="22" y="51"/>
                                </a:lnTo>
                                <a:lnTo>
                                  <a:pt x="39" y="45"/>
                                </a:lnTo>
                                <a:lnTo>
                                  <a:pt x="39" y="45"/>
                                </a:lnTo>
                                <a:lnTo>
                                  <a:pt x="28" y="34"/>
                                </a:lnTo>
                                <a:lnTo>
                                  <a:pt x="11" y="22"/>
                                </a:lnTo>
                                <a:lnTo>
                                  <a:pt x="34" y="5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6" y="17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3680" y="65988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7" y="0"/>
                                </a:moveTo>
                                <a:lnTo>
                                  <a:pt x="85" y="11"/>
                                </a:lnTo>
                                <a:lnTo>
                                  <a:pt x="74" y="28"/>
                                </a:lnTo>
                                <a:lnTo>
                                  <a:pt x="74" y="28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74" y="45"/>
                                </a:lnTo>
                                <a:lnTo>
                                  <a:pt x="74" y="45"/>
                                </a:lnTo>
                                <a:lnTo>
                                  <a:pt x="85" y="40"/>
                                </a:lnTo>
                                <a:lnTo>
                                  <a:pt x="102" y="40"/>
                                </a:lnTo>
                                <a:lnTo>
                                  <a:pt x="102" y="74"/>
                                </a:lnTo>
                                <a:lnTo>
                                  <a:pt x="79" y="68"/>
                                </a:lnTo>
                                <a:lnTo>
                                  <a:pt x="79" y="68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74" y="74"/>
                                </a:lnTo>
                                <a:lnTo>
                                  <a:pt x="79" y="96"/>
                                </a:lnTo>
                                <a:lnTo>
                                  <a:pt x="51" y="102"/>
                                </a:lnTo>
                                <a:lnTo>
                                  <a:pt x="45" y="79"/>
                                </a:lnTo>
                                <a:lnTo>
                                  <a:pt x="45" y="79"/>
                                </a:lnTo>
                                <a:lnTo>
                                  <a:pt x="45" y="62"/>
                                </a:lnTo>
                                <a:lnTo>
                                  <a:pt x="45" y="62"/>
                                </a:lnTo>
                                <a:lnTo>
                                  <a:pt x="34" y="74"/>
                                </a:lnTo>
                                <a:lnTo>
                                  <a:pt x="17" y="91"/>
                                </a:lnTo>
                                <a:lnTo>
                                  <a:pt x="0" y="62"/>
                                </a:lnTo>
                                <a:lnTo>
                                  <a:pt x="23" y="57"/>
                                </a:lnTo>
                                <a:lnTo>
                                  <a:pt x="23" y="57"/>
                                </a:lnTo>
                                <a:lnTo>
                                  <a:pt x="40" y="51"/>
                                </a:lnTo>
                                <a:lnTo>
                                  <a:pt x="40" y="51"/>
                                </a:lnTo>
                                <a:lnTo>
                                  <a:pt x="23" y="40"/>
                                </a:lnTo>
                                <a:lnTo>
                                  <a:pt x="6" y="28"/>
                                </a:lnTo>
                                <a:lnTo>
                                  <a:pt x="28" y="6"/>
                                </a:lnTo>
                                <a:lnTo>
                                  <a:pt x="40" y="23"/>
                                </a:lnTo>
                                <a:lnTo>
                                  <a:pt x="40" y="23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17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040" y="71172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51" y="0"/>
                                </a:moveTo>
                                <a:lnTo>
                                  <a:pt x="79" y="6"/>
                                </a:lnTo>
                                <a:lnTo>
                                  <a:pt x="68" y="23"/>
                                </a:lnTo>
                                <a:lnTo>
                                  <a:pt x="68" y="23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68" y="40"/>
                                </a:lnTo>
                                <a:lnTo>
                                  <a:pt x="68" y="40"/>
                                </a:lnTo>
                                <a:lnTo>
                                  <a:pt x="79" y="34"/>
                                </a:lnTo>
                                <a:lnTo>
                                  <a:pt x="96" y="34"/>
                                </a:lnTo>
                                <a:lnTo>
                                  <a:pt x="102" y="62"/>
                                </a:ln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62" y="57"/>
                                </a:lnTo>
                                <a:lnTo>
                                  <a:pt x="62" y="57"/>
                                </a:lnTo>
                                <a:lnTo>
                                  <a:pt x="73" y="68"/>
                                </a:lnTo>
                                <a:lnTo>
                                  <a:pt x="79" y="91"/>
                                </a:lnTo>
                                <a:lnTo>
                                  <a:pt x="51" y="102"/>
                                </a:lnTo>
                                <a:lnTo>
                                  <a:pt x="51" y="79"/>
                                </a:lnTo>
                                <a:lnTo>
                                  <a:pt x="51" y="79"/>
                                </a:lnTo>
                                <a:lnTo>
                                  <a:pt x="45" y="62"/>
                                </a:lnTo>
                                <a:lnTo>
                                  <a:pt x="45" y="62"/>
                                </a:lnTo>
                                <a:lnTo>
                                  <a:pt x="34" y="74"/>
                                </a:lnTo>
                                <a:lnTo>
                                  <a:pt x="22" y="91"/>
                                </a:lnTo>
                                <a:lnTo>
                                  <a:pt x="0" y="68"/>
                                </a:lnTo>
                                <a:lnTo>
                                  <a:pt x="22" y="57"/>
                                </a:lnTo>
                                <a:lnTo>
                                  <a:pt x="22" y="57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22" y="45"/>
                                </a:lnTo>
                                <a:lnTo>
                                  <a:pt x="0" y="34"/>
                                </a:lnTo>
                                <a:lnTo>
                                  <a:pt x="17" y="11"/>
                                </a:lnTo>
                                <a:lnTo>
                                  <a:pt x="34" y="23"/>
                                </a:lnTo>
                                <a:lnTo>
                                  <a:pt x="34" y="23"/>
                                </a:lnTo>
                                <a:lnTo>
                                  <a:pt x="45" y="34"/>
                                </a:lnTo>
                                <a:lnTo>
                                  <a:pt x="45" y="34"/>
                                </a:lnTo>
                                <a:lnTo>
                                  <a:pt x="45" y="1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9640" y="740520"/>
                            <a:ext cx="90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7">
                                <a:moveTo>
                                  <a:pt x="40" y="0"/>
                                </a:moveTo>
                                <a:lnTo>
                                  <a:pt x="68" y="0"/>
                                </a:lnTo>
                                <a:lnTo>
                                  <a:pt x="62" y="23"/>
                                </a:lnTo>
                                <a:lnTo>
                                  <a:pt x="62" y="23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68" y="34"/>
                                </a:lnTo>
                                <a:lnTo>
                                  <a:pt x="68" y="34"/>
                                </a:lnTo>
                                <a:lnTo>
                                  <a:pt x="74" y="29"/>
                                </a:lnTo>
                                <a:lnTo>
                                  <a:pt x="96" y="23"/>
                                </a:lnTo>
                                <a:lnTo>
                                  <a:pt x="102" y="51"/>
                                </a:lnTo>
                                <a:lnTo>
                                  <a:pt x="79" y="57"/>
                                </a:lnTo>
                                <a:lnTo>
                                  <a:pt x="79" y="57"/>
                                </a:lnTo>
                                <a:lnTo>
                                  <a:pt x="62" y="57"/>
                                </a:lnTo>
                                <a:lnTo>
                                  <a:pt x="62" y="57"/>
                                </a:lnTo>
                                <a:lnTo>
                                  <a:pt x="74" y="68"/>
                                </a:lnTo>
                                <a:lnTo>
                                  <a:pt x="85" y="85"/>
                                </a:lnTo>
                                <a:lnTo>
                                  <a:pt x="57" y="97"/>
                                </a:lnTo>
                                <a:lnTo>
                                  <a:pt x="51" y="80"/>
                                </a:lnTo>
                                <a:lnTo>
                                  <a:pt x="51" y="80"/>
                                </a:lnTo>
                                <a:lnTo>
                                  <a:pt x="45" y="63"/>
                                </a:lnTo>
                                <a:lnTo>
                                  <a:pt x="45" y="63"/>
                                </a:lnTo>
                                <a:lnTo>
                                  <a:pt x="40" y="80"/>
                                </a:lnTo>
                                <a:lnTo>
                                  <a:pt x="28" y="97"/>
                                </a:lnTo>
                                <a:lnTo>
                                  <a:pt x="6" y="74"/>
                                </a:lnTo>
                                <a:lnTo>
                                  <a:pt x="23" y="63"/>
                                </a:lnTo>
                                <a:lnTo>
                                  <a:pt x="23" y="63"/>
                                </a:lnTo>
                                <a:lnTo>
                                  <a:pt x="34" y="51"/>
                                </a:lnTo>
                                <a:lnTo>
                                  <a:pt x="34" y="51"/>
                                </a:lnTo>
                                <a:lnTo>
                                  <a:pt x="17" y="46"/>
                                </a:lnTo>
                                <a:lnTo>
                                  <a:pt x="0" y="40"/>
                                </a:lnTo>
                                <a:lnTo>
                                  <a:pt x="11" y="17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lnTo>
                                  <a:pt x="40" y="34"/>
                                </a:lnTo>
                                <a:lnTo>
                                  <a:pt x="40" y="34"/>
                                </a:lnTo>
                                <a:lnTo>
                                  <a:pt x="40" y="1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0320" y="74664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40" y="23"/>
                                </a:moveTo>
                                <a:lnTo>
                                  <a:pt x="40" y="23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29" y="28"/>
                                </a:lnTo>
                                <a:lnTo>
                                  <a:pt x="12" y="23"/>
                                </a:lnTo>
                                <a:lnTo>
                                  <a:pt x="0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23" y="68"/>
                                </a:lnTo>
                                <a:lnTo>
                                  <a:pt x="6" y="79"/>
                                </a:lnTo>
                                <a:lnTo>
                                  <a:pt x="34" y="102"/>
                                </a:lnTo>
                                <a:lnTo>
                                  <a:pt x="46" y="79"/>
                                </a:lnTo>
                                <a:lnTo>
                                  <a:pt x="46" y="79"/>
                                </a:lnTo>
                                <a:lnTo>
                                  <a:pt x="51" y="68"/>
                                </a:lnTo>
                                <a:lnTo>
                                  <a:pt x="51" y="68"/>
                                </a:lnTo>
                                <a:lnTo>
                                  <a:pt x="57" y="79"/>
                                </a:lnTo>
                                <a:lnTo>
                                  <a:pt x="68" y="102"/>
                                </a:lnTo>
                                <a:lnTo>
                                  <a:pt x="91" y="79"/>
                                </a:lnTo>
                                <a:lnTo>
                                  <a:pt x="80" y="68"/>
                                </a:lnTo>
                                <a:lnTo>
                                  <a:pt x="80" y="68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80" y="57"/>
                                </a:lnTo>
                                <a:lnTo>
                                  <a:pt x="102" y="51"/>
                                </a:lnTo>
                                <a:lnTo>
                                  <a:pt x="91" y="23"/>
                                </a:lnTo>
                                <a:lnTo>
                                  <a:pt x="74" y="34"/>
                                </a:lnTo>
                                <a:lnTo>
                                  <a:pt x="74" y="34"/>
                                </a:lnTo>
                                <a:lnTo>
                                  <a:pt x="68" y="34"/>
                                </a:lnTo>
                                <a:lnTo>
                                  <a:pt x="68" y="3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63" y="23"/>
                                </a:lnTo>
                                <a:lnTo>
                                  <a:pt x="63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2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0640" y="74052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28" y="6"/>
                                </a:moveTo>
                                <a:lnTo>
                                  <a:pt x="62" y="0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40"/>
                                </a:lnTo>
                                <a:lnTo>
                                  <a:pt x="56" y="40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73" y="29"/>
                                </a:lnTo>
                                <a:lnTo>
                                  <a:pt x="90" y="17"/>
                                </a:lnTo>
                                <a:lnTo>
                                  <a:pt x="102" y="46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lnTo>
                                  <a:pt x="68" y="51"/>
                                </a:lnTo>
                                <a:lnTo>
                                  <a:pt x="68" y="51"/>
                                </a:lnTo>
                                <a:lnTo>
                                  <a:pt x="79" y="63"/>
                                </a:lnTo>
                                <a:lnTo>
                                  <a:pt x="96" y="74"/>
                                </a:lnTo>
                                <a:lnTo>
                                  <a:pt x="73" y="97"/>
                                </a:lnTo>
                                <a:lnTo>
                                  <a:pt x="62" y="80"/>
                                </a:lnTo>
                                <a:lnTo>
                                  <a:pt x="62" y="80"/>
                                </a:lnTo>
                                <a:lnTo>
                                  <a:pt x="51" y="68"/>
                                </a:lnTo>
                                <a:lnTo>
                                  <a:pt x="51" y="68"/>
                                </a:lnTo>
                                <a:lnTo>
                                  <a:pt x="45" y="80"/>
                                </a:lnTo>
                                <a:lnTo>
                                  <a:pt x="39" y="102"/>
                                </a:lnTo>
                                <a:lnTo>
                                  <a:pt x="11" y="85"/>
                                </a:lnTo>
                                <a:lnTo>
                                  <a:pt x="22" y="68"/>
                                </a:lnTo>
                                <a:lnTo>
                                  <a:pt x="22" y="68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17" y="57"/>
                                </a:lnTo>
                                <a:lnTo>
                                  <a:pt x="0" y="57"/>
                                </a:lnTo>
                                <a:lnTo>
                                  <a:pt x="5" y="29"/>
                                </a:lnTo>
                                <a:lnTo>
                                  <a:pt x="22" y="34"/>
                                </a:lnTo>
                                <a:lnTo>
                                  <a:pt x="22" y="34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4" y="23"/>
                                </a:lnTo>
                                <a:lnTo>
                                  <a:pt x="28" y="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1320" y="71172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23" y="11"/>
                                </a:moveTo>
                                <a:lnTo>
                                  <a:pt x="51" y="0"/>
                                </a:lnTo>
                                <a:lnTo>
                                  <a:pt x="57" y="23"/>
                                </a:lnTo>
                                <a:lnTo>
                                  <a:pt x="57" y="23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8" y="28"/>
                                </a:lnTo>
                                <a:lnTo>
                                  <a:pt x="85" y="17"/>
                                </a:lnTo>
                                <a:lnTo>
                                  <a:pt x="102" y="40"/>
                                </a:lnTo>
                                <a:lnTo>
                                  <a:pt x="79" y="51"/>
                                </a:lnTo>
                                <a:lnTo>
                                  <a:pt x="79" y="51"/>
                                </a:lnTo>
                                <a:lnTo>
                                  <a:pt x="62" y="57"/>
                                </a:lnTo>
                                <a:lnTo>
                                  <a:pt x="62" y="57"/>
                                </a:lnTo>
                                <a:lnTo>
                                  <a:pt x="79" y="62"/>
                                </a:lnTo>
                                <a:lnTo>
                                  <a:pt x="96" y="74"/>
                                </a:lnTo>
                                <a:lnTo>
                                  <a:pt x="79" y="96"/>
                                </a:lnTo>
                                <a:lnTo>
                                  <a:pt x="62" y="79"/>
                                </a:lnTo>
                                <a:lnTo>
                                  <a:pt x="62" y="79"/>
                                </a:lnTo>
                                <a:lnTo>
                                  <a:pt x="51" y="68"/>
                                </a:lnTo>
                                <a:lnTo>
                                  <a:pt x="51" y="68"/>
                                </a:lnTo>
                                <a:lnTo>
                                  <a:pt x="51" y="85"/>
                                </a:lnTo>
                                <a:lnTo>
                                  <a:pt x="45" y="102"/>
                                </a:lnTo>
                                <a:lnTo>
                                  <a:pt x="17" y="91"/>
                                </a:lnTo>
                                <a:lnTo>
                                  <a:pt x="28" y="74"/>
                                </a:lnTo>
                                <a:lnTo>
                                  <a:pt x="28" y="74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23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34"/>
                                </a:lnTo>
                                <a:lnTo>
                                  <a:pt x="23" y="40"/>
                                </a:lnTo>
                                <a:lnTo>
                                  <a:pt x="23" y="40"/>
                                </a:lnTo>
                                <a:lnTo>
                                  <a:pt x="40" y="45"/>
                                </a:lnTo>
                                <a:lnTo>
                                  <a:pt x="40" y="45"/>
                                </a:lnTo>
                                <a:lnTo>
                                  <a:pt x="28" y="28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6600" y="665640"/>
                            <a:ext cx="84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2">
                                <a:moveTo>
                                  <a:pt x="17" y="11"/>
                                </a:moveTo>
                                <a:lnTo>
                                  <a:pt x="45" y="0"/>
                                </a:lnTo>
                                <a:lnTo>
                                  <a:pt x="51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39"/>
                                </a:lnTo>
                                <a:lnTo>
                                  <a:pt x="51" y="39"/>
                                </a:lnTo>
                                <a:lnTo>
                                  <a:pt x="56" y="34"/>
                                </a:lnTo>
                                <a:lnTo>
                                  <a:pt x="56" y="34"/>
                                </a:lnTo>
                                <a:lnTo>
                                  <a:pt x="62" y="22"/>
                                </a:lnTo>
                                <a:lnTo>
                                  <a:pt x="79" y="11"/>
                                </a:lnTo>
                                <a:lnTo>
                                  <a:pt x="96" y="28"/>
                                </a:lnTo>
                                <a:lnTo>
                                  <a:pt x="79" y="45"/>
                                </a:lnTo>
                                <a:lnTo>
                                  <a:pt x="79" y="45"/>
                                </a:lnTo>
                                <a:lnTo>
                                  <a:pt x="62" y="51"/>
                                </a:lnTo>
                                <a:lnTo>
                                  <a:pt x="62" y="51"/>
                                </a:lnTo>
                                <a:lnTo>
                                  <a:pt x="79" y="56"/>
                                </a:lnTo>
                                <a:lnTo>
                                  <a:pt x="96" y="62"/>
                                </a:lnTo>
                                <a:lnTo>
                                  <a:pt x="85" y="90"/>
                                </a:lnTo>
                                <a:lnTo>
                                  <a:pt x="68" y="79"/>
                                </a:lnTo>
                                <a:lnTo>
                                  <a:pt x="68" y="79"/>
                                </a:lnTo>
                                <a:lnTo>
                                  <a:pt x="56" y="68"/>
                                </a:lnTo>
                                <a:lnTo>
                                  <a:pt x="56" y="68"/>
                                </a:lnTo>
                                <a:lnTo>
                                  <a:pt x="51" y="85"/>
                                </a:lnTo>
                                <a:lnTo>
                                  <a:pt x="51" y="102"/>
                                </a:lnTo>
                                <a:lnTo>
                                  <a:pt x="22" y="96"/>
                                </a:lnTo>
                                <a:lnTo>
                                  <a:pt x="28" y="79"/>
                                </a:lnTo>
                                <a:lnTo>
                                  <a:pt x="28" y="79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2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39"/>
                                </a:lnTo>
                                <a:lnTo>
                                  <a:pt x="17" y="39"/>
                                </a:lnTo>
                                <a:lnTo>
                                  <a:pt x="17" y="39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28" y="28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2160" y="594360"/>
                            <a:ext cx="90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1" y="17"/>
                                </a:moveTo>
                                <a:lnTo>
                                  <a:pt x="40" y="0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62" y="23"/>
                                </a:lnTo>
                                <a:lnTo>
                                  <a:pt x="74" y="6"/>
                                </a:lnTo>
                                <a:lnTo>
                                  <a:pt x="96" y="23"/>
                                </a:lnTo>
                                <a:lnTo>
                                  <a:pt x="79" y="40"/>
                                </a:lnTo>
                                <a:lnTo>
                                  <a:pt x="79" y="40"/>
                                </a:lnTo>
                                <a:lnTo>
                                  <a:pt x="68" y="52"/>
                                </a:lnTo>
                                <a:lnTo>
                                  <a:pt x="68" y="52"/>
                                </a:lnTo>
                                <a:lnTo>
                                  <a:pt x="79" y="52"/>
                                </a:lnTo>
                                <a:lnTo>
                                  <a:pt x="102" y="57"/>
                                </a:lnTo>
                                <a:lnTo>
                                  <a:pt x="91" y="86"/>
                                </a:lnTo>
                                <a:lnTo>
                                  <a:pt x="74" y="74"/>
                                </a:lnTo>
                                <a:lnTo>
                                  <a:pt x="74" y="74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62" y="80"/>
                                </a:lnTo>
                                <a:lnTo>
                                  <a:pt x="62" y="103"/>
                                </a:lnTo>
                                <a:lnTo>
                                  <a:pt x="28" y="103"/>
                                </a:lnTo>
                                <a:lnTo>
                                  <a:pt x="34" y="80"/>
                                </a:lnTo>
                                <a:lnTo>
                                  <a:pt x="34" y="80"/>
                                </a:lnTo>
                                <a:lnTo>
                                  <a:pt x="40" y="63"/>
                                </a:lnTo>
                                <a:lnTo>
                                  <a:pt x="40" y="63"/>
                                </a:lnTo>
                                <a:lnTo>
                                  <a:pt x="23" y="69"/>
                                </a:lnTo>
                                <a:lnTo>
                                  <a:pt x="6" y="80"/>
                                </a:lnTo>
                                <a:lnTo>
                                  <a:pt x="0" y="52"/>
                                </a:lnTo>
                                <a:lnTo>
                                  <a:pt x="17" y="46"/>
                                </a:lnTo>
                                <a:lnTo>
                                  <a:pt x="17" y="46"/>
                                </a:lnTo>
                                <a:lnTo>
                                  <a:pt x="34" y="46"/>
                                </a:lnTo>
                                <a:lnTo>
                                  <a:pt x="34" y="46"/>
                                </a:lnTo>
                                <a:lnTo>
                                  <a:pt x="23" y="34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2680" y="513000"/>
                            <a:ext cx="90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5" y="17"/>
                                </a:moveTo>
                                <a:lnTo>
                                  <a:pt x="28" y="0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6" y="17"/>
                                </a:lnTo>
                                <a:lnTo>
                                  <a:pt x="68" y="0"/>
                                </a:lnTo>
                                <a:lnTo>
                                  <a:pt x="90" y="17"/>
                                </a:lnTo>
                                <a:lnTo>
                                  <a:pt x="73" y="28"/>
                                </a:lnTo>
                                <a:lnTo>
                                  <a:pt x="73" y="28"/>
                                </a:lnTo>
                                <a:lnTo>
                                  <a:pt x="62" y="40"/>
                                </a:lnTo>
                                <a:lnTo>
                                  <a:pt x="62" y="40"/>
                                </a:lnTo>
                                <a:lnTo>
                                  <a:pt x="79" y="45"/>
                                </a:lnTo>
                                <a:lnTo>
                                  <a:pt x="102" y="45"/>
                                </a:lnTo>
                                <a:lnTo>
                                  <a:pt x="90" y="74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56" y="57"/>
                                </a:lnTo>
                                <a:lnTo>
                                  <a:pt x="56" y="57"/>
                                </a:lnTo>
                                <a:lnTo>
                                  <a:pt x="62" y="74"/>
                                </a:lnTo>
                                <a:lnTo>
                                  <a:pt x="62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74"/>
                                </a:lnTo>
                                <a:lnTo>
                                  <a:pt x="34" y="74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22" y="68"/>
                                </a:lnTo>
                                <a:lnTo>
                                  <a:pt x="5" y="79"/>
                                </a:lnTo>
                                <a:lnTo>
                                  <a:pt x="0" y="51"/>
                                </a:lnTo>
                                <a:lnTo>
                                  <a:pt x="17" y="45"/>
                                </a:lnTo>
                                <a:lnTo>
                                  <a:pt x="17" y="45"/>
                                </a:lnTo>
                                <a:lnTo>
                                  <a:pt x="34" y="40"/>
                                </a:lnTo>
                                <a:lnTo>
                                  <a:pt x="34" y="40"/>
                                </a:lnTo>
                                <a:lnTo>
                                  <a:pt x="22" y="28"/>
                                </a:ln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7440" y="414000"/>
                            <a:ext cx="84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2">
                                <a:moveTo>
                                  <a:pt x="5" y="22"/>
                                </a:moveTo>
                                <a:lnTo>
                                  <a:pt x="28" y="0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45" y="34"/>
                                </a:lnTo>
                                <a:lnTo>
                                  <a:pt x="45" y="34"/>
                                </a:lnTo>
                                <a:lnTo>
                                  <a:pt x="51" y="28"/>
                                </a:lnTo>
                                <a:lnTo>
                                  <a:pt x="51" y="28"/>
                                </a:lnTo>
                                <a:lnTo>
                                  <a:pt x="56" y="17"/>
                                </a:lnTo>
                                <a:lnTo>
                                  <a:pt x="62" y="0"/>
                                </a:lnTo>
                                <a:lnTo>
                                  <a:pt x="85" y="17"/>
                                </a:lnTo>
                                <a:lnTo>
                                  <a:pt x="73" y="34"/>
                                </a:lnTo>
                                <a:lnTo>
                                  <a:pt x="73" y="34"/>
                                </a:lnTo>
                                <a:lnTo>
                                  <a:pt x="62" y="45"/>
                                </a:lnTo>
                                <a:lnTo>
                                  <a:pt x="62" y="45"/>
                                </a:lnTo>
                                <a:lnTo>
                                  <a:pt x="79" y="45"/>
                                </a:lnTo>
                                <a:lnTo>
                                  <a:pt x="96" y="51"/>
                                </a:lnTo>
                                <a:lnTo>
                                  <a:pt x="90" y="79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56" y="62"/>
                                </a:lnTo>
                                <a:lnTo>
                                  <a:pt x="56" y="62"/>
                                </a:lnTo>
                                <a:lnTo>
                                  <a:pt x="62" y="79"/>
                                </a:lnTo>
                                <a:lnTo>
                                  <a:pt x="62" y="96"/>
                                </a:lnTo>
                                <a:lnTo>
                                  <a:pt x="34" y="102"/>
                                </a:lnTo>
                                <a:lnTo>
                                  <a:pt x="34" y="79"/>
                                </a:lnTo>
                                <a:lnTo>
                                  <a:pt x="34" y="79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28" y="73"/>
                                </a:lnTo>
                                <a:lnTo>
                                  <a:pt x="5" y="79"/>
                                </a:lnTo>
                                <a:lnTo>
                                  <a:pt x="0" y="51"/>
                                </a:lnTo>
                                <a:lnTo>
                                  <a:pt x="17" y="51"/>
                                </a:lnTo>
                                <a:lnTo>
                                  <a:pt x="17" y="51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22" y="34"/>
                                </a:lnTo>
                                <a:lnTo>
                                  <a:pt x="5" y="2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3280" y="31428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1" y="17"/>
                                </a:moveTo>
                                <a:lnTo>
                                  <a:pt x="34" y="0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29"/>
                                </a:lnTo>
                                <a:lnTo>
                                  <a:pt x="51" y="29"/>
                                </a:lnTo>
                                <a:lnTo>
                                  <a:pt x="56" y="17"/>
                                </a:lnTo>
                                <a:lnTo>
                                  <a:pt x="68" y="0"/>
                                </a:lnTo>
                                <a:lnTo>
                                  <a:pt x="90" y="17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68" y="46"/>
                                </a:lnTo>
                                <a:lnTo>
                                  <a:pt x="68" y="46"/>
                                </a:lnTo>
                                <a:lnTo>
                                  <a:pt x="79" y="46"/>
                                </a:lnTo>
                                <a:lnTo>
                                  <a:pt x="102" y="51"/>
                                </a:lnTo>
                                <a:lnTo>
                                  <a:pt x="90" y="80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2" y="63"/>
                                </a:lnTo>
                                <a:lnTo>
                                  <a:pt x="62" y="63"/>
                                </a:lnTo>
                                <a:lnTo>
                                  <a:pt x="62" y="80"/>
                                </a:lnTo>
                                <a:lnTo>
                                  <a:pt x="68" y="97"/>
                                </a:lnTo>
                                <a:lnTo>
                                  <a:pt x="34" y="102"/>
                                </a:lnTo>
                                <a:lnTo>
                                  <a:pt x="39" y="80"/>
                                </a:lnTo>
                                <a:lnTo>
                                  <a:pt x="39" y="80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28" y="68"/>
                                </a:lnTo>
                                <a:lnTo>
                                  <a:pt x="11" y="80"/>
                                </a:lnTo>
                                <a:lnTo>
                                  <a:pt x="0" y="51"/>
                                </a:lnTo>
                                <a:lnTo>
                                  <a:pt x="22" y="46"/>
                                </a:lnTo>
                                <a:lnTo>
                                  <a:pt x="22" y="46"/>
                                </a:lnTo>
                                <a:lnTo>
                                  <a:pt x="34" y="46"/>
                                </a:lnTo>
                                <a:lnTo>
                                  <a:pt x="34" y="46"/>
                                </a:lnTo>
                                <a:lnTo>
                                  <a:pt x="22" y="34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8480" y="222120"/>
                            <a:ext cx="90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11" y="17"/>
                                </a:moveTo>
                                <a:lnTo>
                                  <a:pt x="34" y="0"/>
                                </a:lnTo>
                                <a:lnTo>
                                  <a:pt x="45" y="17"/>
                                </a:lnTo>
                                <a:lnTo>
                                  <a:pt x="45" y="17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7" y="28"/>
                                </a:lnTo>
                                <a:lnTo>
                                  <a:pt x="57" y="28"/>
                                </a:lnTo>
                                <a:lnTo>
                                  <a:pt x="62" y="17"/>
                                </a:lnTo>
                                <a:lnTo>
                                  <a:pt x="68" y="0"/>
                                </a:lnTo>
                                <a:lnTo>
                                  <a:pt x="96" y="17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79" y="45"/>
                                </a:lnTo>
                                <a:lnTo>
                                  <a:pt x="102" y="51"/>
                                </a:lnTo>
                                <a:lnTo>
                                  <a:pt x="91" y="79"/>
                                </a:lnTo>
                                <a:lnTo>
                                  <a:pt x="74" y="68"/>
                                </a:lnTo>
                                <a:lnTo>
                                  <a:pt x="74" y="68"/>
                                </a:lnTo>
                                <a:lnTo>
                                  <a:pt x="57" y="62"/>
                                </a:lnTo>
                                <a:lnTo>
                                  <a:pt x="57" y="62"/>
                                </a:lnTo>
                                <a:lnTo>
                                  <a:pt x="62" y="79"/>
                                </a:lnTo>
                                <a:lnTo>
                                  <a:pt x="62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73"/>
                                </a:lnTo>
                                <a:lnTo>
                                  <a:pt x="34" y="73"/>
                                </a:lnTo>
                                <a:lnTo>
                                  <a:pt x="40" y="62"/>
                                </a:lnTo>
                                <a:lnTo>
                                  <a:pt x="40" y="62"/>
                                </a:lnTo>
                                <a:lnTo>
                                  <a:pt x="28" y="68"/>
                                </a:lnTo>
                                <a:lnTo>
                                  <a:pt x="6" y="73"/>
                                </a:lnTo>
                                <a:lnTo>
                                  <a:pt x="0" y="45"/>
                                </a:lnTo>
                                <a:lnTo>
                                  <a:pt x="17" y="45"/>
                                </a:lnTo>
                                <a:lnTo>
                                  <a:pt x="17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23" y="28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4120" y="133920"/>
                            <a:ext cx="90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7" y="17"/>
                                </a:moveTo>
                                <a:lnTo>
                                  <a:pt x="39" y="0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40"/>
                                </a:lnTo>
                                <a:lnTo>
                                  <a:pt x="51" y="40"/>
                                </a:lnTo>
                                <a:lnTo>
                                  <a:pt x="56" y="34"/>
                                </a:lnTo>
                                <a:lnTo>
                                  <a:pt x="56" y="34"/>
                                </a:lnTo>
                                <a:lnTo>
                                  <a:pt x="62" y="23"/>
                                </a:lnTo>
                                <a:lnTo>
                                  <a:pt x="73" y="6"/>
                                </a:lnTo>
                                <a:lnTo>
                                  <a:pt x="96" y="29"/>
                                </a:lnTo>
                                <a:lnTo>
                                  <a:pt x="79" y="40"/>
                                </a:lnTo>
                                <a:lnTo>
                                  <a:pt x="79" y="40"/>
                                </a:lnTo>
                                <a:lnTo>
                                  <a:pt x="68" y="51"/>
                                </a:lnTo>
                                <a:lnTo>
                                  <a:pt x="68" y="51"/>
                                </a:lnTo>
                                <a:lnTo>
                                  <a:pt x="79" y="57"/>
                                </a:lnTo>
                                <a:lnTo>
                                  <a:pt x="102" y="63"/>
                                </a:lnTo>
                                <a:lnTo>
                                  <a:pt x="85" y="91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56" y="68"/>
                                </a:lnTo>
                                <a:lnTo>
                                  <a:pt x="56" y="68"/>
                                </a:lnTo>
                                <a:lnTo>
                                  <a:pt x="56" y="86"/>
                                </a:lnTo>
                                <a:lnTo>
                                  <a:pt x="56" y="103"/>
                                </a:lnTo>
                                <a:lnTo>
                                  <a:pt x="28" y="97"/>
                                </a:lnTo>
                                <a:lnTo>
                                  <a:pt x="34" y="80"/>
                                </a:lnTo>
                                <a:lnTo>
                                  <a:pt x="34" y="80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22" y="68"/>
                                </a:lnTo>
                                <a:lnTo>
                                  <a:pt x="5" y="74"/>
                                </a:lnTo>
                                <a:lnTo>
                                  <a:pt x="0" y="46"/>
                                </a:lnTo>
                                <a:lnTo>
                                  <a:pt x="22" y="46"/>
                                </a:lnTo>
                                <a:lnTo>
                                  <a:pt x="22" y="46"/>
                                </a:lnTo>
                                <a:lnTo>
                                  <a:pt x="39" y="46"/>
                                </a:lnTo>
                                <a:lnTo>
                                  <a:pt x="39" y="46"/>
                                </a:lnTo>
                                <a:lnTo>
                                  <a:pt x="28" y="34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9480" y="69840"/>
                            <a:ext cx="84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2">
                                <a:moveTo>
                                  <a:pt x="17" y="11"/>
                                </a:moveTo>
                                <a:lnTo>
                                  <a:pt x="45" y="0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40"/>
                                </a:lnTo>
                                <a:lnTo>
                                  <a:pt x="51" y="40"/>
                                </a:lnTo>
                                <a:lnTo>
                                  <a:pt x="56" y="34"/>
                                </a:lnTo>
                                <a:lnTo>
                                  <a:pt x="56" y="34"/>
                                </a:lnTo>
                                <a:lnTo>
                                  <a:pt x="68" y="28"/>
                                </a:lnTo>
                                <a:lnTo>
                                  <a:pt x="79" y="11"/>
                                </a:lnTo>
                                <a:lnTo>
                                  <a:pt x="96" y="34"/>
                                </a:lnTo>
                                <a:lnTo>
                                  <a:pt x="79" y="45"/>
                                </a:lnTo>
                                <a:lnTo>
                                  <a:pt x="79" y="45"/>
                                </a:lnTo>
                                <a:lnTo>
                                  <a:pt x="62" y="51"/>
                                </a:lnTo>
                                <a:lnTo>
                                  <a:pt x="62" y="51"/>
                                </a:lnTo>
                                <a:lnTo>
                                  <a:pt x="79" y="57"/>
                                </a:lnTo>
                                <a:lnTo>
                                  <a:pt x="96" y="68"/>
                                </a:lnTo>
                                <a:lnTo>
                                  <a:pt x="79" y="91"/>
                                </a:lnTo>
                                <a:lnTo>
                                  <a:pt x="62" y="79"/>
                                </a:lnTo>
                                <a:lnTo>
                                  <a:pt x="62" y="79"/>
                                </a:lnTo>
                                <a:lnTo>
                                  <a:pt x="51" y="68"/>
                                </a:lnTo>
                                <a:lnTo>
                                  <a:pt x="51" y="68"/>
                                </a:lnTo>
                                <a:lnTo>
                                  <a:pt x="51" y="85"/>
                                </a:lnTo>
                                <a:lnTo>
                                  <a:pt x="45" y="102"/>
                                </a:lnTo>
                                <a:lnTo>
                                  <a:pt x="17" y="96"/>
                                </a:lnTo>
                                <a:lnTo>
                                  <a:pt x="28" y="74"/>
                                </a:lnTo>
                                <a:lnTo>
                                  <a:pt x="28" y="74"/>
                                </a:lnTo>
                                <a:lnTo>
                                  <a:pt x="34" y="62"/>
                                </a:lnTo>
                                <a:lnTo>
                                  <a:pt x="34" y="62"/>
                                </a:lnTo>
                                <a:lnTo>
                                  <a:pt x="22" y="62"/>
                                </a:lnTo>
                                <a:lnTo>
                                  <a:pt x="0" y="68"/>
                                </a:lnTo>
                                <a:lnTo>
                                  <a:pt x="0" y="40"/>
                                </a:lnTo>
                                <a:lnTo>
                                  <a:pt x="22" y="40"/>
                                </a:lnTo>
                                <a:lnTo>
                                  <a:pt x="22" y="40"/>
                                </a:lnTo>
                                <a:lnTo>
                                  <a:pt x="34" y="45"/>
                                </a:lnTo>
                                <a:lnTo>
                                  <a:pt x="34" y="45"/>
                                </a:lnTo>
                                <a:lnTo>
                                  <a:pt x="28" y="28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8440"/>
                            <a:ext cx="90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23" y="6"/>
                                </a:moveTo>
                                <a:lnTo>
                                  <a:pt x="51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34"/>
                                </a:lnTo>
                                <a:lnTo>
                                  <a:pt x="68" y="29"/>
                                </a:lnTo>
                                <a:lnTo>
                                  <a:pt x="85" y="12"/>
                                </a:lnTo>
                                <a:lnTo>
                                  <a:pt x="102" y="40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63" y="51"/>
                                </a:lnTo>
                                <a:lnTo>
                                  <a:pt x="63" y="51"/>
                                </a:lnTo>
                                <a:lnTo>
                                  <a:pt x="80" y="63"/>
                                </a:lnTo>
                                <a:lnTo>
                                  <a:pt x="97" y="74"/>
                                </a:lnTo>
                                <a:lnTo>
                                  <a:pt x="74" y="97"/>
                                </a:lnTo>
                                <a:lnTo>
                                  <a:pt x="63" y="80"/>
                                </a:lnTo>
                                <a:lnTo>
                                  <a:pt x="63" y="80"/>
                                </a:lnTo>
                                <a:lnTo>
                                  <a:pt x="51" y="68"/>
                                </a:lnTo>
                                <a:lnTo>
                                  <a:pt x="51" y="68"/>
                                </a:lnTo>
                                <a:lnTo>
                                  <a:pt x="46" y="80"/>
                                </a:lnTo>
                                <a:lnTo>
                                  <a:pt x="40" y="102"/>
                                </a:lnTo>
                                <a:lnTo>
                                  <a:pt x="12" y="91"/>
                                </a:lnTo>
                                <a:lnTo>
                                  <a:pt x="23" y="68"/>
                                </a:lnTo>
                                <a:lnTo>
                                  <a:pt x="23" y="68"/>
                                </a:lnTo>
                                <a:lnTo>
                                  <a:pt x="34" y="57"/>
                                </a:lnTo>
                                <a:lnTo>
                                  <a:pt x="34" y="57"/>
                                </a:lnTo>
                                <a:lnTo>
                                  <a:pt x="17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29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34" y="23"/>
                                </a:lnTo>
                                <a:lnTo>
                                  <a:pt x="23" y="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920" y="6480"/>
                            <a:ext cx="90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34" y="5"/>
                                </a:moveTo>
                                <a:lnTo>
                                  <a:pt x="62" y="0"/>
                                </a:lnTo>
                                <a:lnTo>
                                  <a:pt x="62" y="22"/>
                                </a:lnTo>
                                <a:lnTo>
                                  <a:pt x="62" y="22"/>
                                </a:lnTo>
                                <a:lnTo>
                                  <a:pt x="57" y="39"/>
                                </a:lnTo>
                                <a:lnTo>
                                  <a:pt x="57" y="39"/>
                                </a:lnTo>
                                <a:lnTo>
                                  <a:pt x="68" y="34"/>
                                </a:lnTo>
                                <a:lnTo>
                                  <a:pt x="68" y="34"/>
                                </a:lnTo>
                                <a:lnTo>
                                  <a:pt x="74" y="28"/>
                                </a:lnTo>
                                <a:lnTo>
                                  <a:pt x="91" y="17"/>
                                </a:lnTo>
                                <a:lnTo>
                                  <a:pt x="102" y="45"/>
                                </a:lnTo>
                                <a:lnTo>
                                  <a:pt x="85" y="51"/>
                                </a:lnTo>
                                <a:lnTo>
                                  <a:pt x="85" y="51"/>
                                </a:lnTo>
                                <a:lnTo>
                                  <a:pt x="68" y="56"/>
                                </a:lnTo>
                                <a:lnTo>
                                  <a:pt x="68" y="56"/>
                                </a:lnTo>
                                <a:lnTo>
                                  <a:pt x="79" y="62"/>
                                </a:lnTo>
                                <a:lnTo>
                                  <a:pt x="96" y="79"/>
                                </a:lnTo>
                                <a:lnTo>
                                  <a:pt x="74" y="96"/>
                                </a:lnTo>
                                <a:lnTo>
                                  <a:pt x="62" y="79"/>
                                </a:lnTo>
                                <a:lnTo>
                                  <a:pt x="62" y="79"/>
                                </a:lnTo>
                                <a:lnTo>
                                  <a:pt x="51" y="68"/>
                                </a:lnTo>
                                <a:lnTo>
                                  <a:pt x="51" y="68"/>
                                </a:lnTo>
                                <a:lnTo>
                                  <a:pt x="45" y="79"/>
                                </a:lnTo>
                                <a:lnTo>
                                  <a:pt x="40" y="102"/>
                                </a:lnTo>
                                <a:lnTo>
                                  <a:pt x="11" y="85"/>
                                </a:lnTo>
                                <a:lnTo>
                                  <a:pt x="28" y="68"/>
                                </a:lnTo>
                                <a:lnTo>
                                  <a:pt x="28" y="68"/>
                                </a:lnTo>
                                <a:lnTo>
                                  <a:pt x="34" y="56"/>
                                </a:lnTo>
                                <a:lnTo>
                                  <a:pt x="34" y="56"/>
                                </a:lnTo>
                                <a:lnTo>
                                  <a:pt x="23" y="56"/>
                                </a:lnTo>
                                <a:lnTo>
                                  <a:pt x="0" y="56"/>
                                </a:lnTo>
                                <a:lnTo>
                                  <a:pt x="6" y="28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40" y="39"/>
                                </a:lnTo>
                                <a:lnTo>
                                  <a:pt x="40" y="39"/>
                                </a:lnTo>
                                <a:lnTo>
                                  <a:pt x="34" y="22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7b98b"/>
                              </a:gs>
                              <a:gs pos="100000">
                                <a:srgbClr val="c7fd0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45pt;margin-top:3.7pt;width:729.15pt;height:67pt" coordorigin="-1609,74" coordsize="14583,1340">
                <v:shape id="shape_0" coordsize="102,102" path="m45,0l74,6l68,23l68,23l62,40l62,40l68,40l68,40l74,34l96,34l102,62l79,62l79,62l62,57l62,57l74,74l79,91l57,102l51,79l51,79l45,68l45,68l34,79l23,96l0,74l17,62l17,62l34,51l34,51l17,45l0,40l11,11l28,23l28,23l40,34l40,34l45,17l45,0xe" fillcolor="#c7fd03" stroked="f" o:allowincell="f" style="position:absolute;left:-1609;top:129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96,102" path="m51,0l79,12l68,29l68,29l62,40l62,40l68,40l68,40l79,40l96,40l96,68l73,63l73,63l56,63l56,63l68,74l73,91l45,102l45,80l45,80l39,63l39,63l28,74l17,91l0,63l17,57l17,57l34,51l34,51l17,40l0,34l17,12l34,23l34,23l45,34l45,34l45,17l51,0xe" fillcolor="#c7fd03" stroked="f" o:allowincell="f" style="position:absolute;left:-1386;top:201;width:132;height:165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7" path="m62,0l85,12l74,29l74,29l62,40l62,40l74,40l74,40l79,40l102,40l96,74l79,69l79,69l62,57l62,57l68,74l74,97l45,97l45,80l45,80l45,63l45,63l28,74l11,86l0,57l23,51l23,51l34,46l34,46l23,34l6,23l28,6l40,17l40,17l51,34l51,34l51,17l62,0xe" fillcolor="#c7fd03" stroked="f" o:allowincell="f" style="position:absolute;left:-1182;top:312;width:141;height:156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6" path="m68,0l90,17l79,28l79,28l62,39l62,39l73,45l73,45l79,45l102,45l96,73l73,68l73,68l62,56l62,56l62,73l68,96l39,96l39,73l39,73l39,62l39,62l28,68l11,79l0,51l22,45l22,45l34,45l34,45l22,34l11,17l34,0l45,17l45,17l51,34l51,34l56,17l68,0xe" fillcolor="#c7fd03" stroked="f" o:allowincell="f" style="position:absolute;left:-984;top:451;width:141;height:154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68,0l91,23l79,34l79,34l62,46l62,46l74,46l74,46l79,51l102,57l91,80l74,74l74,74l57,63l57,63l62,80l62,102l34,97l34,80l34,80l40,63l40,63l28,68l6,80l0,51l17,46l17,46l34,46l34,46l23,34l11,17l34,0l45,23l45,23l51,34l51,34l57,23l68,0xe" fillcolor="#c7fd03" stroked="f" o:allowincell="f" style="position:absolute;left:-803;top:596;width:141;height:165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6" path="m68,0l91,22l79,34l79,34l68,45l68,45l74,45l74,45l85,51l102,51l91,79l74,73l74,73l57,62l57,62l62,79l62,96l34,96l34,79l34,79l40,62l40,62l28,68l6,79l0,45l23,45l23,45l34,45l34,45l23,34l11,17l34,0l45,17l45,17l51,34l51,34l57,17l68,0xe" fillcolor="#c7fd03" stroked="f" o:allowincell="f" style="position:absolute;left:-637;top:755;width:141;height:15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68,0l91,23l79,34l79,34l62,46l62,46l74,46l74,46l79,51l102,51l91,80l74,74l74,74l62,63l62,63l62,80l68,102l34,102l40,80l40,80l40,63l40,63l28,74l6,80l0,51l17,46l17,46l34,46l34,46l23,34l11,23l34,6l45,23l45,23l51,34l51,34l57,23l68,0xe" fillcolor="#c7fd03" stroked="f" o:allowincell="f" style="position:absolute;left:-471;top:900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7" path="m62,0l85,12l73,29l73,29l62,40l62,40l73,40l73,40l79,40l102,46l96,74l73,69l73,69l62,57l62,57l68,74l68,97l39,97l39,80l39,80l39,63l39,63l28,69l11,80l0,52l17,46l17,46l34,46l34,46l22,35l5,23l28,0l39,17l39,17l51,35l51,35l56,17l62,0xe" fillcolor="#c7fd03" stroked="f" o:allowincell="f" style="position:absolute;left:-297;top:1038;width:141;height:156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57,0l85,11l74,28l74,28l62,40l62,40l74,40l74,40l79,40l102,40l102,68l79,62l79,62l62,57l62,57l74,74l79,91l51,102l45,79l45,79l45,62l45,62l34,74l17,91l0,62l23,57l23,57l34,51l34,51l23,40l6,28l23,6l40,23l40,23l51,34l51,34l51,17l57,0xe" fillcolor="#c7fd03" stroked="f" o:allowincell="f" style="position:absolute;left:-116;top:1140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45,0l79,5l68,28l68,28l62,45l62,45l68,39l68,39l79,39l102,34l102,62l79,62l79,62l62,62l62,62l73,73l85,90l56,102l51,85l51,85l45,68l45,68l39,79l22,96l5,73l22,62l22,62l34,56l34,56l22,51l0,39l17,17l34,28l34,28l45,39l45,39l45,22l45,0xe" fillcolor="#c7fd03" stroked="f" o:allowincell="f" style="position:absolute;left:81;top:1204;width:141;height:165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40,0l68,6l68,23l68,23l62,40l62,40l68,40l68,40l79,34l96,29l102,57l79,57l79,57l68,57l68,57l74,68l91,85l62,102l57,85l57,85l51,68l51,68l40,80l28,97l6,80l23,68l23,68l34,57l34,57l23,51l0,46l11,23l28,29l28,29l45,40l45,40l40,23l40,0xe" fillcolor="#c7fd03" stroked="f" o:allowincell="f" style="position:absolute;left:287;top:1240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40,0l68,0l63,23l63,23l63,40l63,40l68,34l68,34l80,28l97,23l102,51l85,57l85,57l68,57l68,57l80,68l97,79l68,102l63,79l63,79l51,68l51,68l46,79l34,102l12,85l29,68l29,68l40,57l40,57l23,57l0,51l12,23l29,28l29,28l46,40l46,40l40,23l40,0xe" fillcolor="#c7fd03" stroked="f" o:allowincell="f" style="position:absolute;left:491;top:1250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29,5l57,0l57,22l57,22l57,39l57,39l63,34l63,34l68,28l85,17l102,45l80,51l80,51l63,51l63,51l80,62l91,73l74,96l63,79l63,79l51,68l51,68l46,85l40,102l12,85l23,68l23,68l34,56l34,56l17,56l0,56l6,28l23,34l23,34l40,39l40,39l34,22l29,5xe" fillcolor="#c7fd03" stroked="f" o:allowincell="f" style="position:absolute;left:704;top:1233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96,102" path="m17,6l45,0l51,17l51,17l51,34l51,34l56,29l56,29l62,23l79,12l96,34l79,46l79,46l62,51l62,51l79,57l96,68l73,91l62,74l62,74l51,63l51,63l51,80l45,102l17,91l22,74l22,74l34,57l34,57l17,63l0,63l0,34l17,34l17,34l34,40l34,40l28,23l17,6xe" fillcolor="#c7fd03" stroked="f" o:allowincell="f" style="position:absolute;left:911;top:1185;width:133;height:165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17,17l39,0l51,22l51,22l51,39l51,39l56,34l56,34l62,22l73,5l96,28l79,39l79,39l62,51l62,51l79,56l102,62l85,90l68,79l68,79l56,68l56,68l56,85l56,102l22,96l34,79l34,79l39,62l39,62l22,68l5,73l0,45l17,45l17,45l34,45l34,45l28,34l17,17xe" fillcolor="#c7fd03" stroked="f" o:allowincell="f" style="position:absolute;left:1101;top:1095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7" path="m17,17l40,0l46,17l46,17l57,34l57,34l57,29l57,29l63,17l74,0l97,17l80,34l80,34l68,46l68,46l85,46l102,51l91,80l74,69l74,69l63,63l63,63l63,80l68,97l34,97l40,74l40,74l46,63l46,63l29,69l12,74l0,46l23,46l23,46l40,46l40,46l29,29l17,17xe" fillcolor="#c7fd03" stroked="f" o:allowincell="f" style="position:absolute;left:1273;top:983;width:141;height:156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7" path="m11,17l34,0l40,17l40,17l51,34l51,34l51,23l51,23l57,17l68,0l91,12l79,29l79,29l62,40l62,40l79,40l102,46l91,74l74,68l74,68l57,57l57,57l62,74l68,97l34,97l40,74l40,74l40,57l40,57l28,68l11,80l0,51l17,46l17,46l34,40l34,40l23,29l11,17xe" fillcolor="#c7fd03" stroked="f" o:allowincell="f" style="position:absolute;left:1447;top:845;width:141;height:156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6" path="m6,17l28,0l40,17l40,17l51,34l51,34l51,28l51,28l57,17l62,0l91,17l74,34l74,34l62,45l62,45l79,45l102,45l91,74l74,68l74,68l57,62l57,62l62,79l68,96l34,96l40,79l40,79l40,62l40,62l28,68l11,79l0,51l17,45l17,45l34,45l34,45l23,34l6,17xe" fillcolor="#c7fd03" stroked="f" o:allowincell="f" style="position:absolute;left:1614;top:689;width:141;height:154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6" path="m11,17l34,0l45,17l45,17l51,34l51,34l57,28l57,28l62,17l68,0l96,17l79,34l79,34l68,45l68,45l85,45l102,51l96,79l74,68l74,68l62,62l62,62l68,79l68,96l40,96l40,79l40,79l45,62l45,62l28,68l11,79l0,51l23,45l23,45l40,45l40,45l28,34l11,17xe" fillcolor="#c7fd03" stroked="f" o:allowincell="f" style="position:absolute;left:1780;top:533;width:141;height:154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11,17l34,0l45,17l45,17l51,34l51,34l57,28l57,28l62,23l74,5l96,23l79,40l79,40l62,45l62,45l79,51l102,57l91,85l74,74l74,74l57,62l57,62l57,79l62,102l28,96l34,79l34,79l40,62l40,62l23,68l6,79l0,45l17,45l17,45l34,45l34,45l23,34l11,17xe" fillcolor="#c7fd03" stroked="f" o:allowincell="f" style="position:absolute;left:1970;top:386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3" path="m17,17l45,0l51,23l51,23l56,40l56,40l62,34l62,34l68,23l79,12l96,34l85,46l85,46l68,51l68,51l85,57l102,63l85,91l68,80l68,80l56,68l56,68l56,85l56,103l28,97l34,80l34,80l39,63l39,63l22,68l5,74l0,46l22,46l22,46l39,46l39,46l28,34l17,17xe" fillcolor="#c7fd03" stroked="f" o:allowincell="f" style="position:absolute;left:2167;top:256;width:141;height:166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97,102" path="m17,11l46,0l51,22l51,22l51,39l51,39l57,34l57,34l63,28l80,11l97,34l80,45l80,45l63,51l63,51l80,62l97,68l80,96l63,79l63,79l51,68l51,68l51,85l46,102l17,96l29,73l29,73l34,62l34,62l17,62l0,68l0,34l17,39l17,39l34,45l34,45l29,28l17,11xe" fillcolor="#c7fd03" stroked="f" o:allowincell="f" style="position:absolute;left:2387;top:166;width:134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96,102" path="m23,5l57,0l57,17l57,17l57,34l57,34l62,34l62,34l68,28l85,11l96,39l79,45l79,45l62,51l62,51l79,62l91,73l74,96l62,79l62,79l51,62l51,62l45,79l40,102l11,85l23,68l23,68l34,56l34,56l17,56l0,56l0,28l23,34l23,34l40,39l40,39l34,22l23,5xe" fillcolor="#c7fd03" stroked="f" o:allowincell="f" style="position:absolute;left:2609;top:111;width:132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6" path="m34,0l62,0l62,17l62,17l56,34l56,34l62,34l62,34l73,28l90,17l102,45l79,51l79,51l68,51l68,51l79,62l90,79l68,96l56,79l56,79l51,62l51,62l45,79l34,96l11,79l22,68l22,68l34,56l34,56l17,51l0,51l5,22l28,28l28,28l39,34l39,34l34,22l34,0xe" fillcolor="#c7fd03" stroked="f" o:allowincell="f" style="position:absolute;left:2830;top:84;width:141;height:15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6" path="m40,0l68,0l68,17l68,17l63,34l63,34l68,34l68,34l80,28l97,17l102,45l85,51l85,51l68,51l68,51l80,62l91,79l68,96l57,79l57,79l51,62l51,62l46,79l34,96l12,73l23,62l23,62l40,51l40,51l23,51l0,45l12,17l29,28l29,28l46,34l46,34l40,17l40,0xe" fillcolor="#c7fd03" stroked="f" o:allowincell="f" style="position:absolute;left:3051;top:84;width:141;height:15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39,0l73,6l68,23l68,23l62,40l62,40l68,34l68,34l79,34l96,28l102,57l79,57l79,57l62,57l62,57l73,68l85,85l56,102l51,79l51,79l45,62l45,62l39,79l28,96l5,74l22,62l22,62l34,51l34,51l17,45l0,40l11,17l28,28l28,28l45,34l45,34l39,17l39,0xe" fillcolor="#c7fd03" stroked="f" o:allowincell="f" style="position:absolute;left:3281;top:101;width:141;height:165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46,0l74,12l68,29l68,29l63,46l63,46l68,40l68,40l80,40l97,34l102,68l80,63l80,63l63,63l63,63l74,74l80,91l51,102l46,85l46,85l46,68l46,68l34,80l23,97l0,74l17,63l17,63l34,57l34,57l17,46l0,40l17,17l34,29l34,29l46,40l46,40l46,23l46,0xe" fillcolor="#c7fd03" stroked="f" o:allowincell="f" style="position:absolute;left:3501;top:147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51,17l51,17l51,34l51,34l40,23l23,6l6,28l23,40l23,40l34,45l34,45l23,51l0,62l17,85l34,74l34,74l46,62l46,62l46,79l51,102l80,91l68,74l68,74l63,57l63,57l80,62l102,68l102,40l85,40l85,40l74,40l74,40l63,40l63,40l74,28l85,11l57,0l51,17xe" fillcolor="#c7fd03" stroked="f" o:allowincell="f" style="position:absolute;left:3715;top:238;width:141;height:165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6" path="m62,0l90,11l79,28l79,28l68,40l68,40l73,45l73,45l85,45l102,45l96,74l79,68l79,68l62,62l62,62l68,74l73,96l45,96l45,79l45,79l45,62l45,62l34,74l11,79l0,57l22,51l22,51l39,45l39,45l22,34l11,22l34,0l45,17l45,17l51,34l51,34l56,17l62,0xe" fillcolor="#c7fd03" stroked="f" o:allowincell="f" style="position:absolute;left:3921;top:358;width:141;height:154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7,96" path="m68,0l96,17l79,28l79,28l68,39l68,39l73,45l73,45l85,45l107,45l96,73l79,68l79,68l62,56l62,56l68,73l68,96l39,96l39,73l39,73l45,56l45,56l28,68l11,73l0,45l22,45l22,45l39,39l39,39l28,28l11,17l39,0l45,17l45,17l56,28l56,28l62,17l68,0xe" fillcolor="#c7fd03" stroked="f" o:allowincell="f" style="position:absolute;left:4110;top:506;width:148;height:154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68,6l91,23l79,34l79,34l62,46l62,46l74,51l74,51l79,51l102,57l91,85l74,74l74,74l57,63l57,63l62,80l62,102l34,97l34,80l34,80l40,63l40,63l23,68l6,80l0,51l17,46l17,46l34,46l34,46l23,34l11,17l34,0l45,23l45,23l51,34l51,34l57,23l68,6xe" fillcolor="#c7fd03" stroked="f" o:allowincell="f" style="position:absolute;left:4292;top:653;width:141;height:165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8,96" path="m74,0l97,17l80,34l80,34l68,45l68,45l74,45l74,45l85,45l108,51l97,79l74,68l74,68l63,62l63,62l63,79l68,96l34,96l40,79l40,79l46,62l46,62l29,68l12,73l0,45l23,45l23,45l40,45l40,45l29,34l12,17l40,0l46,17l46,17l57,34l57,34l63,17l74,0xe" fillcolor="#c7fd03" stroked="f" o:allowincell="f" style="position:absolute;left:4449;top:809;width:150;height:154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7" path="m62,0l91,17l74,29l74,29l62,40l62,40l74,46l74,46l79,46l102,46l91,74l74,68l74,68l57,57l57,57l62,74l68,97l34,97l40,74l40,74l40,63l40,63l28,68l6,80l0,51l17,46l17,46l34,46l34,46l23,34l6,17l28,0l40,17l40,17l51,34l51,34l57,17l62,0xe" fillcolor="#c7fd03" stroked="f" o:allowincell="f" style="position:absolute;left:4623;top:956;width:141;height:156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62,0l85,12l73,29l73,29l62,46l62,46l73,40l73,40l85,40l102,46l96,74l79,68l79,68l62,63l62,63l68,74l73,97l45,102l45,80l45,80l45,63l45,63l28,74l11,85l0,57l22,51l22,51l34,46l34,46l22,40l5,23l28,6l39,23l39,23l51,34l51,34l56,17l62,0xe" fillcolor="#c7fd03" stroked="f" o:allowincell="f" style="position:absolute;left:4798;top:1075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51,0l79,6l73,28l73,28l62,40l62,40l73,40l73,40l79,40l102,34l102,62l79,62l79,62l62,57l62,57l73,74l79,91l51,102l45,79l45,79l45,62l45,62l34,74l17,91l0,68l22,57l22,57l34,51l34,51l22,40l0,34l22,11l34,23l34,23l45,34l45,34l51,17l51,0xe" fillcolor="#c7fd03" stroked="f" o:allowincell="f" style="position:absolute;left:4988;top:1167;width:141;height:165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46,0l74,6l68,23l68,23l63,40l63,40l74,40l74,40l80,34l102,28l102,57l85,62l85,62l68,57l68,57l80,74l85,91l63,102l57,85l57,85l51,68l51,68l40,79l29,96l6,74l23,62l23,62l40,51l40,51l23,51l0,40l17,17l34,28l34,28l46,40l46,40l46,23l46,0xe" fillcolor="#c7fd03" stroked="f" o:allowincell="f" style="position:absolute;left:5184;top:1222;width:141;height:165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7,96" path="m45,23l45,23l45,40l45,40l34,28l11,17l0,45l22,51l22,51l39,57l39,57l28,62l11,79l34,96l45,79l45,79l51,68l51,68l56,79l68,96l90,85l79,68l79,68l68,57l68,57l85,57l107,51l96,23l79,28l79,28l68,34l68,34l62,40l62,40l68,23l68,0l39,0l45,23xe" fillcolor="#c7fd03" stroked="f" o:allowincell="f" style="position:absolute;left:5391;top:1250;width:147;height:15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6" path="m34,0l62,0l62,17l62,17l57,34l57,34l62,34l62,34l74,28l91,17l102,45l79,51l79,51l62,51l62,51l79,62l91,79l68,96l57,79l57,79l51,62l51,62l45,79l34,96l11,79l22,68l22,68l34,57l34,57l17,51l0,51l5,23l22,28l22,28l39,40l39,40l34,23l34,0xe" fillcolor="#c7fd03" stroked="f" o:allowincell="f" style="position:absolute;left:5604;top:1250;width:141;height:15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29,6l57,0l57,17l57,17l57,34l57,34l63,28l63,28l68,23l85,11l102,40l80,45l80,45l68,51l68,51l80,57l97,74l74,91l63,79l63,79l51,62l51,62l51,79l40,102l17,85l29,68l29,68l34,57l34,57l23,57l0,57l6,28l23,34l23,34l40,40l40,40l34,23l29,6xe" fillcolor="#c7fd03" stroked="f" o:allowincell="f" style="position:absolute;left:5809;top:1222;width:141;height:165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96,102" path="m17,12l45,0l45,17l45,17l51,34l51,34l56,29l56,29l62,23l79,12l96,34l79,46l79,46l62,51l62,51l73,57l96,68l79,91l62,80l62,80l51,63l51,63l51,80l45,102l17,91l28,74l28,74l34,63l34,63l17,63l0,68l0,34l17,40l17,40l34,40l34,40l22,29l17,12xe" fillcolor="#c7fd03" stroked="f" o:allowincell="f" style="position:absolute;left:6015;top:1158;width:132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7" path="m11,17l34,0l45,17l45,17l51,34l51,34l56,28l56,28l62,17l73,0l96,17l79,34l79,34l68,45l68,45l85,45l102,51l96,79l73,68l73,68l62,62l62,62l62,79l68,97l34,97l39,74l39,74l45,62l45,62l28,68l11,79l0,45l22,45l22,45l39,45l39,45l28,28l11,17xe" fillcolor="#c7fd03" stroked="f" o:allowincell="f" style="position:absolute;left:6371;top:938;width:141;height:156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7" path="m11,17l34,0l45,17l45,17l51,34l51,34l56,29l56,29l62,17l68,0l90,17l79,29l79,29l68,46l68,46l85,46l102,46l96,74l79,68l79,68l62,63l62,63l68,74l68,97l39,97l39,80l39,80l45,63l45,63l28,68l11,80l0,51l22,46l22,46l39,46l39,46l28,34l11,17xe" fillcolor="#c7fd03" stroked="f" o:allowincell="f" style="position:absolute;left:6536;top:789;width:141;height:156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11,23l34,0l45,17l45,17l51,34l51,34l56,28l56,28l56,17l68,0l90,17l79,34l79,34l68,45l68,45l85,45l102,51l96,79l79,68l79,68l62,62l62,62l68,79l68,96l39,102l39,79l39,79l45,62l45,62l28,68l11,79l0,51l22,45l22,45l39,45l39,45l22,34l11,23xe" fillcolor="#c7fd03" stroked="f" o:allowincell="f" style="position:absolute;left:6703;top:634;width:141;height:165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96,97" path="m6,12l34,0l40,17l40,17l51,29l51,29l51,23l51,23l57,17l68,0l91,17l74,29l74,29l62,40l62,40l79,46l96,46l91,74l74,68l74,68l57,57l57,57l62,74l62,97l34,97l34,74l34,74l40,57l40,57l23,68l6,74l0,46l17,40l17,40l34,40l34,40l23,29l6,12xe" fillcolor="#c7fd03" stroked="f" o:allowincell="f" style="position:absolute;left:6884;top:487;width:132;height:156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96,103" path="m11,17l40,0l45,17l45,17l51,34l51,34l57,29l57,29l62,23l74,6l96,23l79,40l79,40l62,46l62,46l79,52l96,57l85,86l68,74l68,74l57,63l57,63l57,80l57,103l28,97l34,80l34,80l40,63l40,63l23,69l6,74l0,46l17,46l17,46l34,46l34,46l23,29l11,17xe" fillcolor="#c7fd03" stroked="f" o:allowincell="f" style="position:absolute;left:7073;top:339;width:133;height:166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97,107" path="m17,11l46,0l51,22l51,22l51,39l51,39l57,34l57,34l63,28l80,11l97,34l80,45l80,45l63,51l63,51l80,56l97,68l85,90l68,79l68,79l57,68l57,68l51,85l51,107l23,96l29,79l29,79l40,62l40,62l23,68l0,73l0,39l23,45l23,45l34,45l34,45l29,28l17,11xe" fillcolor="#c7fd03" stroked="f" o:allowincell="f" style="position:absolute;left:7278;top:222;width:134;height:171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29,6l57,0l57,17l57,17l57,34l57,34l63,29l63,29l74,23l85,12l102,34l85,46l85,46l68,51l68,51l80,57l102,68l80,91l68,74l68,74l57,63l57,63l51,80l46,102l17,91l29,68l29,68l40,57l40,57l23,57l0,63l6,29l23,34l23,34l40,40l40,40l34,23l29,6xe" fillcolor="#c7fd03" stroked="f" o:allowincell="f" style="position:absolute;left:7491;top:147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28,6l56,0l56,23l56,23l56,40l56,40l62,34l62,34l68,29l85,17l102,46l79,51l79,51l62,57l62,57l79,63l90,80l68,97l56,80l56,80l51,68l51,68l45,85l39,102l11,85l22,74l22,74l34,57l34,57l17,57l0,57l5,29l22,34l22,34l39,40l39,40l34,23l28,6xe" fillcolor="#c7fd03" stroked="f" o:allowincell="f" style="position:absolute;left:7721;top:92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34,6l63,0l63,23l63,23l57,40l57,40l68,34l68,34l74,34l91,23l102,51l80,57l80,57l68,57l68,57l80,68l91,79l68,102l57,85l57,85l51,68l51,68l46,85l34,102l12,85l23,68l23,68l34,57l34,57l23,57l0,51l6,23l29,34l29,34l40,40l40,40l40,23l34,6xe" fillcolor="#c7fd03" stroked="f" o:allowincell="f" style="position:absolute;left:7941;top:74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40,22l40,22l45,39l45,39l28,28l11,17l0,45l23,51l23,51l34,51l34,51l23,62l6,79l28,96l40,79l40,79l51,68l51,68l57,79l62,102l91,85l79,68l79,68l68,56l68,56l85,56l102,51l96,22l79,34l79,34l68,34l68,34l62,39l62,39l68,22l68,0l40,0l40,22xe" fillcolor="#c7fd03" stroked="f" o:allowincell="f" style="position:absolute;left:8163;top:84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46,0l74,5l68,28l68,28l63,39l63,39l68,39l68,39l74,39l97,34l102,62l80,62l80,62l63,62l63,62l74,73l85,90l57,102l51,85l51,85l46,68l46,68l34,79l23,96l0,73l17,62l17,62l34,56l34,56l17,51l0,45l12,17l29,28l29,28l40,39l40,39l40,22l46,0xe" fillcolor="#c7fd03" stroked="f" o:allowincell="f" style="position:absolute;left:8392;top:111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96,102" path="m51,0l79,12l68,29l68,29l62,46l62,46l68,40l68,40l79,40l96,40l96,68l79,68l79,68l62,63l62,63l68,74l79,97l51,102l45,85l45,85l45,68l45,68l34,80l17,91l0,68l17,57l17,57l34,51l34,51l17,46l0,34l17,12l34,29l34,29l45,40l45,40l45,23l51,0xe" fillcolor="#c7fd03" stroked="f" o:allowincell="f" style="position:absolute;left:8613;top:174;width:133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57,0l85,11l74,28l74,28l62,45l62,45l68,45l68,45l79,45l102,45l96,73l74,68l74,68l62,62l62,62l68,73l74,96l45,102l40,79l40,79l40,62l40,62l28,73l11,85l0,62l17,51l17,51l34,51l34,51l17,39l0,28l23,5l34,22l34,22l45,34l45,34l51,17l57,0xe" fillcolor="#c7fd03" stroked="f" o:allowincell="f" style="position:absolute;left:8827;top:276;width:141;height:165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62,0l90,17l79,34l79,34l68,46l68,46l73,46l73,46l85,46l102,51l96,80l73,68l73,68l62,63l62,63l68,80l68,97l39,102l39,80l39,80l45,63l45,63l28,74l11,85l0,57l22,51l22,51l34,46l34,46l22,34l5,23l34,6l45,23l45,23l51,34l51,34l56,23l62,0xe" fillcolor="#c7fd03" stroked="f" o:allowincell="f" style="position:absolute;left:9024;top:404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8,96" path="m74,0l96,17l79,34l79,34l68,39l68,39l74,45l74,45l85,45l108,51l96,79l79,68l79,68l62,62l62,62l68,73l68,96l40,96l40,73l40,73l45,56l45,56l28,68l11,73l0,45l23,45l23,45l40,39l40,39l28,28l11,17l40,0l45,17l45,17l57,34l57,34l62,17l74,0xe" fillcolor="#c7fd03" stroked="f" o:allowincell="f" style="position:absolute;left:9207;top:562;width:148;height:154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6" path="m68,0l90,17l79,34l79,34l68,45l68,45l73,45l73,45l85,45l102,51l90,79l73,68l73,68l56,57l56,57l62,74l62,96l34,96l39,74l39,74l39,57l39,57l28,68l5,74l0,45l22,40l22,40l34,40l34,40l22,28l11,11l34,0l45,17l45,17l51,34l51,34l62,17l68,0xe" fillcolor="#c7fd03" stroked="f" o:allowincell="f" style="position:absolute;left:9381;top:717;width:141;height:15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6" path="m68,0l90,17l79,34l79,34l62,45l62,45l73,45l73,45l79,45l102,51l90,79l73,73l73,73l56,62l56,62l62,79l62,96l34,96l39,79l39,79l39,62l39,62l28,68l5,79l0,51l17,45l17,45l34,45l34,45l22,34l11,17l34,0l45,17l45,17l51,34l51,34l56,17l68,0xe" fillcolor="#c7fd03" stroked="f" o:allowincell="f" style="position:absolute;left:9546;top:864;width:141;height:154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7,102" path="m68,0l90,17l79,34l79,34l68,45l68,45l73,45l73,45l85,45l107,45l96,74l79,68l79,68l62,62l62,62l68,79l73,96l39,102l45,79l45,79l45,62l45,62l28,74l11,79l0,51l22,51l22,51l39,45l39,45l28,34l11,22l34,5l45,17l45,17l51,34l51,34l56,17l68,0xe" fillcolor="#c7fd03" stroked="f" o:allowincell="f" style="position:absolute;left:9712;top:1002;width:147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57,0l85,11l74,28l74,28l68,45l68,45l74,45l74,45l85,40l102,40l102,74l79,68l79,68l62,62l62,62l74,74l79,96l51,102l45,79l45,79l45,62l45,62l34,74l17,91l0,62l23,57l23,57l40,51l40,51l23,40l6,28l28,6l40,23l40,23l51,34l51,34l51,17l57,0xe" fillcolor="#c7fd03" stroked="f" o:allowincell="f" style="position:absolute;left:9893;top:1113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51,0l79,6l68,23l68,23l62,40l62,40l68,40l68,40l79,34l96,34l102,62l79,62l79,62l62,57l62,57l73,68l79,91l51,102l51,79l51,79l45,62l45,62l34,74l22,91l0,68l22,57l22,57l34,51l34,51l22,45l0,34l17,11l34,23l34,23l45,34l45,34l45,17l51,0xe" fillcolor="#c7fd03" stroked="f" o:allowincell="f" style="position:absolute;left:10092;top:1195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7" path="m40,0l68,0l62,23l62,23l57,40l57,40l68,34l68,34l74,29l96,23l102,51l79,57l79,57l62,57l62,57l74,68l85,85l57,97l51,80l51,80l45,63l45,63l40,80l28,97l6,74l23,63l23,63l34,51l34,51l17,46l0,40l11,17l28,23l28,23l40,34l40,34l40,17l40,0xe" fillcolor="#c7fd03" stroked="f" o:allowincell="f" style="position:absolute;left:10296;top:1240;width:141;height:156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40,23l40,23l40,40l40,40l29,28l12,23l0,51l17,51l17,51l34,57l34,57l23,68l6,79l34,102l46,79l46,79l51,68l51,68l57,79l68,102l91,79l80,68l80,68l63,57l63,57l80,57l102,51l91,23l74,34l74,34l68,34l68,34l57,40l57,40l63,23l63,0l34,0l40,23xe" fillcolor="#c7fd03" stroked="f" o:allowincell="f" style="position:absolute;left:10502;top:1250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28,6l62,0l56,23l56,23l56,40l56,40l62,34l62,34l73,29l90,17l102,46l79,51l79,51l68,51l68,51l79,63l96,74l73,97l62,80l62,80l51,68l51,68l45,80l39,102l11,85l22,68l22,68l34,57l34,57l17,57l0,57l5,29l22,34l22,34l39,40l39,40l34,23l28,6xe" fillcolor="#c7fd03" stroked="f" o:allowincell="f" style="position:absolute;left:10707;top:1240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23,11l51,0l57,23l57,23l57,40l57,40l62,34l62,34l68,28l85,17l102,40l79,51l79,51l62,57l62,57l79,62l96,74l79,96l62,79l62,79l51,68l51,68l51,85l45,102l17,91l28,74l28,74l34,62l34,62l23,62l0,62l0,34l23,40l23,40l40,45l40,45l28,28l23,11xe" fillcolor="#c7fd03" stroked="f" o:allowincell="f" style="position:absolute;left:10913;top:1195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96,102" path="m17,11l45,0l51,22l51,22l51,39l51,39l56,34l56,34l62,22l79,11l96,28l79,45l79,45l62,51l62,51l79,56l96,62l85,90l68,79l68,79l56,68l56,68l51,85l51,102l22,96l28,79l28,79l39,62l39,62l22,68l0,73l0,39l17,39l17,39l34,45l34,45l28,28l17,11xe" fillcolor="#c7fd03" stroked="f" o:allowincell="f" style="position:absolute;left:11110;top:1123;width:132;height:165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3" path="m11,17l40,0l45,23l45,23l51,34l51,34l57,29l57,29l62,23l74,6l96,23l79,40l79,40l68,52l68,52l79,52l102,57l91,86l74,74l74,74l57,63l57,63l62,80l62,103l28,103l34,80l34,80l40,63l40,63l23,69l6,80l0,52l17,46l17,46l34,46l34,46l23,34l11,17xe" fillcolor="#c7fd03" stroked="f" o:allowincell="f" style="position:absolute;left:11292;top:1010;width:141;height:166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6" path="m5,17l28,0l39,17l39,17l51,34l51,34l51,23l51,23l56,17l68,0l90,17l73,28l73,28l62,40l62,40l79,45l102,45l90,74l73,68l73,68l56,57l56,57l62,74l62,96l34,96l34,74l34,74l39,62l39,62l22,68l5,79l0,51l17,45l17,45l34,40l34,40l22,28l5,17xe" fillcolor="#c7fd03" stroked="f" o:allowincell="f" style="position:absolute;left:11466;top:882;width:141;height:154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96,102" path="m5,22l28,0l39,17l39,17l45,34l45,34l51,28l51,28l56,17l62,0l85,17l73,34l73,34l62,45l62,45l79,45l96,51l90,79l73,68l73,68l56,62l56,62l62,79l62,96l34,102l34,79l34,79l39,62l39,62l28,73l5,79l0,51l17,51l17,51l34,45l34,45l22,34l5,22xe" fillcolor="#c7fd03" stroked="f" o:allowincell="f" style="position:absolute;left:11631;top:726;width:133;height:165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11,17l34,0l45,17l45,17l51,34l51,34l51,29l51,29l56,17l68,0l90,17l79,34l79,34l68,46l68,46l79,46l102,51l90,80l73,68l73,68l62,63l62,63l62,80l68,97l34,102l39,80l39,80l39,63l39,63l28,68l11,80l0,51l22,46l22,46l34,46l34,46l22,34l11,17xe" fillcolor="#c7fd03" stroked="f" o:allowincell="f" style="position:absolute;left:11798;top:569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96" path="m11,17l34,0l45,17l45,17l51,34l51,34l57,28l57,28l62,17l68,0l96,17l79,34l79,34l68,45l68,45l79,45l102,51l91,79l74,68l74,68l57,62l57,62l62,79l62,96l34,96l34,73l34,73l40,62l40,62l28,68l6,73l0,45l17,45l17,45l34,45l34,45l23,28l11,17xe" fillcolor="#c7fd03" stroked="f" o:allowincell="f" style="position:absolute;left:11979;top:424;width:141;height:154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3" path="m17,17l39,0l51,23l51,23l51,40l51,40l56,34l56,34l62,23l73,6l96,29l79,40l79,40l68,51l68,51l79,57l102,63l85,91l68,80l68,80l56,68l56,68l56,86l56,103l28,97l34,80l34,80l39,63l39,63l22,68l5,74l0,46l22,46l22,46l39,46l39,46l28,34l17,17xe" fillcolor="#c7fd03" stroked="f" o:allowincell="f" style="position:absolute;left:12177;top:285;width:141;height:165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96,102" path="m17,11l45,0l51,23l51,23l51,40l51,40l56,34l56,34l68,28l79,11l96,34l79,45l79,45l62,51l62,51l79,57l96,68l79,91l62,79l62,79l51,68l51,68l51,85l45,102l17,96l28,74l28,74l34,62l34,62l22,62l0,68l0,40l22,40l22,40l34,45l34,45l28,28l17,11xe" fillcolor="#c7fd03" stroked="f" o:allowincell="f" style="position:absolute;left:12390;top:184;width:133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23,6l51,0l57,17l57,17l57,34l57,34l63,34l63,34l68,29l85,12l102,40l80,46l80,46l63,51l63,51l80,63l97,74l74,97l63,80l63,80l51,68l51,68l46,80l40,102l12,91l23,68l23,68l34,57l34,57l17,57l0,57l0,29l23,34l23,34l40,40l40,40l34,23l23,6xe" fillcolor="#c7fd03" stroked="f" o:allowincell="f" style="position:absolute;left:12610;top:119;width:141;height:165;mso-wrap-style:none;v-text-anchor:middle">
                  <v:fill o:detectmouseclick="t" color2="#47b98b"/>
                  <v:stroke color="#3465a4" joinstyle="round" endcap="flat"/>
                  <w10:wrap type="none"/>
                </v:shape>
                <v:shape id="shape_0" coordsize="102,102" path="m34,5l62,0l62,22l62,22l57,39l57,39l68,34l68,34l74,28l91,17l102,45l85,51l85,51l68,56l68,56l79,62l96,79l74,96l62,79l62,79l51,68l51,68l45,79l40,102l11,85l28,68l28,68l34,56l34,56l23,56l0,56l6,28l28,34l28,34l40,39l40,39l34,22l34,5xe" fillcolor="#c7fd03" stroked="f" o:allowincell="f" style="position:absolute;left:12832;top:84;width:141;height:163;mso-wrap-style:none;v-text-anchor:middle">
                  <v:fill o:detectmouseclick="t" color2="#47b98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085</wp:posOffset>
                </wp:positionH>
                <wp:positionV relativeFrom="paragraph">
                  <wp:posOffset>-121920</wp:posOffset>
                </wp:positionV>
                <wp:extent cx="2807970" cy="186690"/>
                <wp:effectExtent l="0" t="0" r="6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86840"/>
                        </a:xfrm>
                        <a:prstGeom prst="wedgeRoundRectCallout">
                          <a:avLst>
                            <a:gd name="adj1" fmla="val -25800"/>
                            <a:gd name="adj2" fmla="val 13469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四日市市環境学習センターからのおしら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-3.55pt;margin-top:-9.6pt;width:221.0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四日市市環境学習センターからのおしら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da00" stroked="t" o:allowincell="f" style="position:absolute;margin-left:71.05pt;margin-top:11.65pt;width:348.5pt;height:41.4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#e025ff"/>
            <v:stroke color="black" weight="2556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440.75pt;margin-top:13.35pt;width:89.9pt;height:26.15pt;mso-wrap-style:none;v-text-anchor:middle" type="_x0000_t136">
            <v:path textpathok="t"/>
            <v:textpath on="t" fitshape="t" string="９月号" style="font-family:&quot;HG創英角ﾎﾟｯﾌﾟ体&quot;;font-size:12pt"/>
            <v:fill o:detectmouseclick="t" type="solid" color2="blue"/>
            <v:stroke color="black" weight="19080" joinstyle="miter" endcap="flat"/>
            <v:shadow on="t" obscured="f" color="#c7fd03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5760</wp:posOffset>
                </wp:positionH>
                <wp:positionV relativeFrom="paragraph">
                  <wp:posOffset>217170</wp:posOffset>
                </wp:positionV>
                <wp:extent cx="144018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４年８月１１日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5pt;mso-wrap-distance-left:9.05pt;mso-wrap-distance-right:9.05pt;mso-wrap-distance-top:0pt;mso-wrap-distance-bottom:0pt;margin-top:17.1pt;mso-position-vertical-relative:text;margin-left:4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４年８月１１日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2620</wp:posOffset>
                </wp:positionH>
                <wp:positionV relativeFrom="paragraph">
                  <wp:posOffset>169545</wp:posOffset>
                </wp:positionV>
                <wp:extent cx="5676265" cy="6978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698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今月のトピ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8月26日（日）１０時～１５時半は勤労者・市民交流センターで四日市の環境シンポジウム！ちびっこ環境劇の発表もあ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　　　　　　　　　　　　↓↓↓</w:t>
                            </w:r>
                          </w:p>
                        </w:txbxContent>
                      </wps:txbx>
                      <wps:bodyPr lIns="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0.6pt;margin-top:13.35pt;width:446.9pt;height:54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今月のトピッ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8月26日（日）１０時～１５時半は勤労者・市民交流センターで四日市の環境シンポジウム！ちびっこ環境劇の発表もあるよ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　　　　　　　　　　　　↓↓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2890</wp:posOffset>
                </wp:positionH>
                <wp:positionV relativeFrom="paragraph">
                  <wp:posOffset>198755</wp:posOffset>
                </wp:positionV>
                <wp:extent cx="288290" cy="27622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76120"/>
                          <a:chOff x="0" y="0"/>
                          <a:chExt cx="28836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3">
                                <a:moveTo>
                                  <a:pt x="51" y="210"/>
                                </a:moveTo>
                                <a:lnTo>
                                  <a:pt x="51" y="210"/>
                                </a:lnTo>
                                <a:lnTo>
                                  <a:pt x="28" y="193"/>
                                </a:lnTo>
                                <a:lnTo>
                                  <a:pt x="17" y="176"/>
                                </a:lnTo>
                                <a:lnTo>
                                  <a:pt x="5" y="153"/>
                                </a:lnTo>
                                <a:lnTo>
                                  <a:pt x="5" y="131"/>
                                </a:lnTo>
                                <a:lnTo>
                                  <a:pt x="0" y="108"/>
                                </a:lnTo>
                                <a:lnTo>
                                  <a:pt x="5" y="85"/>
                                </a:lnTo>
                                <a:lnTo>
                                  <a:pt x="11" y="68"/>
                                </a:lnTo>
                                <a:lnTo>
                                  <a:pt x="22" y="46"/>
                                </a:lnTo>
                                <a:lnTo>
                                  <a:pt x="22" y="46"/>
                                </a:lnTo>
                                <a:lnTo>
                                  <a:pt x="39" y="29"/>
                                </a:lnTo>
                                <a:lnTo>
                                  <a:pt x="62" y="17"/>
                                </a:lnTo>
                                <a:lnTo>
                                  <a:pt x="79" y="6"/>
                                </a:lnTo>
                                <a:lnTo>
                                  <a:pt x="102" y="0"/>
                                </a:lnTo>
                                <a:lnTo>
                                  <a:pt x="124" y="0"/>
                                </a:lnTo>
                                <a:lnTo>
                                  <a:pt x="147" y="0"/>
                                </a:lnTo>
                                <a:lnTo>
                                  <a:pt x="170" y="12"/>
                                </a:lnTo>
                                <a:lnTo>
                                  <a:pt x="187" y="23"/>
                                </a:lnTo>
                                <a:lnTo>
                                  <a:pt x="187" y="23"/>
                                </a:lnTo>
                                <a:lnTo>
                                  <a:pt x="204" y="40"/>
                                </a:lnTo>
                                <a:lnTo>
                                  <a:pt x="221" y="57"/>
                                </a:lnTo>
                                <a:lnTo>
                                  <a:pt x="226" y="80"/>
                                </a:lnTo>
                                <a:lnTo>
                                  <a:pt x="232" y="97"/>
                                </a:lnTo>
                                <a:lnTo>
                                  <a:pt x="232" y="119"/>
                                </a:lnTo>
                                <a:lnTo>
                                  <a:pt x="232" y="142"/>
                                </a:lnTo>
                                <a:lnTo>
                                  <a:pt x="221" y="165"/>
                                </a:lnTo>
                                <a:lnTo>
                                  <a:pt x="209" y="187"/>
                                </a:lnTo>
                                <a:lnTo>
                                  <a:pt x="209" y="187"/>
                                </a:lnTo>
                                <a:lnTo>
                                  <a:pt x="192" y="204"/>
                                </a:lnTo>
                                <a:lnTo>
                                  <a:pt x="175" y="216"/>
                                </a:lnTo>
                                <a:lnTo>
                                  <a:pt x="158" y="227"/>
                                </a:lnTo>
                                <a:lnTo>
                                  <a:pt x="136" y="233"/>
                                </a:lnTo>
                                <a:lnTo>
                                  <a:pt x="113" y="233"/>
                                </a:lnTo>
                                <a:lnTo>
                                  <a:pt x="90" y="227"/>
                                </a:lnTo>
                                <a:lnTo>
                                  <a:pt x="68" y="221"/>
                                </a:lnTo>
                                <a:lnTo>
                                  <a:pt x="51" y="210"/>
                                </a:lnTo>
                                <a:lnTo>
                                  <a:pt x="51" y="21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3d01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58760"/>
                            <a:ext cx="63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17" y="68"/>
                                </a:moveTo>
                                <a:lnTo>
                                  <a:pt x="17" y="68"/>
                                </a:lnTo>
                                <a:lnTo>
                                  <a:pt x="5" y="57"/>
                                </a:lnTo>
                                <a:lnTo>
                                  <a:pt x="0" y="45"/>
                                </a:lnTo>
                                <a:lnTo>
                                  <a:pt x="5" y="28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22" y="5"/>
                                </a:lnTo>
                                <a:lnTo>
                                  <a:pt x="34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73" y="17"/>
                                </a:lnTo>
                                <a:lnTo>
                                  <a:pt x="79" y="34"/>
                                </a:lnTo>
                                <a:lnTo>
                                  <a:pt x="79" y="45"/>
                                </a:lnTo>
                                <a:lnTo>
                                  <a:pt x="73" y="62"/>
                                </a:lnTo>
                                <a:lnTo>
                                  <a:pt x="73" y="62"/>
                                </a:lnTo>
                                <a:lnTo>
                                  <a:pt x="62" y="74"/>
                                </a:lnTo>
                                <a:lnTo>
                                  <a:pt x="45" y="74"/>
                                </a:lnTo>
                                <a:lnTo>
                                  <a:pt x="34" y="74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3d01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904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17" y="74"/>
                                </a:moveTo>
                                <a:lnTo>
                                  <a:pt x="17" y="74"/>
                                </a:lnTo>
                                <a:lnTo>
                                  <a:pt x="6" y="57"/>
                                </a:lnTo>
                                <a:lnTo>
                                  <a:pt x="0" y="45"/>
                                </a:lnTo>
                                <a:lnTo>
                                  <a:pt x="0" y="2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17" y="6"/>
                                </a:lnTo>
                                <a:lnTo>
                                  <a:pt x="34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11"/>
                                </a:lnTo>
                                <a:lnTo>
                                  <a:pt x="62" y="11"/>
                                </a:lnTo>
                                <a:lnTo>
                                  <a:pt x="74" y="23"/>
                                </a:lnTo>
                                <a:lnTo>
                                  <a:pt x="79" y="34"/>
                                </a:lnTo>
                                <a:lnTo>
                                  <a:pt x="79" y="51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lnTo>
                                  <a:pt x="57" y="74"/>
                                </a:lnTo>
                                <a:lnTo>
                                  <a:pt x="45" y="79"/>
                                </a:lnTo>
                                <a:lnTo>
                                  <a:pt x="28" y="79"/>
                                </a:lnTo>
                                <a:lnTo>
                                  <a:pt x="17" y="74"/>
                                </a:lnTo>
                                <a:lnTo>
                                  <a:pt x="17" y="7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3d01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1348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9">
                                <a:moveTo>
                                  <a:pt x="12" y="68"/>
                                </a:moveTo>
                                <a:lnTo>
                                  <a:pt x="12" y="68"/>
                                </a:lnTo>
                                <a:lnTo>
                                  <a:pt x="6" y="57"/>
                                </a:lnTo>
                                <a:lnTo>
                                  <a:pt x="0" y="45"/>
                                </a:lnTo>
                                <a:lnTo>
                                  <a:pt x="0" y="2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17" y="6"/>
                                </a:lnTo>
                                <a:lnTo>
                                  <a:pt x="29" y="0"/>
                                </a:lnTo>
                                <a:lnTo>
                                  <a:pt x="46" y="0"/>
                                </a:lnTo>
                                <a:lnTo>
                                  <a:pt x="63" y="6"/>
                                </a:lnTo>
                                <a:lnTo>
                                  <a:pt x="63" y="6"/>
                                </a:lnTo>
                                <a:lnTo>
                                  <a:pt x="68" y="17"/>
                                </a:lnTo>
                                <a:lnTo>
                                  <a:pt x="74" y="34"/>
                                </a:lnTo>
                                <a:lnTo>
                                  <a:pt x="74" y="51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lnTo>
                                  <a:pt x="57" y="74"/>
                                </a:lnTo>
                                <a:lnTo>
                                  <a:pt x="40" y="79"/>
                                </a:lnTo>
                                <a:lnTo>
                                  <a:pt x="29" y="79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3d01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7pt;margin-top:15.65pt;width:22.7pt;height:21.75pt" coordorigin="10414,313" coordsize="454,435">
                <v:shape id="shape_0" coordsize="232,233" path="m51,210l51,210l28,193l17,176l5,153l5,131l0,108l5,85l11,68l22,46l22,46l39,29l62,17l79,6l102,0l124,0l147,0l170,12l187,23l187,23l204,40l221,57l226,80l232,97l232,119l232,142l221,165l209,187l209,187l192,204l175,216l158,227l136,233l113,233l90,227l68,221l51,210l51,210xe" fillcolor="yellow" stroked="f" o:allowincell="f" style="position:absolute;left:10414;top:313;width:290;height:292;mso-wrap-style:none;v-text-anchor:middle">
                  <v:fill o:detectmouseclick="t" color2="#ff3d01"/>
                  <v:stroke color="#3465a4" joinstyle="round" endcap="flat"/>
                  <w10:wrap type="none"/>
                </v:shape>
                <v:shape id="shape_0" coordsize="79,74" path="m17,68l17,68l5,57l0,45l5,28l11,17l11,17l22,5l34,0l51,0l62,5l62,5l73,17l79,34l79,45l73,62l73,62l62,74l45,74l34,74l17,68l17,68xe" fillcolor="yellow" stroked="f" o:allowincell="f" style="position:absolute;left:10713;top:563;width:98;height:92;mso-wrap-style:none;v-text-anchor:middle">
                  <v:fill o:detectmouseclick="t" color2="#ff3d01"/>
                  <v:stroke color="#3465a4" joinstyle="round" endcap="flat"/>
                  <w10:wrap type="none"/>
                </v:shape>
                <v:shape id="shape_0" coordsize="79,79" path="m17,74l17,74l6,57l0,45l0,28l6,17l6,17l17,6l34,0l51,0l62,11l62,11l74,23l79,34l79,51l68,62l68,62l57,74l45,79l28,79l17,74l17,74xe" fillcolor="yellow" stroked="f" o:allowincell="f" style="position:absolute;left:10769;top:406;width:98;height:98;mso-wrap-style:none;v-text-anchor:middle">
                  <v:fill o:detectmouseclick="t" color2="#ff3d01"/>
                  <v:stroke color="#3465a4" joinstyle="round" endcap="flat"/>
                  <w10:wrap type="none"/>
                </v:shape>
                <v:shape id="shape_0" coordsize="74,79" path="m12,68l12,68l6,57l0,45l0,28l6,17l6,17l17,6l29,0l46,0l63,6l63,6l68,17l74,34l74,51l68,62l68,62l57,74l40,79l29,79l12,68l12,68xe" fillcolor="yellow" stroked="f" o:allowincell="f" style="position:absolute;left:10591;top:649;width:92;height:98;mso-wrap-style:none;v-text-anchor:middle">
                  <v:fill o:detectmouseclick="t" color2="#ff3d0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7965</wp:posOffset>
                </wp:positionH>
                <wp:positionV relativeFrom="paragraph">
                  <wp:posOffset>29210</wp:posOffset>
                </wp:positionV>
                <wp:extent cx="276225" cy="262890"/>
                <wp:effectExtent l="0" t="127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2800"/>
                          <a:chOff x="0" y="0"/>
                          <a:chExt cx="276120" cy="26280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186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159" y="221"/>
                                </a:moveTo>
                                <a:lnTo>
                                  <a:pt x="159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14" y="232"/>
                                </a:lnTo>
                                <a:lnTo>
                                  <a:pt x="91" y="226"/>
                                </a:lnTo>
                                <a:lnTo>
                                  <a:pt x="68" y="221"/>
                                </a:lnTo>
                                <a:lnTo>
                                  <a:pt x="51" y="209"/>
                                </a:lnTo>
                                <a:lnTo>
                                  <a:pt x="34" y="198"/>
                                </a:lnTo>
                                <a:lnTo>
                                  <a:pt x="17" y="181"/>
                                </a:lnTo>
                                <a:lnTo>
                                  <a:pt x="6" y="158"/>
                                </a:lnTo>
                                <a:lnTo>
                                  <a:pt x="6" y="158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0" y="90"/>
                                </a:lnTo>
                                <a:lnTo>
                                  <a:pt x="6" y="68"/>
                                </a:lnTo>
                                <a:lnTo>
                                  <a:pt x="17" y="51"/>
                                </a:lnTo>
                                <a:lnTo>
                                  <a:pt x="34" y="34"/>
                                </a:lnTo>
                                <a:lnTo>
                                  <a:pt x="51" y="17"/>
                                </a:lnTo>
                                <a:lnTo>
                                  <a:pt x="68" y="5"/>
                                </a:lnTo>
                                <a:lnTo>
                                  <a:pt x="68" y="5"/>
                                </a:lnTo>
                                <a:lnTo>
                                  <a:pt x="91" y="0"/>
                                </a:lnTo>
                                <a:lnTo>
                                  <a:pt x="114" y="0"/>
                                </a:lnTo>
                                <a:lnTo>
                                  <a:pt x="136" y="0"/>
                                </a:lnTo>
                                <a:lnTo>
                                  <a:pt x="159" y="11"/>
                                </a:lnTo>
                                <a:lnTo>
                                  <a:pt x="176" y="17"/>
                                </a:lnTo>
                                <a:lnTo>
                                  <a:pt x="199" y="34"/>
                                </a:lnTo>
                                <a:lnTo>
                                  <a:pt x="210" y="51"/>
                                </a:lnTo>
                                <a:lnTo>
                                  <a:pt x="221" y="73"/>
                                </a:lnTo>
                                <a:lnTo>
                                  <a:pt x="221" y="73"/>
                                </a:lnTo>
                                <a:lnTo>
                                  <a:pt x="227" y="96"/>
                                </a:lnTo>
                                <a:lnTo>
                                  <a:pt x="233" y="119"/>
                                </a:lnTo>
                                <a:lnTo>
                                  <a:pt x="227" y="141"/>
                                </a:lnTo>
                                <a:lnTo>
                                  <a:pt x="221" y="158"/>
                                </a:lnTo>
                                <a:lnTo>
                                  <a:pt x="210" y="181"/>
                                </a:lnTo>
                                <a:lnTo>
                                  <a:pt x="199" y="198"/>
                                </a:lnTo>
                                <a:lnTo>
                                  <a:pt x="176" y="209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3d01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74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7" y="73"/>
                                </a:moveTo>
                                <a:lnTo>
                                  <a:pt x="57" y="73"/>
                                </a:lnTo>
                                <a:lnTo>
                                  <a:pt x="40" y="79"/>
                                </a:lnTo>
                                <a:lnTo>
                                  <a:pt x="23" y="73"/>
                                </a:lnTo>
                                <a:lnTo>
                                  <a:pt x="11" y="68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0" y="39"/>
                                </a:lnTo>
                                <a:lnTo>
                                  <a:pt x="6" y="22"/>
                                </a:lnTo>
                                <a:lnTo>
                                  <a:pt x="11" y="11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40" y="0"/>
                                </a:lnTo>
                                <a:lnTo>
                                  <a:pt x="57" y="5"/>
                                </a:lnTo>
                                <a:lnTo>
                                  <a:pt x="68" y="11"/>
                                </a:lnTo>
                                <a:lnTo>
                                  <a:pt x="74" y="28"/>
                                </a:lnTo>
                                <a:lnTo>
                                  <a:pt x="74" y="28"/>
                                </a:lnTo>
                                <a:lnTo>
                                  <a:pt x="79" y="39"/>
                                </a:lnTo>
                                <a:lnTo>
                                  <a:pt x="74" y="56"/>
                                </a:lnTo>
                                <a:lnTo>
                                  <a:pt x="68" y="68"/>
                                </a:lnTo>
                                <a:lnTo>
                                  <a:pt x="57" y="73"/>
                                </a:lnTo>
                                <a:lnTo>
                                  <a:pt x="57" y="7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3d01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51" y="74"/>
                                </a:moveTo>
                                <a:lnTo>
                                  <a:pt x="51" y="74"/>
                                </a:lnTo>
                                <a:lnTo>
                                  <a:pt x="34" y="74"/>
                                </a:lnTo>
                                <a:lnTo>
                                  <a:pt x="22" y="74"/>
                                </a:lnTo>
                                <a:lnTo>
                                  <a:pt x="11" y="63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34"/>
                                </a:lnTo>
                                <a:lnTo>
                                  <a:pt x="0" y="23"/>
                                </a:lnTo>
                                <a:lnTo>
                                  <a:pt x="11" y="11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0"/>
                                </a:lnTo>
                                <a:lnTo>
                                  <a:pt x="62" y="11"/>
                                </a:ln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lnTo>
                                  <a:pt x="73" y="40"/>
                                </a:lnTo>
                                <a:lnTo>
                                  <a:pt x="73" y="51"/>
                                </a:lnTo>
                                <a:lnTo>
                                  <a:pt x="62" y="63"/>
                                </a:lnTo>
                                <a:lnTo>
                                  <a:pt x="51" y="74"/>
                                </a:lnTo>
                                <a:lnTo>
                                  <a:pt x="51" y="7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3d01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76400"/>
                            <a:ext cx="63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4">
                                <a:moveTo>
                                  <a:pt x="56" y="74"/>
                                </a:moveTo>
                                <a:lnTo>
                                  <a:pt x="56" y="74"/>
                                </a:lnTo>
                                <a:lnTo>
                                  <a:pt x="39" y="74"/>
                                </a:lnTo>
                                <a:lnTo>
                                  <a:pt x="28" y="74"/>
                                </a:lnTo>
                                <a:lnTo>
                                  <a:pt x="11" y="63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40"/>
                                </a:lnTo>
                                <a:lnTo>
                                  <a:pt x="5" y="23"/>
                                </a:lnTo>
                                <a:lnTo>
                                  <a:pt x="11" y="1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9" y="0"/>
                                </a:lnTo>
                                <a:lnTo>
                                  <a:pt x="56" y="0"/>
                                </a:lnTo>
                                <a:lnTo>
                                  <a:pt x="68" y="12"/>
                                </a:lnTo>
                                <a:lnTo>
                                  <a:pt x="79" y="23"/>
                                </a:lnTo>
                                <a:lnTo>
                                  <a:pt x="79" y="23"/>
                                </a:lnTo>
                                <a:lnTo>
                                  <a:pt x="79" y="40"/>
                                </a:lnTo>
                                <a:lnTo>
                                  <a:pt x="79" y="51"/>
                                </a:lnTo>
                                <a:lnTo>
                                  <a:pt x="68" y="68"/>
                                </a:lnTo>
                                <a:lnTo>
                                  <a:pt x="56" y="74"/>
                                </a:lnTo>
                                <a:lnTo>
                                  <a:pt x="56" y="7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3d01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2.3pt;width:21.8pt;height:20.7pt" coordorigin="-359,46" coordsize="436,414">
                <v:shape id="shape_0" coordsize="233,232" path="m159,221l159,221l136,232l114,232l91,226l68,221l51,209l34,198l17,181l6,158l6,158l0,136l0,113l0,90l6,68l17,51l34,34l51,17l68,5l68,5l91,0l114,0l136,0l159,11l176,17l199,34l210,51l221,73l221,73l227,96l233,119l227,141l221,158l210,181l199,198l176,209l159,221l159,221xe" fillcolor="yellow" stroked="f" o:allowincell="f" style="position:absolute;left:-359;top:168;width:292;height:291;mso-wrap-style:none;v-text-anchor:middle">
                  <v:fill o:detectmouseclick="t" color2="#ff3d01"/>
                  <v:stroke color="#3465a4" joinstyle="round" endcap="flat"/>
                  <w10:wrap type="none"/>
                </v:shape>
                <v:shape id="shape_0" coordsize="79,79" path="m57,73l57,73l40,79l23,73l11,68l6,56l6,56l0,39l6,22l11,11l23,5l23,5l40,0l57,5l68,11l74,28l74,28l79,39l74,56l68,68l57,73l57,73xe" fillcolor="yellow" stroked="f" o:allowincell="f" style="position:absolute;left:-31;top:168;width:98;height:98;mso-wrap-style:none;v-text-anchor:middle">
                  <v:fill o:detectmouseclick="t" color2="#ff3d01"/>
                  <v:stroke color="#3465a4" joinstyle="round" endcap="flat"/>
                  <w10:wrap type="none"/>
                </v:shape>
                <v:shape id="shape_0" coordsize="73,74" path="m51,74l51,74l34,74l22,74l11,63l0,51l0,51l0,34l0,23l11,11l22,0l22,0l39,0l51,0l62,11l73,23l73,23l73,40l73,51l62,63l51,74l51,74xe" fillcolor="yellow" stroked="f" o:allowincell="f" style="position:absolute;left:-130;top:46;width:90;height:92;mso-wrap-style:none;v-text-anchor:middle">
                  <v:fill o:detectmouseclick="t" color2="#ff3d01"/>
                  <v:stroke color="#3465a4" joinstyle="round" endcap="flat"/>
                  <w10:wrap type="none"/>
                </v:shape>
                <v:shape id="shape_0" coordsize="79,74" path="m56,74l56,74l39,74l28,74l11,63l5,51l5,51l0,40l5,23l11,12l28,0l28,0l39,0l56,0l68,12l79,23l79,23l79,40l79,51l68,68l56,74l56,74xe" fillcolor="yellow" stroked="f" o:allowincell="f" style="position:absolute;left:-23;top:324;width:98;height:92;mso-wrap-style:none;v-text-anchor:middle">
                  <v:fill o:detectmouseclick="t" color2="#ff3d0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6765</wp:posOffset>
                </wp:positionH>
                <wp:positionV relativeFrom="paragraph">
                  <wp:posOffset>172085</wp:posOffset>
                </wp:positionV>
                <wp:extent cx="2339975" cy="62039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20280"/>
                        </a:xfrm>
                        <a:prstGeom prst="downArrowCallout">
                          <a:avLst>
                            <a:gd name="adj1" fmla="val 88137"/>
                            <a:gd name="adj2" fmla="val 94312"/>
                            <a:gd name="adj3" fmla="val 12042"/>
                            <a:gd name="adj4" fmla="val 80444"/>
                          </a:avLst>
                        </a:prstGeom>
                        <a:solidFill>
                          <a:srgbClr val="007e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007e0c" stroked="f" o:allowincell="f" style="position:absolute;margin-left:361.95pt;margin-top:13.55pt;width:184.2pt;height:48.8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1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990</wp:posOffset>
                </wp:positionH>
                <wp:positionV relativeFrom="paragraph">
                  <wp:posOffset>181610</wp:posOffset>
                </wp:positionV>
                <wp:extent cx="2303780" cy="9544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54360"/>
                        </a:xfrm>
                        <a:prstGeom prst="downArrowCallout">
                          <a:avLst>
                            <a:gd name="adj1" fmla="val 62295"/>
                            <a:gd name="adj2" fmla="val 60345"/>
                            <a:gd name="adj3" fmla="val 12102"/>
                            <a:gd name="adj4" fmla="val 80259"/>
                          </a:avLst>
                        </a:prstGeom>
                        <a:solidFill>
                          <a:srgbClr val="9df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対象：18歳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所：四日市市環境学習センター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dfe00" stroked="f" o:allowincell="f" style="position:absolute;margin-left:173.7pt;margin-top:14.3pt;width:181.35pt;height:75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対象：18歳以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所：四日市市環境学習センター</w:t>
                      </w:r>
                    </w:p>
                  </w:txbxContent>
                </v:textbox>
                <v:fill o:detectmouseclick="t" type="solid" color2="#6201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915</wp:posOffset>
                </wp:positionH>
                <wp:positionV relativeFrom="paragraph">
                  <wp:posOffset>172085</wp:posOffset>
                </wp:positionV>
                <wp:extent cx="2339975" cy="62039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20280"/>
                        </a:xfrm>
                        <a:prstGeom prst="downArrowCallout">
                          <a:avLst>
                            <a:gd name="adj1" fmla="val 88137"/>
                            <a:gd name="adj2" fmla="val 94312"/>
                            <a:gd name="adj3" fmla="val 9463"/>
                            <a:gd name="adj4" fmla="val 83333"/>
                          </a:avLst>
                        </a:prstGeom>
                        <a:solidFill>
                          <a:srgbClr val="007e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e0c" stroked="f" o:allowincell="f" style="position:absolute;margin-left:-16.45pt;margin-top:13.55pt;width:184.2pt;height:48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1f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7.75pt;margin-top:0.5pt;width:165.6pt;height:29.2pt;mso-wrap-style:none;v-text-anchor:middle" type="_x0000_t136">
            <v:path textpathok="t"/>
            <v:textpath on="t" fitshape="t" string="自然を学ぶ・守る" style="font-family:&quot;うずらフォント&quot;;font-size:12pt"/>
            <v:fill o:detectmouseclick="t" type="solid" color2="black"/>
            <v:stroke color="black" weight="3240" joinstyle="miter" endcap="flat"/>
            <v:shadow on="t" obscured="f" color="#00b050"/>
            <w10:wrap type="none"/>
          </v:shape>
        </w:pict>
        <w:pict>
          <v:shape id="shape_0" fillcolor="black" stroked="t" o:allowincell="f" style="position:absolute;margin-left:182.75pt;margin-top:3.5pt;width:164.2pt;height:21.35pt;mso-wrap-style:none;v-text-anchor:middle" type="_x0000_t136">
            <v:path textpathok="t"/>
            <v:textpath on="t" fitshape="t" string="オトナの学習" style="font-family:&quot;HG創英角ﾎﾟｯﾌﾟ体&quot;;font-size:12pt"/>
            <v:fill o:detectmouseclick="t" type="solid" color2="white"/>
            <v:stroke color="white" weight="3240" joinstyle="miter" endcap="flat"/>
            <v:shadow on="t" obscured="f" color="white"/>
            <w10:wrap type="none"/>
          </v:shape>
        </w:pict>
        <w:pict>
          <v:shape id="shape_0" fillcolor="white" stroked="t" o:allowincell="f" style="position:absolute;margin-left:371.3pt;margin-top:3.5pt;width:168.75pt;height:25.45pt;mso-wrap-style:none;v-text-anchor:middle" type="_x0000_t136">
            <v:path textpathok="t"/>
            <v:textpath on="t" fitshape="t" string="どなたでもOK！" style="font-family:&quot;うずらフォント&quot;;font-size:12pt"/>
            <v:fill o:detectmouseclick="t" type="solid" color2="black"/>
            <v:stroke color="black" weight="3240" joinstyle="miter" endcap="flat"/>
            <v:shadow on="t" obscured="f" color="#00b05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88900</wp:posOffset>
                </wp:positionV>
                <wp:extent cx="2433955" cy="41802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418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27B8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四日市の里山保全のための講演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1701" w:right="6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マツ枯れ、ナラ枯れなど問題が山積の里山。里山保全の基本を学び、放置されている身近な里山の保全に取り組んでみません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しねきゃぷしょん" w:hAnsi="しねきゃぷしょん" w:eastAsia="しねきゃぷしょん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講師：黒田慶子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神戸大学大学院農学研究科教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歳以上の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定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４０名ていど（先着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資料代：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所：環境学習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９月１５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共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四日市自然保護推進委員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704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B800" strokeweight="3pt" style="position:absolute;rotation:-0;width:191.65pt;height:329.15pt;mso-wrap-distance-left:9.05pt;mso-wrap-distance-right:9.05pt;mso-wrap-distance-top:0pt;mso-wrap-distance-bottom:0pt;margin-top:7pt;mso-position-vertical-relative:text;margin-left:-20.95pt;mso-position-horizontal-relative:text">
                <v:fill opacity="0f"/>
                <v:textbox inset="0in,0.0770833333333333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四日市の里山保全のための講演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21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28"/>
                          <w:szCs w:val="2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1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1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1701" w:right="6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マツ枯れ、ナラ枯れなど問題が山積の里山。里山保全の基本を学び、放置されている身近な里山の保全に取り組んでみませんか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しねきゃぷしょん" w:hAnsi="しねきゃぷしょん" w:eastAsia="しねきゃぷしょん" w:cs="しねきゃぷしょん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u w:val="single"/>
                        </w:rPr>
                        <w:t>半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講師：黒田慶子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righ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神戸大学大学院農学研究科教授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対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歳以上の人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定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４０名ていど（先着順）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資料代：５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所：環境学習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９月１５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共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四日市自然保護推進委員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4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6760</wp:posOffset>
                </wp:positionH>
                <wp:positionV relativeFrom="paragraph">
                  <wp:posOffset>88900</wp:posOffset>
                </wp:positionV>
                <wp:extent cx="2416175" cy="36760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676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4B02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えるまーP" w:eastAsia="HG創英角ﾎﾟｯﾌﾟ体"/>
                                <w:sz w:val="16"/>
                                <w:szCs w:val="16"/>
                              </w:rPr>
                              <w:t>四日市の自然観察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し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湿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でしか見ることのでき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個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しょく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たちや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Cs w:val="21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　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９月９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少雨実施、９時ごろ大雨の時は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集　合：大池中学校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０時に現地集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申込不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持ち物：筆記用具、虫よけ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71" w:right="84" w:hanging="6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服装：長そで長ズボン、歩きやすい運動靴または長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日連絡先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50" w:right="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四日市自然保護推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50" w:right="84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090-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4857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343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4B02E" strokeweight="3pt" style="position:absolute;rotation:-0;width:190.25pt;height:289.45pt;mso-wrap-distance-left:9.05pt;mso-wrap-distance-right:9.05pt;mso-wrap-distance-top:0pt;mso-wrap-distance-bottom:0pt;margin-top:7pt;mso-position-vertical-relative:text;margin-left:358.8pt;mso-position-horizontal-relative:text">
                <v:textbox inset="0in,0in,0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 w:cs="えるまーP"/>
                          <w:sz w:val="16"/>
                          <w:szCs w:val="16"/>
                        </w:rPr>
                      </w:pPr>
                      <w:r>
                        <w:rPr>
                          <w:rFonts w:ascii="HG創英角ﾎﾟｯﾌﾟ体" w:hAnsi="HG創英角ﾎﾟｯﾌﾟ体" w:cs="えるまーP" w:eastAsia="HG創英角ﾎﾟｯﾌﾟ体"/>
                          <w:sz w:val="16"/>
                          <w:szCs w:val="16"/>
                        </w:rPr>
                        <w:t>四日市の自然観察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32"/>
                          <w:szCs w:val="32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28"/>
                          <w:szCs w:val="2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しっ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湿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でしか見ることのでき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個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しょく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たちや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し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　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９月９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少雨実施、９時ごろ大雨の時は中止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集　合：大池中学校 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０時に現地集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申込不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持ち物：筆記用具、虫よけなど</w:t>
                      </w:r>
                    </w:p>
                    <w:p>
                      <w:pPr>
                        <w:pStyle w:val="Normal"/>
                        <w:snapToGrid w:val="false"/>
                        <w:ind w:left="771" w:right="84" w:hanging="6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服装：長そで長ズボン、歩きやすい運動靴または長靴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当日連絡先：</w:t>
                      </w:r>
                    </w:p>
                    <w:p>
                      <w:pPr>
                        <w:pStyle w:val="Normal"/>
                        <w:snapToGrid w:val="false"/>
                        <w:ind w:left="850" w:right="84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四日市自然保護推進委員会</w:t>
                      </w:r>
                    </w:p>
                    <w:p>
                      <w:pPr>
                        <w:pStyle w:val="Normal"/>
                        <w:snapToGrid w:val="false"/>
                        <w:ind w:left="850" w:right="84" w:hanging="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TEL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090-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4857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-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3430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3d4a8" stroked="t" o:allowincell="f" style="position:absolute;margin-left:-16.45pt;margin-top:14.35pt;width:182.7pt;height:44.15pt;mso-wrap-style:none;v-text-anchor:middle" type="_x0000_t136">
            <v:path textpathok="t"/>
            <v:textpath on="t" fitshape="t" string="里山に入る前に&#10;　知っておきたいこと" style="font-family:&quot;HG創英角ﾎﾟｯﾌﾟ体&quot;;font-size:12pt"/>
            <v:fill o:detectmouseclick="t" color2="#005cbf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black" stroked="f" o:allowincell="f" style="position:absolute;margin-left:449.2pt;margin-top:11.35pt;width:92.35pt;height:26.9pt;mso-wrap-style:none;v-text-anchor:middle" type="_x0000_t136">
            <v:path textpathok="t"/>
            <v:textpath on="t" fitshape="t" string="御池沼沢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64.95pt;margin-top:2.6pt;width:74.2pt;height:17.15pt;flip:xy;mso-wrap-style:none;v-text-anchor:middle;rotation:180" type="_x0000_t136">
            <v:path textpathok="t"/>
            <v:textpath on="t" fitshape="t" string="国の天然記念物" style="font-family:&quot;HGS行書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-5080</wp:posOffset>
                </wp:positionV>
                <wp:extent cx="2357120" cy="32550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348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ステップアップエコカレッジ 第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しねきゃぷしょん" w:hAnsi="しねきゃぷしょん" w:eastAsia="しねきゃぷしょん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しねきゃぷしょん" w:hAnsi="しねきゃぷしょん" w:eastAsia="しねきゃぷしょん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四日市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1" w:hanging="7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自然災害を考え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講師：鬼頭浩文氏（四日市大学教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6" w:hanging="135"/>
                              <w:rPr>
                                <w:rFonts w:ascii="HG丸ｺﾞｼｯｸM-PRO" w:hAnsi="HG丸ｺﾞｼｯｸM-PRO" w:eastAsia="HG丸ｺﾞｼｯｸM-PRO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災害から命を守るため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～みんなで考える防災・減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1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講師：市役所 危機管理室職員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ほ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９月８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991" w:hanging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９月１日（土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4800" strokeweight="3pt" style="position:absolute;rotation:-0;width:185.6pt;height:256.3pt;mso-wrap-distance-left:9.05pt;mso-wrap-distance-right:9.05pt;mso-wrap-distance-top:0pt;mso-wrap-distance-bottom:0pt;margin-top:-0.4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ステップアップエコカレッジ 第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21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28"/>
                          <w:szCs w:val="2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28"/>
                          <w:szCs w:val="21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1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1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しねきゃぷしょん" w:hAnsi="しねきゃぷしょん" w:eastAsia="しねきゃぷしょん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しねきゃぷしょん" w:hAnsi="しねきゃぷしょん" w:eastAsia="しねきゃぷしょん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四日市の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1" w:hanging="7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自然災害を考える</w:t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講師：鬼頭浩文氏（四日市大学教授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6" w:hanging="135"/>
                        <w:rPr>
                          <w:rFonts w:ascii="HG丸ｺﾞｼｯｸM-PRO" w:hAnsi="HG丸ｺﾞｼｯｸM-PRO" w:eastAsia="HG丸ｺﾞｼｯｸM-PRO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災害から命を守るために</w:t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～みんなで考える防災・減災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1" w:hanging="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講師：市役所 危機管理室職員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>ほ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９月８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半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991" w:hanging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９月１日（土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0.7pt;margin-top:7.65pt;width:108.85pt;height:17.15pt;mso-wrap-style:none;v-text-anchor:middle" type="_x0000_t136">
            <v:path textpathok="t"/>
            <v:textpath on="t" fitshape="t" string="地震・自然災害" style="font-family:&quot;HG創英角ｺﾞｼｯｸUB&quot;;font-size:12pt"/>
            <v:fill o:detectmouseclick="t" type="solid" color2="white"/>
            <v:stroke color="white" weight="32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8125</wp:posOffset>
            </wp:positionH>
            <wp:positionV relativeFrom="paragraph">
              <wp:posOffset>135255</wp:posOffset>
            </wp:positionV>
            <wp:extent cx="1047115" cy="139382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175.3pt;margin-top:10.65pt;width:178.15pt;height:20.8pt;mso-wrap-style:none;v-text-anchor:middle" type="_x0000_t136">
            <v:path textpathok="t"/>
            <v:textpath on="t" fitshape="t" string="～東日本大震災から学ぶ～" style="font-family:&quot;HG創英角ﾎﾟｯﾌﾟ体&quot;;font-size:12pt"/>
            <v:fill o:detectmouseclick="t" type="solid" color2="blue"/>
            <v:stroke color="black" weight="12600" joinstyle="miter" endcap="flat"/>
            <v:shadow on="t" obscured="f" color="red"/>
            <w10:wrap type="none"/>
          </v:shape>
        </w:pi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8570</wp:posOffset>
            </wp:positionH>
            <wp:positionV relativeFrom="paragraph">
              <wp:posOffset>171450</wp:posOffset>
            </wp:positionV>
            <wp:extent cx="690245" cy="81597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551930</wp:posOffset>
            </wp:positionH>
            <wp:positionV relativeFrom="paragraph">
              <wp:posOffset>133985</wp:posOffset>
            </wp:positionV>
            <wp:extent cx="464820" cy="103759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7890</wp:posOffset>
                </wp:positionH>
                <wp:positionV relativeFrom="paragraph">
                  <wp:posOffset>182880</wp:posOffset>
                </wp:positionV>
                <wp:extent cx="1524635" cy="376555"/>
                <wp:effectExtent l="635" t="1270" r="341630" b="3295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376560"/>
                        </a:xfrm>
                        <a:prstGeom prst="wedgeRoundRectCallout">
                          <a:avLst>
                            <a:gd name="adj1" fmla="val 72407"/>
                            <a:gd name="adj2" fmla="val -12902"/>
                            <a:gd name="adj3" fmla="val 16667"/>
                          </a:avLst>
                        </a:prstGeom>
                        <a:solidFill>
                          <a:srgbClr val="0454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申込みナシ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だれで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OK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※小中学生は保護者同伴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45406" stroked="f" o:allowincell="f" style="position:absolute;margin-left:370.7pt;margin-top:14.4pt;width:120pt;height:2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申込みナシ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だれで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OK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※小中学生は保護者同伴</w:t>
                      </w:r>
                    </w:p>
                  </w:txbxContent>
                </v:textbox>
                <v:fill o:detectmouseclick="t" type="solid" color2="#fbabf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2338070" cy="34626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346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348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ステップアップエコカレッジ 第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firstLine="6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 w:val="24"/>
                                <w:szCs w:val="24"/>
                              </w:rPr>
                              <w:t>環境問題のキホ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しねきゃぷしょん" w:hAnsi="しねきゃぷしょん" w:eastAsia="しねきゃぷしょん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しねきゃぷしょん" w:hAnsi="しねきゃぷしょん" w:eastAsia="しねきゃぷしょん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四日市のゴミの現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講師：市役所 生活環境課職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6" w:hanging="135"/>
                              <w:rPr>
                                <w:rFonts w:ascii="HG丸ｺﾞｼｯｸM-PRO" w:hAnsi="HG丸ｺﾞｼｯｸM-PRO" w:eastAsia="HG丸ｺﾞｼｯｸM-PRO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生ゴミのたい肥化講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講師：平出恒志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（四日市ダンボールコンポストの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産業廃棄物の再利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4" w:hanging="27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　講師：戸田和男氏（繁栄商事参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3" w:hanging="2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リサイクル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0" w:hanging="270"/>
                              <w:rPr>
                                <w:rFonts w:ascii="HG丸ｺﾞｼｯｸM-PRO" w:hAnsi="HG丸ｺﾞｼｯｸM-PRO" w:eastAsia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定員：４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９月１５日（土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4800" strokeweight="2pt" style="position:absolute;rotation:-0;width:184.1pt;height:272.65pt;mso-wrap-distance-left:9.05pt;mso-wrap-distance-right:9.05pt;mso-wrap-distance-top:0pt;mso-wrap-distance-bottom:0pt;margin-top:6.5pt;mso-position-vertical-relative:text;margin-left:17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ステップアップエコカレッジ 第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firstLine="6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 w:val="24"/>
                          <w:szCs w:val="24"/>
                        </w:rPr>
                        <w:t>環境問題のキホン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しねきゃぷしょん" w:hAnsi="しねきゃぷしょん" w:eastAsia="しねきゃぷしょん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しねきゃぷしょん" w:hAnsi="しねきゃぷしょん" w:eastAsia="しねきゃぷしょん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四日市のゴミの現状</w:t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講師：市役所 生活環境課職員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6" w:hanging="135"/>
                        <w:rPr>
                          <w:rFonts w:ascii="HG丸ｺﾞｼｯｸM-PRO" w:hAnsi="HG丸ｺﾞｼｯｸM-PRO" w:eastAsia="HG丸ｺﾞｼｯｸM-PRO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生ゴミのたい肥化講座</w:t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講師：平出恒志氏</w:t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（四日市ダンボールコンポストの会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産業廃棄物の再利用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4" w:hanging="27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　講師：戸田和男氏（繁栄商事参事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3" w:hanging="2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リサイクル工作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0" w:hanging="270"/>
                        <w:rPr>
                          <w:rFonts w:ascii="HG丸ｺﾞｼｯｸM-PRO" w:hAnsi="HG丸ｺﾞｼｯｸM-PRO" w:eastAsia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  <w:t>2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u w:val="single"/>
                        </w:rPr>
                        <w:t>半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Cs w:val="21"/>
                        </w:rPr>
                        <w:t>定員：４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９月１５日（土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6765</wp:posOffset>
                </wp:positionH>
                <wp:positionV relativeFrom="paragraph">
                  <wp:posOffset>29210</wp:posOffset>
                </wp:positionV>
                <wp:extent cx="2339975" cy="6775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77520"/>
                        </a:xfrm>
                        <a:prstGeom prst="downArrowCallout">
                          <a:avLst>
                            <a:gd name="adj1" fmla="val 83506"/>
                            <a:gd name="adj2" fmla="val 86344"/>
                            <a:gd name="adj3" fmla="val 21838"/>
                            <a:gd name="adj4" fmla="val 70569"/>
                          </a:avLst>
                        </a:prstGeom>
                        <a:solidFill>
                          <a:srgbClr val="007e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e0c" stroked="f" o:allowincell="f" style="position:absolute;margin-left:361.95pt;margin-top:2.3pt;width:184.2pt;height:53.3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1f3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71.3pt;margin-top:6.9pt;width:161.15pt;height:25.45pt;mso-wrap-style:none;v-text-anchor:middle" type="_x0000_t136">
            <v:path textpathok="t"/>
            <v:textpath on="t" fitshape="t" string="小中学生" style="font-family:&quot;HG創英角ﾎﾟｯﾌﾟ体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5550</wp:posOffset>
            </wp:positionH>
            <wp:positionV relativeFrom="paragraph">
              <wp:posOffset>182880</wp:posOffset>
            </wp:positionV>
            <wp:extent cx="723265" cy="79946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e36c0a" stroked="t" o:allowincell="f" style="position:absolute;margin-left:198.65pt;margin-top:9.15pt;width:135.4pt;height:28.5pt;mso-wrap-style:none;v-text-anchor:middle" type="_x0000_t136">
            <v:path textpathok="t"/>
            <v:textpath on="t" fitshape="t" string="ゴミ問題" style="font-family:&quot;HG創英角ﾎﾟｯﾌﾟ体&quot;;font-size:12pt"/>
            <v:fill o:detectmouseclick="t" type="solid" color2="#1c93f5"/>
            <v:stroke color="white" weight="1584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6015</wp:posOffset>
                </wp:positionH>
                <wp:positionV relativeFrom="paragraph">
                  <wp:posOffset>146685</wp:posOffset>
                </wp:positionV>
                <wp:extent cx="720090" cy="312420"/>
                <wp:effectExtent l="635" t="635" r="0" b="1225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12480"/>
                        </a:xfrm>
                        <a:prstGeom prst="wedgeEllipseCallout">
                          <a:avLst>
                            <a:gd name="adj1" fmla="val -26898"/>
                            <a:gd name="adj2" fmla="val 89023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489.45pt;margin-top:11.55pt;width:56.65pt;height:2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99.9pt;margin-top:15.75pt;width:38.65pt;height:16.45pt;mso-wrap-style:none;v-text-anchor:middle" type="_x0000_t136">
            <v:path textpathok="t"/>
            <v:textpath on="t" fitshape="t" string="親子" style="font-family:&quot;HG創英角ﾎﾟｯﾌﾟ体&quot;;font-size:12pt"/>
            <v:fill o:detectmouseclick="t" type="solid" color2="black"/>
            <v:stroke color="black" weight="1260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065</wp:posOffset>
                </wp:positionH>
                <wp:positionV relativeFrom="paragraph">
                  <wp:posOffset>8890</wp:posOffset>
                </wp:positionV>
                <wp:extent cx="2433955" cy="36410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E1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ステップアップエコカレッジ 第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しねきゃぷしょ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しねきゃぷしょん" w:eastAsia="HGS創英角ﾎﾟｯﾌﾟ体"/>
                                <w:sz w:val="32"/>
                                <w:szCs w:val="32"/>
                              </w:rPr>
                              <w:t>バス研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里山の現状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現場で学ぶほか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インタープリテーションを体験してみ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月６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定員：追加募集につ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6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０名ていど（抽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合場所：市役所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行先：小山田地区竹林、少年自然の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講師：桐生定巳氏、寺田卓二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四日市自然保護推進委員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めきり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９月２１日（金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0" tIns="66675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E15" strokeweight="3pt" style="position:absolute;rotation:-0;width:191.65pt;height:286.7pt;mso-wrap-distance-left:9.05pt;mso-wrap-distance-right:9.05pt;mso-wrap-distance-top:0pt;mso-wrap-distance-bottom:0pt;margin-top:0.7pt;mso-position-vertical-relative:text;margin-left:-20.95pt;mso-position-horizontal-relative:text">
                <v:fill opacity="0f"/>
                <v:textbox inset="0in,0.0729166666666667in,0in,0.00972222222222222in"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ステップアップエコカレッジ 第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6"/>
                          <w:szCs w:val="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S創英角ﾎﾟｯﾌﾟ体" w:hAnsi="HGS創英角ﾎﾟｯﾌﾟ体" w:eastAsia="HGS創英角ﾎﾟｯﾌﾟ体" w:cs="しねきゃぷしょん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cs="しねきゃぷしょん" w:eastAsia="HGS創英角ﾎﾟｯﾌﾟ体"/>
                          <w:sz w:val="32"/>
                          <w:szCs w:val="32"/>
                        </w:rPr>
                        <w:t>バス研修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里山の現状を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現場で学ぶほか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インタープリテーションを体験してみよう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12"/>
                          <w:szCs w:val="12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12"/>
                          <w:szCs w:val="12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月６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定員：追加募集につき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6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０名ていど（抽選）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集合場所：市役所前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行先：小山田地区竹林、少年自然の家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講師：桐生定巳氏、寺田卓二氏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jc w:val="righ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四日市自然保護推進委員会）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めきり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９月２１日（金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8345</wp:posOffset>
                </wp:positionH>
                <wp:positionV relativeFrom="paragraph">
                  <wp:posOffset>-17145</wp:posOffset>
                </wp:positionV>
                <wp:extent cx="2416175" cy="35433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E1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東邦ガス協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24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～元気いっぱいイタリアン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" w:hanging="41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8" w:hanging="68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0"/>
                                <w:szCs w:val="20"/>
                                <w:shd w:fill="EAF1DD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0"/>
                                <w:szCs w:val="20"/>
                                <w:shd w:fill="92D050" w:val="clear"/>
                              </w:rPr>
                              <w:t>＊メニュー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スパイシーチキン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1" w:hanging="7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野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のグリ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ホタテとコーン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つ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たいパス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パイナップ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0"/>
                                      <w:szCs w:val="20"/>
                                    </w:rPr>
                                    <w:t>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しパ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0" w:hanging="27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小学生・中学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護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２０名てい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抽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東邦ガスリベナス四日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栄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めきり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９月１日（土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0" tIns="66675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E15" strokeweight="3pt" style="position:absolute;rotation:-0;width:190.25pt;height:279pt;mso-wrap-distance-left:9.05pt;mso-wrap-distance-right:9.05pt;mso-wrap-distance-top:0pt;mso-wrap-distance-bottom:0pt;margin-top:-1.35pt;mso-position-vertical-relative:text;margin-left:357.35pt;mso-position-horizontal-relative:text">
                <v:fill opacity="0f"/>
                <v:textbox inset="0in,0.0729166666666667in,0in,0.00972222222222222in"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東邦ガス協力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0"/>
                          <w:szCs w:val="1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24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～元気いっぱいイタリアン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41" w:hanging="41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68" w:hanging="68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0"/>
                          <w:szCs w:val="20"/>
                          <w:shd w:fill="EAF1DD" w:val="clear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0"/>
                          <w:szCs w:val="20"/>
                          <w:shd w:fill="92D050" w:val="clear"/>
                        </w:rPr>
                        <w:t>＊メニュー＊</w:t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スパイシーチキンと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1" w:hanging="7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や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野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のグリル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ホタテとコーンの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つ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たいパスタ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パイナップ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しパン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0" w:hanging="270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u w:val="single"/>
                        </w:rPr>
                        <w:t>半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小学生・中学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護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２０名てい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抽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東邦ガスリベナス四日市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栄町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めきり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９月１日（土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5.05pt;margin-top:10.35pt;width:182.7pt;height:22.55pt;flip:xy;mso-wrap-style:none;v-text-anchor:middle;rotation:180" type="_x0000_t136">
            <v:path textpathok="t"/>
            <v:textpath on="t" fitshape="t" string="～四日市の自然～" style="font-family:&quot;HG創英角ﾎﾟｯﾌﾟ体&quot;;font-size:12pt"/>
            <v:fill o:detectmouseclick="t" type="solid" color2="black" opacity="0.12"/>
            <v:stroke color="black" weight="19080" joinstyle="miter" endcap="flat"/>
            <v:shadow on="t" obscured="f" color="#c7fd03"/>
            <w10:wrap type="none"/>
          </v:shape>
        </w:pict>
        <w:pict>
          <v:shape id="shape_0" fillcolor="#ff3399" stroked="t" o:allowincell="f" style="position:absolute;margin-left:364.95pt;margin-top:3.75pt;width:174.6pt;height:33.65pt;mso-wrap-style:none;v-text-anchor:middle" type="_x0000_t136">
            <v:path textpathok="t"/>
            <v:textpath on="t" fitshape="t" string="エコ・クッキング" style="font-family:&quot;HG創英角ﾎﾟｯﾌﾟ体&quot;;font-size:12pt"/>
            <v:fill o:detectmouseclick="t" color2="#3366ff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4555</wp:posOffset>
                </wp:positionH>
                <wp:positionV relativeFrom="paragraph">
                  <wp:posOffset>121920</wp:posOffset>
                </wp:positionV>
                <wp:extent cx="1227455" cy="708025"/>
                <wp:effectExtent l="5715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708120"/>
                          <a:chOff x="0" y="0"/>
                          <a:chExt cx="1227600" cy="70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2760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40" y="146160"/>
                            <a:ext cx="674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6" h="6111">
                                <a:moveTo>
                                  <a:pt x="0" y="6111"/>
                                </a:moveTo>
                                <a:lnTo>
                                  <a:pt x="514" y="4453"/>
                                </a:lnTo>
                                <a:lnTo>
                                  <a:pt x="930" y="3147"/>
                                </a:lnTo>
                                <a:lnTo>
                                  <a:pt x="1113" y="2590"/>
                                </a:lnTo>
                                <a:lnTo>
                                  <a:pt x="1253" y="2188"/>
                                </a:lnTo>
                                <a:lnTo>
                                  <a:pt x="1317" y="2025"/>
                                </a:lnTo>
                                <a:lnTo>
                                  <a:pt x="1387" y="1856"/>
                                </a:lnTo>
                                <a:lnTo>
                                  <a:pt x="1471" y="1687"/>
                                </a:lnTo>
                                <a:lnTo>
                                  <a:pt x="1570" y="1510"/>
                                </a:lnTo>
                                <a:lnTo>
                                  <a:pt x="1669" y="1334"/>
                                </a:lnTo>
                                <a:lnTo>
                                  <a:pt x="1789" y="1164"/>
                                </a:lnTo>
                                <a:lnTo>
                                  <a:pt x="1909" y="988"/>
                                </a:lnTo>
                                <a:lnTo>
                                  <a:pt x="2042" y="825"/>
                                </a:lnTo>
                                <a:lnTo>
                                  <a:pt x="2183" y="671"/>
                                </a:lnTo>
                                <a:lnTo>
                                  <a:pt x="2337" y="522"/>
                                </a:lnTo>
                                <a:lnTo>
                                  <a:pt x="2492" y="388"/>
                                </a:lnTo>
                                <a:lnTo>
                                  <a:pt x="2577" y="332"/>
                                </a:lnTo>
                                <a:lnTo>
                                  <a:pt x="2661" y="275"/>
                                </a:lnTo>
                                <a:lnTo>
                                  <a:pt x="2746" y="219"/>
                                </a:lnTo>
                                <a:lnTo>
                                  <a:pt x="2837" y="177"/>
                                </a:lnTo>
                                <a:lnTo>
                                  <a:pt x="2928" y="134"/>
                                </a:lnTo>
                                <a:lnTo>
                                  <a:pt x="3020" y="99"/>
                                </a:lnTo>
                                <a:lnTo>
                                  <a:pt x="3111" y="64"/>
                                </a:lnTo>
                                <a:lnTo>
                                  <a:pt x="3204" y="35"/>
                                </a:lnTo>
                                <a:lnTo>
                                  <a:pt x="3302" y="21"/>
                                </a:lnTo>
                                <a:lnTo>
                                  <a:pt x="3400" y="7"/>
                                </a:lnTo>
                                <a:lnTo>
                                  <a:pt x="3498" y="0"/>
                                </a:lnTo>
                                <a:lnTo>
                                  <a:pt x="3591" y="7"/>
                                </a:lnTo>
                                <a:lnTo>
                                  <a:pt x="3674" y="21"/>
                                </a:lnTo>
                                <a:lnTo>
                                  <a:pt x="3759" y="50"/>
                                </a:lnTo>
                                <a:lnTo>
                                  <a:pt x="3843" y="84"/>
                                </a:lnTo>
                                <a:lnTo>
                                  <a:pt x="3921" y="120"/>
                                </a:lnTo>
                                <a:lnTo>
                                  <a:pt x="3992" y="170"/>
                                </a:lnTo>
                                <a:lnTo>
                                  <a:pt x="4062" y="226"/>
                                </a:lnTo>
                                <a:lnTo>
                                  <a:pt x="4132" y="283"/>
                                </a:lnTo>
                                <a:lnTo>
                                  <a:pt x="4196" y="352"/>
                                </a:lnTo>
                                <a:lnTo>
                                  <a:pt x="4252" y="423"/>
                                </a:lnTo>
                                <a:lnTo>
                                  <a:pt x="4308" y="494"/>
                                </a:lnTo>
                                <a:lnTo>
                                  <a:pt x="4406" y="649"/>
                                </a:lnTo>
                                <a:lnTo>
                                  <a:pt x="4499" y="811"/>
                                </a:lnTo>
                                <a:lnTo>
                                  <a:pt x="4575" y="974"/>
                                </a:lnTo>
                                <a:lnTo>
                                  <a:pt x="4639" y="1129"/>
                                </a:lnTo>
                                <a:lnTo>
                                  <a:pt x="4688" y="1277"/>
                                </a:lnTo>
                                <a:lnTo>
                                  <a:pt x="4731" y="1412"/>
                                </a:lnTo>
                                <a:lnTo>
                                  <a:pt x="4787" y="1616"/>
                                </a:lnTo>
                                <a:lnTo>
                                  <a:pt x="4801" y="1687"/>
                                </a:lnTo>
                                <a:lnTo>
                                  <a:pt x="4822" y="1652"/>
                                </a:lnTo>
                                <a:lnTo>
                                  <a:pt x="4871" y="1546"/>
                                </a:lnTo>
                                <a:lnTo>
                                  <a:pt x="4956" y="1404"/>
                                </a:lnTo>
                                <a:lnTo>
                                  <a:pt x="5013" y="1319"/>
                                </a:lnTo>
                                <a:lnTo>
                                  <a:pt x="5076" y="1242"/>
                                </a:lnTo>
                                <a:lnTo>
                                  <a:pt x="5146" y="1157"/>
                                </a:lnTo>
                                <a:lnTo>
                                  <a:pt x="5231" y="1073"/>
                                </a:lnTo>
                                <a:lnTo>
                                  <a:pt x="5315" y="995"/>
                                </a:lnTo>
                                <a:lnTo>
                                  <a:pt x="5421" y="931"/>
                                </a:lnTo>
                                <a:lnTo>
                                  <a:pt x="5526" y="875"/>
                                </a:lnTo>
                                <a:lnTo>
                                  <a:pt x="5583" y="847"/>
                                </a:lnTo>
                                <a:lnTo>
                                  <a:pt x="5646" y="825"/>
                                </a:lnTo>
                                <a:lnTo>
                                  <a:pt x="5709" y="811"/>
                                </a:lnTo>
                                <a:lnTo>
                                  <a:pt x="5772" y="805"/>
                                </a:lnTo>
                                <a:lnTo>
                                  <a:pt x="5836" y="791"/>
                                </a:lnTo>
                                <a:lnTo>
                                  <a:pt x="5906" y="791"/>
                                </a:lnTo>
                                <a:lnTo>
                                  <a:pt x="6040" y="798"/>
                                </a:lnTo>
                                <a:lnTo>
                                  <a:pt x="6160" y="811"/>
                                </a:lnTo>
                                <a:lnTo>
                                  <a:pt x="6258" y="833"/>
                                </a:lnTo>
                                <a:lnTo>
                                  <a:pt x="6350" y="868"/>
                                </a:lnTo>
                                <a:lnTo>
                                  <a:pt x="6427" y="904"/>
                                </a:lnTo>
                                <a:lnTo>
                                  <a:pt x="6498" y="953"/>
                                </a:lnTo>
                                <a:lnTo>
                                  <a:pt x="6560" y="1002"/>
                                </a:lnTo>
                                <a:lnTo>
                                  <a:pt x="6617" y="1058"/>
                                </a:lnTo>
                                <a:lnTo>
                                  <a:pt x="6667" y="1115"/>
                                </a:lnTo>
                                <a:lnTo>
                                  <a:pt x="6709" y="1179"/>
                                </a:lnTo>
                                <a:lnTo>
                                  <a:pt x="6793" y="1319"/>
                                </a:lnTo>
                                <a:lnTo>
                                  <a:pt x="6885" y="1468"/>
                                </a:lnTo>
                                <a:lnTo>
                                  <a:pt x="6934" y="1539"/>
                                </a:lnTo>
                                <a:lnTo>
                                  <a:pt x="6990" y="1616"/>
                                </a:lnTo>
                                <a:lnTo>
                                  <a:pt x="7018" y="1659"/>
                                </a:lnTo>
                                <a:lnTo>
                                  <a:pt x="7047" y="1722"/>
                                </a:lnTo>
                                <a:lnTo>
                                  <a:pt x="7117" y="1891"/>
                                </a:lnTo>
                                <a:lnTo>
                                  <a:pt x="7187" y="2103"/>
                                </a:lnTo>
                                <a:lnTo>
                                  <a:pt x="7265" y="2364"/>
                                </a:lnTo>
                                <a:lnTo>
                                  <a:pt x="7434" y="2978"/>
                                </a:lnTo>
                                <a:lnTo>
                                  <a:pt x="7532" y="3317"/>
                                </a:lnTo>
                                <a:lnTo>
                                  <a:pt x="7631" y="3662"/>
                                </a:lnTo>
                                <a:lnTo>
                                  <a:pt x="7744" y="4008"/>
                                </a:lnTo>
                                <a:lnTo>
                                  <a:pt x="7856" y="4347"/>
                                </a:lnTo>
                                <a:lnTo>
                                  <a:pt x="7982" y="4672"/>
                                </a:lnTo>
                                <a:lnTo>
                                  <a:pt x="8046" y="4827"/>
                                </a:lnTo>
                                <a:lnTo>
                                  <a:pt x="8109" y="4968"/>
                                </a:lnTo>
                                <a:lnTo>
                                  <a:pt x="8180" y="5102"/>
                                </a:lnTo>
                                <a:lnTo>
                                  <a:pt x="8251" y="5230"/>
                                </a:lnTo>
                                <a:lnTo>
                                  <a:pt x="8320" y="5350"/>
                                </a:lnTo>
                                <a:lnTo>
                                  <a:pt x="8398" y="5456"/>
                                </a:lnTo>
                                <a:lnTo>
                                  <a:pt x="8476" y="5547"/>
                                </a:lnTo>
                                <a:lnTo>
                                  <a:pt x="8553" y="5625"/>
                                </a:lnTo>
                                <a:lnTo>
                                  <a:pt x="8630" y="5689"/>
                                </a:lnTo>
                                <a:lnTo>
                                  <a:pt x="8714" y="5738"/>
                                </a:lnTo>
                                <a:lnTo>
                                  <a:pt x="8856" y="5816"/>
                                </a:lnTo>
                                <a:lnTo>
                                  <a:pt x="8947" y="5872"/>
                                </a:lnTo>
                                <a:lnTo>
                                  <a:pt x="8975" y="5900"/>
                                </a:lnTo>
                                <a:lnTo>
                                  <a:pt x="8990" y="5922"/>
                                </a:lnTo>
                                <a:lnTo>
                                  <a:pt x="8996" y="5942"/>
                                </a:lnTo>
                                <a:lnTo>
                                  <a:pt x="8996" y="5956"/>
                                </a:lnTo>
                                <a:lnTo>
                                  <a:pt x="8990" y="5971"/>
                                </a:lnTo>
                                <a:lnTo>
                                  <a:pt x="8968" y="5985"/>
                                </a:lnTo>
                                <a:lnTo>
                                  <a:pt x="8912" y="5999"/>
                                </a:lnTo>
                                <a:lnTo>
                                  <a:pt x="8834" y="6006"/>
                                </a:lnTo>
                                <a:lnTo>
                                  <a:pt x="8736" y="6013"/>
                                </a:lnTo>
                                <a:lnTo>
                                  <a:pt x="8525" y="5999"/>
                                </a:lnTo>
                                <a:lnTo>
                                  <a:pt x="8313" y="5985"/>
                                </a:lnTo>
                                <a:lnTo>
                                  <a:pt x="8088" y="5956"/>
                                </a:lnTo>
                                <a:lnTo>
                                  <a:pt x="0" y="6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d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480"/>
                            <a:ext cx="98316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1" h="8907">
                                <a:moveTo>
                                  <a:pt x="0" y="8907"/>
                                </a:moveTo>
                                <a:lnTo>
                                  <a:pt x="226" y="8181"/>
                                </a:lnTo>
                                <a:lnTo>
                                  <a:pt x="747" y="6493"/>
                                </a:lnTo>
                                <a:lnTo>
                                  <a:pt x="1056" y="5519"/>
                                </a:lnTo>
                                <a:lnTo>
                                  <a:pt x="1359" y="4581"/>
                                </a:lnTo>
                                <a:lnTo>
                                  <a:pt x="1626" y="3769"/>
                                </a:lnTo>
                                <a:lnTo>
                                  <a:pt x="1732" y="3445"/>
                                </a:lnTo>
                                <a:lnTo>
                                  <a:pt x="1831" y="3183"/>
                                </a:lnTo>
                                <a:lnTo>
                                  <a:pt x="1922" y="2951"/>
                                </a:lnTo>
                                <a:lnTo>
                                  <a:pt x="2027" y="2711"/>
                                </a:lnTo>
                                <a:lnTo>
                                  <a:pt x="2147" y="2457"/>
                                </a:lnTo>
                                <a:lnTo>
                                  <a:pt x="2288" y="2203"/>
                                </a:lnTo>
                                <a:lnTo>
                                  <a:pt x="2436" y="1941"/>
                                </a:lnTo>
                                <a:lnTo>
                                  <a:pt x="2605" y="1688"/>
                                </a:lnTo>
                                <a:lnTo>
                                  <a:pt x="2788" y="1440"/>
                                </a:lnTo>
                                <a:lnTo>
                                  <a:pt x="2879" y="1320"/>
                                </a:lnTo>
                                <a:lnTo>
                                  <a:pt x="2978" y="1200"/>
                                </a:lnTo>
                                <a:lnTo>
                                  <a:pt x="3083" y="1087"/>
                                </a:lnTo>
                                <a:lnTo>
                                  <a:pt x="3189" y="974"/>
                                </a:lnTo>
                                <a:lnTo>
                                  <a:pt x="3295" y="861"/>
                                </a:lnTo>
                                <a:lnTo>
                                  <a:pt x="3408" y="763"/>
                                </a:lnTo>
                                <a:lnTo>
                                  <a:pt x="3520" y="664"/>
                                </a:lnTo>
                                <a:lnTo>
                                  <a:pt x="3640" y="565"/>
                                </a:lnTo>
                                <a:lnTo>
                                  <a:pt x="3759" y="481"/>
                                </a:lnTo>
                                <a:lnTo>
                                  <a:pt x="3878" y="396"/>
                                </a:lnTo>
                                <a:lnTo>
                                  <a:pt x="4005" y="319"/>
                                </a:lnTo>
                                <a:lnTo>
                                  <a:pt x="4132" y="248"/>
                                </a:lnTo>
                                <a:lnTo>
                                  <a:pt x="4266" y="191"/>
                                </a:lnTo>
                                <a:lnTo>
                                  <a:pt x="4400" y="135"/>
                                </a:lnTo>
                                <a:lnTo>
                                  <a:pt x="4534" y="93"/>
                                </a:lnTo>
                                <a:lnTo>
                                  <a:pt x="4674" y="51"/>
                                </a:lnTo>
                                <a:lnTo>
                                  <a:pt x="4815" y="22"/>
                                </a:lnTo>
                                <a:lnTo>
                                  <a:pt x="4955" y="8"/>
                                </a:lnTo>
                                <a:lnTo>
                                  <a:pt x="5097" y="0"/>
                                </a:lnTo>
                                <a:lnTo>
                                  <a:pt x="5237" y="8"/>
                                </a:lnTo>
                                <a:lnTo>
                                  <a:pt x="5364" y="29"/>
                                </a:lnTo>
                                <a:lnTo>
                                  <a:pt x="5484" y="64"/>
                                </a:lnTo>
                                <a:lnTo>
                                  <a:pt x="5603" y="113"/>
                                </a:lnTo>
                                <a:lnTo>
                                  <a:pt x="5716" y="177"/>
                                </a:lnTo>
                                <a:lnTo>
                                  <a:pt x="5822" y="248"/>
                                </a:lnTo>
                                <a:lnTo>
                                  <a:pt x="5927" y="326"/>
                                </a:lnTo>
                                <a:lnTo>
                                  <a:pt x="6025" y="410"/>
                                </a:lnTo>
                                <a:lnTo>
                                  <a:pt x="6117" y="508"/>
                                </a:lnTo>
                                <a:lnTo>
                                  <a:pt x="6201" y="608"/>
                                </a:lnTo>
                                <a:lnTo>
                                  <a:pt x="6279" y="714"/>
                                </a:lnTo>
                                <a:lnTo>
                                  <a:pt x="6357" y="827"/>
                                </a:lnTo>
                                <a:lnTo>
                                  <a:pt x="6427" y="939"/>
                                </a:lnTo>
                                <a:lnTo>
                                  <a:pt x="6497" y="1060"/>
                                </a:lnTo>
                                <a:lnTo>
                                  <a:pt x="6561" y="1180"/>
                                </a:lnTo>
                                <a:lnTo>
                                  <a:pt x="6673" y="1413"/>
                                </a:lnTo>
                                <a:lnTo>
                                  <a:pt x="6764" y="1645"/>
                                </a:lnTo>
                                <a:lnTo>
                                  <a:pt x="6842" y="1864"/>
                                </a:lnTo>
                                <a:lnTo>
                                  <a:pt x="6906" y="2054"/>
                                </a:lnTo>
                                <a:lnTo>
                                  <a:pt x="6948" y="2224"/>
                                </a:lnTo>
                                <a:lnTo>
                                  <a:pt x="6983" y="2351"/>
                                </a:lnTo>
                                <a:lnTo>
                                  <a:pt x="7004" y="2464"/>
                                </a:lnTo>
                                <a:lnTo>
                                  <a:pt x="7033" y="2407"/>
                                </a:lnTo>
                                <a:lnTo>
                                  <a:pt x="7103" y="2252"/>
                                </a:lnTo>
                                <a:lnTo>
                                  <a:pt x="7159" y="2154"/>
                                </a:lnTo>
                                <a:lnTo>
                                  <a:pt x="7229" y="2047"/>
                                </a:lnTo>
                                <a:lnTo>
                                  <a:pt x="7307" y="1928"/>
                                </a:lnTo>
                                <a:lnTo>
                                  <a:pt x="7398" y="1801"/>
                                </a:lnTo>
                                <a:lnTo>
                                  <a:pt x="7504" y="1681"/>
                                </a:lnTo>
                                <a:lnTo>
                                  <a:pt x="7623" y="1560"/>
                                </a:lnTo>
                                <a:lnTo>
                                  <a:pt x="7757" y="1455"/>
                                </a:lnTo>
                                <a:lnTo>
                                  <a:pt x="7828" y="1398"/>
                                </a:lnTo>
                                <a:lnTo>
                                  <a:pt x="7898" y="1356"/>
                                </a:lnTo>
                                <a:lnTo>
                                  <a:pt x="7975" y="1306"/>
                                </a:lnTo>
                                <a:lnTo>
                                  <a:pt x="8060" y="1271"/>
                                </a:lnTo>
                                <a:lnTo>
                                  <a:pt x="8144" y="1236"/>
                                </a:lnTo>
                                <a:lnTo>
                                  <a:pt x="8229" y="1207"/>
                                </a:lnTo>
                                <a:lnTo>
                                  <a:pt x="8320" y="1180"/>
                                </a:lnTo>
                                <a:lnTo>
                                  <a:pt x="8419" y="1165"/>
                                </a:lnTo>
                                <a:lnTo>
                                  <a:pt x="8518" y="1151"/>
                                </a:lnTo>
                                <a:lnTo>
                                  <a:pt x="8616" y="1151"/>
                                </a:lnTo>
                                <a:lnTo>
                                  <a:pt x="8813" y="1158"/>
                                </a:lnTo>
                                <a:lnTo>
                                  <a:pt x="8982" y="1180"/>
                                </a:lnTo>
                                <a:lnTo>
                                  <a:pt x="9130" y="1215"/>
                                </a:lnTo>
                                <a:lnTo>
                                  <a:pt x="9263" y="1257"/>
                                </a:lnTo>
                                <a:lnTo>
                                  <a:pt x="9376" y="1313"/>
                                </a:lnTo>
                                <a:lnTo>
                                  <a:pt x="9481" y="1384"/>
                                </a:lnTo>
                                <a:lnTo>
                                  <a:pt x="9566" y="1455"/>
                                </a:lnTo>
                                <a:lnTo>
                                  <a:pt x="9644" y="1539"/>
                                </a:lnTo>
                                <a:lnTo>
                                  <a:pt x="9721" y="1624"/>
                                </a:lnTo>
                                <a:lnTo>
                                  <a:pt x="9784" y="1715"/>
                                </a:lnTo>
                                <a:lnTo>
                                  <a:pt x="9911" y="1921"/>
                                </a:lnTo>
                                <a:lnTo>
                                  <a:pt x="10038" y="2132"/>
                                </a:lnTo>
                                <a:lnTo>
                                  <a:pt x="10115" y="2245"/>
                                </a:lnTo>
                                <a:lnTo>
                                  <a:pt x="10193" y="2351"/>
                                </a:lnTo>
                                <a:lnTo>
                                  <a:pt x="10235" y="2422"/>
                                </a:lnTo>
                                <a:lnTo>
                                  <a:pt x="10284" y="2506"/>
                                </a:lnTo>
                                <a:lnTo>
                                  <a:pt x="10327" y="2619"/>
                                </a:lnTo>
                                <a:lnTo>
                                  <a:pt x="10376" y="2753"/>
                                </a:lnTo>
                                <a:lnTo>
                                  <a:pt x="10482" y="3070"/>
                                </a:lnTo>
                                <a:lnTo>
                                  <a:pt x="10594" y="3445"/>
                                </a:lnTo>
                                <a:lnTo>
                                  <a:pt x="10847" y="4341"/>
                                </a:lnTo>
                                <a:lnTo>
                                  <a:pt x="10981" y="4835"/>
                                </a:lnTo>
                                <a:lnTo>
                                  <a:pt x="11129" y="5337"/>
                                </a:lnTo>
                                <a:lnTo>
                                  <a:pt x="11291" y="5845"/>
                                </a:lnTo>
                                <a:lnTo>
                                  <a:pt x="11460" y="6338"/>
                                </a:lnTo>
                                <a:lnTo>
                                  <a:pt x="11551" y="6579"/>
                                </a:lnTo>
                                <a:lnTo>
                                  <a:pt x="11643" y="6811"/>
                                </a:lnTo>
                                <a:lnTo>
                                  <a:pt x="11735" y="7030"/>
                                </a:lnTo>
                                <a:lnTo>
                                  <a:pt x="11833" y="7242"/>
                                </a:lnTo>
                                <a:lnTo>
                                  <a:pt x="11931" y="7440"/>
                                </a:lnTo>
                                <a:lnTo>
                                  <a:pt x="12031" y="7623"/>
                                </a:lnTo>
                                <a:lnTo>
                                  <a:pt x="12136" y="7799"/>
                                </a:lnTo>
                                <a:lnTo>
                                  <a:pt x="12249" y="7948"/>
                                </a:lnTo>
                                <a:lnTo>
                                  <a:pt x="12361" y="8088"/>
                                </a:lnTo>
                                <a:lnTo>
                                  <a:pt x="12474" y="8201"/>
                                </a:lnTo>
                                <a:lnTo>
                                  <a:pt x="12530" y="8250"/>
                                </a:lnTo>
                                <a:lnTo>
                                  <a:pt x="12594" y="8294"/>
                                </a:lnTo>
                                <a:lnTo>
                                  <a:pt x="12650" y="8336"/>
                                </a:lnTo>
                                <a:lnTo>
                                  <a:pt x="12713" y="8363"/>
                                </a:lnTo>
                                <a:lnTo>
                                  <a:pt x="12825" y="8421"/>
                                </a:lnTo>
                                <a:lnTo>
                                  <a:pt x="12917" y="8476"/>
                                </a:lnTo>
                                <a:lnTo>
                                  <a:pt x="12988" y="8519"/>
                                </a:lnTo>
                                <a:lnTo>
                                  <a:pt x="13044" y="8561"/>
                                </a:lnTo>
                                <a:lnTo>
                                  <a:pt x="13086" y="8596"/>
                                </a:lnTo>
                                <a:lnTo>
                                  <a:pt x="13114" y="8632"/>
                                </a:lnTo>
                                <a:lnTo>
                                  <a:pt x="13121" y="8660"/>
                                </a:lnTo>
                                <a:lnTo>
                                  <a:pt x="13121" y="8682"/>
                                </a:lnTo>
                                <a:lnTo>
                                  <a:pt x="13108" y="8703"/>
                                </a:lnTo>
                                <a:lnTo>
                                  <a:pt x="13079" y="8716"/>
                                </a:lnTo>
                                <a:lnTo>
                                  <a:pt x="13044" y="8731"/>
                                </a:lnTo>
                                <a:lnTo>
                                  <a:pt x="12995" y="8745"/>
                                </a:lnTo>
                                <a:lnTo>
                                  <a:pt x="12882" y="8760"/>
                                </a:lnTo>
                                <a:lnTo>
                                  <a:pt x="12741" y="8760"/>
                                </a:lnTo>
                                <a:lnTo>
                                  <a:pt x="12586" y="8760"/>
                                </a:lnTo>
                                <a:lnTo>
                                  <a:pt x="12431" y="8745"/>
                                </a:lnTo>
                                <a:lnTo>
                                  <a:pt x="12122" y="8724"/>
                                </a:lnTo>
                                <a:lnTo>
                                  <a:pt x="11889" y="8696"/>
                                </a:lnTo>
                                <a:lnTo>
                                  <a:pt x="11798" y="8682"/>
                                </a:lnTo>
                                <a:lnTo>
                                  <a:pt x="0" y="8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8f4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"/>
                            <a:ext cx="9475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2" h="8583">
                                <a:moveTo>
                                  <a:pt x="0" y="8583"/>
                                </a:moveTo>
                                <a:lnTo>
                                  <a:pt x="219" y="7884"/>
                                </a:lnTo>
                                <a:lnTo>
                                  <a:pt x="726" y="6260"/>
                                </a:lnTo>
                                <a:lnTo>
                                  <a:pt x="1021" y="5322"/>
                                </a:lnTo>
                                <a:lnTo>
                                  <a:pt x="1310" y="4419"/>
                                </a:lnTo>
                                <a:lnTo>
                                  <a:pt x="1571" y="3636"/>
                                </a:lnTo>
                                <a:lnTo>
                                  <a:pt x="1767" y="3071"/>
                                </a:lnTo>
                                <a:lnTo>
                                  <a:pt x="1852" y="2844"/>
                                </a:lnTo>
                                <a:lnTo>
                                  <a:pt x="1958" y="2612"/>
                                </a:lnTo>
                                <a:lnTo>
                                  <a:pt x="2077" y="2372"/>
                                </a:lnTo>
                                <a:lnTo>
                                  <a:pt x="2204" y="2125"/>
                                </a:lnTo>
                                <a:lnTo>
                                  <a:pt x="2352" y="1877"/>
                                </a:lnTo>
                                <a:lnTo>
                                  <a:pt x="2513" y="1631"/>
                                </a:lnTo>
                                <a:lnTo>
                                  <a:pt x="2690" y="1391"/>
                                </a:lnTo>
                                <a:lnTo>
                                  <a:pt x="2880" y="1158"/>
                                </a:lnTo>
                                <a:lnTo>
                                  <a:pt x="2971" y="1045"/>
                                </a:lnTo>
                                <a:lnTo>
                                  <a:pt x="3077" y="939"/>
                                </a:lnTo>
                                <a:lnTo>
                                  <a:pt x="3182" y="833"/>
                                </a:lnTo>
                                <a:lnTo>
                                  <a:pt x="3287" y="735"/>
                                </a:lnTo>
                                <a:lnTo>
                                  <a:pt x="3400" y="635"/>
                                </a:lnTo>
                                <a:lnTo>
                                  <a:pt x="3513" y="551"/>
                                </a:lnTo>
                                <a:lnTo>
                                  <a:pt x="3625" y="466"/>
                                </a:lnTo>
                                <a:lnTo>
                                  <a:pt x="3745" y="382"/>
                                </a:lnTo>
                                <a:lnTo>
                                  <a:pt x="3865" y="311"/>
                                </a:lnTo>
                                <a:lnTo>
                                  <a:pt x="3985" y="247"/>
                                </a:lnTo>
                                <a:lnTo>
                                  <a:pt x="4112" y="184"/>
                                </a:lnTo>
                                <a:lnTo>
                                  <a:pt x="4246" y="135"/>
                                </a:lnTo>
                                <a:lnTo>
                                  <a:pt x="4372" y="85"/>
                                </a:lnTo>
                                <a:lnTo>
                                  <a:pt x="4506" y="50"/>
                                </a:lnTo>
                                <a:lnTo>
                                  <a:pt x="4640" y="29"/>
                                </a:lnTo>
                                <a:lnTo>
                                  <a:pt x="4780" y="7"/>
                                </a:lnTo>
                                <a:lnTo>
                                  <a:pt x="4914" y="0"/>
                                </a:lnTo>
                                <a:lnTo>
                                  <a:pt x="5047" y="7"/>
                                </a:lnTo>
                                <a:lnTo>
                                  <a:pt x="5174" y="36"/>
                                </a:lnTo>
                                <a:lnTo>
                                  <a:pt x="5287" y="64"/>
                                </a:lnTo>
                                <a:lnTo>
                                  <a:pt x="5407" y="113"/>
                                </a:lnTo>
                                <a:lnTo>
                                  <a:pt x="5512" y="169"/>
                                </a:lnTo>
                                <a:lnTo>
                                  <a:pt x="5617" y="240"/>
                                </a:lnTo>
                                <a:lnTo>
                                  <a:pt x="5717" y="318"/>
                                </a:lnTo>
                                <a:lnTo>
                                  <a:pt x="5808" y="402"/>
                                </a:lnTo>
                                <a:lnTo>
                                  <a:pt x="5892" y="495"/>
                                </a:lnTo>
                                <a:lnTo>
                                  <a:pt x="5977" y="586"/>
                                </a:lnTo>
                                <a:lnTo>
                                  <a:pt x="6055" y="692"/>
                                </a:lnTo>
                                <a:lnTo>
                                  <a:pt x="6131" y="798"/>
                                </a:lnTo>
                                <a:lnTo>
                                  <a:pt x="6195" y="910"/>
                                </a:lnTo>
                                <a:lnTo>
                                  <a:pt x="6266" y="1023"/>
                                </a:lnTo>
                                <a:lnTo>
                                  <a:pt x="6322" y="1136"/>
                                </a:lnTo>
                                <a:lnTo>
                                  <a:pt x="6427" y="1363"/>
                                </a:lnTo>
                                <a:lnTo>
                                  <a:pt x="6518" y="1589"/>
                                </a:lnTo>
                                <a:lnTo>
                                  <a:pt x="6596" y="1793"/>
                                </a:lnTo>
                                <a:lnTo>
                                  <a:pt x="6652" y="1984"/>
                                </a:lnTo>
                                <a:lnTo>
                                  <a:pt x="6702" y="2139"/>
                                </a:lnTo>
                                <a:lnTo>
                                  <a:pt x="6730" y="2266"/>
                                </a:lnTo>
                                <a:lnTo>
                                  <a:pt x="6751" y="2372"/>
                                </a:lnTo>
                                <a:lnTo>
                                  <a:pt x="6779" y="2316"/>
                                </a:lnTo>
                                <a:lnTo>
                                  <a:pt x="6850" y="2174"/>
                                </a:lnTo>
                                <a:lnTo>
                                  <a:pt x="6899" y="2083"/>
                                </a:lnTo>
                                <a:lnTo>
                                  <a:pt x="6963" y="1970"/>
                                </a:lnTo>
                                <a:lnTo>
                                  <a:pt x="7039" y="1857"/>
                                </a:lnTo>
                                <a:lnTo>
                                  <a:pt x="7132" y="1737"/>
                                </a:lnTo>
                                <a:lnTo>
                                  <a:pt x="7237" y="1624"/>
                                </a:lnTo>
                                <a:lnTo>
                                  <a:pt x="7350" y="1511"/>
                                </a:lnTo>
                                <a:lnTo>
                                  <a:pt x="7477" y="1398"/>
                                </a:lnTo>
                                <a:lnTo>
                                  <a:pt x="7546" y="1349"/>
                                </a:lnTo>
                                <a:lnTo>
                                  <a:pt x="7617" y="1306"/>
                                </a:lnTo>
                                <a:lnTo>
                                  <a:pt x="7688" y="1264"/>
                                </a:lnTo>
                                <a:lnTo>
                                  <a:pt x="7764" y="1229"/>
                                </a:lnTo>
                                <a:lnTo>
                                  <a:pt x="7849" y="1194"/>
                                </a:lnTo>
                                <a:lnTo>
                                  <a:pt x="7933" y="1165"/>
                                </a:lnTo>
                                <a:lnTo>
                                  <a:pt x="8018" y="1143"/>
                                </a:lnTo>
                                <a:lnTo>
                                  <a:pt x="8109" y="1123"/>
                                </a:lnTo>
                                <a:lnTo>
                                  <a:pt x="8209" y="1116"/>
                                </a:lnTo>
                                <a:lnTo>
                                  <a:pt x="8307" y="1109"/>
                                </a:lnTo>
                                <a:lnTo>
                                  <a:pt x="8490" y="1116"/>
                                </a:lnTo>
                                <a:lnTo>
                                  <a:pt x="8659" y="1136"/>
                                </a:lnTo>
                                <a:lnTo>
                                  <a:pt x="8799" y="1172"/>
                                </a:lnTo>
                                <a:lnTo>
                                  <a:pt x="8926" y="1214"/>
                                </a:lnTo>
                                <a:lnTo>
                                  <a:pt x="9039" y="1271"/>
                                </a:lnTo>
                                <a:lnTo>
                                  <a:pt x="9137" y="1334"/>
                                </a:lnTo>
                                <a:lnTo>
                                  <a:pt x="9222" y="1405"/>
                                </a:lnTo>
                                <a:lnTo>
                                  <a:pt x="9299" y="1482"/>
                                </a:lnTo>
                                <a:lnTo>
                                  <a:pt x="9362" y="1567"/>
                                </a:lnTo>
                                <a:lnTo>
                                  <a:pt x="9426" y="1659"/>
                                </a:lnTo>
                                <a:lnTo>
                                  <a:pt x="9553" y="1850"/>
                                </a:lnTo>
                                <a:lnTo>
                                  <a:pt x="9673" y="2061"/>
                                </a:lnTo>
                                <a:lnTo>
                                  <a:pt x="9743" y="2161"/>
                                </a:lnTo>
                                <a:lnTo>
                                  <a:pt x="9820" y="2266"/>
                                </a:lnTo>
                                <a:lnTo>
                                  <a:pt x="9862" y="2330"/>
                                </a:lnTo>
                                <a:lnTo>
                                  <a:pt x="9905" y="2421"/>
                                </a:lnTo>
                                <a:lnTo>
                                  <a:pt x="9954" y="2527"/>
                                </a:lnTo>
                                <a:lnTo>
                                  <a:pt x="10003" y="2654"/>
                                </a:lnTo>
                                <a:lnTo>
                                  <a:pt x="10102" y="2958"/>
                                </a:lnTo>
                                <a:lnTo>
                                  <a:pt x="10207" y="3325"/>
                                </a:lnTo>
                                <a:lnTo>
                                  <a:pt x="10447" y="4186"/>
                                </a:lnTo>
                                <a:lnTo>
                                  <a:pt x="10588" y="4659"/>
                                </a:lnTo>
                                <a:lnTo>
                                  <a:pt x="10728" y="5145"/>
                                </a:lnTo>
                                <a:lnTo>
                                  <a:pt x="10883" y="5633"/>
                                </a:lnTo>
                                <a:lnTo>
                                  <a:pt x="11045" y="6105"/>
                                </a:lnTo>
                                <a:lnTo>
                                  <a:pt x="11129" y="6338"/>
                                </a:lnTo>
                                <a:lnTo>
                                  <a:pt x="11214" y="6564"/>
                                </a:lnTo>
                                <a:lnTo>
                                  <a:pt x="11305" y="6775"/>
                                </a:lnTo>
                                <a:lnTo>
                                  <a:pt x="11397" y="6981"/>
                                </a:lnTo>
                                <a:lnTo>
                                  <a:pt x="11496" y="7170"/>
                                </a:lnTo>
                                <a:lnTo>
                                  <a:pt x="11594" y="7347"/>
                                </a:lnTo>
                                <a:lnTo>
                                  <a:pt x="11700" y="7510"/>
                                </a:lnTo>
                                <a:lnTo>
                                  <a:pt x="11798" y="7658"/>
                                </a:lnTo>
                                <a:lnTo>
                                  <a:pt x="11910" y="7792"/>
                                </a:lnTo>
                                <a:lnTo>
                                  <a:pt x="12016" y="7905"/>
                                </a:lnTo>
                                <a:lnTo>
                                  <a:pt x="12072" y="7947"/>
                                </a:lnTo>
                                <a:lnTo>
                                  <a:pt x="12129" y="7990"/>
                                </a:lnTo>
                                <a:lnTo>
                                  <a:pt x="12192" y="8032"/>
                                </a:lnTo>
                                <a:lnTo>
                                  <a:pt x="12248" y="8060"/>
                                </a:lnTo>
                                <a:lnTo>
                                  <a:pt x="12354" y="8117"/>
                                </a:lnTo>
                                <a:lnTo>
                                  <a:pt x="12446" y="8166"/>
                                </a:lnTo>
                                <a:lnTo>
                                  <a:pt x="12517" y="8208"/>
                                </a:lnTo>
                                <a:lnTo>
                                  <a:pt x="12573" y="8251"/>
                                </a:lnTo>
                                <a:lnTo>
                                  <a:pt x="12608" y="8286"/>
                                </a:lnTo>
                                <a:lnTo>
                                  <a:pt x="12636" y="8314"/>
                                </a:lnTo>
                                <a:lnTo>
                                  <a:pt x="12642" y="8343"/>
                                </a:lnTo>
                                <a:lnTo>
                                  <a:pt x="12642" y="8364"/>
                                </a:lnTo>
                                <a:lnTo>
                                  <a:pt x="12629" y="8385"/>
                                </a:lnTo>
                                <a:lnTo>
                                  <a:pt x="12600" y="8399"/>
                                </a:lnTo>
                                <a:lnTo>
                                  <a:pt x="12566" y="8413"/>
                                </a:lnTo>
                                <a:lnTo>
                                  <a:pt x="12524" y="8427"/>
                                </a:lnTo>
                                <a:lnTo>
                                  <a:pt x="12410" y="8441"/>
                                </a:lnTo>
                                <a:lnTo>
                                  <a:pt x="12277" y="8441"/>
                                </a:lnTo>
                                <a:lnTo>
                                  <a:pt x="12129" y="8441"/>
                                </a:lnTo>
                                <a:lnTo>
                                  <a:pt x="11974" y="8427"/>
                                </a:lnTo>
                                <a:lnTo>
                                  <a:pt x="11678" y="8406"/>
                                </a:lnTo>
                                <a:lnTo>
                                  <a:pt x="11453" y="8377"/>
                                </a:lnTo>
                                <a:lnTo>
                                  <a:pt x="11369" y="8364"/>
                                </a:lnTo>
                                <a:lnTo>
                                  <a:pt x="0" y="8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5080"/>
                            <a:ext cx="86220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6" h="7813">
                                <a:moveTo>
                                  <a:pt x="0" y="7813"/>
                                </a:moveTo>
                                <a:lnTo>
                                  <a:pt x="197" y="7178"/>
                                </a:lnTo>
                                <a:lnTo>
                                  <a:pt x="661" y="5696"/>
                                </a:lnTo>
                                <a:lnTo>
                                  <a:pt x="929" y="4842"/>
                                </a:lnTo>
                                <a:lnTo>
                                  <a:pt x="1196" y="4022"/>
                                </a:lnTo>
                                <a:lnTo>
                                  <a:pt x="1429" y="3310"/>
                                </a:lnTo>
                                <a:lnTo>
                                  <a:pt x="1605" y="2795"/>
                                </a:lnTo>
                                <a:lnTo>
                                  <a:pt x="1689" y="2591"/>
                                </a:lnTo>
                                <a:lnTo>
                                  <a:pt x="1781" y="2378"/>
                                </a:lnTo>
                                <a:lnTo>
                                  <a:pt x="1886" y="2152"/>
                                </a:lnTo>
                                <a:lnTo>
                                  <a:pt x="2006" y="1934"/>
                                </a:lnTo>
                                <a:lnTo>
                                  <a:pt x="2147" y="1708"/>
                                </a:lnTo>
                                <a:lnTo>
                                  <a:pt x="2288" y="1482"/>
                                </a:lnTo>
                                <a:lnTo>
                                  <a:pt x="2450" y="1264"/>
                                </a:lnTo>
                                <a:lnTo>
                                  <a:pt x="2618" y="1052"/>
                                </a:lnTo>
                                <a:lnTo>
                                  <a:pt x="2802" y="854"/>
                                </a:lnTo>
                                <a:lnTo>
                                  <a:pt x="2893" y="755"/>
                                </a:lnTo>
                                <a:lnTo>
                                  <a:pt x="2991" y="663"/>
                                </a:lnTo>
                                <a:lnTo>
                                  <a:pt x="3098" y="579"/>
                                </a:lnTo>
                                <a:lnTo>
                                  <a:pt x="3196" y="494"/>
                                </a:lnTo>
                                <a:lnTo>
                                  <a:pt x="3301" y="417"/>
                                </a:lnTo>
                                <a:lnTo>
                                  <a:pt x="3407" y="346"/>
                                </a:lnTo>
                                <a:lnTo>
                                  <a:pt x="3519" y="282"/>
                                </a:lnTo>
                                <a:lnTo>
                                  <a:pt x="3632" y="219"/>
                                </a:lnTo>
                                <a:lnTo>
                                  <a:pt x="3745" y="162"/>
                                </a:lnTo>
                                <a:lnTo>
                                  <a:pt x="3864" y="120"/>
                                </a:lnTo>
                                <a:lnTo>
                                  <a:pt x="3984" y="78"/>
                                </a:lnTo>
                                <a:lnTo>
                                  <a:pt x="4104" y="42"/>
                                </a:lnTo>
                                <a:lnTo>
                                  <a:pt x="4230" y="22"/>
                                </a:lnTo>
                                <a:lnTo>
                                  <a:pt x="4357" y="7"/>
                                </a:lnTo>
                                <a:lnTo>
                                  <a:pt x="4477" y="0"/>
                                </a:lnTo>
                                <a:lnTo>
                                  <a:pt x="4596" y="7"/>
                                </a:lnTo>
                                <a:lnTo>
                                  <a:pt x="4709" y="28"/>
                                </a:lnTo>
                                <a:lnTo>
                                  <a:pt x="4822" y="57"/>
                                </a:lnTo>
                                <a:lnTo>
                                  <a:pt x="4920" y="99"/>
                                </a:lnTo>
                                <a:lnTo>
                                  <a:pt x="5019" y="155"/>
                                </a:lnTo>
                                <a:lnTo>
                                  <a:pt x="5117" y="219"/>
                                </a:lnTo>
                                <a:lnTo>
                                  <a:pt x="5201" y="282"/>
                                </a:lnTo>
                                <a:lnTo>
                                  <a:pt x="5286" y="360"/>
                                </a:lnTo>
                                <a:lnTo>
                                  <a:pt x="5370" y="444"/>
                                </a:lnTo>
                                <a:lnTo>
                                  <a:pt x="5441" y="537"/>
                                </a:lnTo>
                                <a:lnTo>
                                  <a:pt x="5519" y="628"/>
                                </a:lnTo>
                                <a:lnTo>
                                  <a:pt x="5582" y="727"/>
                                </a:lnTo>
                                <a:lnTo>
                                  <a:pt x="5646" y="825"/>
                                </a:lnTo>
                                <a:lnTo>
                                  <a:pt x="5702" y="932"/>
                                </a:lnTo>
                                <a:lnTo>
                                  <a:pt x="5758" y="1031"/>
                                </a:lnTo>
                                <a:lnTo>
                                  <a:pt x="5857" y="1242"/>
                                </a:lnTo>
                                <a:lnTo>
                                  <a:pt x="5941" y="1440"/>
                                </a:lnTo>
                                <a:lnTo>
                                  <a:pt x="6004" y="1630"/>
                                </a:lnTo>
                                <a:lnTo>
                                  <a:pt x="6060" y="1807"/>
                                </a:lnTo>
                                <a:lnTo>
                                  <a:pt x="6102" y="1948"/>
                                </a:lnTo>
                                <a:lnTo>
                                  <a:pt x="6131" y="2061"/>
                                </a:lnTo>
                                <a:lnTo>
                                  <a:pt x="6152" y="2160"/>
                                </a:lnTo>
                                <a:lnTo>
                                  <a:pt x="6173" y="2110"/>
                                </a:lnTo>
                                <a:lnTo>
                                  <a:pt x="6236" y="1976"/>
                                </a:lnTo>
                                <a:lnTo>
                                  <a:pt x="6286" y="1892"/>
                                </a:lnTo>
                                <a:lnTo>
                                  <a:pt x="6342" y="1792"/>
                                </a:lnTo>
                                <a:lnTo>
                                  <a:pt x="6412" y="1686"/>
                                </a:lnTo>
                                <a:lnTo>
                                  <a:pt x="6497" y="1581"/>
                                </a:lnTo>
                                <a:lnTo>
                                  <a:pt x="6589" y="1475"/>
                                </a:lnTo>
                                <a:lnTo>
                                  <a:pt x="6694" y="1369"/>
                                </a:lnTo>
                                <a:lnTo>
                                  <a:pt x="6807" y="1271"/>
                                </a:lnTo>
                                <a:lnTo>
                                  <a:pt x="6870" y="1228"/>
                                </a:lnTo>
                                <a:lnTo>
                                  <a:pt x="6934" y="1186"/>
                                </a:lnTo>
                                <a:lnTo>
                                  <a:pt x="7004" y="1151"/>
                                </a:lnTo>
                                <a:lnTo>
                                  <a:pt x="7074" y="1115"/>
                                </a:lnTo>
                                <a:lnTo>
                                  <a:pt x="7152" y="1080"/>
                                </a:lnTo>
                                <a:lnTo>
                                  <a:pt x="7229" y="1058"/>
                                </a:lnTo>
                                <a:lnTo>
                                  <a:pt x="7306" y="1038"/>
                                </a:lnTo>
                                <a:lnTo>
                                  <a:pt x="7391" y="1023"/>
                                </a:lnTo>
                                <a:lnTo>
                                  <a:pt x="7475" y="1009"/>
                                </a:lnTo>
                                <a:lnTo>
                                  <a:pt x="7567" y="1009"/>
                                </a:lnTo>
                                <a:lnTo>
                                  <a:pt x="7736" y="1016"/>
                                </a:lnTo>
                                <a:lnTo>
                                  <a:pt x="7884" y="1038"/>
                                </a:lnTo>
                                <a:lnTo>
                                  <a:pt x="8018" y="1065"/>
                                </a:lnTo>
                                <a:lnTo>
                                  <a:pt x="8130" y="1109"/>
                                </a:lnTo>
                                <a:lnTo>
                                  <a:pt x="8236" y="1158"/>
                                </a:lnTo>
                                <a:lnTo>
                                  <a:pt x="8320" y="1214"/>
                                </a:lnTo>
                                <a:lnTo>
                                  <a:pt x="8398" y="1278"/>
                                </a:lnTo>
                                <a:lnTo>
                                  <a:pt x="8468" y="1348"/>
                                </a:lnTo>
                                <a:lnTo>
                                  <a:pt x="8532" y="1426"/>
                                </a:lnTo>
                                <a:lnTo>
                                  <a:pt x="8588" y="1510"/>
                                </a:lnTo>
                                <a:lnTo>
                                  <a:pt x="8701" y="1686"/>
                                </a:lnTo>
                                <a:lnTo>
                                  <a:pt x="8813" y="1870"/>
                                </a:lnTo>
                                <a:lnTo>
                                  <a:pt x="8877" y="1969"/>
                                </a:lnTo>
                                <a:lnTo>
                                  <a:pt x="8946" y="2061"/>
                                </a:lnTo>
                                <a:lnTo>
                                  <a:pt x="8989" y="2125"/>
                                </a:lnTo>
                                <a:lnTo>
                                  <a:pt x="9024" y="2202"/>
                                </a:lnTo>
                                <a:lnTo>
                                  <a:pt x="9066" y="2301"/>
                                </a:lnTo>
                                <a:lnTo>
                                  <a:pt x="9108" y="2414"/>
                                </a:lnTo>
                                <a:lnTo>
                                  <a:pt x="9200" y="2689"/>
                                </a:lnTo>
                                <a:lnTo>
                                  <a:pt x="9298" y="3028"/>
                                </a:lnTo>
                                <a:lnTo>
                                  <a:pt x="9517" y="3811"/>
                                </a:lnTo>
                                <a:lnTo>
                                  <a:pt x="9643" y="4241"/>
                                </a:lnTo>
                                <a:lnTo>
                                  <a:pt x="9770" y="4687"/>
                                </a:lnTo>
                                <a:lnTo>
                                  <a:pt x="9911" y="5131"/>
                                </a:lnTo>
                                <a:lnTo>
                                  <a:pt x="10059" y="5561"/>
                                </a:lnTo>
                                <a:lnTo>
                                  <a:pt x="10136" y="5774"/>
                                </a:lnTo>
                                <a:lnTo>
                                  <a:pt x="10221" y="5971"/>
                                </a:lnTo>
                                <a:lnTo>
                                  <a:pt x="10298" y="6169"/>
                                </a:lnTo>
                                <a:lnTo>
                                  <a:pt x="10383" y="6351"/>
                                </a:lnTo>
                                <a:lnTo>
                                  <a:pt x="10474" y="6528"/>
                                </a:lnTo>
                                <a:lnTo>
                                  <a:pt x="10566" y="6690"/>
                                </a:lnTo>
                                <a:lnTo>
                                  <a:pt x="10657" y="6839"/>
                                </a:lnTo>
                                <a:lnTo>
                                  <a:pt x="10748" y="6980"/>
                                </a:lnTo>
                                <a:lnTo>
                                  <a:pt x="10847" y="7092"/>
                                </a:lnTo>
                                <a:lnTo>
                                  <a:pt x="10946" y="7199"/>
                                </a:lnTo>
                                <a:lnTo>
                                  <a:pt x="11002" y="7241"/>
                                </a:lnTo>
                                <a:lnTo>
                                  <a:pt x="11051" y="7276"/>
                                </a:lnTo>
                                <a:lnTo>
                                  <a:pt x="11107" y="7312"/>
                                </a:lnTo>
                                <a:lnTo>
                                  <a:pt x="11157" y="7340"/>
                                </a:lnTo>
                                <a:lnTo>
                                  <a:pt x="11340" y="7438"/>
                                </a:lnTo>
                                <a:lnTo>
                                  <a:pt x="11403" y="7474"/>
                                </a:lnTo>
                                <a:lnTo>
                                  <a:pt x="11452" y="7516"/>
                                </a:lnTo>
                                <a:lnTo>
                                  <a:pt x="11487" y="7544"/>
                                </a:lnTo>
                                <a:lnTo>
                                  <a:pt x="11509" y="7573"/>
                                </a:lnTo>
                                <a:lnTo>
                                  <a:pt x="11516" y="7600"/>
                                </a:lnTo>
                                <a:lnTo>
                                  <a:pt x="11516" y="7622"/>
                                </a:lnTo>
                                <a:lnTo>
                                  <a:pt x="11502" y="7636"/>
                                </a:lnTo>
                                <a:lnTo>
                                  <a:pt x="11481" y="7651"/>
                                </a:lnTo>
                                <a:lnTo>
                                  <a:pt x="11445" y="7664"/>
                                </a:lnTo>
                                <a:lnTo>
                                  <a:pt x="11410" y="7671"/>
                                </a:lnTo>
                                <a:lnTo>
                                  <a:pt x="11305" y="7686"/>
                                </a:lnTo>
                                <a:lnTo>
                                  <a:pt x="11185" y="7686"/>
                                </a:lnTo>
                                <a:lnTo>
                                  <a:pt x="11051" y="7686"/>
                                </a:lnTo>
                                <a:lnTo>
                                  <a:pt x="10911" y="7679"/>
                                </a:lnTo>
                                <a:lnTo>
                                  <a:pt x="10643" y="7651"/>
                                </a:lnTo>
                                <a:lnTo>
                                  <a:pt x="10354" y="7615"/>
                                </a:lnTo>
                                <a:lnTo>
                                  <a:pt x="0" y="7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a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84600"/>
                            <a:ext cx="8071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7312">
                                <a:moveTo>
                                  <a:pt x="0" y="7312"/>
                                </a:moveTo>
                                <a:lnTo>
                                  <a:pt x="190" y="6712"/>
                                </a:lnTo>
                                <a:lnTo>
                                  <a:pt x="619" y="5329"/>
                                </a:lnTo>
                                <a:lnTo>
                                  <a:pt x="1120" y="3762"/>
                                </a:lnTo>
                                <a:lnTo>
                                  <a:pt x="1338" y="3099"/>
                                </a:lnTo>
                                <a:lnTo>
                                  <a:pt x="1507" y="2611"/>
                                </a:lnTo>
                                <a:lnTo>
                                  <a:pt x="1576" y="2421"/>
                                </a:lnTo>
                                <a:lnTo>
                                  <a:pt x="1668" y="2223"/>
                                </a:lnTo>
                                <a:lnTo>
                                  <a:pt x="1767" y="2019"/>
                                </a:lnTo>
                                <a:lnTo>
                                  <a:pt x="1879" y="1806"/>
                                </a:lnTo>
                                <a:lnTo>
                                  <a:pt x="2006" y="1595"/>
                                </a:lnTo>
                                <a:lnTo>
                                  <a:pt x="2140" y="1384"/>
                                </a:lnTo>
                                <a:lnTo>
                                  <a:pt x="2288" y="1186"/>
                                </a:lnTo>
                                <a:lnTo>
                                  <a:pt x="2450" y="988"/>
                                </a:lnTo>
                                <a:lnTo>
                                  <a:pt x="2618" y="798"/>
                                </a:lnTo>
                                <a:lnTo>
                                  <a:pt x="2711" y="706"/>
                                </a:lnTo>
                                <a:lnTo>
                                  <a:pt x="2802" y="621"/>
                                </a:lnTo>
                                <a:lnTo>
                                  <a:pt x="2893" y="544"/>
                                </a:lnTo>
                                <a:lnTo>
                                  <a:pt x="2992" y="466"/>
                                </a:lnTo>
                                <a:lnTo>
                                  <a:pt x="3090" y="395"/>
                                </a:lnTo>
                                <a:lnTo>
                                  <a:pt x="3189" y="324"/>
                                </a:lnTo>
                                <a:lnTo>
                                  <a:pt x="3294" y="262"/>
                                </a:lnTo>
                                <a:lnTo>
                                  <a:pt x="3400" y="205"/>
                                </a:lnTo>
                                <a:lnTo>
                                  <a:pt x="3505" y="155"/>
                                </a:lnTo>
                                <a:lnTo>
                                  <a:pt x="3618" y="113"/>
                                </a:lnTo>
                                <a:lnTo>
                                  <a:pt x="3724" y="71"/>
                                </a:lnTo>
                                <a:lnTo>
                                  <a:pt x="3837" y="42"/>
                                </a:lnTo>
                                <a:lnTo>
                                  <a:pt x="3956" y="22"/>
                                </a:lnTo>
                                <a:lnTo>
                                  <a:pt x="4075" y="7"/>
                                </a:lnTo>
                                <a:lnTo>
                                  <a:pt x="4188" y="0"/>
                                </a:lnTo>
                                <a:lnTo>
                                  <a:pt x="4300" y="7"/>
                                </a:lnTo>
                                <a:lnTo>
                                  <a:pt x="4407" y="29"/>
                                </a:lnTo>
                                <a:lnTo>
                                  <a:pt x="4505" y="56"/>
                                </a:lnTo>
                                <a:lnTo>
                                  <a:pt x="4604" y="99"/>
                                </a:lnTo>
                                <a:lnTo>
                                  <a:pt x="4695" y="142"/>
                                </a:lnTo>
                                <a:lnTo>
                                  <a:pt x="4787" y="205"/>
                                </a:lnTo>
                                <a:lnTo>
                                  <a:pt x="4864" y="268"/>
                                </a:lnTo>
                                <a:lnTo>
                                  <a:pt x="4949" y="339"/>
                                </a:lnTo>
                                <a:lnTo>
                                  <a:pt x="5019" y="417"/>
                                </a:lnTo>
                                <a:lnTo>
                                  <a:pt x="5089" y="501"/>
                                </a:lnTo>
                                <a:lnTo>
                                  <a:pt x="5159" y="586"/>
                                </a:lnTo>
                                <a:lnTo>
                                  <a:pt x="5223" y="677"/>
                                </a:lnTo>
                                <a:lnTo>
                                  <a:pt x="5279" y="777"/>
                                </a:lnTo>
                                <a:lnTo>
                                  <a:pt x="5385" y="967"/>
                                </a:lnTo>
                                <a:lnTo>
                                  <a:pt x="5477" y="1158"/>
                                </a:lnTo>
                                <a:lnTo>
                                  <a:pt x="5554" y="1348"/>
                                </a:lnTo>
                                <a:lnTo>
                                  <a:pt x="5617" y="1524"/>
                                </a:lnTo>
                                <a:lnTo>
                                  <a:pt x="5666" y="1687"/>
                                </a:lnTo>
                                <a:lnTo>
                                  <a:pt x="5737" y="1927"/>
                                </a:lnTo>
                                <a:lnTo>
                                  <a:pt x="5751" y="2019"/>
                                </a:lnTo>
                                <a:lnTo>
                                  <a:pt x="5772" y="1976"/>
                                </a:lnTo>
                                <a:lnTo>
                                  <a:pt x="5835" y="1850"/>
                                </a:lnTo>
                                <a:lnTo>
                                  <a:pt x="5878" y="1772"/>
                                </a:lnTo>
                                <a:lnTo>
                                  <a:pt x="5934" y="1680"/>
                                </a:lnTo>
                                <a:lnTo>
                                  <a:pt x="5997" y="1581"/>
                                </a:lnTo>
                                <a:lnTo>
                                  <a:pt x="6075" y="1482"/>
                                </a:lnTo>
                                <a:lnTo>
                                  <a:pt x="6160" y="1376"/>
                                </a:lnTo>
                                <a:lnTo>
                                  <a:pt x="6258" y="1285"/>
                                </a:lnTo>
                                <a:lnTo>
                                  <a:pt x="6370" y="1193"/>
                                </a:lnTo>
                                <a:lnTo>
                                  <a:pt x="6490" y="1109"/>
                                </a:lnTo>
                                <a:lnTo>
                                  <a:pt x="6554" y="1073"/>
                                </a:lnTo>
                                <a:lnTo>
                                  <a:pt x="6617" y="1045"/>
                                </a:lnTo>
                                <a:lnTo>
                                  <a:pt x="6687" y="1016"/>
                                </a:lnTo>
                                <a:lnTo>
                                  <a:pt x="6757" y="988"/>
                                </a:lnTo>
                                <a:lnTo>
                                  <a:pt x="6835" y="967"/>
                                </a:lnTo>
                                <a:lnTo>
                                  <a:pt x="6912" y="953"/>
                                </a:lnTo>
                                <a:lnTo>
                                  <a:pt x="6990" y="946"/>
                                </a:lnTo>
                                <a:lnTo>
                                  <a:pt x="7075" y="946"/>
                                </a:lnTo>
                                <a:lnTo>
                                  <a:pt x="7237" y="953"/>
                                </a:lnTo>
                                <a:lnTo>
                                  <a:pt x="7377" y="967"/>
                                </a:lnTo>
                                <a:lnTo>
                                  <a:pt x="7497" y="996"/>
                                </a:lnTo>
                                <a:lnTo>
                                  <a:pt x="7602" y="1038"/>
                                </a:lnTo>
                                <a:lnTo>
                                  <a:pt x="7700" y="1080"/>
                                </a:lnTo>
                                <a:lnTo>
                                  <a:pt x="7785" y="1136"/>
                                </a:lnTo>
                                <a:lnTo>
                                  <a:pt x="7856" y="1193"/>
                                </a:lnTo>
                                <a:lnTo>
                                  <a:pt x="7919" y="1264"/>
                                </a:lnTo>
                                <a:lnTo>
                                  <a:pt x="7982" y="1334"/>
                                </a:lnTo>
                                <a:lnTo>
                                  <a:pt x="8032" y="1411"/>
                                </a:lnTo>
                                <a:lnTo>
                                  <a:pt x="8137" y="1575"/>
                                </a:lnTo>
                                <a:lnTo>
                                  <a:pt x="8243" y="1750"/>
                                </a:lnTo>
                                <a:lnTo>
                                  <a:pt x="8299" y="1842"/>
                                </a:lnTo>
                                <a:lnTo>
                                  <a:pt x="8370" y="1927"/>
                                </a:lnTo>
                                <a:lnTo>
                                  <a:pt x="8405" y="1983"/>
                                </a:lnTo>
                                <a:lnTo>
                                  <a:pt x="8439" y="2061"/>
                                </a:lnTo>
                                <a:lnTo>
                                  <a:pt x="8482" y="2152"/>
                                </a:lnTo>
                                <a:lnTo>
                                  <a:pt x="8517" y="2259"/>
                                </a:lnTo>
                                <a:lnTo>
                                  <a:pt x="8602" y="2520"/>
                                </a:lnTo>
                                <a:lnTo>
                                  <a:pt x="8701" y="2830"/>
                                </a:lnTo>
                                <a:lnTo>
                                  <a:pt x="8904" y="3565"/>
                                </a:lnTo>
                                <a:lnTo>
                                  <a:pt x="9017" y="3967"/>
                                </a:lnTo>
                                <a:lnTo>
                                  <a:pt x="9137" y="4383"/>
                                </a:lnTo>
                                <a:lnTo>
                                  <a:pt x="9271" y="4799"/>
                                </a:lnTo>
                                <a:lnTo>
                                  <a:pt x="9411" y="5202"/>
                                </a:lnTo>
                                <a:lnTo>
                                  <a:pt x="9482" y="5399"/>
                                </a:lnTo>
                                <a:lnTo>
                                  <a:pt x="9552" y="5590"/>
                                </a:lnTo>
                                <a:lnTo>
                                  <a:pt x="9629" y="5766"/>
                                </a:lnTo>
                                <a:lnTo>
                                  <a:pt x="9714" y="5943"/>
                                </a:lnTo>
                                <a:lnTo>
                                  <a:pt x="9792" y="6105"/>
                                </a:lnTo>
                                <a:lnTo>
                                  <a:pt x="9876" y="6260"/>
                                </a:lnTo>
                                <a:lnTo>
                                  <a:pt x="9967" y="6402"/>
                                </a:lnTo>
                                <a:lnTo>
                                  <a:pt x="10052" y="6522"/>
                                </a:lnTo>
                                <a:lnTo>
                                  <a:pt x="10143" y="6635"/>
                                </a:lnTo>
                                <a:lnTo>
                                  <a:pt x="10242" y="6733"/>
                                </a:lnTo>
                                <a:lnTo>
                                  <a:pt x="10333" y="6811"/>
                                </a:lnTo>
                                <a:lnTo>
                                  <a:pt x="10383" y="6839"/>
                                </a:lnTo>
                                <a:lnTo>
                                  <a:pt x="10432" y="6868"/>
                                </a:lnTo>
                                <a:lnTo>
                                  <a:pt x="10601" y="6952"/>
                                </a:lnTo>
                                <a:lnTo>
                                  <a:pt x="10664" y="6994"/>
                                </a:lnTo>
                                <a:lnTo>
                                  <a:pt x="10713" y="7030"/>
                                </a:lnTo>
                                <a:lnTo>
                                  <a:pt x="10742" y="7058"/>
                                </a:lnTo>
                                <a:lnTo>
                                  <a:pt x="10762" y="7086"/>
                                </a:lnTo>
                                <a:lnTo>
                                  <a:pt x="10770" y="7107"/>
                                </a:lnTo>
                                <a:lnTo>
                                  <a:pt x="10770" y="7128"/>
                                </a:lnTo>
                                <a:lnTo>
                                  <a:pt x="10756" y="7143"/>
                                </a:lnTo>
                                <a:lnTo>
                                  <a:pt x="10735" y="7156"/>
                                </a:lnTo>
                                <a:lnTo>
                                  <a:pt x="10706" y="7170"/>
                                </a:lnTo>
                                <a:lnTo>
                                  <a:pt x="10671" y="7178"/>
                                </a:lnTo>
                                <a:lnTo>
                                  <a:pt x="10573" y="7185"/>
                                </a:lnTo>
                                <a:lnTo>
                                  <a:pt x="10460" y="7192"/>
                                </a:lnTo>
                                <a:lnTo>
                                  <a:pt x="10333" y="7185"/>
                                </a:lnTo>
                                <a:lnTo>
                                  <a:pt x="10206" y="7178"/>
                                </a:lnTo>
                                <a:lnTo>
                                  <a:pt x="9954" y="7156"/>
                                </a:lnTo>
                                <a:lnTo>
                                  <a:pt x="9685" y="7121"/>
                                </a:lnTo>
                                <a:lnTo>
                                  <a:pt x="0" y="7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ac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1240"/>
                            <a:ext cx="75636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4" h="6852">
                                <a:moveTo>
                                  <a:pt x="0" y="6852"/>
                                </a:moveTo>
                                <a:lnTo>
                                  <a:pt x="176" y="6295"/>
                                </a:lnTo>
                                <a:lnTo>
                                  <a:pt x="577" y="4997"/>
                                </a:lnTo>
                                <a:lnTo>
                                  <a:pt x="1049" y="3529"/>
                                </a:lnTo>
                                <a:lnTo>
                                  <a:pt x="1253" y="2908"/>
                                </a:lnTo>
                                <a:lnTo>
                                  <a:pt x="1408" y="2449"/>
                                </a:lnTo>
                                <a:lnTo>
                                  <a:pt x="1478" y="2273"/>
                                </a:lnTo>
                                <a:lnTo>
                                  <a:pt x="1563" y="2089"/>
                                </a:lnTo>
                                <a:lnTo>
                                  <a:pt x="1654" y="1892"/>
                                </a:lnTo>
                                <a:lnTo>
                                  <a:pt x="1760" y="1694"/>
                                </a:lnTo>
                                <a:lnTo>
                                  <a:pt x="1879" y="1497"/>
                                </a:lnTo>
                                <a:lnTo>
                                  <a:pt x="2006" y="1306"/>
                                </a:lnTo>
                                <a:lnTo>
                                  <a:pt x="2147" y="1108"/>
                                </a:lnTo>
                                <a:lnTo>
                                  <a:pt x="2295" y="925"/>
                                </a:lnTo>
                                <a:lnTo>
                                  <a:pt x="2457" y="749"/>
                                </a:lnTo>
                                <a:lnTo>
                                  <a:pt x="2626" y="586"/>
                                </a:lnTo>
                                <a:lnTo>
                                  <a:pt x="2710" y="508"/>
                                </a:lnTo>
                                <a:lnTo>
                                  <a:pt x="2802" y="438"/>
                                </a:lnTo>
                                <a:lnTo>
                                  <a:pt x="2893" y="374"/>
                                </a:lnTo>
                                <a:lnTo>
                                  <a:pt x="2991" y="310"/>
                                </a:lnTo>
                                <a:lnTo>
                                  <a:pt x="3083" y="247"/>
                                </a:lnTo>
                                <a:lnTo>
                                  <a:pt x="3182" y="197"/>
                                </a:lnTo>
                                <a:lnTo>
                                  <a:pt x="3287" y="148"/>
                                </a:lnTo>
                                <a:lnTo>
                                  <a:pt x="3385" y="106"/>
                                </a:lnTo>
                                <a:lnTo>
                                  <a:pt x="3491" y="71"/>
                                </a:lnTo>
                                <a:lnTo>
                                  <a:pt x="3597" y="42"/>
                                </a:lnTo>
                                <a:lnTo>
                                  <a:pt x="3703" y="21"/>
                                </a:lnTo>
                                <a:lnTo>
                                  <a:pt x="3815" y="7"/>
                                </a:lnTo>
                                <a:lnTo>
                                  <a:pt x="3928" y="0"/>
                                </a:lnTo>
                                <a:lnTo>
                                  <a:pt x="4026" y="7"/>
                                </a:lnTo>
                                <a:lnTo>
                                  <a:pt x="4125" y="28"/>
                                </a:lnTo>
                                <a:lnTo>
                                  <a:pt x="4224" y="57"/>
                                </a:lnTo>
                                <a:lnTo>
                                  <a:pt x="4315" y="92"/>
                                </a:lnTo>
                                <a:lnTo>
                                  <a:pt x="4399" y="141"/>
                                </a:lnTo>
                                <a:lnTo>
                                  <a:pt x="4484" y="190"/>
                                </a:lnTo>
                                <a:lnTo>
                                  <a:pt x="4562" y="254"/>
                                </a:lnTo>
                                <a:lnTo>
                                  <a:pt x="4631" y="317"/>
                                </a:lnTo>
                                <a:lnTo>
                                  <a:pt x="4702" y="395"/>
                                </a:lnTo>
                                <a:lnTo>
                                  <a:pt x="4773" y="473"/>
                                </a:lnTo>
                                <a:lnTo>
                                  <a:pt x="4836" y="550"/>
                                </a:lnTo>
                                <a:lnTo>
                                  <a:pt x="4892" y="643"/>
                                </a:lnTo>
                                <a:lnTo>
                                  <a:pt x="4949" y="727"/>
                                </a:lnTo>
                                <a:lnTo>
                                  <a:pt x="5047" y="911"/>
                                </a:lnTo>
                                <a:lnTo>
                                  <a:pt x="5132" y="1087"/>
                                </a:lnTo>
                                <a:lnTo>
                                  <a:pt x="5202" y="1271"/>
                                </a:lnTo>
                                <a:lnTo>
                                  <a:pt x="5265" y="1433"/>
                                </a:lnTo>
                                <a:lnTo>
                                  <a:pt x="5314" y="1581"/>
                                </a:lnTo>
                                <a:lnTo>
                                  <a:pt x="5370" y="1807"/>
                                </a:lnTo>
                                <a:lnTo>
                                  <a:pt x="5392" y="1899"/>
                                </a:lnTo>
                                <a:lnTo>
                                  <a:pt x="5413" y="1849"/>
                                </a:lnTo>
                                <a:lnTo>
                                  <a:pt x="5470" y="1736"/>
                                </a:lnTo>
                                <a:lnTo>
                                  <a:pt x="5512" y="1659"/>
                                </a:lnTo>
                                <a:lnTo>
                                  <a:pt x="5561" y="1574"/>
                                </a:lnTo>
                                <a:lnTo>
                                  <a:pt x="5624" y="1482"/>
                                </a:lnTo>
                                <a:lnTo>
                                  <a:pt x="5695" y="1390"/>
                                </a:lnTo>
                                <a:lnTo>
                                  <a:pt x="5772" y="1299"/>
                                </a:lnTo>
                                <a:lnTo>
                                  <a:pt x="5864" y="1207"/>
                                </a:lnTo>
                                <a:lnTo>
                                  <a:pt x="5969" y="1122"/>
                                </a:lnTo>
                                <a:lnTo>
                                  <a:pt x="6082" y="1044"/>
                                </a:lnTo>
                                <a:lnTo>
                                  <a:pt x="6138" y="1009"/>
                                </a:lnTo>
                                <a:lnTo>
                                  <a:pt x="6202" y="982"/>
                                </a:lnTo>
                                <a:lnTo>
                                  <a:pt x="6265" y="953"/>
                                </a:lnTo>
                                <a:lnTo>
                                  <a:pt x="6335" y="931"/>
                                </a:lnTo>
                                <a:lnTo>
                                  <a:pt x="6405" y="911"/>
                                </a:lnTo>
                                <a:lnTo>
                                  <a:pt x="6476" y="896"/>
                                </a:lnTo>
                                <a:lnTo>
                                  <a:pt x="6553" y="889"/>
                                </a:lnTo>
                                <a:lnTo>
                                  <a:pt x="6631" y="889"/>
                                </a:lnTo>
                                <a:lnTo>
                                  <a:pt x="6779" y="896"/>
                                </a:lnTo>
                                <a:lnTo>
                                  <a:pt x="6912" y="911"/>
                                </a:lnTo>
                                <a:lnTo>
                                  <a:pt x="7025" y="938"/>
                                </a:lnTo>
                                <a:lnTo>
                                  <a:pt x="7123" y="974"/>
                                </a:lnTo>
                                <a:lnTo>
                                  <a:pt x="7215" y="1016"/>
                                </a:lnTo>
                                <a:lnTo>
                                  <a:pt x="7292" y="1066"/>
                                </a:lnTo>
                                <a:lnTo>
                                  <a:pt x="7363" y="1122"/>
                                </a:lnTo>
                                <a:lnTo>
                                  <a:pt x="7419" y="1186"/>
                                </a:lnTo>
                                <a:lnTo>
                                  <a:pt x="7475" y="1249"/>
                                </a:lnTo>
                                <a:lnTo>
                                  <a:pt x="7532" y="1327"/>
                                </a:lnTo>
                                <a:lnTo>
                                  <a:pt x="7624" y="1482"/>
                                </a:lnTo>
                                <a:lnTo>
                                  <a:pt x="7722" y="1645"/>
                                </a:lnTo>
                                <a:lnTo>
                                  <a:pt x="7778" y="1729"/>
                                </a:lnTo>
                                <a:lnTo>
                                  <a:pt x="7842" y="1814"/>
                                </a:lnTo>
                                <a:lnTo>
                                  <a:pt x="7877" y="1863"/>
                                </a:lnTo>
                                <a:lnTo>
                                  <a:pt x="7911" y="1934"/>
                                </a:lnTo>
                                <a:lnTo>
                                  <a:pt x="7947" y="2018"/>
                                </a:lnTo>
                                <a:lnTo>
                                  <a:pt x="7982" y="2118"/>
                                </a:lnTo>
                                <a:lnTo>
                                  <a:pt x="8067" y="2364"/>
                                </a:lnTo>
                                <a:lnTo>
                                  <a:pt x="8151" y="2654"/>
                                </a:lnTo>
                                <a:lnTo>
                                  <a:pt x="8341" y="3345"/>
                                </a:lnTo>
                                <a:lnTo>
                                  <a:pt x="8454" y="3720"/>
                                </a:lnTo>
                                <a:lnTo>
                                  <a:pt x="8567" y="4108"/>
                                </a:lnTo>
                                <a:lnTo>
                                  <a:pt x="8686" y="4496"/>
                                </a:lnTo>
                                <a:lnTo>
                                  <a:pt x="8819" y="4877"/>
                                </a:lnTo>
                                <a:lnTo>
                                  <a:pt x="8954" y="5237"/>
                                </a:lnTo>
                                <a:lnTo>
                                  <a:pt x="9024" y="5413"/>
                                </a:lnTo>
                                <a:lnTo>
                                  <a:pt x="9101" y="5576"/>
                                </a:lnTo>
                                <a:lnTo>
                                  <a:pt x="9179" y="5723"/>
                                </a:lnTo>
                                <a:lnTo>
                                  <a:pt x="9257" y="5872"/>
                                </a:lnTo>
                                <a:lnTo>
                                  <a:pt x="9341" y="5999"/>
                                </a:lnTo>
                                <a:lnTo>
                                  <a:pt x="9426" y="6119"/>
                                </a:lnTo>
                                <a:lnTo>
                                  <a:pt x="9509" y="6225"/>
                                </a:lnTo>
                                <a:lnTo>
                                  <a:pt x="9594" y="6310"/>
                                </a:lnTo>
                                <a:lnTo>
                                  <a:pt x="9686" y="6388"/>
                                </a:lnTo>
                                <a:lnTo>
                                  <a:pt x="9735" y="6415"/>
                                </a:lnTo>
                                <a:lnTo>
                                  <a:pt x="9778" y="6437"/>
                                </a:lnTo>
                                <a:lnTo>
                                  <a:pt x="9939" y="6521"/>
                                </a:lnTo>
                                <a:lnTo>
                                  <a:pt x="9996" y="6557"/>
                                </a:lnTo>
                                <a:lnTo>
                                  <a:pt x="10038" y="6592"/>
                                </a:lnTo>
                                <a:lnTo>
                                  <a:pt x="10066" y="6621"/>
                                </a:lnTo>
                                <a:lnTo>
                                  <a:pt x="10087" y="6641"/>
                                </a:lnTo>
                                <a:lnTo>
                                  <a:pt x="10094" y="6663"/>
                                </a:lnTo>
                                <a:lnTo>
                                  <a:pt x="10094" y="6683"/>
                                </a:lnTo>
                                <a:lnTo>
                                  <a:pt x="10080" y="6698"/>
                                </a:lnTo>
                                <a:lnTo>
                                  <a:pt x="10059" y="6712"/>
                                </a:lnTo>
                                <a:lnTo>
                                  <a:pt x="10031" y="6719"/>
                                </a:lnTo>
                                <a:lnTo>
                                  <a:pt x="9996" y="6726"/>
                                </a:lnTo>
                                <a:lnTo>
                                  <a:pt x="9911" y="6740"/>
                                </a:lnTo>
                                <a:lnTo>
                                  <a:pt x="9805" y="6740"/>
                                </a:lnTo>
                                <a:lnTo>
                                  <a:pt x="9686" y="6740"/>
                                </a:lnTo>
                                <a:lnTo>
                                  <a:pt x="9559" y="6733"/>
                                </a:lnTo>
                                <a:lnTo>
                                  <a:pt x="9327" y="6712"/>
                                </a:lnTo>
                                <a:lnTo>
                                  <a:pt x="9073" y="6683"/>
                                </a:lnTo>
                                <a:lnTo>
                                  <a:pt x="0" y="6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b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0360"/>
                            <a:ext cx="603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8" h="5476">
                                <a:moveTo>
                                  <a:pt x="0" y="5476"/>
                                </a:moveTo>
                                <a:lnTo>
                                  <a:pt x="457" y="3988"/>
                                </a:lnTo>
                                <a:lnTo>
                                  <a:pt x="830" y="2815"/>
                                </a:lnTo>
                                <a:lnTo>
                                  <a:pt x="999" y="2315"/>
                                </a:lnTo>
                                <a:lnTo>
                                  <a:pt x="1118" y="1954"/>
                                </a:lnTo>
                                <a:lnTo>
                                  <a:pt x="1175" y="1814"/>
                                </a:lnTo>
                                <a:lnTo>
                                  <a:pt x="1245" y="1665"/>
                                </a:lnTo>
                                <a:lnTo>
                                  <a:pt x="1315" y="1510"/>
                                </a:lnTo>
                                <a:lnTo>
                                  <a:pt x="1400" y="1355"/>
                                </a:lnTo>
                                <a:lnTo>
                                  <a:pt x="1498" y="1193"/>
                                </a:lnTo>
                                <a:lnTo>
                                  <a:pt x="1597" y="1037"/>
                                </a:lnTo>
                                <a:lnTo>
                                  <a:pt x="1709" y="889"/>
                                </a:lnTo>
                                <a:lnTo>
                                  <a:pt x="1829" y="741"/>
                                </a:lnTo>
                                <a:lnTo>
                                  <a:pt x="1956" y="599"/>
                                </a:lnTo>
                                <a:lnTo>
                                  <a:pt x="2090" y="465"/>
                                </a:lnTo>
                                <a:lnTo>
                                  <a:pt x="2237" y="346"/>
                                </a:lnTo>
                                <a:lnTo>
                                  <a:pt x="2385" y="246"/>
                                </a:lnTo>
                                <a:lnTo>
                                  <a:pt x="2463" y="197"/>
                                </a:lnTo>
                                <a:lnTo>
                                  <a:pt x="2540" y="155"/>
                                </a:lnTo>
                                <a:lnTo>
                                  <a:pt x="2617" y="119"/>
                                </a:lnTo>
                                <a:lnTo>
                                  <a:pt x="2702" y="84"/>
                                </a:lnTo>
                                <a:lnTo>
                                  <a:pt x="2786" y="57"/>
                                </a:lnTo>
                                <a:lnTo>
                                  <a:pt x="2871" y="35"/>
                                </a:lnTo>
                                <a:lnTo>
                                  <a:pt x="2955" y="13"/>
                                </a:lnTo>
                                <a:lnTo>
                                  <a:pt x="3047" y="6"/>
                                </a:lnTo>
                                <a:lnTo>
                                  <a:pt x="3131" y="0"/>
                                </a:lnTo>
                                <a:lnTo>
                                  <a:pt x="3216" y="6"/>
                                </a:lnTo>
                                <a:lnTo>
                                  <a:pt x="3293" y="21"/>
                                </a:lnTo>
                                <a:lnTo>
                                  <a:pt x="3371" y="42"/>
                                </a:lnTo>
                                <a:lnTo>
                                  <a:pt x="3441" y="70"/>
                                </a:lnTo>
                                <a:lnTo>
                                  <a:pt x="3512" y="106"/>
                                </a:lnTo>
                                <a:lnTo>
                                  <a:pt x="3575" y="155"/>
                                </a:lnTo>
                                <a:lnTo>
                                  <a:pt x="3638" y="197"/>
                                </a:lnTo>
                                <a:lnTo>
                                  <a:pt x="3701" y="254"/>
                                </a:lnTo>
                                <a:lnTo>
                                  <a:pt x="3758" y="310"/>
                                </a:lnTo>
                                <a:lnTo>
                                  <a:pt x="3807" y="374"/>
                                </a:lnTo>
                                <a:lnTo>
                                  <a:pt x="3857" y="437"/>
                                </a:lnTo>
                                <a:lnTo>
                                  <a:pt x="3948" y="578"/>
                                </a:lnTo>
                                <a:lnTo>
                                  <a:pt x="4026" y="727"/>
                                </a:lnTo>
                                <a:lnTo>
                                  <a:pt x="4096" y="867"/>
                                </a:lnTo>
                                <a:lnTo>
                                  <a:pt x="4152" y="1009"/>
                                </a:lnTo>
                                <a:lnTo>
                                  <a:pt x="4201" y="1143"/>
                                </a:lnTo>
                                <a:lnTo>
                                  <a:pt x="4237" y="1263"/>
                                </a:lnTo>
                                <a:lnTo>
                                  <a:pt x="4286" y="1446"/>
                                </a:lnTo>
                                <a:lnTo>
                                  <a:pt x="4307" y="1510"/>
                                </a:lnTo>
                                <a:lnTo>
                                  <a:pt x="4321" y="1475"/>
                                </a:lnTo>
                                <a:lnTo>
                                  <a:pt x="4364" y="1383"/>
                                </a:lnTo>
                                <a:lnTo>
                                  <a:pt x="4441" y="1256"/>
                                </a:lnTo>
                                <a:lnTo>
                                  <a:pt x="4490" y="1186"/>
                                </a:lnTo>
                                <a:lnTo>
                                  <a:pt x="4546" y="1108"/>
                                </a:lnTo>
                                <a:lnTo>
                                  <a:pt x="4609" y="1031"/>
                                </a:lnTo>
                                <a:lnTo>
                                  <a:pt x="4680" y="960"/>
                                </a:lnTo>
                                <a:lnTo>
                                  <a:pt x="4765" y="889"/>
                                </a:lnTo>
                                <a:lnTo>
                                  <a:pt x="4856" y="832"/>
                                </a:lnTo>
                                <a:lnTo>
                                  <a:pt x="4947" y="783"/>
                                </a:lnTo>
                                <a:lnTo>
                                  <a:pt x="5053" y="741"/>
                                </a:lnTo>
                                <a:lnTo>
                                  <a:pt x="5109" y="727"/>
                                </a:lnTo>
                                <a:lnTo>
                                  <a:pt x="5173" y="712"/>
                                </a:lnTo>
                                <a:lnTo>
                                  <a:pt x="5229" y="712"/>
                                </a:lnTo>
                                <a:lnTo>
                                  <a:pt x="5292" y="705"/>
                                </a:lnTo>
                                <a:lnTo>
                                  <a:pt x="5412" y="712"/>
                                </a:lnTo>
                                <a:lnTo>
                                  <a:pt x="5518" y="727"/>
                                </a:lnTo>
                                <a:lnTo>
                                  <a:pt x="5610" y="747"/>
                                </a:lnTo>
                                <a:lnTo>
                                  <a:pt x="5686" y="776"/>
                                </a:lnTo>
                                <a:lnTo>
                                  <a:pt x="5764" y="811"/>
                                </a:lnTo>
                                <a:lnTo>
                                  <a:pt x="5821" y="847"/>
                                </a:lnTo>
                                <a:lnTo>
                                  <a:pt x="5877" y="896"/>
                                </a:lnTo>
                                <a:lnTo>
                                  <a:pt x="5926" y="945"/>
                                </a:lnTo>
                                <a:lnTo>
                                  <a:pt x="5968" y="1002"/>
                                </a:lnTo>
                                <a:lnTo>
                                  <a:pt x="6011" y="1058"/>
                                </a:lnTo>
                                <a:lnTo>
                                  <a:pt x="6088" y="1178"/>
                                </a:lnTo>
                                <a:lnTo>
                                  <a:pt x="6166" y="1313"/>
                                </a:lnTo>
                                <a:lnTo>
                                  <a:pt x="6215" y="1375"/>
                                </a:lnTo>
                                <a:lnTo>
                                  <a:pt x="6264" y="1446"/>
                                </a:lnTo>
                                <a:lnTo>
                                  <a:pt x="6285" y="1488"/>
                                </a:lnTo>
                                <a:lnTo>
                                  <a:pt x="6313" y="1539"/>
                                </a:lnTo>
                                <a:lnTo>
                                  <a:pt x="6376" y="1694"/>
                                </a:lnTo>
                                <a:lnTo>
                                  <a:pt x="6440" y="1884"/>
                                </a:lnTo>
                                <a:lnTo>
                                  <a:pt x="6511" y="2116"/>
                                </a:lnTo>
                                <a:lnTo>
                                  <a:pt x="6665" y="2668"/>
                                </a:lnTo>
                                <a:lnTo>
                                  <a:pt x="6749" y="2970"/>
                                </a:lnTo>
                                <a:lnTo>
                                  <a:pt x="6841" y="3281"/>
                                </a:lnTo>
                                <a:lnTo>
                                  <a:pt x="6932" y="3591"/>
                                </a:lnTo>
                                <a:lnTo>
                                  <a:pt x="7038" y="3895"/>
                                </a:lnTo>
                                <a:lnTo>
                                  <a:pt x="7150" y="4185"/>
                                </a:lnTo>
                                <a:lnTo>
                                  <a:pt x="7207" y="4319"/>
                                </a:lnTo>
                                <a:lnTo>
                                  <a:pt x="7270" y="4453"/>
                                </a:lnTo>
                                <a:lnTo>
                                  <a:pt x="7326" y="4573"/>
                                </a:lnTo>
                                <a:lnTo>
                                  <a:pt x="7390" y="4686"/>
                                </a:lnTo>
                                <a:lnTo>
                                  <a:pt x="7453" y="4791"/>
                                </a:lnTo>
                                <a:lnTo>
                                  <a:pt x="7524" y="4884"/>
                                </a:lnTo>
                                <a:lnTo>
                                  <a:pt x="7595" y="4968"/>
                                </a:lnTo>
                                <a:lnTo>
                                  <a:pt x="7664" y="5039"/>
                                </a:lnTo>
                                <a:lnTo>
                                  <a:pt x="7735" y="5095"/>
                                </a:lnTo>
                                <a:lnTo>
                                  <a:pt x="7806" y="5144"/>
                                </a:lnTo>
                                <a:lnTo>
                                  <a:pt x="7933" y="5208"/>
                                </a:lnTo>
                                <a:lnTo>
                                  <a:pt x="8017" y="5257"/>
                                </a:lnTo>
                                <a:lnTo>
                                  <a:pt x="8038" y="5286"/>
                                </a:lnTo>
                                <a:lnTo>
                                  <a:pt x="8052" y="5300"/>
                                </a:lnTo>
                                <a:lnTo>
                                  <a:pt x="8058" y="5321"/>
                                </a:lnTo>
                                <a:lnTo>
                                  <a:pt x="8058" y="5335"/>
                                </a:lnTo>
                                <a:lnTo>
                                  <a:pt x="8052" y="5350"/>
                                </a:lnTo>
                                <a:lnTo>
                                  <a:pt x="8031" y="5357"/>
                                </a:lnTo>
                                <a:lnTo>
                                  <a:pt x="7982" y="5370"/>
                                </a:lnTo>
                                <a:lnTo>
                                  <a:pt x="7911" y="5385"/>
                                </a:lnTo>
                                <a:lnTo>
                                  <a:pt x="7826" y="5385"/>
                                </a:lnTo>
                                <a:lnTo>
                                  <a:pt x="7637" y="5377"/>
                                </a:lnTo>
                                <a:lnTo>
                                  <a:pt x="7446" y="5357"/>
                                </a:lnTo>
                                <a:lnTo>
                                  <a:pt x="7243" y="5335"/>
                                </a:lnTo>
                                <a:lnTo>
                                  <a:pt x="0" y="5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c1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22840"/>
                            <a:ext cx="5252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8" h="4770">
                                <a:moveTo>
                                  <a:pt x="0" y="4770"/>
                                </a:moveTo>
                                <a:lnTo>
                                  <a:pt x="401" y="3479"/>
                                </a:lnTo>
                                <a:lnTo>
                                  <a:pt x="725" y="2456"/>
                                </a:lnTo>
                                <a:lnTo>
                                  <a:pt x="866" y="2017"/>
                                </a:lnTo>
                                <a:lnTo>
                                  <a:pt x="979" y="1708"/>
                                </a:lnTo>
                                <a:lnTo>
                                  <a:pt x="1028" y="1580"/>
                                </a:lnTo>
                                <a:lnTo>
                                  <a:pt x="1084" y="1453"/>
                                </a:lnTo>
                                <a:lnTo>
                                  <a:pt x="1148" y="1319"/>
                                </a:lnTo>
                                <a:lnTo>
                                  <a:pt x="1224" y="1178"/>
                                </a:lnTo>
                                <a:lnTo>
                                  <a:pt x="1302" y="1043"/>
                                </a:lnTo>
                                <a:lnTo>
                                  <a:pt x="1393" y="910"/>
                                </a:lnTo>
                                <a:lnTo>
                                  <a:pt x="1493" y="776"/>
                                </a:lnTo>
                                <a:lnTo>
                                  <a:pt x="1591" y="641"/>
                                </a:lnTo>
                                <a:lnTo>
                                  <a:pt x="1704" y="522"/>
                                </a:lnTo>
                                <a:lnTo>
                                  <a:pt x="1823" y="409"/>
                                </a:lnTo>
                                <a:lnTo>
                                  <a:pt x="1943" y="302"/>
                                </a:lnTo>
                                <a:lnTo>
                                  <a:pt x="2076" y="211"/>
                                </a:lnTo>
                                <a:lnTo>
                                  <a:pt x="2210" y="133"/>
                                </a:lnTo>
                                <a:lnTo>
                                  <a:pt x="2281" y="105"/>
                                </a:lnTo>
                                <a:lnTo>
                                  <a:pt x="2352" y="77"/>
                                </a:lnTo>
                                <a:lnTo>
                                  <a:pt x="2428" y="49"/>
                                </a:lnTo>
                                <a:lnTo>
                                  <a:pt x="2499" y="27"/>
                                </a:lnTo>
                                <a:lnTo>
                                  <a:pt x="2577" y="13"/>
                                </a:lnTo>
                                <a:lnTo>
                                  <a:pt x="2654" y="7"/>
                                </a:lnTo>
                                <a:lnTo>
                                  <a:pt x="2724" y="0"/>
                                </a:lnTo>
                                <a:lnTo>
                                  <a:pt x="2802" y="7"/>
                                </a:lnTo>
                                <a:lnTo>
                                  <a:pt x="2865" y="20"/>
                                </a:lnTo>
                                <a:lnTo>
                                  <a:pt x="2935" y="42"/>
                                </a:lnTo>
                                <a:lnTo>
                                  <a:pt x="2999" y="63"/>
                                </a:lnTo>
                                <a:lnTo>
                                  <a:pt x="3055" y="98"/>
                                </a:lnTo>
                                <a:lnTo>
                                  <a:pt x="3111" y="133"/>
                                </a:lnTo>
                                <a:lnTo>
                                  <a:pt x="3168" y="176"/>
                                </a:lnTo>
                                <a:lnTo>
                                  <a:pt x="3224" y="225"/>
                                </a:lnTo>
                                <a:lnTo>
                                  <a:pt x="3266" y="275"/>
                                </a:lnTo>
                                <a:lnTo>
                                  <a:pt x="3358" y="388"/>
                                </a:lnTo>
                                <a:lnTo>
                                  <a:pt x="3435" y="508"/>
                                </a:lnTo>
                                <a:lnTo>
                                  <a:pt x="3505" y="635"/>
                                </a:lnTo>
                                <a:lnTo>
                                  <a:pt x="3569" y="761"/>
                                </a:lnTo>
                                <a:lnTo>
                                  <a:pt x="3618" y="881"/>
                                </a:lnTo>
                                <a:lnTo>
                                  <a:pt x="3660" y="994"/>
                                </a:lnTo>
                                <a:lnTo>
                                  <a:pt x="3689" y="1100"/>
                                </a:lnTo>
                                <a:lnTo>
                                  <a:pt x="3731" y="1256"/>
                                </a:lnTo>
                                <a:lnTo>
                                  <a:pt x="3745" y="1319"/>
                                </a:lnTo>
                                <a:lnTo>
                                  <a:pt x="3759" y="1291"/>
                                </a:lnTo>
                                <a:lnTo>
                                  <a:pt x="3801" y="1207"/>
                                </a:lnTo>
                                <a:lnTo>
                                  <a:pt x="3865" y="1093"/>
                                </a:lnTo>
                                <a:lnTo>
                                  <a:pt x="3907" y="1030"/>
                                </a:lnTo>
                                <a:lnTo>
                                  <a:pt x="3956" y="966"/>
                                </a:lnTo>
                                <a:lnTo>
                                  <a:pt x="4012" y="903"/>
                                </a:lnTo>
                                <a:lnTo>
                                  <a:pt x="4076" y="839"/>
                                </a:lnTo>
                                <a:lnTo>
                                  <a:pt x="4146" y="776"/>
                                </a:lnTo>
                                <a:lnTo>
                                  <a:pt x="4224" y="726"/>
                                </a:lnTo>
                                <a:lnTo>
                                  <a:pt x="4308" y="684"/>
                                </a:lnTo>
                                <a:lnTo>
                                  <a:pt x="4399" y="648"/>
                                </a:lnTo>
                                <a:lnTo>
                                  <a:pt x="4498" y="628"/>
                                </a:lnTo>
                                <a:lnTo>
                                  <a:pt x="4611" y="621"/>
                                </a:lnTo>
                                <a:lnTo>
                                  <a:pt x="4709" y="621"/>
                                </a:lnTo>
                                <a:lnTo>
                                  <a:pt x="4800" y="635"/>
                                </a:lnTo>
                                <a:lnTo>
                                  <a:pt x="4885" y="648"/>
                                </a:lnTo>
                                <a:lnTo>
                                  <a:pt x="4956" y="677"/>
                                </a:lnTo>
                                <a:lnTo>
                                  <a:pt x="5019" y="705"/>
                                </a:lnTo>
                                <a:lnTo>
                                  <a:pt x="5069" y="741"/>
                                </a:lnTo>
                                <a:lnTo>
                                  <a:pt x="5118" y="783"/>
                                </a:lnTo>
                                <a:lnTo>
                                  <a:pt x="5160" y="825"/>
                                </a:lnTo>
                                <a:lnTo>
                                  <a:pt x="5195" y="874"/>
                                </a:lnTo>
                                <a:lnTo>
                                  <a:pt x="5230" y="923"/>
                                </a:lnTo>
                                <a:lnTo>
                                  <a:pt x="5301" y="1030"/>
                                </a:lnTo>
                                <a:lnTo>
                                  <a:pt x="5371" y="1143"/>
                                </a:lnTo>
                                <a:lnTo>
                                  <a:pt x="5448" y="1262"/>
                                </a:lnTo>
                                <a:lnTo>
                                  <a:pt x="5476" y="1298"/>
                                </a:lnTo>
                                <a:lnTo>
                                  <a:pt x="5498" y="1347"/>
                                </a:lnTo>
                                <a:lnTo>
                                  <a:pt x="5547" y="1475"/>
                                </a:lnTo>
                                <a:lnTo>
                                  <a:pt x="5603" y="1644"/>
                                </a:lnTo>
                                <a:lnTo>
                                  <a:pt x="5667" y="1848"/>
                                </a:lnTo>
                                <a:lnTo>
                                  <a:pt x="5801" y="2328"/>
                                </a:lnTo>
                                <a:lnTo>
                                  <a:pt x="5955" y="2857"/>
                                </a:lnTo>
                                <a:lnTo>
                                  <a:pt x="6039" y="3133"/>
                                </a:lnTo>
                                <a:lnTo>
                                  <a:pt x="6131" y="3394"/>
                                </a:lnTo>
                                <a:lnTo>
                                  <a:pt x="6222" y="3648"/>
                                </a:lnTo>
                                <a:lnTo>
                                  <a:pt x="6328" y="3874"/>
                                </a:lnTo>
                                <a:lnTo>
                                  <a:pt x="6384" y="3987"/>
                                </a:lnTo>
                                <a:lnTo>
                                  <a:pt x="6433" y="4086"/>
                                </a:lnTo>
                                <a:lnTo>
                                  <a:pt x="6491" y="4170"/>
                                </a:lnTo>
                                <a:lnTo>
                                  <a:pt x="6553" y="4255"/>
                                </a:lnTo>
                                <a:lnTo>
                                  <a:pt x="6609" y="4326"/>
                                </a:lnTo>
                                <a:lnTo>
                                  <a:pt x="6673" y="4389"/>
                                </a:lnTo>
                                <a:lnTo>
                                  <a:pt x="6736" y="4439"/>
                                </a:lnTo>
                                <a:lnTo>
                                  <a:pt x="6800" y="4481"/>
                                </a:lnTo>
                                <a:lnTo>
                                  <a:pt x="6905" y="4537"/>
                                </a:lnTo>
                                <a:lnTo>
                                  <a:pt x="6976" y="4579"/>
                                </a:lnTo>
                                <a:lnTo>
                                  <a:pt x="6997" y="4601"/>
                                </a:lnTo>
                                <a:lnTo>
                                  <a:pt x="7011" y="4621"/>
                                </a:lnTo>
                                <a:lnTo>
                                  <a:pt x="7018" y="4636"/>
                                </a:lnTo>
                                <a:lnTo>
                                  <a:pt x="7018" y="4650"/>
                                </a:lnTo>
                                <a:lnTo>
                                  <a:pt x="7011" y="4657"/>
                                </a:lnTo>
                                <a:lnTo>
                                  <a:pt x="6997" y="4665"/>
                                </a:lnTo>
                                <a:lnTo>
                                  <a:pt x="6947" y="4679"/>
                                </a:lnTo>
                                <a:lnTo>
                                  <a:pt x="6891" y="4685"/>
                                </a:lnTo>
                                <a:lnTo>
                                  <a:pt x="6814" y="4692"/>
                                </a:lnTo>
                                <a:lnTo>
                                  <a:pt x="6645" y="4685"/>
                                </a:lnTo>
                                <a:lnTo>
                                  <a:pt x="6483" y="4672"/>
                                </a:lnTo>
                                <a:lnTo>
                                  <a:pt x="6307" y="4650"/>
                                </a:lnTo>
                                <a:lnTo>
                                  <a:pt x="0" y="4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c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54160"/>
                            <a:ext cx="4737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8" h="4299">
                                <a:moveTo>
                                  <a:pt x="0" y="4299"/>
                                </a:moveTo>
                                <a:lnTo>
                                  <a:pt x="359" y="3134"/>
                                </a:lnTo>
                                <a:lnTo>
                                  <a:pt x="655" y="2216"/>
                                </a:lnTo>
                                <a:lnTo>
                                  <a:pt x="782" y="1821"/>
                                </a:lnTo>
                                <a:lnTo>
                                  <a:pt x="880" y="1539"/>
                                </a:lnTo>
                                <a:lnTo>
                                  <a:pt x="922" y="1426"/>
                                </a:lnTo>
                                <a:lnTo>
                                  <a:pt x="978" y="1313"/>
                                </a:lnTo>
                                <a:lnTo>
                                  <a:pt x="1034" y="1187"/>
                                </a:lnTo>
                                <a:lnTo>
                                  <a:pt x="1105" y="1067"/>
                                </a:lnTo>
                                <a:lnTo>
                                  <a:pt x="1176" y="939"/>
                                </a:lnTo>
                                <a:lnTo>
                                  <a:pt x="1253" y="819"/>
                                </a:lnTo>
                                <a:lnTo>
                                  <a:pt x="1345" y="699"/>
                                </a:lnTo>
                                <a:lnTo>
                                  <a:pt x="1436" y="586"/>
                                </a:lnTo>
                                <a:lnTo>
                                  <a:pt x="1535" y="473"/>
                                </a:lnTo>
                                <a:lnTo>
                                  <a:pt x="1640" y="375"/>
                                </a:lnTo>
                                <a:lnTo>
                                  <a:pt x="1753" y="276"/>
                                </a:lnTo>
                                <a:lnTo>
                                  <a:pt x="1873" y="198"/>
                                </a:lnTo>
                                <a:lnTo>
                                  <a:pt x="1993" y="128"/>
                                </a:lnTo>
                                <a:lnTo>
                                  <a:pt x="2119" y="71"/>
                                </a:lnTo>
                                <a:lnTo>
                                  <a:pt x="2189" y="51"/>
                                </a:lnTo>
                                <a:lnTo>
                                  <a:pt x="2253" y="29"/>
                                </a:lnTo>
                                <a:lnTo>
                                  <a:pt x="2323" y="15"/>
                                </a:lnTo>
                                <a:lnTo>
                                  <a:pt x="2393" y="7"/>
                                </a:lnTo>
                                <a:lnTo>
                                  <a:pt x="2456" y="0"/>
                                </a:lnTo>
                                <a:lnTo>
                                  <a:pt x="2520" y="7"/>
                                </a:lnTo>
                                <a:lnTo>
                                  <a:pt x="2583" y="22"/>
                                </a:lnTo>
                                <a:lnTo>
                                  <a:pt x="2647" y="36"/>
                                </a:lnTo>
                                <a:lnTo>
                                  <a:pt x="2703" y="64"/>
                                </a:lnTo>
                                <a:lnTo>
                                  <a:pt x="2759" y="93"/>
                                </a:lnTo>
                                <a:lnTo>
                                  <a:pt x="2809" y="120"/>
                                </a:lnTo>
                                <a:lnTo>
                                  <a:pt x="2858" y="163"/>
                                </a:lnTo>
                                <a:lnTo>
                                  <a:pt x="2901" y="206"/>
                                </a:lnTo>
                                <a:lnTo>
                                  <a:pt x="2950" y="248"/>
                                </a:lnTo>
                                <a:lnTo>
                                  <a:pt x="3027" y="353"/>
                                </a:lnTo>
                                <a:lnTo>
                                  <a:pt x="3097" y="459"/>
                                </a:lnTo>
                                <a:lnTo>
                                  <a:pt x="3161" y="572"/>
                                </a:lnTo>
                                <a:lnTo>
                                  <a:pt x="3217" y="685"/>
                                </a:lnTo>
                                <a:lnTo>
                                  <a:pt x="3259" y="798"/>
                                </a:lnTo>
                                <a:lnTo>
                                  <a:pt x="3295" y="904"/>
                                </a:lnTo>
                                <a:lnTo>
                                  <a:pt x="3330" y="996"/>
                                </a:lnTo>
                                <a:lnTo>
                                  <a:pt x="3364" y="1136"/>
                                </a:lnTo>
                                <a:lnTo>
                                  <a:pt x="3379" y="1193"/>
                                </a:lnTo>
                                <a:lnTo>
                                  <a:pt x="3386" y="1165"/>
                                </a:lnTo>
                                <a:lnTo>
                                  <a:pt x="3421" y="1094"/>
                                </a:lnTo>
                                <a:lnTo>
                                  <a:pt x="3484" y="989"/>
                                </a:lnTo>
                                <a:lnTo>
                                  <a:pt x="3520" y="932"/>
                                </a:lnTo>
                                <a:lnTo>
                                  <a:pt x="3569" y="876"/>
                                </a:lnTo>
                                <a:lnTo>
                                  <a:pt x="3618" y="812"/>
                                </a:lnTo>
                                <a:lnTo>
                                  <a:pt x="3675" y="756"/>
                                </a:lnTo>
                                <a:lnTo>
                                  <a:pt x="3738" y="706"/>
                                </a:lnTo>
                                <a:lnTo>
                                  <a:pt x="3809" y="657"/>
                                </a:lnTo>
                                <a:lnTo>
                                  <a:pt x="3886" y="615"/>
                                </a:lnTo>
                                <a:lnTo>
                                  <a:pt x="3971" y="586"/>
                                </a:lnTo>
                                <a:lnTo>
                                  <a:pt x="4054" y="565"/>
                                </a:lnTo>
                                <a:lnTo>
                                  <a:pt x="4153" y="559"/>
                                </a:lnTo>
                                <a:lnTo>
                                  <a:pt x="4245" y="565"/>
                                </a:lnTo>
                                <a:lnTo>
                                  <a:pt x="4329" y="572"/>
                                </a:lnTo>
                                <a:lnTo>
                                  <a:pt x="4399" y="594"/>
                                </a:lnTo>
                                <a:lnTo>
                                  <a:pt x="4463" y="615"/>
                                </a:lnTo>
                                <a:lnTo>
                                  <a:pt x="4519" y="636"/>
                                </a:lnTo>
                                <a:lnTo>
                                  <a:pt x="4568" y="672"/>
                                </a:lnTo>
                                <a:lnTo>
                                  <a:pt x="4610" y="706"/>
                                </a:lnTo>
                                <a:lnTo>
                                  <a:pt x="4653" y="749"/>
                                </a:lnTo>
                                <a:lnTo>
                                  <a:pt x="4717" y="834"/>
                                </a:lnTo>
                                <a:lnTo>
                                  <a:pt x="4779" y="932"/>
                                </a:lnTo>
                                <a:lnTo>
                                  <a:pt x="4843" y="1031"/>
                                </a:lnTo>
                                <a:lnTo>
                                  <a:pt x="4913" y="1136"/>
                                </a:lnTo>
                                <a:lnTo>
                                  <a:pt x="4935" y="1172"/>
                                </a:lnTo>
                                <a:lnTo>
                                  <a:pt x="4955" y="1215"/>
                                </a:lnTo>
                                <a:lnTo>
                                  <a:pt x="5005" y="1335"/>
                                </a:lnTo>
                                <a:lnTo>
                                  <a:pt x="5055" y="1482"/>
                                </a:lnTo>
                                <a:lnTo>
                                  <a:pt x="5111" y="1666"/>
                                </a:lnTo>
                                <a:lnTo>
                                  <a:pt x="5230" y="2097"/>
                                </a:lnTo>
                                <a:lnTo>
                                  <a:pt x="5364" y="2577"/>
                                </a:lnTo>
                                <a:lnTo>
                                  <a:pt x="5442" y="2824"/>
                                </a:lnTo>
                                <a:lnTo>
                                  <a:pt x="5526" y="3064"/>
                                </a:lnTo>
                                <a:lnTo>
                                  <a:pt x="5611" y="3290"/>
                                </a:lnTo>
                                <a:lnTo>
                                  <a:pt x="5702" y="3494"/>
                                </a:lnTo>
                                <a:lnTo>
                                  <a:pt x="5751" y="3593"/>
                                </a:lnTo>
                                <a:lnTo>
                                  <a:pt x="5800" y="3685"/>
                                </a:lnTo>
                                <a:lnTo>
                                  <a:pt x="5849" y="3762"/>
                                </a:lnTo>
                                <a:lnTo>
                                  <a:pt x="5905" y="3840"/>
                                </a:lnTo>
                                <a:lnTo>
                                  <a:pt x="5956" y="3904"/>
                                </a:lnTo>
                                <a:lnTo>
                                  <a:pt x="6012" y="3960"/>
                                </a:lnTo>
                                <a:lnTo>
                                  <a:pt x="6068" y="4002"/>
                                </a:lnTo>
                                <a:lnTo>
                                  <a:pt x="6132" y="4037"/>
                                </a:lnTo>
                                <a:lnTo>
                                  <a:pt x="6230" y="4094"/>
                                </a:lnTo>
                                <a:lnTo>
                                  <a:pt x="6293" y="4137"/>
                                </a:lnTo>
                                <a:lnTo>
                                  <a:pt x="6321" y="4164"/>
                                </a:lnTo>
                                <a:lnTo>
                                  <a:pt x="6328" y="4179"/>
                                </a:lnTo>
                                <a:lnTo>
                                  <a:pt x="6328" y="4193"/>
                                </a:lnTo>
                                <a:lnTo>
                                  <a:pt x="6314" y="4200"/>
                                </a:lnTo>
                                <a:lnTo>
                                  <a:pt x="6307" y="4206"/>
                                </a:lnTo>
                                <a:lnTo>
                                  <a:pt x="6265" y="4221"/>
                                </a:lnTo>
                                <a:lnTo>
                                  <a:pt x="6208" y="4228"/>
                                </a:lnTo>
                                <a:lnTo>
                                  <a:pt x="6145" y="4228"/>
                                </a:lnTo>
                                <a:lnTo>
                                  <a:pt x="5990" y="4221"/>
                                </a:lnTo>
                                <a:lnTo>
                                  <a:pt x="5843" y="4206"/>
                                </a:lnTo>
                                <a:lnTo>
                                  <a:pt x="5687" y="4193"/>
                                </a:lnTo>
                                <a:lnTo>
                                  <a:pt x="0" y="4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90880"/>
                            <a:ext cx="421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1" h="3825">
                                <a:moveTo>
                                  <a:pt x="0" y="3825"/>
                                </a:moveTo>
                                <a:lnTo>
                                  <a:pt x="324" y="2788"/>
                                </a:lnTo>
                                <a:lnTo>
                                  <a:pt x="584" y="1969"/>
                                </a:lnTo>
                                <a:lnTo>
                                  <a:pt x="697" y="1616"/>
                                </a:lnTo>
                                <a:lnTo>
                                  <a:pt x="788" y="1369"/>
                                </a:lnTo>
                                <a:lnTo>
                                  <a:pt x="824" y="1263"/>
                                </a:lnTo>
                                <a:lnTo>
                                  <a:pt x="873" y="1164"/>
                                </a:lnTo>
                                <a:lnTo>
                                  <a:pt x="922" y="1051"/>
                                </a:lnTo>
                                <a:lnTo>
                                  <a:pt x="986" y="945"/>
                                </a:lnTo>
                                <a:lnTo>
                                  <a:pt x="1049" y="832"/>
                                </a:lnTo>
                                <a:lnTo>
                                  <a:pt x="1120" y="727"/>
                                </a:lnTo>
                                <a:lnTo>
                                  <a:pt x="1196" y="621"/>
                                </a:lnTo>
                                <a:lnTo>
                                  <a:pt x="1281" y="515"/>
                                </a:lnTo>
                                <a:lnTo>
                                  <a:pt x="1373" y="416"/>
                                </a:lnTo>
                                <a:lnTo>
                                  <a:pt x="1465" y="324"/>
                                </a:lnTo>
                                <a:lnTo>
                                  <a:pt x="1563" y="246"/>
                                </a:lnTo>
                                <a:lnTo>
                                  <a:pt x="1668" y="169"/>
                                </a:lnTo>
                                <a:lnTo>
                                  <a:pt x="1774" y="106"/>
                                </a:lnTo>
                                <a:lnTo>
                                  <a:pt x="1887" y="56"/>
                                </a:lnTo>
                                <a:lnTo>
                                  <a:pt x="2006" y="21"/>
                                </a:lnTo>
                                <a:lnTo>
                                  <a:pt x="2126" y="0"/>
                                </a:lnTo>
                                <a:lnTo>
                                  <a:pt x="2190" y="0"/>
                                </a:lnTo>
                                <a:lnTo>
                                  <a:pt x="2246" y="7"/>
                                </a:lnTo>
                                <a:lnTo>
                                  <a:pt x="2302" y="13"/>
                                </a:lnTo>
                                <a:lnTo>
                                  <a:pt x="2358" y="28"/>
                                </a:lnTo>
                                <a:lnTo>
                                  <a:pt x="2408" y="49"/>
                                </a:lnTo>
                                <a:lnTo>
                                  <a:pt x="2457" y="77"/>
                                </a:lnTo>
                                <a:lnTo>
                                  <a:pt x="2499" y="106"/>
                                </a:lnTo>
                                <a:lnTo>
                                  <a:pt x="2548" y="141"/>
                                </a:lnTo>
                                <a:lnTo>
                                  <a:pt x="2626" y="219"/>
                                </a:lnTo>
                                <a:lnTo>
                                  <a:pt x="2696" y="310"/>
                                </a:lnTo>
                                <a:lnTo>
                                  <a:pt x="2760" y="402"/>
                                </a:lnTo>
                                <a:lnTo>
                                  <a:pt x="2816" y="508"/>
                                </a:lnTo>
                                <a:lnTo>
                                  <a:pt x="2865" y="607"/>
                                </a:lnTo>
                                <a:lnTo>
                                  <a:pt x="2907" y="705"/>
                                </a:lnTo>
                                <a:lnTo>
                                  <a:pt x="2963" y="882"/>
                                </a:lnTo>
                                <a:lnTo>
                                  <a:pt x="2998" y="1009"/>
                                </a:lnTo>
                                <a:lnTo>
                                  <a:pt x="3005" y="1058"/>
                                </a:lnTo>
                                <a:lnTo>
                                  <a:pt x="3048" y="967"/>
                                </a:lnTo>
                                <a:lnTo>
                                  <a:pt x="3105" y="874"/>
                                </a:lnTo>
                                <a:lnTo>
                                  <a:pt x="3174" y="776"/>
                                </a:lnTo>
                                <a:lnTo>
                                  <a:pt x="3224" y="720"/>
                                </a:lnTo>
                                <a:lnTo>
                                  <a:pt x="3274" y="670"/>
                                </a:lnTo>
                                <a:lnTo>
                                  <a:pt x="3330" y="621"/>
                                </a:lnTo>
                                <a:lnTo>
                                  <a:pt x="3393" y="579"/>
                                </a:lnTo>
                                <a:lnTo>
                                  <a:pt x="3463" y="543"/>
                                </a:lnTo>
                                <a:lnTo>
                                  <a:pt x="3534" y="515"/>
                                </a:lnTo>
                                <a:lnTo>
                                  <a:pt x="3612" y="501"/>
                                </a:lnTo>
                                <a:lnTo>
                                  <a:pt x="3695" y="494"/>
                                </a:lnTo>
                                <a:lnTo>
                                  <a:pt x="3780" y="501"/>
                                </a:lnTo>
                                <a:lnTo>
                                  <a:pt x="3857" y="508"/>
                                </a:lnTo>
                                <a:lnTo>
                                  <a:pt x="3921" y="522"/>
                                </a:lnTo>
                                <a:lnTo>
                                  <a:pt x="3977" y="543"/>
                                </a:lnTo>
                                <a:lnTo>
                                  <a:pt x="4026" y="565"/>
                                </a:lnTo>
                                <a:lnTo>
                                  <a:pt x="4069" y="592"/>
                                </a:lnTo>
                                <a:lnTo>
                                  <a:pt x="4104" y="628"/>
                                </a:lnTo>
                                <a:lnTo>
                                  <a:pt x="4139" y="663"/>
                                </a:lnTo>
                                <a:lnTo>
                                  <a:pt x="4202" y="741"/>
                                </a:lnTo>
                                <a:lnTo>
                                  <a:pt x="4251" y="825"/>
                                </a:lnTo>
                                <a:lnTo>
                                  <a:pt x="4308" y="918"/>
                                </a:lnTo>
                                <a:lnTo>
                                  <a:pt x="4378" y="1009"/>
                                </a:lnTo>
                                <a:lnTo>
                                  <a:pt x="4393" y="1037"/>
                                </a:lnTo>
                                <a:lnTo>
                                  <a:pt x="4414" y="1080"/>
                                </a:lnTo>
                                <a:lnTo>
                                  <a:pt x="4456" y="1178"/>
                                </a:lnTo>
                                <a:lnTo>
                                  <a:pt x="4498" y="1320"/>
                                </a:lnTo>
                                <a:lnTo>
                                  <a:pt x="4547" y="1482"/>
                                </a:lnTo>
                                <a:lnTo>
                                  <a:pt x="4653" y="1863"/>
                                </a:lnTo>
                                <a:lnTo>
                                  <a:pt x="4780" y="2293"/>
                                </a:lnTo>
                                <a:lnTo>
                                  <a:pt x="4850" y="2505"/>
                                </a:lnTo>
                                <a:lnTo>
                                  <a:pt x="4921" y="2724"/>
                                </a:lnTo>
                                <a:lnTo>
                                  <a:pt x="4998" y="2921"/>
                                </a:lnTo>
                                <a:lnTo>
                                  <a:pt x="5075" y="3105"/>
                                </a:lnTo>
                                <a:lnTo>
                                  <a:pt x="5167" y="3274"/>
                                </a:lnTo>
                                <a:lnTo>
                                  <a:pt x="5209" y="3345"/>
                                </a:lnTo>
                                <a:lnTo>
                                  <a:pt x="5259" y="3416"/>
                                </a:lnTo>
                                <a:lnTo>
                                  <a:pt x="5308" y="3472"/>
                                </a:lnTo>
                                <a:lnTo>
                                  <a:pt x="5357" y="3522"/>
                                </a:lnTo>
                                <a:lnTo>
                                  <a:pt x="5406" y="3556"/>
                                </a:lnTo>
                                <a:lnTo>
                                  <a:pt x="5455" y="3592"/>
                                </a:lnTo>
                                <a:lnTo>
                                  <a:pt x="5546" y="3634"/>
                                </a:lnTo>
                                <a:lnTo>
                                  <a:pt x="5604" y="3677"/>
                                </a:lnTo>
                                <a:lnTo>
                                  <a:pt x="5631" y="3705"/>
                                </a:lnTo>
                                <a:lnTo>
                                  <a:pt x="5631" y="3719"/>
                                </a:lnTo>
                                <a:lnTo>
                                  <a:pt x="5631" y="3726"/>
                                </a:lnTo>
                                <a:lnTo>
                                  <a:pt x="5624" y="3733"/>
                                </a:lnTo>
                                <a:lnTo>
                                  <a:pt x="5610" y="3740"/>
                                </a:lnTo>
                                <a:lnTo>
                                  <a:pt x="5575" y="3755"/>
                                </a:lnTo>
                                <a:lnTo>
                                  <a:pt x="5526" y="3762"/>
                                </a:lnTo>
                                <a:lnTo>
                                  <a:pt x="5470" y="3762"/>
                                </a:lnTo>
                                <a:lnTo>
                                  <a:pt x="5336" y="3755"/>
                                </a:lnTo>
                                <a:lnTo>
                                  <a:pt x="5202" y="3740"/>
                                </a:lnTo>
                                <a:lnTo>
                                  <a:pt x="5061" y="3726"/>
                                </a:lnTo>
                                <a:lnTo>
                                  <a:pt x="0" y="3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21840"/>
                            <a:ext cx="3765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6" h="3416">
                                <a:moveTo>
                                  <a:pt x="0" y="3416"/>
                                </a:moveTo>
                                <a:lnTo>
                                  <a:pt x="282" y="2492"/>
                                </a:lnTo>
                                <a:lnTo>
                                  <a:pt x="514" y="1758"/>
                                </a:lnTo>
                                <a:lnTo>
                                  <a:pt x="619" y="1447"/>
                                </a:lnTo>
                                <a:lnTo>
                                  <a:pt x="696" y="1221"/>
                                </a:lnTo>
                                <a:lnTo>
                                  <a:pt x="774" y="1037"/>
                                </a:lnTo>
                                <a:lnTo>
                                  <a:pt x="823" y="939"/>
                                </a:lnTo>
                                <a:lnTo>
                                  <a:pt x="872" y="847"/>
                                </a:lnTo>
                                <a:lnTo>
                                  <a:pt x="929" y="748"/>
                                </a:lnTo>
                                <a:lnTo>
                                  <a:pt x="999" y="649"/>
                                </a:lnTo>
                                <a:lnTo>
                                  <a:pt x="1063" y="551"/>
                                </a:lnTo>
                                <a:lnTo>
                                  <a:pt x="1141" y="458"/>
                                </a:lnTo>
                                <a:lnTo>
                                  <a:pt x="1217" y="374"/>
                                </a:lnTo>
                                <a:lnTo>
                                  <a:pt x="1302" y="289"/>
                                </a:lnTo>
                                <a:lnTo>
                                  <a:pt x="1393" y="219"/>
                                </a:lnTo>
                                <a:lnTo>
                                  <a:pt x="1486" y="156"/>
                                </a:lnTo>
                                <a:lnTo>
                                  <a:pt x="1584" y="99"/>
                                </a:lnTo>
                                <a:lnTo>
                                  <a:pt x="1682" y="50"/>
                                </a:lnTo>
                                <a:lnTo>
                                  <a:pt x="1788" y="21"/>
                                </a:lnTo>
                                <a:lnTo>
                                  <a:pt x="1900" y="0"/>
                                </a:lnTo>
                                <a:lnTo>
                                  <a:pt x="1949" y="0"/>
                                </a:lnTo>
                                <a:lnTo>
                                  <a:pt x="2006" y="0"/>
                                </a:lnTo>
                                <a:lnTo>
                                  <a:pt x="2055" y="14"/>
                                </a:lnTo>
                                <a:lnTo>
                                  <a:pt x="2098" y="28"/>
                                </a:lnTo>
                                <a:lnTo>
                                  <a:pt x="2147" y="43"/>
                                </a:lnTo>
                                <a:lnTo>
                                  <a:pt x="2189" y="70"/>
                                </a:lnTo>
                                <a:lnTo>
                                  <a:pt x="2267" y="127"/>
                                </a:lnTo>
                                <a:lnTo>
                                  <a:pt x="2343" y="198"/>
                                </a:lnTo>
                                <a:lnTo>
                                  <a:pt x="2407" y="276"/>
                                </a:lnTo>
                                <a:lnTo>
                                  <a:pt x="2463" y="360"/>
                                </a:lnTo>
                                <a:lnTo>
                                  <a:pt x="2512" y="452"/>
                                </a:lnTo>
                                <a:lnTo>
                                  <a:pt x="2555" y="543"/>
                                </a:lnTo>
                                <a:lnTo>
                                  <a:pt x="2590" y="628"/>
                                </a:lnTo>
                                <a:lnTo>
                                  <a:pt x="2639" y="791"/>
                                </a:lnTo>
                                <a:lnTo>
                                  <a:pt x="2675" y="904"/>
                                </a:lnTo>
                                <a:lnTo>
                                  <a:pt x="2681" y="946"/>
                                </a:lnTo>
                                <a:lnTo>
                                  <a:pt x="2717" y="861"/>
                                </a:lnTo>
                                <a:lnTo>
                                  <a:pt x="2766" y="784"/>
                                </a:lnTo>
                                <a:lnTo>
                                  <a:pt x="2830" y="691"/>
                                </a:lnTo>
                                <a:lnTo>
                                  <a:pt x="2872" y="642"/>
                                </a:lnTo>
                                <a:lnTo>
                                  <a:pt x="2921" y="600"/>
                                </a:lnTo>
                                <a:lnTo>
                                  <a:pt x="2970" y="558"/>
                                </a:lnTo>
                                <a:lnTo>
                                  <a:pt x="3026" y="515"/>
                                </a:lnTo>
                                <a:lnTo>
                                  <a:pt x="3083" y="487"/>
                                </a:lnTo>
                                <a:lnTo>
                                  <a:pt x="3153" y="458"/>
                                </a:lnTo>
                                <a:lnTo>
                                  <a:pt x="3224" y="445"/>
                                </a:lnTo>
                                <a:lnTo>
                                  <a:pt x="3302" y="445"/>
                                </a:lnTo>
                                <a:lnTo>
                                  <a:pt x="3371" y="445"/>
                                </a:lnTo>
                                <a:lnTo>
                                  <a:pt x="3442" y="452"/>
                                </a:lnTo>
                                <a:lnTo>
                                  <a:pt x="3498" y="465"/>
                                </a:lnTo>
                                <a:lnTo>
                                  <a:pt x="3547" y="480"/>
                                </a:lnTo>
                                <a:lnTo>
                                  <a:pt x="3589" y="501"/>
                                </a:lnTo>
                                <a:lnTo>
                                  <a:pt x="3632" y="529"/>
                                </a:lnTo>
                                <a:lnTo>
                                  <a:pt x="3667" y="558"/>
                                </a:lnTo>
                                <a:lnTo>
                                  <a:pt x="3696" y="586"/>
                                </a:lnTo>
                                <a:lnTo>
                                  <a:pt x="3745" y="656"/>
                                </a:lnTo>
                                <a:lnTo>
                                  <a:pt x="3794" y="734"/>
                                </a:lnTo>
                                <a:lnTo>
                                  <a:pt x="3843" y="819"/>
                                </a:lnTo>
                                <a:lnTo>
                                  <a:pt x="3907" y="904"/>
                                </a:lnTo>
                                <a:lnTo>
                                  <a:pt x="3934" y="960"/>
                                </a:lnTo>
                                <a:lnTo>
                                  <a:pt x="3977" y="1052"/>
                                </a:lnTo>
                                <a:lnTo>
                                  <a:pt x="4012" y="1179"/>
                                </a:lnTo>
                                <a:lnTo>
                                  <a:pt x="4054" y="1319"/>
                                </a:lnTo>
                                <a:lnTo>
                                  <a:pt x="4152" y="1665"/>
                                </a:lnTo>
                                <a:lnTo>
                                  <a:pt x="4266" y="2047"/>
                                </a:lnTo>
                                <a:lnTo>
                                  <a:pt x="4322" y="2237"/>
                                </a:lnTo>
                                <a:lnTo>
                                  <a:pt x="4392" y="2428"/>
                                </a:lnTo>
                                <a:lnTo>
                                  <a:pt x="4455" y="2612"/>
                                </a:lnTo>
                                <a:lnTo>
                                  <a:pt x="4533" y="2774"/>
                                </a:lnTo>
                                <a:lnTo>
                                  <a:pt x="4610" y="2922"/>
                                </a:lnTo>
                                <a:lnTo>
                                  <a:pt x="4646" y="2985"/>
                                </a:lnTo>
                                <a:lnTo>
                                  <a:pt x="4688" y="3049"/>
                                </a:lnTo>
                                <a:lnTo>
                                  <a:pt x="4730" y="3098"/>
                                </a:lnTo>
                                <a:lnTo>
                                  <a:pt x="4779" y="3140"/>
                                </a:lnTo>
                                <a:lnTo>
                                  <a:pt x="4822" y="3176"/>
                                </a:lnTo>
                                <a:lnTo>
                                  <a:pt x="4871" y="3204"/>
                                </a:lnTo>
                                <a:lnTo>
                                  <a:pt x="4948" y="3246"/>
                                </a:lnTo>
                                <a:lnTo>
                                  <a:pt x="4998" y="3282"/>
                                </a:lnTo>
                                <a:lnTo>
                                  <a:pt x="5019" y="3310"/>
                                </a:lnTo>
                                <a:lnTo>
                                  <a:pt x="5026" y="3317"/>
                                </a:lnTo>
                                <a:lnTo>
                                  <a:pt x="5026" y="3324"/>
                                </a:lnTo>
                                <a:lnTo>
                                  <a:pt x="5011" y="3346"/>
                                </a:lnTo>
                                <a:lnTo>
                                  <a:pt x="4977" y="3353"/>
                                </a:lnTo>
                                <a:lnTo>
                                  <a:pt x="4935" y="3360"/>
                                </a:lnTo>
                                <a:lnTo>
                                  <a:pt x="4878" y="3360"/>
                                </a:lnTo>
                                <a:lnTo>
                                  <a:pt x="4758" y="3353"/>
                                </a:lnTo>
                                <a:lnTo>
                                  <a:pt x="4646" y="3346"/>
                                </a:lnTo>
                                <a:lnTo>
                                  <a:pt x="4519" y="3324"/>
                                </a:lnTo>
                                <a:lnTo>
                                  <a:pt x="0" y="3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3160"/>
                            <a:ext cx="3250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2944">
                                <a:moveTo>
                                  <a:pt x="0" y="2944"/>
                                </a:moveTo>
                                <a:lnTo>
                                  <a:pt x="247" y="2145"/>
                                </a:lnTo>
                                <a:lnTo>
                                  <a:pt x="445" y="1518"/>
                                </a:lnTo>
                                <a:lnTo>
                                  <a:pt x="536" y="1249"/>
                                </a:lnTo>
                                <a:lnTo>
                                  <a:pt x="606" y="1052"/>
                                </a:lnTo>
                                <a:lnTo>
                                  <a:pt x="670" y="896"/>
                                </a:lnTo>
                                <a:lnTo>
                                  <a:pt x="754" y="727"/>
                                </a:lnTo>
                                <a:lnTo>
                                  <a:pt x="803" y="643"/>
                                </a:lnTo>
                                <a:lnTo>
                                  <a:pt x="859" y="558"/>
                                </a:lnTo>
                                <a:lnTo>
                                  <a:pt x="923" y="481"/>
                                </a:lnTo>
                                <a:lnTo>
                                  <a:pt x="986" y="395"/>
                                </a:lnTo>
                                <a:lnTo>
                                  <a:pt x="1050" y="325"/>
                                </a:lnTo>
                                <a:lnTo>
                                  <a:pt x="1128" y="255"/>
                                </a:lnTo>
                                <a:lnTo>
                                  <a:pt x="1204" y="191"/>
                                </a:lnTo>
                                <a:lnTo>
                                  <a:pt x="1282" y="135"/>
                                </a:lnTo>
                                <a:lnTo>
                                  <a:pt x="1366" y="85"/>
                                </a:lnTo>
                                <a:lnTo>
                                  <a:pt x="1451" y="49"/>
                                </a:lnTo>
                                <a:lnTo>
                                  <a:pt x="1542" y="22"/>
                                </a:lnTo>
                                <a:lnTo>
                                  <a:pt x="1634" y="0"/>
                                </a:lnTo>
                                <a:lnTo>
                                  <a:pt x="1683" y="0"/>
                                </a:lnTo>
                                <a:lnTo>
                                  <a:pt x="1725" y="7"/>
                                </a:lnTo>
                                <a:lnTo>
                                  <a:pt x="1775" y="15"/>
                                </a:lnTo>
                                <a:lnTo>
                                  <a:pt x="1810" y="22"/>
                                </a:lnTo>
                                <a:lnTo>
                                  <a:pt x="1852" y="42"/>
                                </a:lnTo>
                                <a:lnTo>
                                  <a:pt x="1887" y="57"/>
                                </a:lnTo>
                                <a:lnTo>
                                  <a:pt x="1958" y="106"/>
                                </a:lnTo>
                                <a:lnTo>
                                  <a:pt x="2021" y="170"/>
                                </a:lnTo>
                                <a:lnTo>
                                  <a:pt x="2078" y="240"/>
                                </a:lnTo>
                                <a:lnTo>
                                  <a:pt x="2127" y="311"/>
                                </a:lnTo>
                                <a:lnTo>
                                  <a:pt x="2169" y="388"/>
                                </a:lnTo>
                                <a:lnTo>
                                  <a:pt x="2205" y="466"/>
                                </a:lnTo>
                                <a:lnTo>
                                  <a:pt x="2232" y="544"/>
                                </a:lnTo>
                                <a:lnTo>
                                  <a:pt x="2281" y="678"/>
                                </a:lnTo>
                                <a:lnTo>
                                  <a:pt x="2303" y="777"/>
                                </a:lnTo>
                                <a:lnTo>
                                  <a:pt x="2317" y="812"/>
                                </a:lnTo>
                                <a:lnTo>
                                  <a:pt x="2345" y="748"/>
                                </a:lnTo>
                                <a:lnTo>
                                  <a:pt x="2387" y="678"/>
                                </a:lnTo>
                                <a:lnTo>
                                  <a:pt x="2443" y="601"/>
                                </a:lnTo>
                                <a:lnTo>
                                  <a:pt x="2479" y="558"/>
                                </a:lnTo>
                                <a:lnTo>
                                  <a:pt x="2521" y="515"/>
                                </a:lnTo>
                                <a:lnTo>
                                  <a:pt x="2563" y="481"/>
                                </a:lnTo>
                                <a:lnTo>
                                  <a:pt x="2612" y="452"/>
                                </a:lnTo>
                                <a:lnTo>
                                  <a:pt x="2662" y="424"/>
                                </a:lnTo>
                                <a:lnTo>
                                  <a:pt x="2718" y="403"/>
                                </a:lnTo>
                                <a:lnTo>
                                  <a:pt x="2781" y="388"/>
                                </a:lnTo>
                                <a:lnTo>
                                  <a:pt x="2844" y="382"/>
                                </a:lnTo>
                                <a:lnTo>
                                  <a:pt x="2908" y="382"/>
                                </a:lnTo>
                                <a:lnTo>
                                  <a:pt x="2964" y="388"/>
                                </a:lnTo>
                                <a:lnTo>
                                  <a:pt x="3013" y="403"/>
                                </a:lnTo>
                                <a:lnTo>
                                  <a:pt x="3062" y="417"/>
                                </a:lnTo>
                                <a:lnTo>
                                  <a:pt x="3098" y="438"/>
                                </a:lnTo>
                                <a:lnTo>
                                  <a:pt x="3133" y="459"/>
                                </a:lnTo>
                                <a:lnTo>
                                  <a:pt x="3162" y="481"/>
                                </a:lnTo>
                                <a:lnTo>
                                  <a:pt x="3189" y="508"/>
                                </a:lnTo>
                                <a:lnTo>
                                  <a:pt x="3231" y="572"/>
                                </a:lnTo>
                                <a:lnTo>
                                  <a:pt x="3274" y="636"/>
                                </a:lnTo>
                                <a:lnTo>
                                  <a:pt x="3316" y="706"/>
                                </a:lnTo>
                                <a:lnTo>
                                  <a:pt x="3365" y="777"/>
                                </a:lnTo>
                                <a:lnTo>
                                  <a:pt x="3394" y="834"/>
                                </a:lnTo>
                                <a:lnTo>
                                  <a:pt x="3429" y="911"/>
                                </a:lnTo>
                                <a:lnTo>
                                  <a:pt x="3500" y="1144"/>
                                </a:lnTo>
                                <a:lnTo>
                                  <a:pt x="3584" y="1440"/>
                                </a:lnTo>
                                <a:lnTo>
                                  <a:pt x="3676" y="1765"/>
                                </a:lnTo>
                                <a:lnTo>
                                  <a:pt x="3732" y="1934"/>
                                </a:lnTo>
                                <a:lnTo>
                                  <a:pt x="3788" y="2096"/>
                                </a:lnTo>
                                <a:lnTo>
                                  <a:pt x="3845" y="2252"/>
                                </a:lnTo>
                                <a:lnTo>
                                  <a:pt x="3908" y="2393"/>
                                </a:lnTo>
                                <a:lnTo>
                                  <a:pt x="3971" y="2520"/>
                                </a:lnTo>
                                <a:lnTo>
                                  <a:pt x="4048" y="2626"/>
                                </a:lnTo>
                                <a:lnTo>
                                  <a:pt x="4083" y="2675"/>
                                </a:lnTo>
                                <a:lnTo>
                                  <a:pt x="4119" y="2711"/>
                                </a:lnTo>
                                <a:lnTo>
                                  <a:pt x="4161" y="2746"/>
                                </a:lnTo>
                                <a:lnTo>
                                  <a:pt x="4196" y="2767"/>
                                </a:lnTo>
                                <a:lnTo>
                                  <a:pt x="4266" y="2802"/>
                                </a:lnTo>
                                <a:lnTo>
                                  <a:pt x="4308" y="2830"/>
                                </a:lnTo>
                                <a:lnTo>
                                  <a:pt x="4330" y="2852"/>
                                </a:lnTo>
                                <a:lnTo>
                                  <a:pt x="4337" y="2866"/>
                                </a:lnTo>
                                <a:lnTo>
                                  <a:pt x="4330" y="2873"/>
                                </a:lnTo>
                                <a:lnTo>
                                  <a:pt x="4323" y="2880"/>
                                </a:lnTo>
                                <a:lnTo>
                                  <a:pt x="4295" y="2894"/>
                                </a:lnTo>
                                <a:lnTo>
                                  <a:pt x="4210" y="2894"/>
                                </a:lnTo>
                                <a:lnTo>
                                  <a:pt x="4105" y="2894"/>
                                </a:lnTo>
                                <a:lnTo>
                                  <a:pt x="4006" y="2880"/>
                                </a:lnTo>
                                <a:lnTo>
                                  <a:pt x="3894" y="2873"/>
                                </a:lnTo>
                                <a:lnTo>
                                  <a:pt x="0" y="2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e0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360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12">
                                <a:moveTo>
                                  <a:pt x="542" y="445"/>
                                </a:moveTo>
                                <a:lnTo>
                                  <a:pt x="514" y="515"/>
                                </a:lnTo>
                                <a:lnTo>
                                  <a:pt x="479" y="572"/>
                                </a:lnTo>
                                <a:lnTo>
                                  <a:pt x="429" y="621"/>
                                </a:lnTo>
                                <a:lnTo>
                                  <a:pt x="380" y="663"/>
                                </a:lnTo>
                                <a:lnTo>
                                  <a:pt x="331" y="692"/>
                                </a:lnTo>
                                <a:lnTo>
                                  <a:pt x="275" y="705"/>
                                </a:lnTo>
                                <a:lnTo>
                                  <a:pt x="219" y="712"/>
                                </a:lnTo>
                                <a:lnTo>
                                  <a:pt x="162" y="699"/>
                                </a:lnTo>
                                <a:lnTo>
                                  <a:pt x="113" y="670"/>
                                </a:lnTo>
                                <a:lnTo>
                                  <a:pt x="71" y="635"/>
                                </a:lnTo>
                                <a:lnTo>
                                  <a:pt x="35" y="586"/>
                                </a:lnTo>
                                <a:lnTo>
                                  <a:pt x="15" y="530"/>
                                </a:lnTo>
                                <a:lnTo>
                                  <a:pt x="0" y="473"/>
                                </a:lnTo>
                                <a:lnTo>
                                  <a:pt x="0" y="403"/>
                                </a:lnTo>
                                <a:lnTo>
                                  <a:pt x="8" y="332"/>
                                </a:lnTo>
                                <a:lnTo>
                                  <a:pt x="21" y="261"/>
                                </a:lnTo>
                                <a:lnTo>
                                  <a:pt x="57" y="197"/>
                                </a:lnTo>
                                <a:lnTo>
                                  <a:pt x="92" y="135"/>
                                </a:lnTo>
                                <a:lnTo>
                                  <a:pt x="134" y="84"/>
                                </a:lnTo>
                                <a:lnTo>
                                  <a:pt x="191" y="42"/>
                                </a:lnTo>
                                <a:lnTo>
                                  <a:pt x="240" y="15"/>
                                </a:lnTo>
                                <a:lnTo>
                                  <a:pt x="296" y="0"/>
                                </a:lnTo>
                                <a:lnTo>
                                  <a:pt x="353" y="0"/>
                                </a:lnTo>
                                <a:lnTo>
                                  <a:pt x="409" y="7"/>
                                </a:lnTo>
                                <a:lnTo>
                                  <a:pt x="458" y="35"/>
                                </a:lnTo>
                                <a:lnTo>
                                  <a:pt x="500" y="71"/>
                                </a:lnTo>
                                <a:lnTo>
                                  <a:pt x="529" y="120"/>
                                </a:lnTo>
                                <a:lnTo>
                                  <a:pt x="556" y="177"/>
                                </a:lnTo>
                                <a:lnTo>
                                  <a:pt x="571" y="240"/>
                                </a:lnTo>
                                <a:lnTo>
                                  <a:pt x="571" y="304"/>
                                </a:lnTo>
                                <a:lnTo>
                                  <a:pt x="564" y="374"/>
                                </a:lnTo>
                                <a:lnTo>
                                  <a:pt x="542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4840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94">
                                <a:moveTo>
                                  <a:pt x="379" y="310"/>
                                </a:moveTo>
                                <a:lnTo>
                                  <a:pt x="359" y="353"/>
                                </a:lnTo>
                                <a:lnTo>
                                  <a:pt x="330" y="395"/>
                                </a:lnTo>
                                <a:lnTo>
                                  <a:pt x="303" y="430"/>
                                </a:lnTo>
                                <a:lnTo>
                                  <a:pt x="267" y="459"/>
                                </a:lnTo>
                                <a:lnTo>
                                  <a:pt x="225" y="480"/>
                                </a:lnTo>
                                <a:lnTo>
                                  <a:pt x="190" y="487"/>
                                </a:lnTo>
                                <a:lnTo>
                                  <a:pt x="154" y="494"/>
                                </a:lnTo>
                                <a:lnTo>
                                  <a:pt x="112" y="480"/>
                                </a:lnTo>
                                <a:lnTo>
                                  <a:pt x="77" y="466"/>
                                </a:lnTo>
                                <a:lnTo>
                                  <a:pt x="49" y="438"/>
                                </a:lnTo>
                                <a:lnTo>
                                  <a:pt x="28" y="410"/>
                                </a:lnTo>
                                <a:lnTo>
                                  <a:pt x="14" y="367"/>
                                </a:lnTo>
                                <a:lnTo>
                                  <a:pt x="0" y="325"/>
                                </a:lnTo>
                                <a:lnTo>
                                  <a:pt x="0" y="275"/>
                                </a:lnTo>
                                <a:lnTo>
                                  <a:pt x="7" y="233"/>
                                </a:lnTo>
                                <a:lnTo>
                                  <a:pt x="21" y="184"/>
                                </a:lnTo>
                                <a:lnTo>
                                  <a:pt x="35" y="134"/>
                                </a:lnTo>
                                <a:lnTo>
                                  <a:pt x="63" y="92"/>
                                </a:lnTo>
                                <a:lnTo>
                                  <a:pt x="98" y="57"/>
                                </a:lnTo>
                                <a:lnTo>
                                  <a:pt x="134" y="28"/>
                                </a:lnTo>
                                <a:lnTo>
                                  <a:pt x="169" y="15"/>
                                </a:lnTo>
                                <a:lnTo>
                                  <a:pt x="204" y="0"/>
                                </a:lnTo>
                                <a:lnTo>
                                  <a:pt x="246" y="0"/>
                                </a:lnTo>
                                <a:lnTo>
                                  <a:pt x="281" y="7"/>
                                </a:lnTo>
                                <a:lnTo>
                                  <a:pt x="317" y="21"/>
                                </a:lnTo>
                                <a:lnTo>
                                  <a:pt x="345" y="50"/>
                                </a:lnTo>
                                <a:lnTo>
                                  <a:pt x="366" y="84"/>
                                </a:lnTo>
                                <a:lnTo>
                                  <a:pt x="387" y="120"/>
                                </a:lnTo>
                                <a:lnTo>
                                  <a:pt x="394" y="162"/>
                                </a:lnTo>
                                <a:lnTo>
                                  <a:pt x="394" y="212"/>
                                </a:lnTo>
                                <a:lnTo>
                                  <a:pt x="394" y="261"/>
                                </a:lnTo>
                                <a:lnTo>
                                  <a:pt x="379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89360"/>
                            <a:ext cx="23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81">
                                <a:moveTo>
                                  <a:pt x="295" y="239"/>
                                </a:moveTo>
                                <a:lnTo>
                                  <a:pt x="282" y="275"/>
                                </a:lnTo>
                                <a:lnTo>
                                  <a:pt x="260" y="303"/>
                                </a:lnTo>
                                <a:lnTo>
                                  <a:pt x="233" y="332"/>
                                </a:lnTo>
                                <a:lnTo>
                                  <a:pt x="204" y="352"/>
                                </a:lnTo>
                                <a:lnTo>
                                  <a:pt x="176" y="366"/>
                                </a:lnTo>
                                <a:lnTo>
                                  <a:pt x="148" y="381"/>
                                </a:lnTo>
                                <a:lnTo>
                                  <a:pt x="120" y="381"/>
                                </a:lnTo>
                                <a:lnTo>
                                  <a:pt x="91" y="374"/>
                                </a:lnTo>
                                <a:lnTo>
                                  <a:pt x="64" y="359"/>
                                </a:lnTo>
                                <a:lnTo>
                                  <a:pt x="42" y="339"/>
                                </a:lnTo>
                                <a:lnTo>
                                  <a:pt x="21" y="310"/>
                                </a:lnTo>
                                <a:lnTo>
                                  <a:pt x="14" y="282"/>
                                </a:lnTo>
                                <a:lnTo>
                                  <a:pt x="7" y="253"/>
                                </a:lnTo>
                                <a:lnTo>
                                  <a:pt x="0" y="211"/>
                                </a:lnTo>
                                <a:lnTo>
                                  <a:pt x="7" y="177"/>
                                </a:lnTo>
                                <a:lnTo>
                                  <a:pt x="14" y="141"/>
                                </a:lnTo>
                                <a:lnTo>
                                  <a:pt x="35" y="106"/>
                                </a:lnTo>
                                <a:lnTo>
                                  <a:pt x="57" y="70"/>
                                </a:lnTo>
                                <a:lnTo>
                                  <a:pt x="77" y="42"/>
                                </a:lnTo>
                                <a:lnTo>
                                  <a:pt x="106" y="21"/>
                                </a:lnTo>
                                <a:lnTo>
                                  <a:pt x="133" y="6"/>
                                </a:lnTo>
                                <a:lnTo>
                                  <a:pt x="162" y="0"/>
                                </a:lnTo>
                                <a:lnTo>
                                  <a:pt x="190" y="0"/>
                                </a:lnTo>
                                <a:lnTo>
                                  <a:pt x="218" y="6"/>
                                </a:lnTo>
                                <a:lnTo>
                                  <a:pt x="246" y="21"/>
                                </a:lnTo>
                                <a:lnTo>
                                  <a:pt x="267" y="42"/>
                                </a:lnTo>
                                <a:lnTo>
                                  <a:pt x="289" y="64"/>
                                </a:lnTo>
                                <a:lnTo>
                                  <a:pt x="302" y="91"/>
                                </a:lnTo>
                                <a:lnTo>
                                  <a:pt x="309" y="126"/>
                                </a:lnTo>
                                <a:lnTo>
                                  <a:pt x="309" y="162"/>
                                </a:lnTo>
                                <a:lnTo>
                                  <a:pt x="302" y="197"/>
                                </a:lnTo>
                                <a:lnTo>
                                  <a:pt x="295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2104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82">
                                <a:moveTo>
                                  <a:pt x="225" y="176"/>
                                </a:moveTo>
                                <a:lnTo>
                                  <a:pt x="210" y="205"/>
                                </a:lnTo>
                                <a:lnTo>
                                  <a:pt x="196" y="233"/>
                                </a:lnTo>
                                <a:lnTo>
                                  <a:pt x="176" y="247"/>
                                </a:lnTo>
                                <a:lnTo>
                                  <a:pt x="154" y="268"/>
                                </a:lnTo>
                                <a:lnTo>
                                  <a:pt x="133" y="275"/>
                                </a:lnTo>
                                <a:lnTo>
                                  <a:pt x="112" y="282"/>
                                </a:lnTo>
                                <a:lnTo>
                                  <a:pt x="91" y="282"/>
                                </a:lnTo>
                                <a:lnTo>
                                  <a:pt x="70" y="282"/>
                                </a:lnTo>
                                <a:lnTo>
                                  <a:pt x="49" y="268"/>
                                </a:lnTo>
                                <a:lnTo>
                                  <a:pt x="34" y="254"/>
                                </a:lnTo>
                                <a:lnTo>
                                  <a:pt x="20" y="233"/>
                                </a:lnTo>
                                <a:lnTo>
                                  <a:pt x="7" y="211"/>
                                </a:lnTo>
                                <a:lnTo>
                                  <a:pt x="0" y="191"/>
                                </a:lnTo>
                                <a:lnTo>
                                  <a:pt x="0" y="162"/>
                                </a:lnTo>
                                <a:lnTo>
                                  <a:pt x="7" y="134"/>
                                </a:lnTo>
                                <a:lnTo>
                                  <a:pt x="14" y="106"/>
                                </a:lnTo>
                                <a:lnTo>
                                  <a:pt x="27" y="78"/>
                                </a:lnTo>
                                <a:lnTo>
                                  <a:pt x="42" y="56"/>
                                </a:lnTo>
                                <a:lnTo>
                                  <a:pt x="56" y="36"/>
                                </a:lnTo>
                                <a:lnTo>
                                  <a:pt x="76" y="21"/>
                                </a:lnTo>
                                <a:lnTo>
                                  <a:pt x="98" y="7"/>
                                </a:lnTo>
                                <a:lnTo>
                                  <a:pt x="119" y="0"/>
                                </a:lnTo>
                                <a:lnTo>
                                  <a:pt x="147" y="0"/>
                                </a:lnTo>
                                <a:lnTo>
                                  <a:pt x="169" y="7"/>
                                </a:lnTo>
                                <a:lnTo>
                                  <a:pt x="183" y="14"/>
                                </a:lnTo>
                                <a:lnTo>
                                  <a:pt x="203" y="29"/>
                                </a:lnTo>
                                <a:lnTo>
                                  <a:pt x="218" y="49"/>
                                </a:lnTo>
                                <a:lnTo>
                                  <a:pt x="225" y="71"/>
                                </a:lnTo>
                                <a:lnTo>
                                  <a:pt x="232" y="98"/>
                                </a:lnTo>
                                <a:lnTo>
                                  <a:pt x="232" y="120"/>
                                </a:lnTo>
                                <a:lnTo>
                                  <a:pt x="232" y="149"/>
                                </a:lnTo>
                                <a:lnTo>
                                  <a:pt x="225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78920"/>
                            <a:ext cx="53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888">
                                <a:moveTo>
                                  <a:pt x="683" y="557"/>
                                </a:moveTo>
                                <a:lnTo>
                                  <a:pt x="641" y="642"/>
                                </a:lnTo>
                                <a:lnTo>
                                  <a:pt x="599" y="719"/>
                                </a:lnTo>
                                <a:lnTo>
                                  <a:pt x="542" y="775"/>
                                </a:lnTo>
                                <a:lnTo>
                                  <a:pt x="479" y="825"/>
                                </a:lnTo>
                                <a:lnTo>
                                  <a:pt x="408" y="861"/>
                                </a:lnTo>
                                <a:lnTo>
                                  <a:pt x="345" y="881"/>
                                </a:lnTo>
                                <a:lnTo>
                                  <a:pt x="310" y="888"/>
                                </a:lnTo>
                                <a:lnTo>
                                  <a:pt x="274" y="888"/>
                                </a:lnTo>
                                <a:lnTo>
                                  <a:pt x="239" y="881"/>
                                </a:lnTo>
                                <a:lnTo>
                                  <a:pt x="205" y="875"/>
                                </a:lnTo>
                                <a:lnTo>
                                  <a:pt x="169" y="861"/>
                                </a:lnTo>
                                <a:lnTo>
                                  <a:pt x="141" y="839"/>
                                </a:lnTo>
                                <a:lnTo>
                                  <a:pt x="113" y="819"/>
                                </a:lnTo>
                                <a:lnTo>
                                  <a:pt x="92" y="790"/>
                                </a:lnTo>
                                <a:lnTo>
                                  <a:pt x="49" y="733"/>
                                </a:lnTo>
                                <a:lnTo>
                                  <a:pt x="21" y="663"/>
                                </a:lnTo>
                                <a:lnTo>
                                  <a:pt x="0" y="586"/>
                                </a:lnTo>
                                <a:lnTo>
                                  <a:pt x="0" y="500"/>
                                </a:lnTo>
                                <a:lnTo>
                                  <a:pt x="7" y="416"/>
                                </a:lnTo>
                                <a:lnTo>
                                  <a:pt x="36" y="324"/>
                                </a:lnTo>
                                <a:lnTo>
                                  <a:pt x="71" y="247"/>
                                </a:lnTo>
                                <a:lnTo>
                                  <a:pt x="120" y="169"/>
                                </a:lnTo>
                                <a:lnTo>
                                  <a:pt x="169" y="105"/>
                                </a:lnTo>
                                <a:lnTo>
                                  <a:pt x="232" y="56"/>
                                </a:lnTo>
                                <a:lnTo>
                                  <a:pt x="303" y="21"/>
                                </a:lnTo>
                                <a:lnTo>
                                  <a:pt x="374" y="7"/>
                                </a:lnTo>
                                <a:lnTo>
                                  <a:pt x="408" y="0"/>
                                </a:lnTo>
                                <a:lnTo>
                                  <a:pt x="437" y="0"/>
                                </a:lnTo>
                                <a:lnTo>
                                  <a:pt x="472" y="7"/>
                                </a:lnTo>
                                <a:lnTo>
                                  <a:pt x="507" y="14"/>
                                </a:lnTo>
                                <a:lnTo>
                                  <a:pt x="542" y="27"/>
                                </a:lnTo>
                                <a:lnTo>
                                  <a:pt x="570" y="49"/>
                                </a:lnTo>
                                <a:lnTo>
                                  <a:pt x="599" y="70"/>
                                </a:lnTo>
                                <a:lnTo>
                                  <a:pt x="619" y="91"/>
                                </a:lnTo>
                                <a:lnTo>
                                  <a:pt x="662" y="155"/>
                                </a:lnTo>
                                <a:lnTo>
                                  <a:pt x="690" y="218"/>
                                </a:lnTo>
                                <a:lnTo>
                                  <a:pt x="711" y="296"/>
                                </a:lnTo>
                                <a:lnTo>
                                  <a:pt x="711" y="380"/>
                                </a:lnTo>
                                <a:lnTo>
                                  <a:pt x="704" y="473"/>
                                </a:lnTo>
                                <a:lnTo>
                                  <a:pt x="683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9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08680"/>
                            <a:ext cx="7560" cy="79200"/>
                          </a:xfrm>
                          <a:prstGeom prst="rect">
                            <a:avLst/>
                          </a:prstGeom>
                          <a:solidFill>
                            <a:srgbClr val="9d422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9716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94">
                                <a:moveTo>
                                  <a:pt x="29" y="21"/>
                                </a:moveTo>
                                <a:lnTo>
                                  <a:pt x="42" y="85"/>
                                </a:lnTo>
                                <a:lnTo>
                                  <a:pt x="57" y="141"/>
                                </a:lnTo>
                                <a:lnTo>
                                  <a:pt x="78" y="212"/>
                                </a:lnTo>
                                <a:lnTo>
                                  <a:pt x="113" y="282"/>
                                </a:lnTo>
                                <a:lnTo>
                                  <a:pt x="148" y="353"/>
                                </a:lnTo>
                                <a:lnTo>
                                  <a:pt x="169" y="382"/>
                                </a:lnTo>
                                <a:lnTo>
                                  <a:pt x="191" y="409"/>
                                </a:lnTo>
                                <a:lnTo>
                                  <a:pt x="218" y="431"/>
                                </a:lnTo>
                                <a:lnTo>
                                  <a:pt x="247" y="445"/>
                                </a:lnTo>
                                <a:lnTo>
                                  <a:pt x="247" y="494"/>
                                </a:lnTo>
                                <a:lnTo>
                                  <a:pt x="211" y="480"/>
                                </a:lnTo>
                                <a:lnTo>
                                  <a:pt x="184" y="451"/>
                                </a:lnTo>
                                <a:lnTo>
                                  <a:pt x="142" y="416"/>
                                </a:lnTo>
                                <a:lnTo>
                                  <a:pt x="99" y="353"/>
                                </a:lnTo>
                                <a:lnTo>
                                  <a:pt x="57" y="269"/>
                                </a:lnTo>
                                <a:lnTo>
                                  <a:pt x="42" y="212"/>
                                </a:lnTo>
                                <a:lnTo>
                                  <a:pt x="22" y="149"/>
                                </a:lnTo>
                                <a:lnTo>
                                  <a:pt x="7" y="78"/>
                                </a:lnTo>
                                <a:lnTo>
                                  <a:pt x="0" y="0"/>
                                </a:lnTo>
                                <a:lnTo>
                                  <a:pt x="2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42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92400"/>
                            <a:ext cx="59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693">
                                <a:moveTo>
                                  <a:pt x="802" y="846"/>
                                </a:moveTo>
                                <a:lnTo>
                                  <a:pt x="795" y="1016"/>
                                </a:lnTo>
                                <a:lnTo>
                                  <a:pt x="766" y="1178"/>
                                </a:lnTo>
                                <a:lnTo>
                                  <a:pt x="732" y="1320"/>
                                </a:lnTo>
                                <a:lnTo>
                                  <a:pt x="710" y="1390"/>
                                </a:lnTo>
                                <a:lnTo>
                                  <a:pt x="683" y="1447"/>
                                </a:lnTo>
                                <a:lnTo>
                                  <a:pt x="654" y="1503"/>
                                </a:lnTo>
                                <a:lnTo>
                                  <a:pt x="626" y="1553"/>
                                </a:lnTo>
                                <a:lnTo>
                                  <a:pt x="590" y="1595"/>
                                </a:lnTo>
                                <a:lnTo>
                                  <a:pt x="556" y="1630"/>
                                </a:lnTo>
                                <a:lnTo>
                                  <a:pt x="521" y="1658"/>
                                </a:lnTo>
                                <a:lnTo>
                                  <a:pt x="478" y="1680"/>
                                </a:lnTo>
                                <a:lnTo>
                                  <a:pt x="443" y="1693"/>
                                </a:lnTo>
                                <a:lnTo>
                                  <a:pt x="401" y="1693"/>
                                </a:lnTo>
                                <a:lnTo>
                                  <a:pt x="358" y="1693"/>
                                </a:lnTo>
                                <a:lnTo>
                                  <a:pt x="316" y="1680"/>
                                </a:lnTo>
                                <a:lnTo>
                                  <a:pt x="281" y="1658"/>
                                </a:lnTo>
                                <a:lnTo>
                                  <a:pt x="245" y="1630"/>
                                </a:lnTo>
                                <a:lnTo>
                                  <a:pt x="211" y="1595"/>
                                </a:lnTo>
                                <a:lnTo>
                                  <a:pt x="176" y="1553"/>
                                </a:lnTo>
                                <a:lnTo>
                                  <a:pt x="147" y="1503"/>
                                </a:lnTo>
                                <a:lnTo>
                                  <a:pt x="119" y="1447"/>
                                </a:lnTo>
                                <a:lnTo>
                                  <a:pt x="91" y="1390"/>
                                </a:lnTo>
                                <a:lnTo>
                                  <a:pt x="69" y="1320"/>
                                </a:lnTo>
                                <a:lnTo>
                                  <a:pt x="27" y="1178"/>
                                </a:lnTo>
                                <a:lnTo>
                                  <a:pt x="7" y="1016"/>
                                </a:lnTo>
                                <a:lnTo>
                                  <a:pt x="0" y="846"/>
                                </a:lnTo>
                                <a:lnTo>
                                  <a:pt x="7" y="762"/>
                                </a:lnTo>
                                <a:lnTo>
                                  <a:pt x="13" y="677"/>
                                </a:lnTo>
                                <a:lnTo>
                                  <a:pt x="34" y="593"/>
                                </a:lnTo>
                                <a:lnTo>
                                  <a:pt x="63" y="515"/>
                                </a:lnTo>
                                <a:lnTo>
                                  <a:pt x="91" y="444"/>
                                </a:lnTo>
                                <a:lnTo>
                                  <a:pt x="126" y="373"/>
                                </a:lnTo>
                                <a:lnTo>
                                  <a:pt x="196" y="247"/>
                                </a:lnTo>
                                <a:lnTo>
                                  <a:pt x="274" y="141"/>
                                </a:lnTo>
                                <a:lnTo>
                                  <a:pt x="338" y="63"/>
                                </a:lnTo>
                                <a:lnTo>
                                  <a:pt x="401" y="0"/>
                                </a:lnTo>
                                <a:lnTo>
                                  <a:pt x="464" y="63"/>
                                </a:lnTo>
                                <a:lnTo>
                                  <a:pt x="527" y="141"/>
                                </a:lnTo>
                                <a:lnTo>
                                  <a:pt x="598" y="247"/>
                                </a:lnTo>
                                <a:lnTo>
                                  <a:pt x="675" y="373"/>
                                </a:lnTo>
                                <a:lnTo>
                                  <a:pt x="710" y="444"/>
                                </a:lnTo>
                                <a:lnTo>
                                  <a:pt x="739" y="515"/>
                                </a:lnTo>
                                <a:lnTo>
                                  <a:pt x="766" y="593"/>
                                </a:lnTo>
                                <a:lnTo>
                                  <a:pt x="781" y="677"/>
                                </a:lnTo>
                                <a:lnTo>
                                  <a:pt x="795" y="762"/>
                                </a:lnTo>
                                <a:lnTo>
                                  <a:pt x="802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34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1832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692">
                                <a:moveTo>
                                  <a:pt x="184" y="0"/>
                                </a:moveTo>
                                <a:lnTo>
                                  <a:pt x="148" y="7"/>
                                </a:lnTo>
                                <a:lnTo>
                                  <a:pt x="113" y="27"/>
                                </a:lnTo>
                                <a:lnTo>
                                  <a:pt x="78" y="56"/>
                                </a:lnTo>
                                <a:lnTo>
                                  <a:pt x="50" y="98"/>
                                </a:lnTo>
                                <a:lnTo>
                                  <a:pt x="28" y="155"/>
                                </a:lnTo>
                                <a:lnTo>
                                  <a:pt x="15" y="211"/>
                                </a:lnTo>
                                <a:lnTo>
                                  <a:pt x="0" y="275"/>
                                </a:lnTo>
                                <a:lnTo>
                                  <a:pt x="0" y="346"/>
                                </a:lnTo>
                                <a:lnTo>
                                  <a:pt x="0" y="415"/>
                                </a:lnTo>
                                <a:lnTo>
                                  <a:pt x="15" y="479"/>
                                </a:lnTo>
                                <a:lnTo>
                                  <a:pt x="28" y="536"/>
                                </a:lnTo>
                                <a:lnTo>
                                  <a:pt x="50" y="586"/>
                                </a:lnTo>
                                <a:lnTo>
                                  <a:pt x="78" y="628"/>
                                </a:lnTo>
                                <a:lnTo>
                                  <a:pt x="113" y="663"/>
                                </a:lnTo>
                                <a:lnTo>
                                  <a:pt x="148" y="684"/>
                                </a:lnTo>
                                <a:lnTo>
                                  <a:pt x="184" y="692"/>
                                </a:lnTo>
                                <a:lnTo>
                                  <a:pt x="226" y="684"/>
                                </a:lnTo>
                                <a:lnTo>
                                  <a:pt x="253" y="663"/>
                                </a:lnTo>
                                <a:lnTo>
                                  <a:pt x="289" y="628"/>
                                </a:lnTo>
                                <a:lnTo>
                                  <a:pt x="317" y="586"/>
                                </a:lnTo>
                                <a:lnTo>
                                  <a:pt x="338" y="536"/>
                                </a:lnTo>
                                <a:lnTo>
                                  <a:pt x="360" y="479"/>
                                </a:lnTo>
                                <a:lnTo>
                                  <a:pt x="366" y="415"/>
                                </a:lnTo>
                                <a:lnTo>
                                  <a:pt x="373" y="346"/>
                                </a:lnTo>
                                <a:lnTo>
                                  <a:pt x="366" y="275"/>
                                </a:lnTo>
                                <a:lnTo>
                                  <a:pt x="360" y="211"/>
                                </a:lnTo>
                                <a:lnTo>
                                  <a:pt x="338" y="155"/>
                                </a:lnTo>
                                <a:lnTo>
                                  <a:pt x="317" y="98"/>
                                </a:lnTo>
                                <a:lnTo>
                                  <a:pt x="289" y="56"/>
                                </a:lnTo>
                                <a:lnTo>
                                  <a:pt x="253" y="27"/>
                                </a:lnTo>
                                <a:lnTo>
                                  <a:pt x="226" y="7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bd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3760"/>
                            <a:ext cx="7560" cy="79920"/>
                          </a:xfrm>
                          <a:prstGeom prst="rect">
                            <a:avLst/>
                          </a:prstGeom>
                          <a:solidFill>
                            <a:srgbClr val="9d422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224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94">
                                <a:moveTo>
                                  <a:pt x="29" y="28"/>
                                </a:moveTo>
                                <a:lnTo>
                                  <a:pt x="42" y="84"/>
                                </a:lnTo>
                                <a:lnTo>
                                  <a:pt x="56" y="148"/>
                                </a:lnTo>
                                <a:lnTo>
                                  <a:pt x="78" y="211"/>
                                </a:lnTo>
                                <a:lnTo>
                                  <a:pt x="106" y="288"/>
                                </a:lnTo>
                                <a:lnTo>
                                  <a:pt x="149" y="352"/>
                                </a:lnTo>
                                <a:lnTo>
                                  <a:pt x="169" y="388"/>
                                </a:lnTo>
                                <a:lnTo>
                                  <a:pt x="191" y="408"/>
                                </a:lnTo>
                                <a:lnTo>
                                  <a:pt x="218" y="430"/>
                                </a:lnTo>
                                <a:lnTo>
                                  <a:pt x="247" y="444"/>
                                </a:lnTo>
                                <a:lnTo>
                                  <a:pt x="247" y="494"/>
                                </a:lnTo>
                                <a:lnTo>
                                  <a:pt x="211" y="479"/>
                                </a:lnTo>
                                <a:lnTo>
                                  <a:pt x="176" y="458"/>
                                </a:lnTo>
                                <a:lnTo>
                                  <a:pt x="141" y="415"/>
                                </a:lnTo>
                                <a:lnTo>
                                  <a:pt x="98" y="352"/>
                                </a:lnTo>
                                <a:lnTo>
                                  <a:pt x="56" y="268"/>
                                </a:lnTo>
                                <a:lnTo>
                                  <a:pt x="36" y="211"/>
                                </a:lnTo>
                                <a:lnTo>
                                  <a:pt x="22" y="155"/>
                                </a:lnTo>
                                <a:lnTo>
                                  <a:pt x="7" y="84"/>
                                </a:lnTo>
                                <a:lnTo>
                                  <a:pt x="0" y="0"/>
                                </a:lnTo>
                                <a:lnTo>
                                  <a:pt x="2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42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56760"/>
                            <a:ext cx="59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700">
                                <a:moveTo>
                                  <a:pt x="802" y="846"/>
                                </a:moveTo>
                                <a:lnTo>
                                  <a:pt x="795" y="1023"/>
                                </a:lnTo>
                                <a:lnTo>
                                  <a:pt x="766" y="1179"/>
                                </a:lnTo>
                                <a:lnTo>
                                  <a:pt x="731" y="1327"/>
                                </a:lnTo>
                                <a:lnTo>
                                  <a:pt x="710" y="1390"/>
                                </a:lnTo>
                                <a:lnTo>
                                  <a:pt x="682" y="1454"/>
                                </a:lnTo>
                                <a:lnTo>
                                  <a:pt x="654" y="1503"/>
                                </a:lnTo>
                                <a:lnTo>
                                  <a:pt x="626" y="1553"/>
                                </a:lnTo>
                                <a:lnTo>
                                  <a:pt x="590" y="1595"/>
                                </a:lnTo>
                                <a:lnTo>
                                  <a:pt x="555" y="1631"/>
                                </a:lnTo>
                                <a:lnTo>
                                  <a:pt x="521" y="1658"/>
                                </a:lnTo>
                                <a:lnTo>
                                  <a:pt x="478" y="1680"/>
                                </a:lnTo>
                                <a:lnTo>
                                  <a:pt x="443" y="1693"/>
                                </a:lnTo>
                                <a:lnTo>
                                  <a:pt x="401" y="1700"/>
                                </a:lnTo>
                                <a:lnTo>
                                  <a:pt x="359" y="1693"/>
                                </a:lnTo>
                                <a:lnTo>
                                  <a:pt x="316" y="1680"/>
                                </a:lnTo>
                                <a:lnTo>
                                  <a:pt x="281" y="1658"/>
                                </a:lnTo>
                                <a:lnTo>
                                  <a:pt x="246" y="1631"/>
                                </a:lnTo>
                                <a:lnTo>
                                  <a:pt x="210" y="1595"/>
                                </a:lnTo>
                                <a:lnTo>
                                  <a:pt x="176" y="1553"/>
                                </a:lnTo>
                                <a:lnTo>
                                  <a:pt x="147" y="1503"/>
                                </a:lnTo>
                                <a:lnTo>
                                  <a:pt x="119" y="1454"/>
                                </a:lnTo>
                                <a:lnTo>
                                  <a:pt x="91" y="1390"/>
                                </a:lnTo>
                                <a:lnTo>
                                  <a:pt x="70" y="1327"/>
                                </a:lnTo>
                                <a:lnTo>
                                  <a:pt x="27" y="1179"/>
                                </a:lnTo>
                                <a:lnTo>
                                  <a:pt x="7" y="1023"/>
                                </a:lnTo>
                                <a:lnTo>
                                  <a:pt x="0" y="846"/>
                                </a:lnTo>
                                <a:lnTo>
                                  <a:pt x="7" y="762"/>
                                </a:lnTo>
                                <a:lnTo>
                                  <a:pt x="14" y="677"/>
                                </a:lnTo>
                                <a:lnTo>
                                  <a:pt x="34" y="600"/>
                                </a:lnTo>
                                <a:lnTo>
                                  <a:pt x="63" y="522"/>
                                </a:lnTo>
                                <a:lnTo>
                                  <a:pt x="91" y="444"/>
                                </a:lnTo>
                                <a:lnTo>
                                  <a:pt x="126" y="374"/>
                                </a:lnTo>
                                <a:lnTo>
                                  <a:pt x="196" y="247"/>
                                </a:lnTo>
                                <a:lnTo>
                                  <a:pt x="274" y="149"/>
                                </a:lnTo>
                                <a:lnTo>
                                  <a:pt x="337" y="70"/>
                                </a:lnTo>
                                <a:lnTo>
                                  <a:pt x="401" y="0"/>
                                </a:lnTo>
                                <a:lnTo>
                                  <a:pt x="464" y="70"/>
                                </a:lnTo>
                                <a:lnTo>
                                  <a:pt x="528" y="149"/>
                                </a:lnTo>
                                <a:lnTo>
                                  <a:pt x="597" y="247"/>
                                </a:lnTo>
                                <a:lnTo>
                                  <a:pt x="675" y="374"/>
                                </a:lnTo>
                                <a:lnTo>
                                  <a:pt x="710" y="444"/>
                                </a:lnTo>
                                <a:lnTo>
                                  <a:pt x="739" y="522"/>
                                </a:lnTo>
                                <a:lnTo>
                                  <a:pt x="759" y="600"/>
                                </a:lnTo>
                                <a:lnTo>
                                  <a:pt x="781" y="677"/>
                                </a:lnTo>
                                <a:lnTo>
                                  <a:pt x="795" y="762"/>
                                </a:lnTo>
                                <a:lnTo>
                                  <a:pt x="802" y="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34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83400"/>
                            <a:ext cx="27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692">
                                <a:moveTo>
                                  <a:pt x="183" y="0"/>
                                </a:moveTo>
                                <a:lnTo>
                                  <a:pt x="148" y="7"/>
                                </a:lnTo>
                                <a:lnTo>
                                  <a:pt x="113" y="28"/>
                                </a:lnTo>
                                <a:lnTo>
                                  <a:pt x="78" y="63"/>
                                </a:lnTo>
                                <a:lnTo>
                                  <a:pt x="49" y="105"/>
                                </a:lnTo>
                                <a:lnTo>
                                  <a:pt x="29" y="155"/>
                                </a:lnTo>
                                <a:lnTo>
                                  <a:pt x="15" y="211"/>
                                </a:lnTo>
                                <a:lnTo>
                                  <a:pt x="0" y="282"/>
                                </a:lnTo>
                                <a:lnTo>
                                  <a:pt x="0" y="346"/>
                                </a:lnTo>
                                <a:lnTo>
                                  <a:pt x="0" y="416"/>
                                </a:lnTo>
                                <a:lnTo>
                                  <a:pt x="15" y="480"/>
                                </a:lnTo>
                                <a:lnTo>
                                  <a:pt x="29" y="543"/>
                                </a:lnTo>
                                <a:lnTo>
                                  <a:pt x="49" y="593"/>
                                </a:lnTo>
                                <a:lnTo>
                                  <a:pt x="78" y="635"/>
                                </a:lnTo>
                                <a:lnTo>
                                  <a:pt x="113" y="663"/>
                                </a:lnTo>
                                <a:lnTo>
                                  <a:pt x="148" y="684"/>
                                </a:lnTo>
                                <a:lnTo>
                                  <a:pt x="183" y="692"/>
                                </a:lnTo>
                                <a:lnTo>
                                  <a:pt x="218" y="684"/>
                                </a:lnTo>
                                <a:lnTo>
                                  <a:pt x="254" y="663"/>
                                </a:lnTo>
                                <a:lnTo>
                                  <a:pt x="289" y="635"/>
                                </a:lnTo>
                                <a:lnTo>
                                  <a:pt x="317" y="593"/>
                                </a:lnTo>
                                <a:lnTo>
                                  <a:pt x="338" y="543"/>
                                </a:lnTo>
                                <a:lnTo>
                                  <a:pt x="352" y="480"/>
                                </a:lnTo>
                                <a:lnTo>
                                  <a:pt x="367" y="416"/>
                                </a:lnTo>
                                <a:lnTo>
                                  <a:pt x="373" y="346"/>
                                </a:lnTo>
                                <a:lnTo>
                                  <a:pt x="367" y="282"/>
                                </a:lnTo>
                                <a:lnTo>
                                  <a:pt x="352" y="211"/>
                                </a:lnTo>
                                <a:lnTo>
                                  <a:pt x="338" y="155"/>
                                </a:lnTo>
                                <a:lnTo>
                                  <a:pt x="317" y="105"/>
                                </a:lnTo>
                                <a:lnTo>
                                  <a:pt x="289" y="63"/>
                                </a:lnTo>
                                <a:lnTo>
                                  <a:pt x="254" y="28"/>
                                </a:lnTo>
                                <a:lnTo>
                                  <a:pt x="218" y="7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bd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464760"/>
                            <a:ext cx="7560" cy="79920"/>
                          </a:xfrm>
                          <a:prstGeom prst="rect">
                            <a:avLst/>
                          </a:prstGeom>
                          <a:solidFill>
                            <a:srgbClr val="9d422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53240"/>
                            <a:ext cx="18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93">
                                <a:moveTo>
                                  <a:pt x="29" y="27"/>
                                </a:moveTo>
                                <a:lnTo>
                                  <a:pt x="43" y="84"/>
                                </a:lnTo>
                                <a:lnTo>
                                  <a:pt x="57" y="148"/>
                                </a:lnTo>
                                <a:lnTo>
                                  <a:pt x="78" y="218"/>
                                </a:lnTo>
                                <a:lnTo>
                                  <a:pt x="106" y="289"/>
                                </a:lnTo>
                                <a:lnTo>
                                  <a:pt x="149" y="352"/>
                                </a:lnTo>
                                <a:lnTo>
                                  <a:pt x="169" y="388"/>
                                </a:lnTo>
                                <a:lnTo>
                                  <a:pt x="191" y="408"/>
                                </a:lnTo>
                                <a:lnTo>
                                  <a:pt x="218" y="430"/>
                                </a:lnTo>
                                <a:lnTo>
                                  <a:pt x="247" y="444"/>
                                </a:lnTo>
                                <a:lnTo>
                                  <a:pt x="247" y="493"/>
                                </a:lnTo>
                                <a:lnTo>
                                  <a:pt x="212" y="479"/>
                                </a:lnTo>
                                <a:lnTo>
                                  <a:pt x="176" y="459"/>
                                </a:lnTo>
                                <a:lnTo>
                                  <a:pt x="142" y="415"/>
                                </a:lnTo>
                                <a:lnTo>
                                  <a:pt x="100" y="352"/>
                                </a:lnTo>
                                <a:lnTo>
                                  <a:pt x="57" y="268"/>
                                </a:lnTo>
                                <a:lnTo>
                                  <a:pt x="36" y="211"/>
                                </a:lnTo>
                                <a:lnTo>
                                  <a:pt x="22" y="155"/>
                                </a:lnTo>
                                <a:lnTo>
                                  <a:pt x="7" y="84"/>
                                </a:lnTo>
                                <a:lnTo>
                                  <a:pt x="0" y="0"/>
                                </a:lnTo>
                                <a:lnTo>
                                  <a:pt x="2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42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48120"/>
                            <a:ext cx="59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700">
                                <a:moveTo>
                                  <a:pt x="802" y="854"/>
                                </a:moveTo>
                                <a:lnTo>
                                  <a:pt x="788" y="1023"/>
                                </a:lnTo>
                                <a:lnTo>
                                  <a:pt x="766" y="1179"/>
                                </a:lnTo>
                                <a:lnTo>
                                  <a:pt x="732" y="1327"/>
                                </a:lnTo>
                                <a:lnTo>
                                  <a:pt x="710" y="1390"/>
                                </a:lnTo>
                                <a:lnTo>
                                  <a:pt x="683" y="1454"/>
                                </a:lnTo>
                                <a:lnTo>
                                  <a:pt x="654" y="1503"/>
                                </a:lnTo>
                                <a:lnTo>
                                  <a:pt x="619" y="1553"/>
                                </a:lnTo>
                                <a:lnTo>
                                  <a:pt x="591" y="1595"/>
                                </a:lnTo>
                                <a:lnTo>
                                  <a:pt x="556" y="1631"/>
                                </a:lnTo>
                                <a:lnTo>
                                  <a:pt x="521" y="1658"/>
                                </a:lnTo>
                                <a:lnTo>
                                  <a:pt x="479" y="1680"/>
                                </a:lnTo>
                                <a:lnTo>
                                  <a:pt x="436" y="1694"/>
                                </a:lnTo>
                                <a:lnTo>
                                  <a:pt x="401" y="1700"/>
                                </a:lnTo>
                                <a:lnTo>
                                  <a:pt x="359" y="1694"/>
                                </a:lnTo>
                                <a:lnTo>
                                  <a:pt x="316" y="1680"/>
                                </a:lnTo>
                                <a:lnTo>
                                  <a:pt x="281" y="1658"/>
                                </a:lnTo>
                                <a:lnTo>
                                  <a:pt x="239" y="1631"/>
                                </a:lnTo>
                                <a:lnTo>
                                  <a:pt x="211" y="1595"/>
                                </a:lnTo>
                                <a:lnTo>
                                  <a:pt x="176" y="1553"/>
                                </a:lnTo>
                                <a:lnTo>
                                  <a:pt x="141" y="1503"/>
                                </a:lnTo>
                                <a:lnTo>
                                  <a:pt x="112" y="1454"/>
                                </a:lnTo>
                                <a:lnTo>
                                  <a:pt x="91" y="1390"/>
                                </a:lnTo>
                                <a:lnTo>
                                  <a:pt x="63" y="1327"/>
                                </a:lnTo>
                                <a:lnTo>
                                  <a:pt x="28" y="1179"/>
                                </a:lnTo>
                                <a:lnTo>
                                  <a:pt x="7" y="1023"/>
                                </a:lnTo>
                                <a:lnTo>
                                  <a:pt x="0" y="854"/>
                                </a:lnTo>
                                <a:lnTo>
                                  <a:pt x="0" y="762"/>
                                </a:lnTo>
                                <a:lnTo>
                                  <a:pt x="14" y="677"/>
                                </a:lnTo>
                                <a:lnTo>
                                  <a:pt x="34" y="600"/>
                                </a:lnTo>
                                <a:lnTo>
                                  <a:pt x="63" y="522"/>
                                </a:lnTo>
                                <a:lnTo>
                                  <a:pt x="91" y="445"/>
                                </a:lnTo>
                                <a:lnTo>
                                  <a:pt x="127" y="374"/>
                                </a:lnTo>
                                <a:lnTo>
                                  <a:pt x="197" y="247"/>
                                </a:lnTo>
                                <a:lnTo>
                                  <a:pt x="274" y="148"/>
                                </a:lnTo>
                                <a:lnTo>
                                  <a:pt x="338" y="70"/>
                                </a:lnTo>
                                <a:lnTo>
                                  <a:pt x="401" y="0"/>
                                </a:lnTo>
                                <a:lnTo>
                                  <a:pt x="457" y="70"/>
                                </a:lnTo>
                                <a:lnTo>
                                  <a:pt x="528" y="148"/>
                                </a:lnTo>
                                <a:lnTo>
                                  <a:pt x="598" y="247"/>
                                </a:lnTo>
                                <a:lnTo>
                                  <a:pt x="668" y="374"/>
                                </a:lnTo>
                                <a:lnTo>
                                  <a:pt x="704" y="445"/>
                                </a:lnTo>
                                <a:lnTo>
                                  <a:pt x="739" y="522"/>
                                </a:lnTo>
                                <a:lnTo>
                                  <a:pt x="760" y="600"/>
                                </a:lnTo>
                                <a:lnTo>
                                  <a:pt x="781" y="677"/>
                                </a:lnTo>
                                <a:lnTo>
                                  <a:pt x="795" y="762"/>
                                </a:lnTo>
                                <a:lnTo>
                                  <a:pt x="802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34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75120"/>
                            <a:ext cx="27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684">
                                <a:moveTo>
                                  <a:pt x="184" y="0"/>
                                </a:moveTo>
                                <a:lnTo>
                                  <a:pt x="149" y="7"/>
                                </a:lnTo>
                                <a:lnTo>
                                  <a:pt x="113" y="21"/>
                                </a:lnTo>
                                <a:lnTo>
                                  <a:pt x="78" y="56"/>
                                </a:lnTo>
                                <a:lnTo>
                                  <a:pt x="49" y="98"/>
                                </a:lnTo>
                                <a:lnTo>
                                  <a:pt x="29" y="148"/>
                                </a:lnTo>
                                <a:lnTo>
                                  <a:pt x="15" y="204"/>
                                </a:lnTo>
                                <a:lnTo>
                                  <a:pt x="0" y="275"/>
                                </a:lnTo>
                                <a:lnTo>
                                  <a:pt x="0" y="339"/>
                                </a:lnTo>
                                <a:lnTo>
                                  <a:pt x="0" y="409"/>
                                </a:lnTo>
                                <a:lnTo>
                                  <a:pt x="15" y="473"/>
                                </a:lnTo>
                                <a:lnTo>
                                  <a:pt x="29" y="537"/>
                                </a:lnTo>
                                <a:lnTo>
                                  <a:pt x="49" y="586"/>
                                </a:lnTo>
                                <a:lnTo>
                                  <a:pt x="78" y="628"/>
                                </a:lnTo>
                                <a:lnTo>
                                  <a:pt x="113" y="656"/>
                                </a:lnTo>
                                <a:lnTo>
                                  <a:pt x="149" y="677"/>
                                </a:lnTo>
                                <a:lnTo>
                                  <a:pt x="184" y="684"/>
                                </a:lnTo>
                                <a:lnTo>
                                  <a:pt x="218" y="677"/>
                                </a:lnTo>
                                <a:lnTo>
                                  <a:pt x="254" y="656"/>
                                </a:lnTo>
                                <a:lnTo>
                                  <a:pt x="289" y="628"/>
                                </a:lnTo>
                                <a:lnTo>
                                  <a:pt x="318" y="586"/>
                                </a:lnTo>
                                <a:lnTo>
                                  <a:pt x="338" y="537"/>
                                </a:lnTo>
                                <a:lnTo>
                                  <a:pt x="353" y="473"/>
                                </a:lnTo>
                                <a:lnTo>
                                  <a:pt x="367" y="409"/>
                                </a:lnTo>
                                <a:lnTo>
                                  <a:pt x="367" y="339"/>
                                </a:lnTo>
                                <a:lnTo>
                                  <a:pt x="367" y="275"/>
                                </a:lnTo>
                                <a:lnTo>
                                  <a:pt x="353" y="204"/>
                                </a:lnTo>
                                <a:lnTo>
                                  <a:pt x="338" y="148"/>
                                </a:lnTo>
                                <a:lnTo>
                                  <a:pt x="318" y="98"/>
                                </a:lnTo>
                                <a:lnTo>
                                  <a:pt x="289" y="56"/>
                                </a:lnTo>
                                <a:lnTo>
                                  <a:pt x="254" y="21"/>
                                </a:lnTo>
                                <a:lnTo>
                                  <a:pt x="218" y="7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bd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92120"/>
                            <a:ext cx="5760" cy="63000"/>
                          </a:xfrm>
                          <a:prstGeom prst="rect">
                            <a:avLst/>
                          </a:prstGeom>
                          <a:solidFill>
                            <a:srgbClr val="9d422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8312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95">
                                <a:moveTo>
                                  <a:pt x="20" y="20"/>
                                </a:moveTo>
                                <a:lnTo>
                                  <a:pt x="27" y="64"/>
                                </a:lnTo>
                                <a:lnTo>
                                  <a:pt x="63" y="169"/>
                                </a:lnTo>
                                <a:lnTo>
                                  <a:pt x="84" y="226"/>
                                </a:lnTo>
                                <a:lnTo>
                                  <a:pt x="112" y="282"/>
                                </a:lnTo>
                                <a:lnTo>
                                  <a:pt x="147" y="324"/>
                                </a:lnTo>
                                <a:lnTo>
                                  <a:pt x="169" y="339"/>
                                </a:lnTo>
                                <a:lnTo>
                                  <a:pt x="189" y="352"/>
                                </a:lnTo>
                                <a:lnTo>
                                  <a:pt x="189" y="395"/>
                                </a:lnTo>
                                <a:lnTo>
                                  <a:pt x="169" y="381"/>
                                </a:lnTo>
                                <a:lnTo>
                                  <a:pt x="140" y="359"/>
                                </a:lnTo>
                                <a:lnTo>
                                  <a:pt x="112" y="331"/>
                                </a:lnTo>
                                <a:lnTo>
                                  <a:pt x="77" y="282"/>
                                </a:lnTo>
                                <a:lnTo>
                                  <a:pt x="42" y="211"/>
                                </a:lnTo>
                                <a:lnTo>
                                  <a:pt x="13" y="120"/>
                                </a:ln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42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99240"/>
                            <a:ext cx="47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349">
                                <a:moveTo>
                                  <a:pt x="641" y="670"/>
                                </a:moveTo>
                                <a:lnTo>
                                  <a:pt x="634" y="812"/>
                                </a:lnTo>
                                <a:lnTo>
                                  <a:pt x="612" y="939"/>
                                </a:lnTo>
                                <a:lnTo>
                                  <a:pt x="584" y="1052"/>
                                </a:lnTo>
                                <a:lnTo>
                                  <a:pt x="541" y="1151"/>
                                </a:lnTo>
                                <a:lnTo>
                                  <a:pt x="499" y="1236"/>
                                </a:lnTo>
                                <a:lnTo>
                                  <a:pt x="472" y="1271"/>
                                </a:lnTo>
                                <a:lnTo>
                                  <a:pt x="443" y="1299"/>
                                </a:lnTo>
                                <a:lnTo>
                                  <a:pt x="416" y="1320"/>
                                </a:lnTo>
                                <a:lnTo>
                                  <a:pt x="387" y="1335"/>
                                </a:lnTo>
                                <a:lnTo>
                                  <a:pt x="352" y="1349"/>
                                </a:lnTo>
                                <a:lnTo>
                                  <a:pt x="316" y="1349"/>
                                </a:lnTo>
                                <a:lnTo>
                                  <a:pt x="289" y="1349"/>
                                </a:lnTo>
                                <a:lnTo>
                                  <a:pt x="253" y="1335"/>
                                </a:lnTo>
                                <a:lnTo>
                                  <a:pt x="225" y="1320"/>
                                </a:lnTo>
                                <a:lnTo>
                                  <a:pt x="196" y="1299"/>
                                </a:lnTo>
                                <a:lnTo>
                                  <a:pt x="169" y="1271"/>
                                </a:lnTo>
                                <a:lnTo>
                                  <a:pt x="140" y="1236"/>
                                </a:lnTo>
                                <a:lnTo>
                                  <a:pt x="91" y="1151"/>
                                </a:lnTo>
                                <a:lnTo>
                                  <a:pt x="56" y="1052"/>
                                </a:lnTo>
                                <a:lnTo>
                                  <a:pt x="28" y="939"/>
                                </a:lnTo>
                                <a:lnTo>
                                  <a:pt x="7" y="812"/>
                                </a:lnTo>
                                <a:lnTo>
                                  <a:pt x="0" y="670"/>
                                </a:lnTo>
                                <a:lnTo>
                                  <a:pt x="7" y="608"/>
                                </a:lnTo>
                                <a:lnTo>
                                  <a:pt x="14" y="537"/>
                                </a:lnTo>
                                <a:lnTo>
                                  <a:pt x="28" y="473"/>
                                </a:lnTo>
                                <a:lnTo>
                                  <a:pt x="49" y="410"/>
                                </a:lnTo>
                                <a:lnTo>
                                  <a:pt x="105" y="297"/>
                                </a:lnTo>
                                <a:lnTo>
                                  <a:pt x="162" y="198"/>
                                </a:lnTo>
                                <a:lnTo>
                                  <a:pt x="218" y="113"/>
                                </a:lnTo>
                                <a:lnTo>
                                  <a:pt x="267" y="49"/>
                                </a:lnTo>
                                <a:lnTo>
                                  <a:pt x="316" y="0"/>
                                </a:lnTo>
                                <a:lnTo>
                                  <a:pt x="373" y="49"/>
                                </a:lnTo>
                                <a:lnTo>
                                  <a:pt x="422" y="113"/>
                                </a:lnTo>
                                <a:lnTo>
                                  <a:pt x="478" y="198"/>
                                </a:lnTo>
                                <a:lnTo>
                                  <a:pt x="534" y="297"/>
                                </a:lnTo>
                                <a:lnTo>
                                  <a:pt x="591" y="410"/>
                                </a:lnTo>
                                <a:lnTo>
                                  <a:pt x="612" y="473"/>
                                </a:lnTo>
                                <a:lnTo>
                                  <a:pt x="626" y="537"/>
                                </a:lnTo>
                                <a:lnTo>
                                  <a:pt x="634" y="608"/>
                                </a:lnTo>
                                <a:lnTo>
                                  <a:pt x="641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34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420480"/>
                            <a:ext cx="21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44">
                                <a:moveTo>
                                  <a:pt x="148" y="0"/>
                                </a:moveTo>
                                <a:lnTo>
                                  <a:pt x="120" y="8"/>
                                </a:lnTo>
                                <a:lnTo>
                                  <a:pt x="92" y="22"/>
                                </a:lnTo>
                                <a:lnTo>
                                  <a:pt x="71" y="44"/>
                                </a:lnTo>
                                <a:lnTo>
                                  <a:pt x="49" y="78"/>
                                </a:lnTo>
                                <a:lnTo>
                                  <a:pt x="29" y="121"/>
                                </a:lnTo>
                                <a:lnTo>
                                  <a:pt x="14" y="170"/>
                                </a:lnTo>
                                <a:lnTo>
                                  <a:pt x="7" y="219"/>
                                </a:lnTo>
                                <a:lnTo>
                                  <a:pt x="0" y="276"/>
                                </a:lnTo>
                                <a:lnTo>
                                  <a:pt x="7" y="326"/>
                                </a:lnTo>
                                <a:lnTo>
                                  <a:pt x="14" y="382"/>
                                </a:lnTo>
                                <a:lnTo>
                                  <a:pt x="29" y="424"/>
                                </a:lnTo>
                                <a:lnTo>
                                  <a:pt x="49" y="466"/>
                                </a:lnTo>
                                <a:lnTo>
                                  <a:pt x="71" y="502"/>
                                </a:lnTo>
                                <a:lnTo>
                                  <a:pt x="92" y="523"/>
                                </a:lnTo>
                                <a:lnTo>
                                  <a:pt x="120" y="544"/>
                                </a:lnTo>
                                <a:lnTo>
                                  <a:pt x="148" y="544"/>
                                </a:lnTo>
                                <a:lnTo>
                                  <a:pt x="183" y="544"/>
                                </a:lnTo>
                                <a:lnTo>
                                  <a:pt x="212" y="523"/>
                                </a:lnTo>
                                <a:lnTo>
                                  <a:pt x="232" y="502"/>
                                </a:lnTo>
                                <a:lnTo>
                                  <a:pt x="254" y="466"/>
                                </a:lnTo>
                                <a:lnTo>
                                  <a:pt x="274" y="424"/>
                                </a:lnTo>
                                <a:lnTo>
                                  <a:pt x="289" y="382"/>
                                </a:lnTo>
                                <a:lnTo>
                                  <a:pt x="296" y="326"/>
                                </a:lnTo>
                                <a:lnTo>
                                  <a:pt x="296" y="276"/>
                                </a:lnTo>
                                <a:lnTo>
                                  <a:pt x="296" y="219"/>
                                </a:lnTo>
                                <a:lnTo>
                                  <a:pt x="289" y="170"/>
                                </a:lnTo>
                                <a:lnTo>
                                  <a:pt x="274" y="121"/>
                                </a:lnTo>
                                <a:lnTo>
                                  <a:pt x="254" y="78"/>
                                </a:lnTo>
                                <a:lnTo>
                                  <a:pt x="232" y="44"/>
                                </a:lnTo>
                                <a:lnTo>
                                  <a:pt x="212" y="22"/>
                                </a:lnTo>
                                <a:lnTo>
                                  <a:pt x="183" y="8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bd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91840"/>
                            <a:ext cx="4320" cy="43920"/>
                          </a:xfrm>
                          <a:prstGeom prst="rect">
                            <a:avLst/>
                          </a:prstGeom>
                          <a:solidFill>
                            <a:srgbClr val="9d422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8536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75">
                                <a:moveTo>
                                  <a:pt x="21" y="13"/>
                                </a:moveTo>
                                <a:lnTo>
                                  <a:pt x="28" y="49"/>
                                </a:lnTo>
                                <a:lnTo>
                                  <a:pt x="49" y="120"/>
                                </a:lnTo>
                                <a:lnTo>
                                  <a:pt x="63" y="155"/>
                                </a:lnTo>
                                <a:lnTo>
                                  <a:pt x="84" y="197"/>
                                </a:lnTo>
                                <a:lnTo>
                                  <a:pt x="113" y="226"/>
                                </a:lnTo>
                                <a:lnTo>
                                  <a:pt x="141" y="246"/>
                                </a:lnTo>
                                <a:lnTo>
                                  <a:pt x="141" y="275"/>
                                </a:lnTo>
                                <a:lnTo>
                                  <a:pt x="119" y="268"/>
                                </a:lnTo>
                                <a:lnTo>
                                  <a:pt x="106" y="254"/>
                                </a:lnTo>
                                <a:lnTo>
                                  <a:pt x="77" y="233"/>
                                </a:lnTo>
                                <a:lnTo>
                                  <a:pt x="57" y="197"/>
                                </a:lnTo>
                                <a:lnTo>
                                  <a:pt x="35" y="148"/>
                                </a:lnTo>
                                <a:lnTo>
                                  <a:pt x="14" y="84"/>
                                </a:lnTo>
                                <a:lnTo>
                                  <a:pt x="0" y="0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42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27760"/>
                            <a:ext cx="33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939">
                                <a:moveTo>
                                  <a:pt x="444" y="466"/>
                                </a:moveTo>
                                <a:lnTo>
                                  <a:pt x="444" y="565"/>
                                </a:lnTo>
                                <a:lnTo>
                                  <a:pt x="429" y="650"/>
                                </a:lnTo>
                                <a:lnTo>
                                  <a:pt x="409" y="734"/>
                                </a:lnTo>
                                <a:lnTo>
                                  <a:pt x="380" y="805"/>
                                </a:lnTo>
                                <a:lnTo>
                                  <a:pt x="345" y="861"/>
                                </a:lnTo>
                                <a:lnTo>
                                  <a:pt x="310" y="903"/>
                                </a:lnTo>
                                <a:lnTo>
                                  <a:pt x="267" y="932"/>
                                </a:lnTo>
                                <a:lnTo>
                                  <a:pt x="247" y="939"/>
                                </a:lnTo>
                                <a:lnTo>
                                  <a:pt x="226" y="939"/>
                                </a:lnTo>
                                <a:lnTo>
                                  <a:pt x="198" y="939"/>
                                </a:lnTo>
                                <a:lnTo>
                                  <a:pt x="176" y="932"/>
                                </a:lnTo>
                                <a:lnTo>
                                  <a:pt x="134" y="903"/>
                                </a:lnTo>
                                <a:lnTo>
                                  <a:pt x="99" y="861"/>
                                </a:lnTo>
                                <a:lnTo>
                                  <a:pt x="64" y="805"/>
                                </a:lnTo>
                                <a:lnTo>
                                  <a:pt x="42" y="734"/>
                                </a:lnTo>
                                <a:lnTo>
                                  <a:pt x="22" y="650"/>
                                </a:lnTo>
                                <a:lnTo>
                                  <a:pt x="7" y="565"/>
                                </a:lnTo>
                                <a:lnTo>
                                  <a:pt x="0" y="466"/>
                                </a:lnTo>
                                <a:lnTo>
                                  <a:pt x="7" y="424"/>
                                </a:lnTo>
                                <a:lnTo>
                                  <a:pt x="15" y="375"/>
                                </a:lnTo>
                                <a:lnTo>
                                  <a:pt x="35" y="282"/>
                                </a:lnTo>
                                <a:lnTo>
                                  <a:pt x="71" y="205"/>
                                </a:lnTo>
                                <a:lnTo>
                                  <a:pt x="113" y="135"/>
                                </a:lnTo>
                                <a:lnTo>
                                  <a:pt x="155" y="78"/>
                                </a:lnTo>
                                <a:lnTo>
                                  <a:pt x="191" y="36"/>
                                </a:lnTo>
                                <a:lnTo>
                                  <a:pt x="226" y="0"/>
                                </a:lnTo>
                                <a:lnTo>
                                  <a:pt x="260" y="36"/>
                                </a:lnTo>
                                <a:lnTo>
                                  <a:pt x="296" y="78"/>
                                </a:lnTo>
                                <a:lnTo>
                                  <a:pt x="331" y="135"/>
                                </a:lnTo>
                                <a:lnTo>
                                  <a:pt x="373" y="205"/>
                                </a:lnTo>
                                <a:lnTo>
                                  <a:pt x="409" y="282"/>
                                </a:lnTo>
                                <a:lnTo>
                                  <a:pt x="436" y="375"/>
                                </a:lnTo>
                                <a:lnTo>
                                  <a:pt x="444" y="424"/>
                                </a:lnTo>
                                <a:lnTo>
                                  <a:pt x="444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34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4216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81">
                                <a:moveTo>
                                  <a:pt x="105" y="0"/>
                                </a:moveTo>
                                <a:lnTo>
                                  <a:pt x="83" y="0"/>
                                </a:lnTo>
                                <a:lnTo>
                                  <a:pt x="63" y="15"/>
                                </a:lnTo>
                                <a:lnTo>
                                  <a:pt x="49" y="28"/>
                                </a:lnTo>
                                <a:lnTo>
                                  <a:pt x="27" y="57"/>
                                </a:lnTo>
                                <a:lnTo>
                                  <a:pt x="20" y="84"/>
                                </a:lnTo>
                                <a:lnTo>
                                  <a:pt x="7" y="113"/>
                                </a:lnTo>
                                <a:lnTo>
                                  <a:pt x="0" y="148"/>
                                </a:lnTo>
                                <a:lnTo>
                                  <a:pt x="0" y="190"/>
                                </a:lnTo>
                                <a:lnTo>
                                  <a:pt x="0" y="226"/>
                                </a:lnTo>
                                <a:lnTo>
                                  <a:pt x="7" y="261"/>
                                </a:lnTo>
                                <a:lnTo>
                                  <a:pt x="20" y="297"/>
                                </a:lnTo>
                                <a:lnTo>
                                  <a:pt x="27" y="325"/>
                                </a:lnTo>
                                <a:lnTo>
                                  <a:pt x="49" y="346"/>
                                </a:lnTo>
                                <a:lnTo>
                                  <a:pt x="63" y="367"/>
                                </a:lnTo>
                                <a:lnTo>
                                  <a:pt x="83" y="374"/>
                                </a:lnTo>
                                <a:lnTo>
                                  <a:pt x="105" y="381"/>
                                </a:lnTo>
                                <a:lnTo>
                                  <a:pt x="126" y="374"/>
                                </a:lnTo>
                                <a:lnTo>
                                  <a:pt x="140" y="367"/>
                                </a:lnTo>
                                <a:lnTo>
                                  <a:pt x="161" y="346"/>
                                </a:lnTo>
                                <a:lnTo>
                                  <a:pt x="176" y="325"/>
                                </a:lnTo>
                                <a:lnTo>
                                  <a:pt x="189" y="297"/>
                                </a:lnTo>
                                <a:lnTo>
                                  <a:pt x="196" y="261"/>
                                </a:lnTo>
                                <a:lnTo>
                                  <a:pt x="203" y="226"/>
                                </a:lnTo>
                                <a:lnTo>
                                  <a:pt x="203" y="190"/>
                                </a:lnTo>
                                <a:lnTo>
                                  <a:pt x="203" y="148"/>
                                </a:lnTo>
                                <a:lnTo>
                                  <a:pt x="196" y="113"/>
                                </a:lnTo>
                                <a:lnTo>
                                  <a:pt x="189" y="84"/>
                                </a:lnTo>
                                <a:lnTo>
                                  <a:pt x="176" y="57"/>
                                </a:lnTo>
                                <a:lnTo>
                                  <a:pt x="161" y="28"/>
                                </a:lnTo>
                                <a:lnTo>
                                  <a:pt x="140" y="15"/>
                                </a:lnTo>
                                <a:lnTo>
                                  <a:pt x="126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bd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46400"/>
                            <a:ext cx="6480" cy="63000"/>
                          </a:xfrm>
                          <a:prstGeom prst="rect">
                            <a:avLst/>
                          </a:prstGeom>
                          <a:solidFill>
                            <a:srgbClr val="9d422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37400"/>
                            <a:ext cx="14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96">
                                <a:moveTo>
                                  <a:pt x="21" y="22"/>
                                </a:moveTo>
                                <a:lnTo>
                                  <a:pt x="35" y="64"/>
                                </a:lnTo>
                                <a:lnTo>
                                  <a:pt x="63" y="169"/>
                                </a:lnTo>
                                <a:lnTo>
                                  <a:pt x="85" y="227"/>
                                </a:lnTo>
                                <a:lnTo>
                                  <a:pt x="119" y="283"/>
                                </a:lnTo>
                                <a:lnTo>
                                  <a:pt x="155" y="325"/>
                                </a:lnTo>
                                <a:lnTo>
                                  <a:pt x="176" y="340"/>
                                </a:lnTo>
                                <a:lnTo>
                                  <a:pt x="197" y="353"/>
                                </a:lnTo>
                                <a:lnTo>
                                  <a:pt x="197" y="396"/>
                                </a:lnTo>
                                <a:lnTo>
                                  <a:pt x="168" y="382"/>
                                </a:lnTo>
                                <a:lnTo>
                                  <a:pt x="141" y="360"/>
                                </a:lnTo>
                                <a:lnTo>
                                  <a:pt x="112" y="333"/>
                                </a:lnTo>
                                <a:lnTo>
                                  <a:pt x="77" y="283"/>
                                </a:lnTo>
                                <a:lnTo>
                                  <a:pt x="43" y="213"/>
                                </a:lnTo>
                                <a:lnTo>
                                  <a:pt x="21" y="120"/>
                                </a:lnTo>
                                <a:lnTo>
                                  <a:pt x="0" y="0"/>
                                </a:lnTo>
                                <a:lnTo>
                                  <a:pt x="2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42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53520"/>
                            <a:ext cx="47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348">
                                <a:moveTo>
                                  <a:pt x="640" y="671"/>
                                </a:moveTo>
                                <a:lnTo>
                                  <a:pt x="632" y="812"/>
                                </a:lnTo>
                                <a:lnTo>
                                  <a:pt x="612" y="940"/>
                                </a:lnTo>
                                <a:lnTo>
                                  <a:pt x="583" y="1052"/>
                                </a:lnTo>
                                <a:lnTo>
                                  <a:pt x="548" y="1151"/>
                                </a:lnTo>
                                <a:lnTo>
                                  <a:pt x="499" y="1235"/>
                                </a:lnTo>
                                <a:lnTo>
                                  <a:pt x="471" y="1271"/>
                                </a:lnTo>
                                <a:lnTo>
                                  <a:pt x="443" y="1299"/>
                                </a:lnTo>
                                <a:lnTo>
                                  <a:pt x="414" y="1320"/>
                                </a:lnTo>
                                <a:lnTo>
                                  <a:pt x="387" y="1335"/>
                                </a:lnTo>
                                <a:lnTo>
                                  <a:pt x="351" y="1348"/>
                                </a:lnTo>
                                <a:lnTo>
                                  <a:pt x="323" y="1348"/>
                                </a:lnTo>
                                <a:lnTo>
                                  <a:pt x="287" y="1348"/>
                                </a:lnTo>
                                <a:lnTo>
                                  <a:pt x="260" y="1335"/>
                                </a:lnTo>
                                <a:lnTo>
                                  <a:pt x="225" y="1320"/>
                                </a:lnTo>
                                <a:lnTo>
                                  <a:pt x="196" y="1299"/>
                                </a:lnTo>
                                <a:lnTo>
                                  <a:pt x="169" y="1271"/>
                                </a:lnTo>
                                <a:lnTo>
                                  <a:pt x="140" y="1235"/>
                                </a:lnTo>
                                <a:lnTo>
                                  <a:pt x="98" y="1151"/>
                                </a:lnTo>
                                <a:lnTo>
                                  <a:pt x="56" y="1052"/>
                                </a:lnTo>
                                <a:lnTo>
                                  <a:pt x="27" y="940"/>
                                </a:lnTo>
                                <a:lnTo>
                                  <a:pt x="6" y="812"/>
                                </a:lnTo>
                                <a:lnTo>
                                  <a:pt x="0" y="671"/>
                                </a:lnTo>
                                <a:lnTo>
                                  <a:pt x="6" y="607"/>
                                </a:lnTo>
                                <a:lnTo>
                                  <a:pt x="13" y="537"/>
                                </a:lnTo>
                                <a:lnTo>
                                  <a:pt x="34" y="474"/>
                                </a:lnTo>
                                <a:lnTo>
                                  <a:pt x="56" y="410"/>
                                </a:lnTo>
                                <a:lnTo>
                                  <a:pt x="105" y="297"/>
                                </a:lnTo>
                                <a:lnTo>
                                  <a:pt x="161" y="199"/>
                                </a:lnTo>
                                <a:lnTo>
                                  <a:pt x="218" y="113"/>
                                </a:lnTo>
                                <a:lnTo>
                                  <a:pt x="274" y="50"/>
                                </a:lnTo>
                                <a:lnTo>
                                  <a:pt x="323" y="0"/>
                                </a:lnTo>
                                <a:lnTo>
                                  <a:pt x="372" y="50"/>
                                </a:lnTo>
                                <a:lnTo>
                                  <a:pt x="421" y="113"/>
                                </a:lnTo>
                                <a:lnTo>
                                  <a:pt x="478" y="199"/>
                                </a:lnTo>
                                <a:lnTo>
                                  <a:pt x="541" y="297"/>
                                </a:lnTo>
                                <a:lnTo>
                                  <a:pt x="590" y="410"/>
                                </a:lnTo>
                                <a:lnTo>
                                  <a:pt x="612" y="474"/>
                                </a:lnTo>
                                <a:lnTo>
                                  <a:pt x="625" y="537"/>
                                </a:lnTo>
                                <a:lnTo>
                                  <a:pt x="632" y="607"/>
                                </a:lnTo>
                                <a:lnTo>
                                  <a:pt x="640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34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74760"/>
                            <a:ext cx="21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44">
                                <a:moveTo>
                                  <a:pt x="147" y="0"/>
                                </a:moveTo>
                                <a:lnTo>
                                  <a:pt x="112" y="7"/>
                                </a:lnTo>
                                <a:lnTo>
                                  <a:pt x="84" y="21"/>
                                </a:lnTo>
                                <a:lnTo>
                                  <a:pt x="63" y="42"/>
                                </a:lnTo>
                                <a:lnTo>
                                  <a:pt x="42" y="78"/>
                                </a:lnTo>
                                <a:lnTo>
                                  <a:pt x="20" y="120"/>
                                </a:lnTo>
                                <a:lnTo>
                                  <a:pt x="7" y="162"/>
                                </a:lnTo>
                                <a:lnTo>
                                  <a:pt x="0" y="218"/>
                                </a:lnTo>
                                <a:lnTo>
                                  <a:pt x="0" y="275"/>
                                </a:lnTo>
                                <a:lnTo>
                                  <a:pt x="0" y="324"/>
                                </a:lnTo>
                                <a:lnTo>
                                  <a:pt x="7" y="380"/>
                                </a:lnTo>
                                <a:lnTo>
                                  <a:pt x="20" y="424"/>
                                </a:lnTo>
                                <a:lnTo>
                                  <a:pt x="42" y="466"/>
                                </a:lnTo>
                                <a:lnTo>
                                  <a:pt x="63" y="501"/>
                                </a:lnTo>
                                <a:lnTo>
                                  <a:pt x="84" y="522"/>
                                </a:lnTo>
                                <a:lnTo>
                                  <a:pt x="112" y="544"/>
                                </a:lnTo>
                                <a:lnTo>
                                  <a:pt x="147" y="544"/>
                                </a:lnTo>
                                <a:lnTo>
                                  <a:pt x="176" y="544"/>
                                </a:lnTo>
                                <a:lnTo>
                                  <a:pt x="204" y="522"/>
                                </a:lnTo>
                                <a:lnTo>
                                  <a:pt x="225" y="501"/>
                                </a:lnTo>
                                <a:lnTo>
                                  <a:pt x="253" y="466"/>
                                </a:lnTo>
                                <a:lnTo>
                                  <a:pt x="267" y="424"/>
                                </a:lnTo>
                                <a:lnTo>
                                  <a:pt x="281" y="380"/>
                                </a:lnTo>
                                <a:lnTo>
                                  <a:pt x="289" y="324"/>
                                </a:lnTo>
                                <a:lnTo>
                                  <a:pt x="296" y="275"/>
                                </a:lnTo>
                                <a:lnTo>
                                  <a:pt x="289" y="218"/>
                                </a:lnTo>
                                <a:lnTo>
                                  <a:pt x="281" y="162"/>
                                </a:lnTo>
                                <a:lnTo>
                                  <a:pt x="267" y="120"/>
                                </a:lnTo>
                                <a:lnTo>
                                  <a:pt x="253" y="78"/>
                                </a:lnTo>
                                <a:lnTo>
                                  <a:pt x="225" y="42"/>
                                </a:lnTo>
                                <a:lnTo>
                                  <a:pt x="204" y="21"/>
                                </a:lnTo>
                                <a:lnTo>
                                  <a:pt x="176" y="7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bd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1227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0" h="3268">
                                <a:moveTo>
                                  <a:pt x="16380" y="3239"/>
                                </a:moveTo>
                                <a:lnTo>
                                  <a:pt x="16295" y="3155"/>
                                </a:lnTo>
                                <a:lnTo>
                                  <a:pt x="16049" y="2935"/>
                                </a:lnTo>
                                <a:lnTo>
                                  <a:pt x="15866" y="2787"/>
                                </a:lnTo>
                                <a:lnTo>
                                  <a:pt x="15648" y="2611"/>
                                </a:lnTo>
                                <a:lnTo>
                                  <a:pt x="15394" y="2421"/>
                                </a:lnTo>
                                <a:lnTo>
                                  <a:pt x="15105" y="2208"/>
                                </a:lnTo>
                                <a:lnTo>
                                  <a:pt x="14775" y="1990"/>
                                </a:lnTo>
                                <a:lnTo>
                                  <a:pt x="14416" y="1764"/>
                                </a:lnTo>
                                <a:lnTo>
                                  <a:pt x="14028" y="1538"/>
                                </a:lnTo>
                                <a:lnTo>
                                  <a:pt x="13818" y="1425"/>
                                </a:lnTo>
                                <a:lnTo>
                                  <a:pt x="13599" y="1312"/>
                                </a:lnTo>
                                <a:lnTo>
                                  <a:pt x="13381" y="1199"/>
                                </a:lnTo>
                                <a:lnTo>
                                  <a:pt x="13149" y="1087"/>
                                </a:lnTo>
                                <a:lnTo>
                                  <a:pt x="12909" y="981"/>
                                </a:lnTo>
                                <a:lnTo>
                                  <a:pt x="12664" y="875"/>
                                </a:lnTo>
                                <a:lnTo>
                                  <a:pt x="12410" y="776"/>
                                </a:lnTo>
                                <a:lnTo>
                                  <a:pt x="12150" y="677"/>
                                </a:lnTo>
                                <a:lnTo>
                                  <a:pt x="11882" y="586"/>
                                </a:lnTo>
                                <a:lnTo>
                                  <a:pt x="11607" y="500"/>
                                </a:lnTo>
                                <a:lnTo>
                                  <a:pt x="11333" y="416"/>
                                </a:lnTo>
                                <a:lnTo>
                                  <a:pt x="11044" y="338"/>
                                </a:lnTo>
                                <a:lnTo>
                                  <a:pt x="10748" y="268"/>
                                </a:lnTo>
                                <a:lnTo>
                                  <a:pt x="10454" y="204"/>
                                </a:lnTo>
                                <a:lnTo>
                                  <a:pt x="10143" y="147"/>
                                </a:lnTo>
                                <a:lnTo>
                                  <a:pt x="9834" y="105"/>
                                </a:lnTo>
                                <a:lnTo>
                                  <a:pt x="9517" y="63"/>
                                </a:lnTo>
                                <a:lnTo>
                                  <a:pt x="9193" y="35"/>
                                </a:lnTo>
                                <a:lnTo>
                                  <a:pt x="8863" y="14"/>
                                </a:lnTo>
                                <a:lnTo>
                                  <a:pt x="8525" y="0"/>
                                </a:lnTo>
                                <a:lnTo>
                                  <a:pt x="8187" y="0"/>
                                </a:lnTo>
                                <a:lnTo>
                                  <a:pt x="7842" y="7"/>
                                </a:lnTo>
                                <a:lnTo>
                                  <a:pt x="7490" y="28"/>
                                </a:lnTo>
                                <a:lnTo>
                                  <a:pt x="7138" y="63"/>
                                </a:lnTo>
                                <a:lnTo>
                                  <a:pt x="6772" y="105"/>
                                </a:lnTo>
                                <a:lnTo>
                                  <a:pt x="6406" y="169"/>
                                </a:lnTo>
                                <a:lnTo>
                                  <a:pt x="6039" y="240"/>
                                </a:lnTo>
                                <a:lnTo>
                                  <a:pt x="5659" y="324"/>
                                </a:lnTo>
                                <a:lnTo>
                                  <a:pt x="5287" y="424"/>
                                </a:lnTo>
                                <a:lnTo>
                                  <a:pt x="4900" y="536"/>
                                </a:lnTo>
                                <a:lnTo>
                                  <a:pt x="4512" y="670"/>
                                </a:lnTo>
                                <a:lnTo>
                                  <a:pt x="4118" y="819"/>
                                </a:lnTo>
                                <a:lnTo>
                                  <a:pt x="3723" y="981"/>
                                </a:lnTo>
                                <a:lnTo>
                                  <a:pt x="3322" y="1157"/>
                                </a:lnTo>
                                <a:lnTo>
                                  <a:pt x="2921" y="1354"/>
                                </a:lnTo>
                                <a:lnTo>
                                  <a:pt x="2513" y="1573"/>
                                </a:lnTo>
                                <a:lnTo>
                                  <a:pt x="2105" y="1806"/>
                                </a:lnTo>
                                <a:lnTo>
                                  <a:pt x="1689" y="2061"/>
                                </a:lnTo>
                                <a:lnTo>
                                  <a:pt x="1275" y="2329"/>
                                </a:lnTo>
                                <a:lnTo>
                                  <a:pt x="852" y="2618"/>
                                </a:lnTo>
                                <a:lnTo>
                                  <a:pt x="429" y="2935"/>
                                </a:lnTo>
                                <a:lnTo>
                                  <a:pt x="0" y="3268"/>
                                </a:lnTo>
                                <a:lnTo>
                                  <a:pt x="16380" y="3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64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60440"/>
                            <a:ext cx="6202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4" h="2879">
                                <a:moveTo>
                                  <a:pt x="4195" y="1673"/>
                                </a:moveTo>
                                <a:lnTo>
                                  <a:pt x="3934" y="1673"/>
                                </a:lnTo>
                                <a:lnTo>
                                  <a:pt x="3681" y="1659"/>
                                </a:lnTo>
                                <a:lnTo>
                                  <a:pt x="3434" y="1637"/>
                                </a:lnTo>
                                <a:lnTo>
                                  <a:pt x="3195" y="1617"/>
                                </a:lnTo>
                                <a:lnTo>
                                  <a:pt x="2977" y="1581"/>
                                </a:lnTo>
                                <a:lnTo>
                                  <a:pt x="2766" y="1539"/>
                                </a:lnTo>
                                <a:lnTo>
                                  <a:pt x="2568" y="1497"/>
                                </a:lnTo>
                                <a:lnTo>
                                  <a:pt x="2385" y="1447"/>
                                </a:lnTo>
                                <a:lnTo>
                                  <a:pt x="2223" y="1391"/>
                                </a:lnTo>
                                <a:lnTo>
                                  <a:pt x="2076" y="1327"/>
                                </a:lnTo>
                                <a:lnTo>
                                  <a:pt x="1949" y="1264"/>
                                </a:lnTo>
                                <a:lnTo>
                                  <a:pt x="1836" y="1200"/>
                                </a:lnTo>
                                <a:lnTo>
                                  <a:pt x="1794" y="1165"/>
                                </a:lnTo>
                                <a:lnTo>
                                  <a:pt x="1752" y="1122"/>
                                </a:lnTo>
                                <a:lnTo>
                                  <a:pt x="1716" y="1087"/>
                                </a:lnTo>
                                <a:lnTo>
                                  <a:pt x="1689" y="1052"/>
                                </a:lnTo>
                                <a:lnTo>
                                  <a:pt x="1667" y="1009"/>
                                </a:lnTo>
                                <a:lnTo>
                                  <a:pt x="1653" y="974"/>
                                </a:lnTo>
                                <a:lnTo>
                                  <a:pt x="1640" y="932"/>
                                </a:lnTo>
                                <a:lnTo>
                                  <a:pt x="1640" y="896"/>
                                </a:lnTo>
                                <a:lnTo>
                                  <a:pt x="1640" y="854"/>
                                </a:lnTo>
                                <a:lnTo>
                                  <a:pt x="1653" y="812"/>
                                </a:lnTo>
                                <a:lnTo>
                                  <a:pt x="1667" y="776"/>
                                </a:lnTo>
                                <a:lnTo>
                                  <a:pt x="1689" y="734"/>
                                </a:lnTo>
                                <a:lnTo>
                                  <a:pt x="1716" y="699"/>
                                </a:lnTo>
                                <a:lnTo>
                                  <a:pt x="1752" y="663"/>
                                </a:lnTo>
                                <a:lnTo>
                                  <a:pt x="1794" y="621"/>
                                </a:lnTo>
                                <a:lnTo>
                                  <a:pt x="1836" y="586"/>
                                </a:lnTo>
                                <a:lnTo>
                                  <a:pt x="1949" y="523"/>
                                </a:lnTo>
                                <a:lnTo>
                                  <a:pt x="2076" y="459"/>
                                </a:lnTo>
                                <a:lnTo>
                                  <a:pt x="2223" y="395"/>
                                </a:lnTo>
                                <a:lnTo>
                                  <a:pt x="2385" y="339"/>
                                </a:lnTo>
                                <a:lnTo>
                                  <a:pt x="2568" y="290"/>
                                </a:lnTo>
                                <a:lnTo>
                                  <a:pt x="2766" y="247"/>
                                </a:lnTo>
                                <a:lnTo>
                                  <a:pt x="2977" y="204"/>
                                </a:lnTo>
                                <a:lnTo>
                                  <a:pt x="3195" y="169"/>
                                </a:lnTo>
                                <a:lnTo>
                                  <a:pt x="3434" y="148"/>
                                </a:lnTo>
                                <a:lnTo>
                                  <a:pt x="3681" y="127"/>
                                </a:lnTo>
                                <a:lnTo>
                                  <a:pt x="3934" y="113"/>
                                </a:lnTo>
                                <a:lnTo>
                                  <a:pt x="4195" y="113"/>
                                </a:lnTo>
                                <a:lnTo>
                                  <a:pt x="4455" y="113"/>
                                </a:lnTo>
                                <a:lnTo>
                                  <a:pt x="4709" y="127"/>
                                </a:lnTo>
                                <a:lnTo>
                                  <a:pt x="4954" y="148"/>
                                </a:lnTo>
                                <a:lnTo>
                                  <a:pt x="5187" y="169"/>
                                </a:lnTo>
                                <a:lnTo>
                                  <a:pt x="5412" y="204"/>
                                </a:lnTo>
                                <a:lnTo>
                                  <a:pt x="5623" y="247"/>
                                </a:lnTo>
                                <a:lnTo>
                                  <a:pt x="5813" y="290"/>
                                </a:lnTo>
                                <a:lnTo>
                                  <a:pt x="5997" y="339"/>
                                </a:lnTo>
                                <a:lnTo>
                                  <a:pt x="6166" y="395"/>
                                </a:lnTo>
                                <a:lnTo>
                                  <a:pt x="6313" y="459"/>
                                </a:lnTo>
                                <a:lnTo>
                                  <a:pt x="6440" y="523"/>
                                </a:lnTo>
                                <a:lnTo>
                                  <a:pt x="6545" y="586"/>
                                </a:lnTo>
                                <a:lnTo>
                                  <a:pt x="6587" y="621"/>
                                </a:lnTo>
                                <a:lnTo>
                                  <a:pt x="6630" y="663"/>
                                </a:lnTo>
                                <a:lnTo>
                                  <a:pt x="6665" y="699"/>
                                </a:lnTo>
                                <a:lnTo>
                                  <a:pt x="6694" y="734"/>
                                </a:lnTo>
                                <a:lnTo>
                                  <a:pt x="6714" y="776"/>
                                </a:lnTo>
                                <a:lnTo>
                                  <a:pt x="6736" y="812"/>
                                </a:lnTo>
                                <a:lnTo>
                                  <a:pt x="6743" y="854"/>
                                </a:lnTo>
                                <a:lnTo>
                                  <a:pt x="6743" y="896"/>
                                </a:lnTo>
                                <a:lnTo>
                                  <a:pt x="6743" y="932"/>
                                </a:lnTo>
                                <a:lnTo>
                                  <a:pt x="6736" y="974"/>
                                </a:lnTo>
                                <a:lnTo>
                                  <a:pt x="6714" y="1009"/>
                                </a:lnTo>
                                <a:lnTo>
                                  <a:pt x="6694" y="1052"/>
                                </a:lnTo>
                                <a:lnTo>
                                  <a:pt x="6665" y="1087"/>
                                </a:lnTo>
                                <a:lnTo>
                                  <a:pt x="6630" y="1122"/>
                                </a:lnTo>
                                <a:lnTo>
                                  <a:pt x="6587" y="1165"/>
                                </a:lnTo>
                                <a:lnTo>
                                  <a:pt x="6545" y="1200"/>
                                </a:lnTo>
                                <a:lnTo>
                                  <a:pt x="6440" y="1264"/>
                                </a:lnTo>
                                <a:lnTo>
                                  <a:pt x="6313" y="1327"/>
                                </a:lnTo>
                                <a:lnTo>
                                  <a:pt x="6166" y="1391"/>
                                </a:lnTo>
                                <a:lnTo>
                                  <a:pt x="5997" y="1447"/>
                                </a:lnTo>
                                <a:lnTo>
                                  <a:pt x="5813" y="1497"/>
                                </a:lnTo>
                                <a:lnTo>
                                  <a:pt x="5623" y="1539"/>
                                </a:lnTo>
                                <a:lnTo>
                                  <a:pt x="5412" y="1581"/>
                                </a:lnTo>
                                <a:lnTo>
                                  <a:pt x="5187" y="1617"/>
                                </a:lnTo>
                                <a:lnTo>
                                  <a:pt x="4954" y="1637"/>
                                </a:lnTo>
                                <a:lnTo>
                                  <a:pt x="4709" y="1659"/>
                                </a:lnTo>
                                <a:lnTo>
                                  <a:pt x="4455" y="1673"/>
                                </a:lnTo>
                                <a:lnTo>
                                  <a:pt x="4195" y="1673"/>
                                </a:lnTo>
                                <a:close/>
                                <a:moveTo>
                                  <a:pt x="4145" y="0"/>
                                </a:moveTo>
                                <a:lnTo>
                                  <a:pt x="3716" y="7"/>
                                </a:lnTo>
                                <a:lnTo>
                                  <a:pt x="3307" y="35"/>
                                </a:lnTo>
                                <a:lnTo>
                                  <a:pt x="2913" y="71"/>
                                </a:lnTo>
                                <a:lnTo>
                                  <a:pt x="2533" y="113"/>
                                </a:lnTo>
                                <a:lnTo>
                                  <a:pt x="2167" y="177"/>
                                </a:lnTo>
                                <a:lnTo>
                                  <a:pt x="1829" y="247"/>
                                </a:lnTo>
                                <a:lnTo>
                                  <a:pt x="1505" y="332"/>
                                </a:lnTo>
                                <a:lnTo>
                                  <a:pt x="1358" y="374"/>
                                </a:lnTo>
                                <a:lnTo>
                                  <a:pt x="1217" y="424"/>
                                </a:lnTo>
                                <a:lnTo>
                                  <a:pt x="1077" y="473"/>
                                </a:lnTo>
                                <a:lnTo>
                                  <a:pt x="950" y="530"/>
                                </a:lnTo>
                                <a:lnTo>
                                  <a:pt x="823" y="579"/>
                                </a:lnTo>
                                <a:lnTo>
                                  <a:pt x="710" y="635"/>
                                </a:lnTo>
                                <a:lnTo>
                                  <a:pt x="597" y="692"/>
                                </a:lnTo>
                                <a:lnTo>
                                  <a:pt x="499" y="755"/>
                                </a:lnTo>
                                <a:lnTo>
                                  <a:pt x="407" y="819"/>
                                </a:lnTo>
                                <a:lnTo>
                                  <a:pt x="323" y="883"/>
                                </a:lnTo>
                                <a:lnTo>
                                  <a:pt x="252" y="945"/>
                                </a:lnTo>
                                <a:lnTo>
                                  <a:pt x="189" y="1016"/>
                                </a:lnTo>
                                <a:lnTo>
                                  <a:pt x="133" y="1080"/>
                                </a:lnTo>
                                <a:lnTo>
                                  <a:pt x="83" y="1151"/>
                                </a:lnTo>
                                <a:lnTo>
                                  <a:pt x="49" y="1221"/>
                                </a:lnTo>
                                <a:lnTo>
                                  <a:pt x="20" y="1291"/>
                                </a:lnTo>
                                <a:lnTo>
                                  <a:pt x="6" y="1369"/>
                                </a:lnTo>
                                <a:lnTo>
                                  <a:pt x="0" y="1440"/>
                                </a:lnTo>
                                <a:lnTo>
                                  <a:pt x="6" y="1517"/>
                                </a:lnTo>
                                <a:lnTo>
                                  <a:pt x="20" y="1588"/>
                                </a:lnTo>
                                <a:lnTo>
                                  <a:pt x="49" y="1659"/>
                                </a:lnTo>
                                <a:lnTo>
                                  <a:pt x="83" y="1730"/>
                                </a:lnTo>
                                <a:lnTo>
                                  <a:pt x="133" y="1799"/>
                                </a:lnTo>
                                <a:lnTo>
                                  <a:pt x="189" y="1870"/>
                                </a:lnTo>
                                <a:lnTo>
                                  <a:pt x="252" y="1934"/>
                                </a:lnTo>
                                <a:lnTo>
                                  <a:pt x="323" y="1997"/>
                                </a:lnTo>
                                <a:lnTo>
                                  <a:pt x="407" y="2061"/>
                                </a:lnTo>
                                <a:lnTo>
                                  <a:pt x="499" y="2125"/>
                                </a:lnTo>
                                <a:lnTo>
                                  <a:pt x="597" y="2188"/>
                                </a:lnTo>
                                <a:lnTo>
                                  <a:pt x="710" y="2245"/>
                                </a:lnTo>
                                <a:lnTo>
                                  <a:pt x="823" y="2301"/>
                                </a:lnTo>
                                <a:lnTo>
                                  <a:pt x="950" y="2358"/>
                                </a:lnTo>
                                <a:lnTo>
                                  <a:pt x="1077" y="2407"/>
                                </a:lnTo>
                                <a:lnTo>
                                  <a:pt x="1217" y="2456"/>
                                </a:lnTo>
                                <a:lnTo>
                                  <a:pt x="1358" y="2505"/>
                                </a:lnTo>
                                <a:lnTo>
                                  <a:pt x="1505" y="2548"/>
                                </a:lnTo>
                                <a:lnTo>
                                  <a:pt x="1829" y="2633"/>
                                </a:lnTo>
                                <a:lnTo>
                                  <a:pt x="2167" y="2704"/>
                                </a:lnTo>
                                <a:lnTo>
                                  <a:pt x="2533" y="2766"/>
                                </a:lnTo>
                                <a:lnTo>
                                  <a:pt x="2913" y="2816"/>
                                </a:lnTo>
                                <a:lnTo>
                                  <a:pt x="3307" y="2851"/>
                                </a:lnTo>
                                <a:lnTo>
                                  <a:pt x="3716" y="2873"/>
                                </a:lnTo>
                                <a:lnTo>
                                  <a:pt x="4145" y="2879"/>
                                </a:lnTo>
                                <a:lnTo>
                                  <a:pt x="4567" y="2873"/>
                                </a:lnTo>
                                <a:lnTo>
                                  <a:pt x="4976" y="2851"/>
                                </a:lnTo>
                                <a:lnTo>
                                  <a:pt x="5377" y="2816"/>
                                </a:lnTo>
                                <a:lnTo>
                                  <a:pt x="5757" y="2766"/>
                                </a:lnTo>
                                <a:lnTo>
                                  <a:pt x="6116" y="2704"/>
                                </a:lnTo>
                                <a:lnTo>
                                  <a:pt x="6461" y="2633"/>
                                </a:lnTo>
                                <a:lnTo>
                                  <a:pt x="6778" y="2548"/>
                                </a:lnTo>
                                <a:lnTo>
                                  <a:pt x="6925" y="2505"/>
                                </a:lnTo>
                                <a:lnTo>
                                  <a:pt x="7074" y="2456"/>
                                </a:lnTo>
                                <a:lnTo>
                                  <a:pt x="7207" y="2407"/>
                                </a:lnTo>
                                <a:lnTo>
                                  <a:pt x="7341" y="2358"/>
                                </a:lnTo>
                                <a:lnTo>
                                  <a:pt x="7461" y="2301"/>
                                </a:lnTo>
                                <a:lnTo>
                                  <a:pt x="7573" y="2245"/>
                                </a:lnTo>
                                <a:lnTo>
                                  <a:pt x="7686" y="2188"/>
                                </a:lnTo>
                                <a:lnTo>
                                  <a:pt x="7784" y="2125"/>
                                </a:lnTo>
                                <a:lnTo>
                                  <a:pt x="7876" y="2061"/>
                                </a:lnTo>
                                <a:lnTo>
                                  <a:pt x="7960" y="1997"/>
                                </a:lnTo>
                                <a:lnTo>
                                  <a:pt x="8031" y="1934"/>
                                </a:lnTo>
                                <a:lnTo>
                                  <a:pt x="8094" y="1870"/>
                                </a:lnTo>
                                <a:lnTo>
                                  <a:pt x="8151" y="1799"/>
                                </a:lnTo>
                                <a:lnTo>
                                  <a:pt x="8200" y="1730"/>
                                </a:lnTo>
                                <a:lnTo>
                                  <a:pt x="8235" y="1659"/>
                                </a:lnTo>
                                <a:lnTo>
                                  <a:pt x="8263" y="1588"/>
                                </a:lnTo>
                                <a:lnTo>
                                  <a:pt x="8278" y="1517"/>
                                </a:lnTo>
                                <a:lnTo>
                                  <a:pt x="8284" y="1440"/>
                                </a:lnTo>
                                <a:lnTo>
                                  <a:pt x="8278" y="1369"/>
                                </a:lnTo>
                                <a:lnTo>
                                  <a:pt x="8263" y="1291"/>
                                </a:lnTo>
                                <a:lnTo>
                                  <a:pt x="8235" y="1221"/>
                                </a:lnTo>
                                <a:lnTo>
                                  <a:pt x="8200" y="1151"/>
                                </a:lnTo>
                                <a:lnTo>
                                  <a:pt x="8151" y="1080"/>
                                </a:lnTo>
                                <a:lnTo>
                                  <a:pt x="8094" y="1016"/>
                                </a:lnTo>
                                <a:lnTo>
                                  <a:pt x="8031" y="945"/>
                                </a:lnTo>
                                <a:lnTo>
                                  <a:pt x="7960" y="883"/>
                                </a:lnTo>
                                <a:lnTo>
                                  <a:pt x="7876" y="819"/>
                                </a:lnTo>
                                <a:lnTo>
                                  <a:pt x="7784" y="755"/>
                                </a:lnTo>
                                <a:lnTo>
                                  <a:pt x="7686" y="692"/>
                                </a:lnTo>
                                <a:lnTo>
                                  <a:pt x="7573" y="635"/>
                                </a:lnTo>
                                <a:lnTo>
                                  <a:pt x="7461" y="579"/>
                                </a:lnTo>
                                <a:lnTo>
                                  <a:pt x="7341" y="530"/>
                                </a:lnTo>
                                <a:lnTo>
                                  <a:pt x="7207" y="473"/>
                                </a:lnTo>
                                <a:lnTo>
                                  <a:pt x="7074" y="424"/>
                                </a:lnTo>
                                <a:lnTo>
                                  <a:pt x="6925" y="374"/>
                                </a:lnTo>
                                <a:lnTo>
                                  <a:pt x="6778" y="332"/>
                                </a:lnTo>
                                <a:lnTo>
                                  <a:pt x="6461" y="247"/>
                                </a:lnTo>
                                <a:lnTo>
                                  <a:pt x="6116" y="177"/>
                                </a:lnTo>
                                <a:lnTo>
                                  <a:pt x="5757" y="113"/>
                                </a:lnTo>
                                <a:lnTo>
                                  <a:pt x="5377" y="71"/>
                                </a:lnTo>
                                <a:lnTo>
                                  <a:pt x="4976" y="35"/>
                                </a:lnTo>
                                <a:lnTo>
                                  <a:pt x="4567" y="7"/>
                                </a:lnTo>
                                <a:lnTo>
                                  <a:pt x="4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c1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68720"/>
                            <a:ext cx="381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1560">
                                <a:moveTo>
                                  <a:pt x="2555" y="0"/>
                                </a:moveTo>
                                <a:lnTo>
                                  <a:pt x="2294" y="0"/>
                                </a:lnTo>
                                <a:lnTo>
                                  <a:pt x="2041" y="14"/>
                                </a:lnTo>
                                <a:lnTo>
                                  <a:pt x="1794" y="35"/>
                                </a:lnTo>
                                <a:lnTo>
                                  <a:pt x="1555" y="56"/>
                                </a:lnTo>
                                <a:lnTo>
                                  <a:pt x="1337" y="91"/>
                                </a:lnTo>
                                <a:lnTo>
                                  <a:pt x="1126" y="134"/>
                                </a:lnTo>
                                <a:lnTo>
                                  <a:pt x="928" y="177"/>
                                </a:lnTo>
                                <a:lnTo>
                                  <a:pt x="745" y="226"/>
                                </a:lnTo>
                                <a:lnTo>
                                  <a:pt x="583" y="282"/>
                                </a:lnTo>
                                <a:lnTo>
                                  <a:pt x="436" y="346"/>
                                </a:lnTo>
                                <a:lnTo>
                                  <a:pt x="309" y="410"/>
                                </a:lnTo>
                                <a:lnTo>
                                  <a:pt x="196" y="473"/>
                                </a:lnTo>
                                <a:lnTo>
                                  <a:pt x="154" y="508"/>
                                </a:lnTo>
                                <a:lnTo>
                                  <a:pt x="112" y="550"/>
                                </a:lnTo>
                                <a:lnTo>
                                  <a:pt x="76" y="586"/>
                                </a:lnTo>
                                <a:lnTo>
                                  <a:pt x="49" y="621"/>
                                </a:lnTo>
                                <a:lnTo>
                                  <a:pt x="27" y="663"/>
                                </a:lnTo>
                                <a:lnTo>
                                  <a:pt x="13" y="699"/>
                                </a:lnTo>
                                <a:lnTo>
                                  <a:pt x="0" y="741"/>
                                </a:lnTo>
                                <a:lnTo>
                                  <a:pt x="0" y="783"/>
                                </a:lnTo>
                                <a:lnTo>
                                  <a:pt x="0" y="819"/>
                                </a:lnTo>
                                <a:lnTo>
                                  <a:pt x="13" y="861"/>
                                </a:lnTo>
                                <a:lnTo>
                                  <a:pt x="27" y="896"/>
                                </a:lnTo>
                                <a:lnTo>
                                  <a:pt x="49" y="939"/>
                                </a:lnTo>
                                <a:lnTo>
                                  <a:pt x="76" y="974"/>
                                </a:lnTo>
                                <a:lnTo>
                                  <a:pt x="112" y="1009"/>
                                </a:lnTo>
                                <a:lnTo>
                                  <a:pt x="154" y="1052"/>
                                </a:lnTo>
                                <a:lnTo>
                                  <a:pt x="196" y="1087"/>
                                </a:lnTo>
                                <a:lnTo>
                                  <a:pt x="309" y="1151"/>
                                </a:lnTo>
                                <a:lnTo>
                                  <a:pt x="436" y="1214"/>
                                </a:lnTo>
                                <a:lnTo>
                                  <a:pt x="583" y="1278"/>
                                </a:lnTo>
                                <a:lnTo>
                                  <a:pt x="745" y="1334"/>
                                </a:lnTo>
                                <a:lnTo>
                                  <a:pt x="928" y="1384"/>
                                </a:lnTo>
                                <a:lnTo>
                                  <a:pt x="1126" y="1426"/>
                                </a:lnTo>
                                <a:lnTo>
                                  <a:pt x="1337" y="1468"/>
                                </a:lnTo>
                                <a:lnTo>
                                  <a:pt x="1555" y="1504"/>
                                </a:lnTo>
                                <a:lnTo>
                                  <a:pt x="1794" y="1524"/>
                                </a:lnTo>
                                <a:lnTo>
                                  <a:pt x="2041" y="1546"/>
                                </a:lnTo>
                                <a:lnTo>
                                  <a:pt x="2294" y="1560"/>
                                </a:lnTo>
                                <a:lnTo>
                                  <a:pt x="2555" y="1560"/>
                                </a:lnTo>
                                <a:lnTo>
                                  <a:pt x="2815" y="1560"/>
                                </a:lnTo>
                                <a:lnTo>
                                  <a:pt x="3069" y="1546"/>
                                </a:lnTo>
                                <a:lnTo>
                                  <a:pt x="3314" y="1524"/>
                                </a:lnTo>
                                <a:lnTo>
                                  <a:pt x="3547" y="1504"/>
                                </a:lnTo>
                                <a:lnTo>
                                  <a:pt x="3772" y="1468"/>
                                </a:lnTo>
                                <a:lnTo>
                                  <a:pt x="3983" y="1426"/>
                                </a:lnTo>
                                <a:lnTo>
                                  <a:pt x="4173" y="1384"/>
                                </a:lnTo>
                                <a:lnTo>
                                  <a:pt x="4357" y="1334"/>
                                </a:lnTo>
                                <a:lnTo>
                                  <a:pt x="4526" y="1278"/>
                                </a:lnTo>
                                <a:lnTo>
                                  <a:pt x="4673" y="1214"/>
                                </a:lnTo>
                                <a:lnTo>
                                  <a:pt x="4800" y="1151"/>
                                </a:lnTo>
                                <a:lnTo>
                                  <a:pt x="4905" y="1087"/>
                                </a:lnTo>
                                <a:lnTo>
                                  <a:pt x="4947" y="1052"/>
                                </a:lnTo>
                                <a:lnTo>
                                  <a:pt x="4990" y="1009"/>
                                </a:lnTo>
                                <a:lnTo>
                                  <a:pt x="5025" y="974"/>
                                </a:lnTo>
                                <a:lnTo>
                                  <a:pt x="5054" y="939"/>
                                </a:lnTo>
                                <a:lnTo>
                                  <a:pt x="5074" y="896"/>
                                </a:lnTo>
                                <a:lnTo>
                                  <a:pt x="5096" y="861"/>
                                </a:lnTo>
                                <a:lnTo>
                                  <a:pt x="5103" y="819"/>
                                </a:lnTo>
                                <a:lnTo>
                                  <a:pt x="5103" y="783"/>
                                </a:lnTo>
                                <a:lnTo>
                                  <a:pt x="5103" y="741"/>
                                </a:lnTo>
                                <a:lnTo>
                                  <a:pt x="5096" y="699"/>
                                </a:lnTo>
                                <a:lnTo>
                                  <a:pt x="5074" y="663"/>
                                </a:lnTo>
                                <a:lnTo>
                                  <a:pt x="5054" y="621"/>
                                </a:lnTo>
                                <a:lnTo>
                                  <a:pt x="5025" y="586"/>
                                </a:lnTo>
                                <a:lnTo>
                                  <a:pt x="4990" y="550"/>
                                </a:lnTo>
                                <a:lnTo>
                                  <a:pt x="4947" y="508"/>
                                </a:lnTo>
                                <a:lnTo>
                                  <a:pt x="4905" y="473"/>
                                </a:lnTo>
                                <a:lnTo>
                                  <a:pt x="4800" y="410"/>
                                </a:lnTo>
                                <a:lnTo>
                                  <a:pt x="4673" y="346"/>
                                </a:lnTo>
                                <a:lnTo>
                                  <a:pt x="4526" y="282"/>
                                </a:lnTo>
                                <a:lnTo>
                                  <a:pt x="4357" y="226"/>
                                </a:lnTo>
                                <a:lnTo>
                                  <a:pt x="4173" y="177"/>
                                </a:lnTo>
                                <a:lnTo>
                                  <a:pt x="3983" y="134"/>
                                </a:lnTo>
                                <a:lnTo>
                                  <a:pt x="3772" y="91"/>
                                </a:lnTo>
                                <a:lnTo>
                                  <a:pt x="3547" y="56"/>
                                </a:lnTo>
                                <a:lnTo>
                                  <a:pt x="3314" y="35"/>
                                </a:lnTo>
                                <a:lnTo>
                                  <a:pt x="3069" y="14"/>
                                </a:lnTo>
                                <a:lnTo>
                                  <a:pt x="2815" y="0"/>
                                </a:lnTo>
                                <a:lnTo>
                                  <a:pt x="2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a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60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4" y="36"/>
                                </a:moveTo>
                                <a:lnTo>
                                  <a:pt x="64" y="49"/>
                                </a:lnTo>
                                <a:lnTo>
                                  <a:pt x="57" y="56"/>
                                </a:lnTo>
                                <a:lnTo>
                                  <a:pt x="42" y="63"/>
                                </a:lnTo>
                                <a:lnTo>
                                  <a:pt x="28" y="63"/>
                                </a:lnTo>
                                <a:lnTo>
                                  <a:pt x="21" y="63"/>
                                </a:lnTo>
                                <a:lnTo>
                                  <a:pt x="8" y="56"/>
                                </a:lnTo>
                                <a:lnTo>
                                  <a:pt x="0" y="49"/>
                                </a:lnTo>
                                <a:lnTo>
                                  <a:pt x="0" y="36"/>
                                </a:lnTo>
                                <a:lnTo>
                                  <a:pt x="0" y="21"/>
                                </a:lnTo>
                                <a:lnTo>
                                  <a:pt x="8" y="14"/>
                                </a:lnTo>
                                <a:lnTo>
                                  <a:pt x="21" y="7"/>
                                </a:lnTo>
                                <a:lnTo>
                                  <a:pt x="28" y="0"/>
                                </a:lnTo>
                                <a:lnTo>
                                  <a:pt x="42" y="7"/>
                                </a:lnTo>
                                <a:lnTo>
                                  <a:pt x="57" y="14"/>
                                </a:lnTo>
                                <a:lnTo>
                                  <a:pt x="64" y="21"/>
                                </a:lnTo>
                                <a:lnTo>
                                  <a:pt x="6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92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4" y="34"/>
                                </a:moveTo>
                                <a:lnTo>
                                  <a:pt x="64" y="49"/>
                                </a:lnTo>
                                <a:lnTo>
                                  <a:pt x="57" y="56"/>
                                </a:lnTo>
                                <a:lnTo>
                                  <a:pt x="50" y="63"/>
                                </a:lnTo>
                                <a:lnTo>
                                  <a:pt x="35" y="63"/>
                                </a:lnTo>
                                <a:lnTo>
                                  <a:pt x="21" y="63"/>
                                </a:lnTo>
                                <a:lnTo>
                                  <a:pt x="8" y="56"/>
                                </a:lnTo>
                                <a:lnTo>
                                  <a:pt x="0" y="49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8" y="14"/>
                                </a:lnTo>
                                <a:lnTo>
                                  <a:pt x="21" y="7"/>
                                </a:lnTo>
                                <a:lnTo>
                                  <a:pt x="35" y="0"/>
                                </a:lnTo>
                                <a:lnTo>
                                  <a:pt x="42" y="7"/>
                                </a:lnTo>
                                <a:lnTo>
                                  <a:pt x="57" y="14"/>
                                </a:lnTo>
                                <a:lnTo>
                                  <a:pt x="64" y="20"/>
                                </a:lnTo>
                                <a:lnTo>
                                  <a:pt x="6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60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28"/>
                                </a:moveTo>
                                <a:lnTo>
                                  <a:pt x="56" y="42"/>
                                </a:lnTo>
                                <a:lnTo>
                                  <a:pt x="50" y="56"/>
                                </a:lnTo>
                                <a:lnTo>
                                  <a:pt x="43" y="63"/>
                                </a:lnTo>
                                <a:lnTo>
                                  <a:pt x="28" y="63"/>
                                </a:lnTo>
                                <a:lnTo>
                                  <a:pt x="14" y="63"/>
                                </a:lnTo>
                                <a:lnTo>
                                  <a:pt x="7" y="56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7"/>
                                </a:lnTo>
                                <a:lnTo>
                                  <a:pt x="56" y="21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92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27"/>
                                </a:moveTo>
                                <a:lnTo>
                                  <a:pt x="63" y="42"/>
                                </a:lnTo>
                                <a:lnTo>
                                  <a:pt x="56" y="56"/>
                                </a:lnTo>
                                <a:lnTo>
                                  <a:pt x="43" y="63"/>
                                </a:lnTo>
                                <a:lnTo>
                                  <a:pt x="28" y="63"/>
                                </a:lnTo>
                                <a:lnTo>
                                  <a:pt x="21" y="63"/>
                                </a:lnTo>
                                <a:lnTo>
                                  <a:pt x="7" y="56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7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6" y="7"/>
                                </a:lnTo>
                                <a:lnTo>
                                  <a:pt x="63" y="20"/>
                                </a:lnTo>
                                <a:lnTo>
                                  <a:pt x="6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598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6"/>
                                </a:moveTo>
                                <a:lnTo>
                                  <a:pt x="64" y="50"/>
                                </a:lnTo>
                                <a:lnTo>
                                  <a:pt x="56" y="57"/>
                                </a:lnTo>
                                <a:lnTo>
                                  <a:pt x="42" y="64"/>
                                </a:lnTo>
                                <a:lnTo>
                                  <a:pt x="35" y="71"/>
                                </a:lnTo>
                                <a:lnTo>
                                  <a:pt x="21" y="64"/>
                                </a:lnTo>
                                <a:lnTo>
                                  <a:pt x="7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7" y="15"/>
                                </a:lnTo>
                                <a:lnTo>
                                  <a:pt x="21" y="8"/>
                                </a:lnTo>
                                <a:lnTo>
                                  <a:pt x="35" y="0"/>
                                </a:lnTo>
                                <a:lnTo>
                                  <a:pt x="42" y="8"/>
                                </a:lnTo>
                                <a:lnTo>
                                  <a:pt x="56" y="15"/>
                                </a:lnTo>
                                <a:lnTo>
                                  <a:pt x="64" y="22"/>
                                </a:lnTo>
                                <a:lnTo>
                                  <a:pt x="6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91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5"/>
                                </a:moveTo>
                                <a:lnTo>
                                  <a:pt x="64" y="50"/>
                                </a:lnTo>
                                <a:lnTo>
                                  <a:pt x="56" y="57"/>
                                </a:lnTo>
                                <a:lnTo>
                                  <a:pt x="49" y="64"/>
                                </a:lnTo>
                                <a:lnTo>
                                  <a:pt x="35" y="71"/>
                                </a:lnTo>
                                <a:lnTo>
                                  <a:pt x="21" y="64"/>
                                </a:lnTo>
                                <a:lnTo>
                                  <a:pt x="15" y="57"/>
                                </a:lnTo>
                                <a:lnTo>
                                  <a:pt x="7" y="50"/>
                                </a:lnTo>
                                <a:lnTo>
                                  <a:pt x="0" y="35"/>
                                </a:lnTo>
                                <a:lnTo>
                                  <a:pt x="7" y="22"/>
                                </a:lnTo>
                                <a:lnTo>
                                  <a:pt x="15" y="15"/>
                                </a:lnTo>
                                <a:lnTo>
                                  <a:pt x="21" y="8"/>
                                </a:lnTo>
                                <a:lnTo>
                                  <a:pt x="35" y="0"/>
                                </a:lnTo>
                                <a:lnTo>
                                  <a:pt x="49" y="8"/>
                                </a:lnTo>
                                <a:lnTo>
                                  <a:pt x="56" y="15"/>
                                </a:lnTo>
                                <a:lnTo>
                                  <a:pt x="64" y="22"/>
                                </a:lnTo>
                                <a:lnTo>
                                  <a:pt x="6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598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4" y="29"/>
                                </a:moveTo>
                                <a:lnTo>
                                  <a:pt x="57" y="44"/>
                                </a:lnTo>
                                <a:lnTo>
                                  <a:pt x="50" y="57"/>
                                </a:lnTo>
                                <a:lnTo>
                                  <a:pt x="42" y="64"/>
                                </a:lnTo>
                                <a:lnTo>
                                  <a:pt x="28" y="64"/>
                                </a:lnTo>
                                <a:lnTo>
                                  <a:pt x="15" y="64"/>
                                </a:lnTo>
                                <a:lnTo>
                                  <a:pt x="8" y="57"/>
                                </a:lnTo>
                                <a:lnTo>
                                  <a:pt x="0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8" y="8"/>
                                </a:lnTo>
                                <a:lnTo>
                                  <a:pt x="15" y="0"/>
                                </a:ln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8"/>
                                </a:lnTo>
                                <a:lnTo>
                                  <a:pt x="57" y="22"/>
                                </a:lnTo>
                                <a:lnTo>
                                  <a:pt x="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91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4" y="28"/>
                                </a:moveTo>
                                <a:lnTo>
                                  <a:pt x="64" y="42"/>
                                </a:lnTo>
                                <a:lnTo>
                                  <a:pt x="57" y="57"/>
                                </a:lnTo>
                                <a:lnTo>
                                  <a:pt x="42" y="64"/>
                                </a:lnTo>
                                <a:lnTo>
                                  <a:pt x="35" y="64"/>
                                </a:lnTo>
                                <a:lnTo>
                                  <a:pt x="21" y="64"/>
                                </a:lnTo>
                                <a:lnTo>
                                  <a:pt x="8" y="57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8" y="8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8"/>
                                </a:lnTo>
                                <a:lnTo>
                                  <a:pt x="64" y="22"/>
                                </a:lnTo>
                                <a:lnTo>
                                  <a:pt x="6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616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5"/>
                                </a:moveTo>
                                <a:lnTo>
                                  <a:pt x="63" y="42"/>
                                </a:lnTo>
                                <a:lnTo>
                                  <a:pt x="56" y="56"/>
                                </a:lnTo>
                                <a:lnTo>
                                  <a:pt x="49" y="64"/>
                                </a:lnTo>
                                <a:lnTo>
                                  <a:pt x="35" y="64"/>
                                </a:lnTo>
                                <a:lnTo>
                                  <a:pt x="20" y="64"/>
                                </a:lnTo>
                                <a:lnTo>
                                  <a:pt x="14" y="56"/>
                                </a:lnTo>
                                <a:lnTo>
                                  <a:pt x="7" y="42"/>
                                </a:lnTo>
                                <a:lnTo>
                                  <a:pt x="0" y="35"/>
                                </a:lnTo>
                                <a:lnTo>
                                  <a:pt x="7" y="22"/>
                                </a:lnTo>
                                <a:lnTo>
                                  <a:pt x="14" y="7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7"/>
                                </a:lnTo>
                                <a:lnTo>
                                  <a:pt x="63" y="22"/>
                                </a:lnTo>
                                <a:lnTo>
                                  <a:pt x="6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926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4" y="35"/>
                                </a:moveTo>
                                <a:lnTo>
                                  <a:pt x="56" y="42"/>
                                </a:lnTo>
                                <a:lnTo>
                                  <a:pt x="49" y="55"/>
                                </a:lnTo>
                                <a:lnTo>
                                  <a:pt x="42" y="63"/>
                                </a:lnTo>
                                <a:lnTo>
                                  <a:pt x="28" y="63"/>
                                </a:lnTo>
                                <a:lnTo>
                                  <a:pt x="13" y="63"/>
                                </a:lnTo>
                                <a:lnTo>
                                  <a:pt x="7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0"/>
                                </a:lnTo>
                                <a:lnTo>
                                  <a:pt x="7" y="6"/>
                                </a:lnTo>
                                <a:lnTo>
                                  <a:pt x="13" y="0"/>
                                </a:ln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6"/>
                                </a:lnTo>
                                <a:lnTo>
                                  <a:pt x="56" y="20"/>
                                </a:lnTo>
                                <a:lnTo>
                                  <a:pt x="6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616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28"/>
                                </a:moveTo>
                                <a:lnTo>
                                  <a:pt x="63" y="42"/>
                                </a:lnTo>
                                <a:lnTo>
                                  <a:pt x="56" y="49"/>
                                </a:lnTo>
                                <a:lnTo>
                                  <a:pt x="42" y="56"/>
                                </a:lnTo>
                                <a:lnTo>
                                  <a:pt x="28" y="64"/>
                                </a:lnTo>
                                <a:lnTo>
                                  <a:pt x="21" y="56"/>
                                </a:lnTo>
                                <a:lnTo>
                                  <a:pt x="7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7"/>
                                </a:lnTo>
                                <a:lnTo>
                                  <a:pt x="63" y="14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926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0">
                                <a:moveTo>
                                  <a:pt x="63" y="35"/>
                                </a:moveTo>
                                <a:lnTo>
                                  <a:pt x="63" y="49"/>
                                </a:lnTo>
                                <a:lnTo>
                                  <a:pt x="56" y="56"/>
                                </a:lnTo>
                                <a:lnTo>
                                  <a:pt x="42" y="62"/>
                                </a:lnTo>
                                <a:lnTo>
                                  <a:pt x="34" y="70"/>
                                </a:lnTo>
                                <a:lnTo>
                                  <a:pt x="21" y="62"/>
                                </a:lnTo>
                                <a:lnTo>
                                  <a:pt x="7" y="56"/>
                                </a:lnTo>
                                <a:lnTo>
                                  <a:pt x="0" y="49"/>
                                </a:lnTo>
                                <a:lnTo>
                                  <a:pt x="0" y="35"/>
                                </a:lnTo>
                                <a:lnTo>
                                  <a:pt x="0" y="20"/>
                                </a:lnTo>
                                <a:lnTo>
                                  <a:pt x="7" y="13"/>
                                </a:lnTo>
                                <a:lnTo>
                                  <a:pt x="21" y="7"/>
                                </a:lnTo>
                                <a:lnTo>
                                  <a:pt x="34" y="0"/>
                                </a:lnTo>
                                <a:lnTo>
                                  <a:pt x="42" y="7"/>
                                </a:lnTo>
                                <a:lnTo>
                                  <a:pt x="56" y="13"/>
                                </a:lnTo>
                                <a:lnTo>
                                  <a:pt x="63" y="20"/>
                                </a:lnTo>
                                <a:lnTo>
                                  <a:pt x="6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602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3">
                                <a:moveTo>
                                  <a:pt x="70" y="35"/>
                                </a:moveTo>
                                <a:lnTo>
                                  <a:pt x="63" y="42"/>
                                </a:lnTo>
                                <a:lnTo>
                                  <a:pt x="56" y="56"/>
                                </a:lnTo>
                                <a:lnTo>
                                  <a:pt x="49" y="63"/>
                                </a:lnTo>
                                <a:lnTo>
                                  <a:pt x="36" y="63"/>
                                </a:lnTo>
                                <a:lnTo>
                                  <a:pt x="21" y="63"/>
                                </a:lnTo>
                                <a:lnTo>
                                  <a:pt x="14" y="56"/>
                                </a:lnTo>
                                <a:lnTo>
                                  <a:pt x="7" y="42"/>
                                </a:lnTo>
                                <a:lnTo>
                                  <a:pt x="0" y="35"/>
                                </a:lnTo>
                                <a:lnTo>
                                  <a:pt x="7" y="21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7"/>
                                </a:lnTo>
                                <a:lnTo>
                                  <a:pt x="63" y="21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926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63" y="35"/>
                                </a:moveTo>
                                <a:lnTo>
                                  <a:pt x="56" y="42"/>
                                </a:lnTo>
                                <a:lnTo>
                                  <a:pt x="49" y="56"/>
                                </a:lnTo>
                                <a:lnTo>
                                  <a:pt x="42" y="62"/>
                                </a:lnTo>
                                <a:lnTo>
                                  <a:pt x="29" y="62"/>
                                </a:lnTo>
                                <a:lnTo>
                                  <a:pt x="14" y="62"/>
                                </a:lnTo>
                                <a:lnTo>
                                  <a:pt x="7" y="56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0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7"/>
                                </a:lnTo>
                                <a:lnTo>
                                  <a:pt x="56" y="20"/>
                                </a:lnTo>
                                <a:lnTo>
                                  <a:pt x="6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60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4" y="29"/>
                                </a:moveTo>
                                <a:lnTo>
                                  <a:pt x="64" y="42"/>
                                </a:lnTo>
                                <a:lnTo>
                                  <a:pt x="57" y="49"/>
                                </a:lnTo>
                                <a:lnTo>
                                  <a:pt x="43" y="56"/>
                                </a:lnTo>
                                <a:lnTo>
                                  <a:pt x="29" y="63"/>
                                </a:lnTo>
                                <a:lnTo>
                                  <a:pt x="22" y="56"/>
                                </a:lnTo>
                                <a:lnTo>
                                  <a:pt x="7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7"/>
                                </a:lnTo>
                                <a:lnTo>
                                  <a:pt x="64" y="14"/>
                                </a:lnTo>
                                <a:lnTo>
                                  <a:pt x="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926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64" y="27"/>
                                </a:moveTo>
                                <a:lnTo>
                                  <a:pt x="64" y="42"/>
                                </a:lnTo>
                                <a:lnTo>
                                  <a:pt x="57" y="49"/>
                                </a:lnTo>
                                <a:lnTo>
                                  <a:pt x="43" y="56"/>
                                </a:lnTo>
                                <a:lnTo>
                                  <a:pt x="36" y="62"/>
                                </a:lnTo>
                                <a:lnTo>
                                  <a:pt x="22" y="56"/>
                                </a:lnTo>
                                <a:lnTo>
                                  <a:pt x="7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3"/>
                                </a:lnTo>
                                <a:lnTo>
                                  <a:pt x="7" y="7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7"/>
                                </a:lnTo>
                                <a:lnTo>
                                  <a:pt x="64" y="13"/>
                                </a:lnTo>
                                <a:lnTo>
                                  <a:pt x="6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591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6"/>
                                </a:moveTo>
                                <a:lnTo>
                                  <a:pt x="64" y="51"/>
                                </a:lnTo>
                                <a:lnTo>
                                  <a:pt x="56" y="57"/>
                                </a:lnTo>
                                <a:lnTo>
                                  <a:pt x="42" y="64"/>
                                </a:lnTo>
                                <a:lnTo>
                                  <a:pt x="36" y="71"/>
                                </a:lnTo>
                                <a:lnTo>
                                  <a:pt x="22" y="64"/>
                                </a:lnTo>
                                <a:lnTo>
                                  <a:pt x="7" y="57"/>
                                </a:lnTo>
                                <a:lnTo>
                                  <a:pt x="0" y="51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7" y="15"/>
                                </a:lnTo>
                                <a:lnTo>
                                  <a:pt x="22" y="7"/>
                                </a:lnTo>
                                <a:lnTo>
                                  <a:pt x="36" y="0"/>
                                </a:lnTo>
                                <a:lnTo>
                                  <a:pt x="42" y="7"/>
                                </a:lnTo>
                                <a:lnTo>
                                  <a:pt x="56" y="15"/>
                                </a:lnTo>
                                <a:lnTo>
                                  <a:pt x="64" y="22"/>
                                </a:lnTo>
                                <a:lnTo>
                                  <a:pt x="6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908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71" y="35"/>
                                </a:moveTo>
                                <a:lnTo>
                                  <a:pt x="64" y="49"/>
                                </a:lnTo>
                                <a:lnTo>
                                  <a:pt x="56" y="57"/>
                                </a:lnTo>
                                <a:lnTo>
                                  <a:pt x="49" y="64"/>
                                </a:lnTo>
                                <a:lnTo>
                                  <a:pt x="36" y="71"/>
                                </a:lnTo>
                                <a:lnTo>
                                  <a:pt x="22" y="64"/>
                                </a:lnTo>
                                <a:lnTo>
                                  <a:pt x="14" y="57"/>
                                </a:lnTo>
                                <a:lnTo>
                                  <a:pt x="7" y="49"/>
                                </a:lnTo>
                                <a:lnTo>
                                  <a:pt x="0" y="35"/>
                                </a:lnTo>
                                <a:lnTo>
                                  <a:pt x="7" y="22"/>
                                </a:lnTo>
                                <a:lnTo>
                                  <a:pt x="14" y="15"/>
                                </a:lnTo>
                                <a:lnTo>
                                  <a:pt x="22" y="7"/>
                                </a:lnTo>
                                <a:lnTo>
                                  <a:pt x="36" y="0"/>
                                </a:lnTo>
                                <a:lnTo>
                                  <a:pt x="49" y="7"/>
                                </a:lnTo>
                                <a:lnTo>
                                  <a:pt x="56" y="15"/>
                                </a:lnTo>
                                <a:lnTo>
                                  <a:pt x="64" y="22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59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6"/>
                                </a:moveTo>
                                <a:lnTo>
                                  <a:pt x="63" y="43"/>
                                </a:lnTo>
                                <a:lnTo>
                                  <a:pt x="56" y="57"/>
                                </a:lnTo>
                                <a:lnTo>
                                  <a:pt x="49" y="64"/>
                                </a:lnTo>
                                <a:lnTo>
                                  <a:pt x="35" y="64"/>
                                </a:lnTo>
                                <a:lnTo>
                                  <a:pt x="21" y="64"/>
                                </a:lnTo>
                                <a:lnTo>
                                  <a:pt x="6" y="57"/>
                                </a:lnTo>
                                <a:lnTo>
                                  <a:pt x="6" y="43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6" y="7"/>
                                </a:lnTo>
                                <a:lnTo>
                                  <a:pt x="21" y="0"/>
                                </a:lnTo>
                                <a:lnTo>
                                  <a:pt x="35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7"/>
                                </a:lnTo>
                                <a:lnTo>
                                  <a:pt x="63" y="22"/>
                                </a:lnTo>
                                <a:lnTo>
                                  <a:pt x="6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908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4">
                                <a:moveTo>
                                  <a:pt x="70" y="35"/>
                                </a:moveTo>
                                <a:lnTo>
                                  <a:pt x="63" y="42"/>
                                </a:lnTo>
                                <a:lnTo>
                                  <a:pt x="56" y="57"/>
                                </a:lnTo>
                                <a:lnTo>
                                  <a:pt x="49" y="64"/>
                                </a:lnTo>
                                <a:lnTo>
                                  <a:pt x="35" y="64"/>
                                </a:lnTo>
                                <a:lnTo>
                                  <a:pt x="21" y="64"/>
                                </a:lnTo>
                                <a:lnTo>
                                  <a:pt x="13" y="57"/>
                                </a:lnTo>
                                <a:lnTo>
                                  <a:pt x="6" y="42"/>
                                </a:lnTo>
                                <a:lnTo>
                                  <a:pt x="0" y="35"/>
                                </a:lnTo>
                                <a:lnTo>
                                  <a:pt x="6" y="22"/>
                                </a:lnTo>
                                <a:lnTo>
                                  <a:pt x="13" y="7"/>
                                </a:lnTo>
                                <a:lnTo>
                                  <a:pt x="21" y="0"/>
                                </a:lnTo>
                                <a:lnTo>
                                  <a:pt x="35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7"/>
                                </a:lnTo>
                                <a:lnTo>
                                  <a:pt x="63" y="22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59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0">
                                <a:moveTo>
                                  <a:pt x="63" y="35"/>
                                </a:moveTo>
                                <a:lnTo>
                                  <a:pt x="56" y="49"/>
                                </a:lnTo>
                                <a:lnTo>
                                  <a:pt x="49" y="57"/>
                                </a:lnTo>
                                <a:lnTo>
                                  <a:pt x="42" y="63"/>
                                </a:lnTo>
                                <a:lnTo>
                                  <a:pt x="28" y="70"/>
                                </a:lnTo>
                                <a:lnTo>
                                  <a:pt x="13" y="63"/>
                                </a:lnTo>
                                <a:lnTo>
                                  <a:pt x="7" y="57"/>
                                </a:lnTo>
                                <a:lnTo>
                                  <a:pt x="0" y="49"/>
                                </a:lnTo>
                                <a:lnTo>
                                  <a:pt x="0" y="35"/>
                                </a:lnTo>
                                <a:lnTo>
                                  <a:pt x="0" y="21"/>
                                </a:lnTo>
                                <a:lnTo>
                                  <a:pt x="7" y="13"/>
                                </a:lnTo>
                                <a:lnTo>
                                  <a:pt x="13" y="6"/>
                                </a:lnTo>
                                <a:lnTo>
                                  <a:pt x="28" y="0"/>
                                </a:lnTo>
                                <a:lnTo>
                                  <a:pt x="42" y="6"/>
                                </a:lnTo>
                                <a:lnTo>
                                  <a:pt x="49" y="13"/>
                                </a:lnTo>
                                <a:lnTo>
                                  <a:pt x="56" y="21"/>
                                </a:lnTo>
                                <a:lnTo>
                                  <a:pt x="6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901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1">
                                <a:moveTo>
                                  <a:pt x="63" y="36"/>
                                </a:moveTo>
                                <a:lnTo>
                                  <a:pt x="63" y="49"/>
                                </a:lnTo>
                                <a:lnTo>
                                  <a:pt x="56" y="56"/>
                                </a:lnTo>
                                <a:lnTo>
                                  <a:pt x="42" y="64"/>
                                </a:lnTo>
                                <a:lnTo>
                                  <a:pt x="28" y="71"/>
                                </a:lnTo>
                                <a:lnTo>
                                  <a:pt x="20" y="64"/>
                                </a:lnTo>
                                <a:lnTo>
                                  <a:pt x="7" y="56"/>
                                </a:lnTo>
                                <a:lnTo>
                                  <a:pt x="0" y="49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7" y="14"/>
                                </a:lnTo>
                                <a:lnTo>
                                  <a:pt x="20" y="7"/>
                                </a:lnTo>
                                <a:lnTo>
                                  <a:pt x="28" y="0"/>
                                </a:lnTo>
                                <a:lnTo>
                                  <a:pt x="42" y="7"/>
                                </a:lnTo>
                                <a:lnTo>
                                  <a:pt x="56" y="14"/>
                                </a:lnTo>
                                <a:lnTo>
                                  <a:pt x="63" y="22"/>
                                </a:lnTo>
                                <a:lnTo>
                                  <a:pt x="6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59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4" y="35"/>
                                </a:moveTo>
                                <a:lnTo>
                                  <a:pt x="64" y="42"/>
                                </a:lnTo>
                                <a:lnTo>
                                  <a:pt x="56" y="57"/>
                                </a:lnTo>
                                <a:lnTo>
                                  <a:pt x="49" y="63"/>
                                </a:lnTo>
                                <a:lnTo>
                                  <a:pt x="35" y="63"/>
                                </a:lnTo>
                                <a:lnTo>
                                  <a:pt x="21" y="63"/>
                                </a:lnTo>
                                <a:lnTo>
                                  <a:pt x="7" y="57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1"/>
                                </a:lnTo>
                                <a:lnTo>
                                  <a:pt x="7" y="6"/>
                                </a:lnTo>
                                <a:lnTo>
                                  <a:pt x="21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6"/>
                                </a:lnTo>
                                <a:lnTo>
                                  <a:pt x="64" y="21"/>
                                </a:lnTo>
                                <a:lnTo>
                                  <a:pt x="6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901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4">
                                <a:moveTo>
                                  <a:pt x="70" y="36"/>
                                </a:moveTo>
                                <a:lnTo>
                                  <a:pt x="64" y="42"/>
                                </a:lnTo>
                                <a:lnTo>
                                  <a:pt x="56" y="56"/>
                                </a:lnTo>
                                <a:lnTo>
                                  <a:pt x="49" y="64"/>
                                </a:lnTo>
                                <a:lnTo>
                                  <a:pt x="35" y="64"/>
                                </a:lnTo>
                                <a:lnTo>
                                  <a:pt x="21" y="64"/>
                                </a:lnTo>
                                <a:lnTo>
                                  <a:pt x="13" y="56"/>
                                </a:lnTo>
                                <a:lnTo>
                                  <a:pt x="7" y="42"/>
                                </a:lnTo>
                                <a:lnTo>
                                  <a:pt x="0" y="36"/>
                                </a:lnTo>
                                <a:lnTo>
                                  <a:pt x="7" y="22"/>
                                </a:lnTo>
                                <a:lnTo>
                                  <a:pt x="13" y="7"/>
                                </a:lnTo>
                                <a:lnTo>
                                  <a:pt x="21" y="0"/>
                                </a:lnTo>
                                <a:lnTo>
                                  <a:pt x="35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7"/>
                                </a:lnTo>
                                <a:lnTo>
                                  <a:pt x="64" y="22"/>
                                </a:lnTo>
                                <a:lnTo>
                                  <a:pt x="7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59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28"/>
                                </a:moveTo>
                                <a:lnTo>
                                  <a:pt x="56" y="42"/>
                                </a:lnTo>
                                <a:lnTo>
                                  <a:pt x="49" y="49"/>
                                </a:lnTo>
                                <a:lnTo>
                                  <a:pt x="42" y="57"/>
                                </a:lnTo>
                                <a:lnTo>
                                  <a:pt x="28" y="63"/>
                                </a:lnTo>
                                <a:lnTo>
                                  <a:pt x="14" y="57"/>
                                </a:lnTo>
                                <a:lnTo>
                                  <a:pt x="7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13"/>
                                </a:lnTo>
                                <a:lnTo>
                                  <a:pt x="7" y="6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6"/>
                                </a:lnTo>
                                <a:lnTo>
                                  <a:pt x="56" y="13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901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29"/>
                                </a:moveTo>
                                <a:lnTo>
                                  <a:pt x="63" y="42"/>
                                </a:lnTo>
                                <a:lnTo>
                                  <a:pt x="56" y="49"/>
                                </a:lnTo>
                                <a:lnTo>
                                  <a:pt x="42" y="56"/>
                                </a:lnTo>
                                <a:lnTo>
                                  <a:pt x="28" y="64"/>
                                </a:lnTo>
                                <a:lnTo>
                                  <a:pt x="21" y="56"/>
                                </a:lnTo>
                                <a:lnTo>
                                  <a:pt x="7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7"/>
                                </a:lnTo>
                                <a:lnTo>
                                  <a:pt x="63" y="14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577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4" y="35"/>
                                </a:moveTo>
                                <a:lnTo>
                                  <a:pt x="57" y="49"/>
                                </a:lnTo>
                                <a:lnTo>
                                  <a:pt x="50" y="56"/>
                                </a:lnTo>
                                <a:lnTo>
                                  <a:pt x="42" y="64"/>
                                </a:lnTo>
                                <a:lnTo>
                                  <a:pt x="28" y="64"/>
                                </a:lnTo>
                                <a:lnTo>
                                  <a:pt x="14" y="64"/>
                                </a:lnTo>
                                <a:lnTo>
                                  <a:pt x="7" y="56"/>
                                </a:lnTo>
                                <a:lnTo>
                                  <a:pt x="0" y="49"/>
                                </a:lnTo>
                                <a:lnTo>
                                  <a:pt x="0" y="35"/>
                                </a:lnTo>
                                <a:lnTo>
                                  <a:pt x="0" y="20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7"/>
                                </a:lnTo>
                                <a:lnTo>
                                  <a:pt x="57" y="20"/>
                                </a:lnTo>
                                <a:lnTo>
                                  <a:pt x="6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6897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64" y="36"/>
                                </a:moveTo>
                                <a:lnTo>
                                  <a:pt x="64" y="43"/>
                                </a:lnTo>
                                <a:lnTo>
                                  <a:pt x="57" y="56"/>
                                </a:lnTo>
                                <a:lnTo>
                                  <a:pt x="42" y="63"/>
                                </a:lnTo>
                                <a:lnTo>
                                  <a:pt x="28" y="63"/>
                                </a:lnTo>
                                <a:lnTo>
                                  <a:pt x="21" y="63"/>
                                </a:lnTo>
                                <a:lnTo>
                                  <a:pt x="7" y="56"/>
                                </a:lnTo>
                                <a:lnTo>
                                  <a:pt x="0" y="49"/>
                                </a:lnTo>
                                <a:lnTo>
                                  <a:pt x="0" y="36"/>
                                </a:lnTo>
                                <a:lnTo>
                                  <a:pt x="0" y="21"/>
                                </a:lnTo>
                                <a:lnTo>
                                  <a:pt x="7" y="7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7"/>
                                </a:lnTo>
                                <a:lnTo>
                                  <a:pt x="64" y="21"/>
                                </a:lnTo>
                                <a:lnTo>
                                  <a:pt x="6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577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28"/>
                                </a:moveTo>
                                <a:lnTo>
                                  <a:pt x="63" y="42"/>
                                </a:lnTo>
                                <a:lnTo>
                                  <a:pt x="56" y="56"/>
                                </a:lnTo>
                                <a:lnTo>
                                  <a:pt x="42" y="64"/>
                                </a:lnTo>
                                <a:lnTo>
                                  <a:pt x="35" y="64"/>
                                </a:lnTo>
                                <a:lnTo>
                                  <a:pt x="22" y="64"/>
                                </a:lnTo>
                                <a:lnTo>
                                  <a:pt x="7" y="56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13"/>
                                </a:lnTo>
                                <a:lnTo>
                                  <a:pt x="7" y="7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7"/>
                                </a:lnTo>
                                <a:lnTo>
                                  <a:pt x="63" y="13"/>
                                </a:lnTo>
                                <a:lnTo>
                                  <a:pt x="6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897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29"/>
                                </a:moveTo>
                                <a:lnTo>
                                  <a:pt x="63" y="43"/>
                                </a:lnTo>
                                <a:lnTo>
                                  <a:pt x="56" y="56"/>
                                </a:lnTo>
                                <a:lnTo>
                                  <a:pt x="49" y="56"/>
                                </a:lnTo>
                                <a:lnTo>
                                  <a:pt x="35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6"/>
                                </a:lnTo>
                                <a:lnTo>
                                  <a:pt x="7" y="43"/>
                                </a:lnTo>
                                <a:lnTo>
                                  <a:pt x="0" y="29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35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7"/>
                                </a:lnTo>
                                <a:lnTo>
                                  <a:pt x="63" y="14"/>
                                </a:lnTo>
                                <a:lnTo>
                                  <a:pt x="6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573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5"/>
                                </a:moveTo>
                                <a:lnTo>
                                  <a:pt x="56" y="49"/>
                                </a:lnTo>
                                <a:lnTo>
                                  <a:pt x="50" y="56"/>
                                </a:lnTo>
                                <a:lnTo>
                                  <a:pt x="43" y="63"/>
                                </a:lnTo>
                                <a:lnTo>
                                  <a:pt x="28" y="63"/>
                                </a:lnTo>
                                <a:lnTo>
                                  <a:pt x="14" y="63"/>
                                </a:lnTo>
                                <a:lnTo>
                                  <a:pt x="7" y="56"/>
                                </a:lnTo>
                                <a:lnTo>
                                  <a:pt x="0" y="49"/>
                                </a:lnTo>
                                <a:lnTo>
                                  <a:pt x="0" y="35"/>
                                </a:lnTo>
                                <a:lnTo>
                                  <a:pt x="0" y="20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28" y="0"/>
                                </a:lnTo>
                                <a:lnTo>
                                  <a:pt x="43" y="7"/>
                                </a:lnTo>
                                <a:lnTo>
                                  <a:pt x="50" y="14"/>
                                </a:lnTo>
                                <a:lnTo>
                                  <a:pt x="56" y="20"/>
                                </a:lnTo>
                                <a:lnTo>
                                  <a:pt x="6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897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6"/>
                                </a:moveTo>
                                <a:lnTo>
                                  <a:pt x="63" y="50"/>
                                </a:lnTo>
                                <a:lnTo>
                                  <a:pt x="56" y="56"/>
                                </a:lnTo>
                                <a:lnTo>
                                  <a:pt x="43" y="63"/>
                                </a:lnTo>
                                <a:lnTo>
                                  <a:pt x="28" y="63"/>
                                </a:lnTo>
                                <a:lnTo>
                                  <a:pt x="21" y="63"/>
                                </a:lnTo>
                                <a:lnTo>
                                  <a:pt x="7" y="56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1"/>
                                </a:lnTo>
                                <a:lnTo>
                                  <a:pt x="7" y="14"/>
                                </a:lnTo>
                                <a:lnTo>
                                  <a:pt x="21" y="7"/>
                                </a:lnTo>
                                <a:lnTo>
                                  <a:pt x="28" y="0"/>
                                </a:lnTo>
                                <a:lnTo>
                                  <a:pt x="43" y="7"/>
                                </a:lnTo>
                                <a:lnTo>
                                  <a:pt x="56" y="14"/>
                                </a:lnTo>
                                <a:lnTo>
                                  <a:pt x="63" y="21"/>
                                </a:lnTo>
                                <a:lnTo>
                                  <a:pt x="6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9.6pt;width:96.65pt;height:55.75pt" coordorigin="1393,192" coordsize="1933,1115">
                <v:rect id="shape_0" stroked="f" o:allowincell="f" style="position:absolute;left:1393;top:192;width:1932;height:11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996,6111" path="m0,6111l514,4453l930,3147l1113,2590l1253,2188l1317,2025l1387,1856l1471,1687l1570,1510l1669,1334l1789,1164l1909,988l2042,825l2183,671l2337,522l2492,388l2577,332l2661,275l2746,219l2837,177l2928,134l3020,99l3111,64l3204,35l3302,21l3400,7l3498,0l3591,7l3674,21l3759,50l3843,84l3921,120l3992,170l4062,226l4132,283l4196,352l4252,423l4308,494l4406,649l4499,811l4575,974l4639,1129l4688,1277l4731,1412l4787,1616l4801,1687l4822,1652l4871,1546l4956,1404l5013,1319l5076,1242l5146,1157l5231,1073l5315,995l5421,931l5526,875l5583,847l5646,825l5709,811l5772,805l5836,791l5906,791l6040,798l6160,811l6258,833l6350,868l6427,904l6498,953l6560,1002l6617,1058l6667,1115l6709,1179l6793,1319l6885,1468l6934,1539l6990,1616l7018,1659l7047,1722l7117,1891l7187,2103l7265,2364l7434,2978l7532,3317l7631,3662l7744,4008l7856,4347l7982,4672l8046,4827l8109,4968l8180,5102l8251,5230l8320,5350l8398,5456l8476,5547l8553,5625l8630,5689l8714,5738l8856,5816l8947,5872l8975,5900l8990,5922l8996,5942l8996,5956l8990,5971l8968,5985l8912,5999l8834,6006l8736,6013l8525,5999l8313,5985l8088,5956l0,6111xe" fillcolor="#7abd51" stroked="f" o:allowincell="f" style="position:absolute;left:1826;top:422;width:1061;height:719;mso-wrap-style:none;v-text-anchor:middle">
                  <v:fill o:detectmouseclick="t" type="solid" color2="#8542ae"/>
                  <v:stroke color="#3465a4" joinstyle="round" endcap="flat"/>
                  <w10:wrap type="none"/>
                </v:shape>
                <v:shape id="shape_0" coordsize="13121,8907" path="m0,8907l226,8181l747,6493l1056,5519l1359,4581l1626,3769l1732,3445l1831,3183l1922,2951l2027,2711l2147,2457l2288,2203l2436,1941l2605,1688l2788,1440l2879,1320l2978,1200l3083,1087l3189,974l3295,861l3408,763l3520,664l3640,565l3759,481l3878,396l4005,319l4132,248l4266,191l4400,135l4534,93l4674,51l4815,22l4955,8l5097,0l5237,8l5364,29l5484,64l5603,113l5716,177l5822,248l5927,326l6025,410l6117,508l6201,608l6279,714l6357,827l6427,939l6497,1060l6561,1180l6673,1413l6764,1645l6842,1864l6906,2054l6948,2224l6983,2351l7004,2464l7033,2407l7103,2252l7159,2154l7229,2047l7307,1928l7398,1801l7504,1681l7623,1560l7757,1455l7828,1398l7898,1356l7975,1306l8060,1271l8144,1236l8229,1207l8320,1180l8419,1165l8518,1151l8616,1151l8813,1158l8982,1180l9130,1215l9263,1257l9376,1313l9481,1384l9566,1455l9644,1539l9721,1624l9784,1715l9911,1921l10038,2132l10115,2245l10193,2351l10235,2422l10284,2506l10327,2619l10376,2753l10482,3070l10594,3445l10847,4341l10981,4835l11129,5337l11291,5845l11460,6338l11551,6579l11643,6811l11735,7030l11833,7242l11931,7440l12031,7623l12136,7799l12249,7948l12361,8088l12474,8201l12530,8250l12594,8294l12650,8336l12713,8363l12825,8421l12917,8476l12988,8519l13044,8561l13086,8596l13114,8632l13121,8660l13121,8682l13108,8703l13079,8716l13044,8731l12995,8745l12882,8760l12741,8760l12586,8760l12431,8745l12122,8724l11889,8696l11798,8682l0,8907xe" fillcolor="#078f48" stroked="t" o:allowincell="f" style="position:absolute;left:1568;top:202;width:1547;height:1050;mso-wrap-style:none;v-text-anchor:middle">
                  <v:fill o:detectmouseclick="t" type="solid" color2="#f870b7"/>
                  <v:stroke color="black" weight="9360" joinstyle="round" endcap="flat"/>
                  <w10:wrap type="none"/>
                </v:shape>
                <v:shape id="shape_0" coordsize="12642,8583" path="m0,8583l219,7884l726,6260l1021,5322l1310,4419l1571,3636l1767,3071l1852,2844l1958,2612l2077,2372l2204,2125l2352,1877l2513,1631l2690,1391l2880,1158l2971,1045l3077,939l3182,833l3287,735l3400,635l3513,551l3625,466l3745,382l3865,311l3985,247l4112,184l4246,135l4372,85l4506,50l4640,29l4780,7l4914,0l5047,7l5174,36l5287,64l5407,113l5512,169l5617,240l5717,318l5808,402l5892,495l5977,586l6055,692l6131,798l6195,910l6266,1023l6322,1136l6427,1363l6518,1589l6596,1793l6652,1984l6702,2139l6730,2266l6751,2372l6779,2316l6850,2174l6899,2083l6963,1970l7039,1857l7132,1737l7237,1624l7350,1511l7477,1398l7546,1349l7617,1306l7688,1264l7764,1229l7849,1194l7933,1165l8018,1143l8109,1123l8209,1116l8307,1109l8490,1116l8659,1136l8799,1172l8926,1214l9039,1271l9137,1334l9222,1405l9299,1482l9362,1567l9426,1659l9553,1850l9673,2061l9743,2161l9820,2266l9862,2330l9905,2421l9954,2527l10003,2654l10102,2958l10207,3325l10447,4186l10588,4659l10728,5145l10883,5633l11045,6105l11129,6338l11214,6564l11305,6775l11397,6981l11496,7170l11594,7347l11700,7510l11798,7658l11910,7792l12016,7905l12072,7947l12129,7990l12192,8032l12248,8060l12354,8117l12446,8166l12517,8208l12573,8251l12608,8286l12636,8314l12642,8343l12642,8364l12629,8385l12600,8399l12566,8413l12524,8427l12410,8441l12277,8441l12129,8441l11974,8427l11678,8406l11453,8377l11369,8364l0,8583xe" fillcolor="#359739" stroked="f" o:allowincell="f" style="position:absolute;left:1597;top:242;width:1491;height:1011;mso-wrap-style:none;v-text-anchor:middle">
                  <v:fill o:detectmouseclick="t" type="solid" color2="#ca68c6"/>
                  <v:stroke color="#3465a4" joinstyle="round" endcap="flat"/>
                  <w10:wrap type="none"/>
                </v:shape>
                <v:shape id="shape_0" coordsize="11516,7813" path="m0,7813l197,7178l661,5696l929,4842l1196,4022l1429,3310l1605,2795l1689,2591l1781,2378l1886,2152l2006,1934l2147,1708l2288,1482l2450,1264l2618,1052l2802,854l2893,755l2991,663l3098,579l3196,494l3301,417l3407,346l3519,282l3632,219l3745,162l3864,120l3984,78l4104,42l4230,22l4357,7l4477,0l4596,7l4709,28l4822,57l4920,99l5019,155l5117,219l5201,282l5286,360l5370,444l5441,537l5519,628l5582,727l5646,825l5702,932l5758,1031l5857,1242l5941,1440l6004,1630l6060,1807l6102,1948l6131,2061l6152,2160l6173,2110l6236,1976l6286,1892l6342,1792l6412,1686l6497,1581l6589,1475l6694,1369l6807,1271l6870,1228l6934,1186l7004,1151l7074,1115l7152,1080l7229,1058l7306,1038l7391,1023l7475,1009l7567,1009l7736,1016l7884,1038l8018,1065l8130,1109l8236,1158l8320,1214l8398,1278l8468,1348l8532,1426l8588,1510l8701,1686l8813,1870l8877,1969l8946,2061l8989,2125l9024,2202l9066,2301l9108,2414l9200,2689l9298,3028l9517,3811l9643,4241l9770,4687l9911,5131l10059,5561l10136,5774l10221,5971l10298,6169l10383,6351l10474,6528l10566,6690l10657,6839l10748,6980l10847,7092l10946,7199l11002,7241l11051,7276l11107,7312l11157,7340l11340,7438l11403,7474l11452,7516l11487,7544l11509,7573l11516,7600l11516,7622l11502,7636l11481,7651l11445,7664l11410,7671l11305,7686l11185,7686l11051,7686l10911,7679l10643,7651l10354,7615l0,7813xe" fillcolor="#4da239" stroked="f" o:allowincell="f" style="position:absolute;left:1666;top:279;width:1357;height:920;mso-wrap-style:none;v-text-anchor:middle">
                  <v:fill o:detectmouseclick="t" type="solid" color2="#b25dc6"/>
                  <v:stroke color="#3465a4" joinstyle="round" endcap="flat"/>
                  <w10:wrap type="none"/>
                </v:shape>
                <v:shape id="shape_0" coordsize="10770,7312" path="m0,7312l190,6712l619,5329l1120,3762l1338,3099l1507,2611l1576,2421l1668,2223l1767,2019l1879,1806l2006,1595l2140,1384l2288,1186l2450,988l2618,798l2711,706l2802,621l2893,544l2992,466l3090,395l3189,324l3294,262l3400,205l3505,155l3618,113l3724,71l3837,42l3956,22l4075,7l4188,0l4300,7l4407,29l4505,56l4604,99l4695,142l4787,205l4864,268l4949,339l5019,417l5089,501l5159,586l5223,677l5279,777l5385,967l5477,1158l5554,1348l5617,1524l5666,1687l5737,1927l5751,2019l5772,1976l5835,1850l5878,1772l5934,1680l5997,1581l6075,1482l6160,1376l6258,1285l6370,1193l6490,1109l6554,1073l6617,1045l6687,1016l6757,988l6835,967l6912,953l6990,946l7075,946l7237,953l7377,967l7497,996l7602,1038l7700,1080l7785,1136l7856,1193l7919,1264l7982,1334l8032,1411l8137,1575l8243,1750l8299,1842l8370,1927l8405,1983l8439,2061l8482,2152l8517,2259l8602,2520l8701,2830l8904,3565l9017,3967l9137,4383l9271,4799l9411,5202l9482,5399l9552,5590l9629,5766l9714,5943l9792,6105l9876,6260l9967,6402l10052,6522l10143,6635l10242,6733l10333,6811l10383,6839l10432,6868l10601,6952l10664,6994l10713,7030l10742,7058l10762,7086l10770,7107l10770,7128l10756,7143l10735,7156l10706,7170l10671,7178l10573,7185l10460,7192l10333,7185l10206,7178l9954,7156l9685,7121l0,7312xe" fillcolor="#54ac47" stroked="f" o:allowincell="f" style="position:absolute;left:1711;top:325;width:1270;height:862;mso-wrap-style:none;v-text-anchor:middle">
                  <v:fill o:detectmouseclick="t" type="solid" color2="#ab53b8"/>
                  <v:stroke color="#3465a4" joinstyle="round" endcap="flat"/>
                  <w10:wrap type="none"/>
                </v:shape>
                <v:shape id="shape_0" coordsize="10094,6852" path="m0,6852l176,6295l577,4997l1049,3529l1253,2908l1408,2449l1478,2273l1563,2089l1654,1892l1760,1694l1879,1497l2006,1306l2147,1108l2295,925l2457,749l2626,586l2710,508l2802,438l2893,374l2991,310l3083,247l3182,197l3287,148l3385,106l3491,71l3597,42l3703,21l3815,7l3928,0l4026,7l4125,28l4224,57l4315,92l4399,141l4484,190l4562,254l4631,317l4702,395l4773,473l4836,550l4892,643l4949,727l5047,911l5132,1087l5202,1271l5265,1433l5314,1581l5370,1807l5392,1899l5413,1849l5470,1736l5512,1659l5561,1574l5624,1482l5695,1390l5772,1299l5864,1207l5969,1122l6082,1044l6138,1009l6202,982l6265,953l6335,931l6405,911l6476,896l6553,889l6631,889l6779,896l6912,911l7025,938l7123,974l7215,1016l7292,1066l7363,1122l7419,1186l7475,1249l7532,1327l7624,1482l7722,1645l7778,1729l7842,1814l7877,1863l7911,1934l7947,2018l7982,2118l8067,2364l8151,2654l8341,3345l8454,3720l8567,4108l8686,4496l8819,4877l8954,5237l9024,5413l9101,5576l9179,5723l9257,5872l9341,5999l9426,6119l9509,6225l9594,6310l9686,6388l9735,6415l9778,6437l9939,6521l9996,6557l10038,6592l10066,6621l10087,6641l10094,6663l10094,6683l10080,6698l10059,6712l10031,6719l9996,6726l9911,6740l9805,6740l9686,6740l9559,6733l9327,6712l9073,6683l0,6852xe" fillcolor="#61b34e" stroked="f" o:allowincell="f" style="position:absolute;left:1753;top:367;width:1190;height:807;mso-wrap-style:none;v-text-anchor:middle">
                  <v:fill o:detectmouseclick="t" type="solid" color2="#9e4cb1"/>
                  <v:stroke color="#3465a4" joinstyle="round" endcap="flat"/>
                  <w10:wrap type="none"/>
                </v:shape>
                <v:shape id="shape_0" coordsize="8058,5476" path="m0,5476l457,3988l830,2815l999,2315l1118,1954l1175,1814l1245,1665l1315,1510l1400,1355l1498,1193l1597,1037l1709,889l1829,741l1956,599l2090,465l2237,346l2385,246l2463,197l2540,155l2617,119l2702,84l2786,57l2871,35l2955,13l3047,6l3131,0l3216,6l3293,21l3371,42l3441,70l3512,106l3575,155l3638,197l3701,254l3758,310l3807,374l3857,437l3948,578l4026,727l4096,867l4152,1009l4201,1143l4237,1263l4286,1446l4307,1510l4321,1475l4364,1383l4441,1256l4490,1186l4546,1108l4609,1031l4680,960l4765,889l4856,832l4947,783l5053,741l5109,727l5173,712l5229,712l5292,705l5412,712l5518,727l5610,747l5686,776l5764,811l5821,847l5877,896l5926,945l5968,1002l6011,1058l6088,1178l6166,1313l6215,1375l6264,1446l6285,1488l6313,1539l6376,1694l6440,1884l6511,2116l6665,2668l6749,2970l6841,3281l6932,3591l7038,3895l7150,4185l7207,4319l7270,4453l7326,4573l7390,4686l7453,4791l7524,4884l7595,4968l7664,5039l7735,5095l7806,5144l7933,5208l8017,5257l8038,5286l8052,5300l8058,5321l8058,5335l8052,5350l8031,5357l7982,5370l7911,5385l7826,5385l7637,5377l7446,5357l7243,5335l0,5476xe" fillcolor="#7ec158" stroked="f" o:allowincell="f" style="position:absolute;left:1883;top:476;width:950;height:645;mso-wrap-style:none;v-text-anchor:middle">
                  <v:fill o:detectmouseclick="t" type="solid" color2="#813ea7"/>
                  <v:stroke color="#3465a4" joinstyle="round" endcap="flat"/>
                  <w10:wrap type="none"/>
                </v:shape>
                <v:shape id="shape_0" coordsize="7018,4770" path="m0,4770l401,3479l725,2456l866,2017l979,1708l1028,1580l1084,1453l1148,1319l1224,1178l1302,1043l1393,910l1493,776l1591,641l1704,522l1823,409l1943,302l2076,211l2210,133l2281,105l2352,77l2428,49l2499,27l2577,13l2654,7l2724,0l2802,7l2865,20l2935,42l2999,63l3055,98l3111,133l3168,176l3224,225l3266,275l3358,388l3435,508l3505,635l3569,761l3618,881l3660,994l3689,1100l3731,1256l3745,1319l3759,1291l3801,1207l3865,1093l3907,1030l3956,966l4012,903l4076,839l4146,776l4224,726l4308,684l4399,648l4498,628l4611,621l4709,621l4800,635l4885,648l4956,677l5019,705l5069,741l5118,783l5160,825l5195,874l5230,923l5301,1030l5371,1143l5448,1262l5476,1298l5498,1347l5547,1475l5603,1644l5667,1848l5801,2328l5955,2857l6039,3133l6131,3394l6222,3648l6328,3874l6384,3987l6433,4086l6491,4170l6553,4255l6609,4326l6673,4389l6736,4439l6800,4481l6905,4537l6976,4579l6997,4601l7011,4621l7018,4636l7018,4650l7011,4657l6997,4665l6947,4679l6891,4685l6814,4692l6645,4685l6483,4672l6307,4650l0,4770xe" fillcolor="#90c858" stroked="f" o:allowincell="f" style="position:absolute;left:1948;top:543;width:826;height:562;mso-wrap-style:none;v-text-anchor:middle">
                  <v:fill o:detectmouseclick="t" type="solid" color2="#6f37a7"/>
                  <v:stroke color="#3465a4" joinstyle="round" endcap="flat"/>
                  <w10:wrap type="none"/>
                </v:shape>
                <v:shape id="shape_0" coordsize="6328,4299" path="m0,4299l359,3134l655,2216l782,1821l880,1539l922,1426l978,1313l1034,1187l1105,1067l1176,939l1253,819l1345,699l1436,586l1535,473l1640,375l1753,276l1873,198l1993,128l2119,71l2189,51l2253,29l2323,15l2393,7l2456,0l2520,7l2583,22l2647,36l2703,64l2759,93l2809,120l2858,163l2901,206l2950,248l3027,353l3097,459l3161,572l3217,685l3259,798l3295,904l3330,996l3364,1136l3379,1193l3386,1165l3421,1094l3484,989l3520,932l3569,876l3618,812l3675,756l3738,706l3809,657l3886,615l3971,586l4054,565l4153,559l4245,565l4329,572l4399,594l4463,615l4519,636l4568,672l4610,706l4653,749l4717,834l4779,932l4843,1031l4913,1136l4935,1172l4955,1215l5005,1335l5055,1482l5111,1666l5230,2097l5364,2577l5442,2824l5526,3064l5611,3290l5702,3494l5751,3593l5800,3685l5849,3762l5905,3840l5956,3904l6012,3960l6068,4002l6132,4037l6230,4094l6293,4137l6321,4164l6328,4179l6328,4193l6314,4200l6307,4206l6265,4221l6208,4228l6145,4228l5990,4221l5843,4206l5687,4193l0,4299xe" fillcolor="#9bcd56" stroked="f" o:allowincell="f" style="position:absolute;left:1990;top:592;width:745;height:506;mso-wrap-style:none;v-text-anchor:middle">
                  <v:fill o:detectmouseclick="t" type="solid" color2="#6432a9"/>
                  <v:stroke color="#3465a4" joinstyle="round" endcap="flat"/>
                  <w10:wrap type="none"/>
                </v:shape>
                <v:shape id="shape_0" coordsize="5631,3825" path="m0,3825l324,2788l584,1969l697,1616l788,1369l824,1263l873,1164l922,1051l986,945l1049,832l1120,727l1196,621l1281,515l1373,416l1465,324l1563,246l1668,169l1774,106l1887,56l2006,21l2126,0l2190,0l2246,7l2302,13l2358,28l2408,49l2457,77l2499,106l2548,141l2626,219l2696,310l2760,402l2816,508l2865,607l2907,705l2963,882l2998,1009l3005,1058l3048,967l3105,874l3174,776l3224,720l3274,670l3330,621l3393,579l3463,543l3534,515l3612,501l3695,494l3780,501l3857,508l3921,522l3977,543l4026,565l4069,592l4104,628l4139,663l4202,741l4251,825l4308,918l4378,1009l4393,1037l4414,1080l4456,1178l4498,1320l4547,1482l4653,1863l4780,2293l4850,2505l4921,2724l4998,2921l5075,3105l5167,3274l5209,3345l5259,3416l5308,3472l5357,3522l5406,3556l5455,3592l5546,3634l5604,3677l5631,3705l5631,3719l5631,3726l5624,3733l5610,3740l5575,3755l5526,3762l5470,3762l5336,3755l5202,3740l5061,3726l0,3825xe" fillcolor="#b0d554" stroked="f" o:allowincell="f" style="position:absolute;left:2032;top:650;width:663;height:450;mso-wrap-style:none;v-text-anchor:middle">
                  <v:fill o:detectmouseclick="t" type="solid" color2="#4f2aab"/>
                  <v:stroke color="#3465a4" joinstyle="round" endcap="flat"/>
                  <w10:wrap type="none"/>
                </v:shape>
                <v:shape id="shape_0" coordsize="5026,3416" path="m0,3416l282,2492l514,1758l619,1447l696,1221l774,1037l823,939l872,847l929,748l999,649l1063,551l1141,458l1217,374l1302,289l1393,219l1486,156l1584,99l1682,50l1788,21l1900,0l1949,0l2006,0l2055,14l2098,28l2147,43l2189,70l2267,127l2343,198l2407,276l2463,360l2512,452l2555,543l2590,628l2639,791l2675,904l2681,946l2717,861l2766,784l2830,691l2872,642l2921,600l2970,558l3026,515l3083,487l3153,458l3224,445l3302,445l3371,445l3442,452l3498,465l3547,480l3589,501l3632,529l3667,558l3696,586l3745,656l3794,734l3843,819l3907,904l3934,960l3977,1052l4012,1179l4054,1319l4152,1665l4266,2047l4322,2237l4392,2428l4455,2612l4533,2774l4610,2922l4646,2985l4688,3049l4730,3098l4779,3140l4822,3176l4871,3204l4948,3246l4998,3282l5019,3310l5026,3317l5026,3324l5011,3346l4977,3353l4935,3360l4878,3360l4758,3353l4646,3346l4519,3324l0,3416xe" fillcolor="#b8d959" stroked="f" o:allowincell="f" style="position:absolute;left:2070;top:699;width:592;height:402;mso-wrap-style:none;v-text-anchor:middle">
                  <v:fill o:detectmouseclick="t" type="solid" color2="#4726a6"/>
                  <v:stroke color="#3465a4" joinstyle="round" endcap="flat"/>
                  <w10:wrap type="none"/>
                </v:shape>
                <v:shape id="shape_0" coordsize="4337,2944" path="m0,2944l247,2145l445,1518l536,1249l606,1052l670,896l754,727l803,643l859,558l923,481l986,395l1050,325l1128,255l1204,191l1282,135l1366,85l1451,49l1542,22l1634,0l1683,0l1725,7l1775,15l1810,22l1852,42l1887,57l1958,106l2021,170l2078,240l2127,311l2169,388l2205,466l2232,544l2281,678l2303,777l2317,812l2345,748l2387,678l2443,601l2479,558l2521,515l2563,481l2612,452l2662,424l2718,403l2781,388l2844,382l2908,382l2964,388l3013,403l3062,417l3098,438l3133,459l3162,481l3189,508l3231,572l3274,636l3316,706l3365,777l3394,834l3429,911l3500,1144l3584,1440l3676,1765l3732,1934l3788,2096l3845,2252l3908,2393l3971,2520l4048,2626l4083,2675l4119,2711l4161,2746l4196,2767l4266,2802l4308,2830l4330,2852l4337,2866l4330,2873l4323,2880l4295,2894l4210,2894l4105,2894l4006,2880l3894,2873l0,2944xe" fillcolor="#c7e05a" stroked="f" o:allowincell="f" style="position:absolute;left:2112;top:748;width:511;height:345;mso-wrap-style:none;v-text-anchor:middle">
                  <v:fill o:detectmouseclick="t" type="solid" color2="#381fa5"/>
                  <v:stroke color="#3465a4" joinstyle="round" endcap="flat"/>
                  <w10:wrap type="none"/>
                </v:shape>
                <v:shape id="shape_0" coordsize="571,712" path="m542,445l514,515l479,572l429,621l380,663l331,692l275,705l219,712l162,699l113,670l71,635l35,586l15,530l0,473l0,403l8,332l21,261l57,197l92,135l134,84l191,42l240,15l296,0l353,0l409,7l458,35l500,71l529,120l556,177l571,240l571,304l564,374l542,445xe" fillcolor="#4c9939" stroked="f" o:allowincell="f" style="position:absolute;left:1888;top:481;width:66;height:83;mso-wrap-style:none;v-text-anchor:middle">
                  <v:fill o:detectmouseclick="t" type="solid" color2="#b366c6"/>
                  <v:stroke color="#3465a4" joinstyle="round" endcap="flat"/>
                  <w10:wrap type="none"/>
                </v:shape>
                <v:shape id="shape_0" coordsize="394,494" path="m379,310l359,353l330,395l303,430l267,459l225,480l190,487l154,494l112,480l77,466l49,438l28,410l14,367l0,325l0,275l7,233l21,184l35,134l63,92l98,57l134,28l169,15l204,0l246,0l281,7l317,21l345,50l366,84l387,120l394,162l394,212l394,261l379,310xe" fillcolor="#4c9939" stroked="f" o:allowincell="f" style="position:absolute;left:1940;top:583;width:45;height:57;mso-wrap-style:none;v-text-anchor:middle">
                  <v:fill o:detectmouseclick="t" type="solid" color2="#b366c6"/>
                  <v:stroke color="#3465a4" joinstyle="round" endcap="flat"/>
                  <w10:wrap type="none"/>
                </v:shape>
                <v:shape id="shape_0" coordsize="309,381" path="m295,239l282,275l260,303l233,332l204,352l176,366l148,381l120,381l91,374l64,359l42,339l21,310l14,282l7,253l0,211l7,177l14,141l35,106l57,70l77,42l106,21l133,6l162,0l190,0l218,6l246,21l267,42l289,64l302,91l309,126l309,162l302,197l295,239xe" fillcolor="#4c9939" stroked="f" o:allowincell="f" style="position:absolute;left:2452;top:490;width:35;height:44;mso-wrap-style:none;v-text-anchor:middle">
                  <v:fill o:detectmouseclick="t" type="solid" color2="#b366c6"/>
                  <v:stroke color="#3465a4" joinstyle="round" endcap="flat"/>
                  <w10:wrap type="none"/>
                </v:shape>
                <v:shape id="shape_0" coordsize="232,282" path="m225,176l210,205l196,233l176,247l154,268l133,275l112,282l91,282l70,282l49,268l34,254l20,233l7,211l0,191l0,162l7,134l14,106l27,78l42,56l56,36l76,21l98,7l119,0l147,0l169,7l183,14l203,29l218,49l225,71l232,98l232,120l232,149l225,176xe" fillcolor="#4c9939" stroked="f" o:allowincell="f" style="position:absolute;left:2484;top:540;width:25;height:32;mso-wrap-style:none;v-text-anchor:middle">
                  <v:fill o:detectmouseclick="t" type="solid" color2="#b366c6"/>
                  <v:stroke color="#3465a4" joinstyle="round" endcap="flat"/>
                  <w10:wrap type="none"/>
                </v:shape>
                <v:shape id="shape_0" coordsize="711,888" path="m683,557l641,642l599,719l542,775l479,825l408,861l345,881l310,888l274,888l239,881l205,875l169,861l141,839l113,819l92,790l49,733l21,663l0,586l0,500l7,416l36,324l71,247l120,169l169,105l232,56l303,21l374,7l408,0l437,0l472,7l507,14l542,27l570,49l599,70l619,91l662,155l690,218l711,296l711,380l704,473l683,557xe" fillcolor="#4c9939" stroked="f" o:allowincell="f" style="position:absolute;left:1992;top:474;width:83;height:103;mso-wrap-style:none;v-text-anchor:middle">
                  <v:fill o:detectmouseclick="t" type="solid" color2="#b366c6"/>
                  <v:stroke color="#3465a4" joinstyle="round" endcap="flat"/>
                  <w10:wrap type="none"/>
                </v:shape>
                <v:rect id="shape_0" fillcolor="#9d422a" stroked="t" o:allowincell="f" style="position:absolute;left:1677;top:993;width:11;height:124;mso-wrap-style:none;v-text-anchor:middle">
                  <v:fill o:detectmouseclick="t" type="solid" color2="#62bdd5"/>
                  <v:stroke color="black" weight="9360" joinstyle="miter" endcap="flat"/>
                  <w10:wrap type="none"/>
                </v:rect>
                <v:shape id="shape_0" coordsize="247,494" path="m29,21l42,85l57,141l78,212l113,282l148,353l169,382l191,409l218,431l247,445l247,494l211,480l184,451l142,416l99,353l57,269l42,212l22,149l7,78l0,0l29,21xe" fillcolor="#9d422a" stroked="f" o:allowincell="f" style="position:absolute;left:1653;top:975;width:28;height:57;mso-wrap-style:none;v-text-anchor:middle">
                  <v:fill o:detectmouseclick="t" type="solid" color2="#62bdd5"/>
                  <v:stroke color="#3465a4" joinstyle="round" endcap="flat"/>
                  <w10:wrap type="none"/>
                </v:shape>
                <v:shape id="shape_0" coordsize="802,1693" path="m802,846l795,1016l766,1178l732,1320l710,1390l683,1447l654,1503l626,1553l590,1595l556,1630l521,1658l478,1680l443,1693l401,1693l358,1693l316,1680l281,1658l245,1630l211,1595l176,1553l147,1503l119,1447l91,1390l69,1320l27,1178l7,1016l0,846l7,762l13,677l34,593l63,515l91,444l126,373l196,247l274,141l338,63l401,0l464,63l527,141l598,247l675,373l710,444l739,515l766,593l781,677l795,762l802,846xe" fillcolor="#56b348" stroked="t" o:allowincell="f" style="position:absolute;left:1635;top:810;width:93;height:198;mso-wrap-style:none;v-text-anchor:middle">
                  <v:fill o:detectmouseclick="t" type="solid" color2="#a94cb7"/>
                  <v:stroke color="black" weight="9360" joinstyle="round" endcap="flat"/>
                  <w10:wrap type="none"/>
                </v:shape>
                <v:shape id="shape_0" coordsize="373,692" path="m184,0l148,7l113,27l78,56l50,98l28,155l15,211l0,275l0,346l0,415l15,479l28,536l50,586l78,628l113,663l148,684l184,692l226,684l253,663l289,628l317,586l338,536l360,479l366,415l373,346l366,275l360,211l338,155l317,98l289,56l253,27l226,7l184,0xe" fillcolor="#72bd4f" stroked="f" o:allowincell="f" style="position:absolute;left:1674;top:851;width:42;height:80;mso-wrap-style:none;v-text-anchor:middle">
                  <v:fill o:detectmouseclick="t" type="solid" color2="#8d42b0"/>
                  <v:stroke color="#3465a4" joinstyle="round" endcap="flat"/>
                  <w10:wrap type="none"/>
                </v:shape>
                <v:rect id="shape_0" fillcolor="#9d422a" stroked="t" o:allowincell="f" style="position:absolute;left:1804;top:938;width:11;height:125;mso-wrap-style:none;v-text-anchor:middle">
                  <v:fill o:detectmouseclick="t" type="solid" color2="#62bdd5"/>
                  <v:stroke color="black" weight="9360" joinstyle="miter" endcap="flat"/>
                  <w10:wrap type="none"/>
                </v:rect>
                <v:shape id="shape_0" coordsize="247,494" path="m29,28l42,84l56,148l78,211l106,288l149,352l169,388l191,408l218,430l247,444l247,494l211,479l176,458l141,415l98,352l56,268l36,211l22,155l7,84l0,0l29,28xe" fillcolor="#9d422a" stroked="f" o:allowincell="f" style="position:absolute;left:1780;top:920;width:28;height:57;mso-wrap-style:none;v-text-anchor:middle">
                  <v:fill o:detectmouseclick="t" type="solid" color2="#62bdd5"/>
                  <v:stroke color="#3465a4" joinstyle="round" endcap="flat"/>
                  <w10:wrap type="none"/>
                </v:shape>
                <v:shape id="shape_0" coordsize="802,1700" path="m802,846l795,1023l766,1179l731,1327l710,1390l682,1454l654,1503l626,1553l590,1595l555,1631l521,1658l478,1680l443,1693l401,1700l359,1693l316,1680l281,1658l246,1631l210,1595l176,1553l147,1503l119,1454l91,1390l70,1327l27,1179l7,1023l0,846l7,762l14,677l34,600l63,522l91,444l126,374l196,247l274,149l337,70l401,0l464,70l528,149l597,247l675,374l710,444l739,522l759,600l781,677l795,762l802,846xe" fillcolor="#56b348" stroked="t" o:allowincell="f" style="position:absolute;left:1761;top:754;width:93;height:200;mso-wrap-style:none;v-text-anchor:middle">
                  <v:fill o:detectmouseclick="t" type="solid" color2="#a94cb7"/>
                  <v:stroke color="black" weight="9360" joinstyle="round" endcap="flat"/>
                  <w10:wrap type="none"/>
                </v:shape>
                <v:shape id="shape_0" coordsize="373,692" path="m183,0l148,7l113,28l78,63l49,105l29,155l15,211l0,282l0,346l0,416l15,480l29,543l49,593l78,635l113,663l148,684l183,692l218,684l254,663l289,635l317,593l338,543l352,480l367,416l373,346l367,282l352,211l338,155l317,105l289,63l254,28l218,7l183,0xe" fillcolor="#72bd4f" stroked="f" o:allowincell="f" style="position:absolute;left:1800;top:796;width:42;height:80;mso-wrap-style:none;v-text-anchor:middle">
                  <v:fill o:detectmouseclick="t" type="solid" color2="#8d42b0"/>
                  <v:stroke color="#3465a4" joinstyle="round" endcap="flat"/>
                  <w10:wrap type="none"/>
                </v:shape>
                <v:rect id="shape_0" fillcolor="#9d422a" stroked="t" o:allowincell="f" style="position:absolute;left:2873;top:924;width:11;height:125;mso-wrap-style:none;v-text-anchor:middle">
                  <v:fill o:detectmouseclick="t" type="solid" color2="#62bdd5"/>
                  <v:stroke color="black" weight="9360" joinstyle="miter" endcap="flat"/>
                  <w10:wrap type="none"/>
                </v:rect>
                <v:shape id="shape_0" coordsize="247,493" path="m29,27l43,84l57,148l78,218l106,289l149,352l169,388l191,408l218,430l247,444l247,493l212,479l176,459l142,415l100,352l57,268l36,211l22,155l7,84l0,0l29,27xe" fillcolor="#9d422a" stroked="f" o:allowincell="f" style="position:absolute;left:2849;top:906;width:28;height:57;mso-wrap-style:none;v-text-anchor:middle">
                  <v:fill o:detectmouseclick="t" type="solid" color2="#62bdd5"/>
                  <v:stroke color="#3465a4" joinstyle="round" endcap="flat"/>
                  <w10:wrap type="none"/>
                </v:shape>
                <v:shape id="shape_0" coordsize="802,1700" path="m802,854l788,1023l766,1179l732,1327l710,1390l683,1454l654,1503l619,1553l591,1595l556,1631l521,1658l479,1680l436,1694l401,1700l359,1694l316,1680l281,1658l239,1631l211,1595l176,1553l141,1503l112,1454l91,1390l63,1327l28,1179l7,1023l0,854l0,762l14,677l34,600l63,522l91,445l127,374l197,247l274,148l338,70l401,0l457,70l528,148l598,247l668,374l704,445l739,522l760,600l781,677l795,762l802,854xe" fillcolor="#56b348" stroked="t" o:allowincell="f" style="position:absolute;left:2831;top:740;width:93;height:200;mso-wrap-style:none;v-text-anchor:middle">
                  <v:fill o:detectmouseclick="t" type="solid" color2="#a94cb7"/>
                  <v:stroke color="black" weight="9360" joinstyle="round" endcap="flat"/>
                  <w10:wrap type="none"/>
                </v:shape>
                <v:shape id="shape_0" coordsize="367,684" path="m184,0l149,7l113,21l78,56l49,98l29,148l15,204l0,275l0,339l0,409l15,473l29,537l49,586l78,628l113,656l149,677l184,684l218,677l254,656l289,628l318,586l338,537l353,473l367,409l367,339l367,275l353,204l338,148l318,98l289,56l254,21l218,7l184,0xe" fillcolor="#72bd4f" stroked="f" o:allowincell="f" style="position:absolute;left:2870;top:783;width:42;height:79;mso-wrap-style:none;v-text-anchor:middle">
                  <v:fill o:detectmouseclick="t" type="solid" color2="#8d42b0"/>
                  <v:stroke color="#3465a4" joinstyle="round" endcap="flat"/>
                  <w10:wrap type="none"/>
                </v:shape>
                <v:rect id="shape_0" fillcolor="#9d422a" stroked="t" o:allowincell="f" style="position:absolute;left:2972;top:967;width:8;height:98;mso-wrap-style:none;v-text-anchor:middle">
                  <v:fill o:detectmouseclick="t" type="solid" color2="#62bdd5"/>
                  <v:stroke color="black" weight="9360" joinstyle="miter" endcap="flat"/>
                  <w10:wrap type="none"/>
                </v:rect>
                <v:shape id="shape_0" coordsize="189,395" path="m20,20l27,64l63,169l84,226l112,282l147,324l169,339l189,352l189,395l169,381l140,359l112,331l77,282l42,211l13,120l0,0l20,20xe" fillcolor="#9d422a" stroked="f" o:allowincell="f" style="position:absolute;left:2953;top:953;width:21;height:45;mso-wrap-style:none;v-text-anchor:middle">
                  <v:fill o:detectmouseclick="t" type="solid" color2="#62bdd5"/>
                  <v:stroke color="#3465a4" joinstyle="round" endcap="flat"/>
                  <w10:wrap type="none"/>
                </v:shape>
                <v:shape id="shape_0" coordsize="641,1349" path="m641,670l634,812l612,939l584,1052l541,1151l499,1236l472,1271l443,1299l416,1320l387,1335l352,1349l316,1349l289,1349l253,1335l225,1320l196,1299l169,1271l140,1236l91,1151l56,1052l28,939l7,812l0,670l7,608l14,537l28,473l49,410l105,297l162,198l218,113l267,49l316,0l373,49l422,113l478,198l534,297l591,410l612,473l626,537l634,608l641,670xe" fillcolor="#56b348" stroked="t" o:allowincell="f" style="position:absolute;left:2938;top:821;width:74;height:158;mso-wrap-style:none;v-text-anchor:middle">
                  <v:fill o:detectmouseclick="t" type="solid" color2="#a94cb7"/>
                  <v:stroke color="black" weight="9360" joinstyle="round" endcap="flat"/>
                  <w10:wrap type="none"/>
                </v:shape>
                <v:shape id="shape_0" coordsize="296,544" path="m148,0l120,8l92,22l71,44l49,78l29,121l14,170l7,219l0,276l7,326l14,382l29,424l49,466l71,502l92,523l120,544l148,544l183,544l212,523l232,502l254,466l274,424l289,382l296,326l296,276l296,219l289,170l274,121l254,78l232,44l212,22l183,8l148,0xe" fillcolor="#72bd4f" stroked="f" o:allowincell="f" style="position:absolute;left:2970;top:854;width:33;height:63;mso-wrap-style:none;v-text-anchor:middle">
                  <v:fill o:detectmouseclick="t" type="solid" color2="#8d42b0"/>
                  <v:stroke color="#3465a4" joinstyle="round" endcap="flat"/>
                  <w10:wrap type="none"/>
                </v:shape>
                <v:rect id="shape_0" fillcolor="#9d422a" stroked="t" o:allowincell="f" style="position:absolute;left:1550;top:1124;width:6;height:68;mso-wrap-style:none;v-text-anchor:middle">
                  <v:fill o:detectmouseclick="t" type="solid" color2="#62bdd5"/>
                  <v:stroke color="black" weight="9360" joinstyle="miter" endcap="flat"/>
                  <w10:wrap type="none"/>
                </v:rect>
                <v:shape id="shape_0" coordsize="141,275" path="m21,13l28,49l49,120l63,155l84,197l113,226l141,246l141,275l119,268l106,254l77,233l57,197l35,148l14,84l0,0l21,13xe" fillcolor="#9d422a" stroked="f" o:allowincell="f" style="position:absolute;left:1536;top:1114;width:15;height:31;mso-wrap-style:none;v-text-anchor:middle">
                  <v:fill o:detectmouseclick="t" type="solid" color2="#62bdd5"/>
                  <v:stroke color="#3465a4" joinstyle="round" endcap="flat"/>
                  <w10:wrap type="none"/>
                </v:shape>
                <v:shape id="shape_0" coordsize="444,939" path="m444,466l444,565l429,650l409,734l380,805l345,861l310,903l267,932l247,939l226,939l198,939l176,932l134,903l99,861l64,805l42,734l22,650l7,565l0,466l7,424l15,375l35,282l71,205l113,135l155,78l191,36l226,0l260,36l296,78l331,135l373,205l409,282l436,375l444,424l444,466xe" fillcolor="#56b348" stroked="t" o:allowincell="f" style="position:absolute;left:1526;top:1023;width:51;height:109;mso-wrap-style:none;v-text-anchor:middle">
                  <v:fill o:detectmouseclick="t" type="solid" color2="#a94cb7"/>
                  <v:stroke color="black" weight="9360" joinstyle="round" endcap="flat"/>
                  <w10:wrap type="none"/>
                </v:shape>
                <v:shape id="shape_0" coordsize="203,381" path="m105,0l83,0l63,15l49,28l27,57l20,84l7,113l0,148l0,190l0,226l7,261l20,297l27,325l49,346l63,367l83,374l105,381l126,374l140,367l161,346l176,325l189,297l196,261l203,226l203,190l203,148l196,113l189,84l176,57l161,28l140,15l126,0l105,0xe" fillcolor="#72bd4f" stroked="f" o:allowincell="f" style="position:absolute;left:1548;top:1046;width:23;height:43;mso-wrap-style:none;v-text-anchor:middle">
                  <v:fill o:detectmouseclick="t" type="solid" color2="#8d42b0"/>
                  <v:stroke color="#3465a4" joinstyle="round" endcap="flat"/>
                  <w10:wrap type="none"/>
                </v:shape>
                <v:rect id="shape_0" fillcolor="#9d422a" stroked="t" o:allowincell="f" style="position:absolute;left:2747;top:895;width:9;height:98;mso-wrap-style:none;v-text-anchor:middle">
                  <v:fill o:detectmouseclick="t" type="solid" color2="#62bdd5"/>
                  <v:stroke color="black" weight="9360" joinstyle="miter" endcap="flat"/>
                  <w10:wrap type="none"/>
                </v:rect>
                <v:shape id="shape_0" coordsize="197,396" path="m21,22l35,64l63,169l85,227l119,283l155,325l176,340l197,353l197,396l168,382l141,360l112,333l77,283l43,213l21,120l0,0l21,22xe" fillcolor="#9d422a" stroked="f" o:allowincell="f" style="position:absolute;left:2728;top:881;width:22;height:45;mso-wrap-style:none;v-text-anchor:middle">
                  <v:fill o:detectmouseclick="t" type="solid" color2="#62bdd5"/>
                  <v:stroke color="#3465a4" joinstyle="round" endcap="flat"/>
                  <w10:wrap type="none"/>
                </v:shape>
                <v:shape id="shape_0" coordsize="640,1348" path="m640,671l632,812l612,940l583,1052l548,1151l499,1235l471,1271l443,1299l414,1320l387,1335l351,1348l323,1348l287,1348l260,1335l225,1320l196,1299l169,1271l140,1235l98,1151l56,1052l27,940l6,812l0,671l6,607l13,537l34,474l56,410l105,297l161,199l218,113l274,50l323,0l372,50l421,113l478,199l541,297l590,410l612,474l625,537l632,607l640,671xe" fillcolor="#56b348" stroked="t" o:allowincell="f" style="position:absolute;left:2713;top:749;width:74;height:158;mso-wrap-style:none;v-text-anchor:middle">
                  <v:fill o:detectmouseclick="t" type="solid" color2="#a94cb7"/>
                  <v:stroke color="black" weight="9360" joinstyle="round" endcap="flat"/>
                  <w10:wrap type="none"/>
                </v:shape>
                <v:shape id="shape_0" coordsize="296,544" path="m147,0l112,7l84,21l63,42l42,78l20,120l7,162l0,218l0,275l0,324l7,380l20,424l42,466l63,501l84,522l112,544l147,544l176,544l204,522l225,501l253,466l267,424l281,380l289,324l296,275l289,218l281,162l267,120l253,78l225,42l204,21l176,7l147,0xe" fillcolor="#72bd4f" stroked="f" o:allowincell="f" style="position:absolute;left:2745;top:782;width:33;height:63;mso-wrap-style:none;v-text-anchor:middle">
                  <v:fill o:detectmouseclick="t" type="solid" color2="#8d42b0"/>
                  <v:stroke color="#3465a4" joinstyle="round" endcap="flat"/>
                  <w10:wrap type="none"/>
                </v:shape>
                <v:shape id="shape_0" coordsize="16380,3268" path="m16380,3239l16295,3155l16049,2935l15866,2787l15648,2611l15394,2421l15105,2208l14775,1990l14416,1764l14028,1538l13818,1425l13599,1312l13381,1199l13149,1087l12909,981l12664,875l12410,776l12150,677l11882,586l11607,500l11333,416l11044,338l10748,268l10454,204l10143,147l9834,105l9517,63l9193,35l8863,14l8525,0l8187,0l7842,7l7490,28l7138,63l6772,105l6406,169l6039,240l5659,324l5287,424l4900,536l4512,670l4118,819l3723,981l3322,1157l2921,1354l2513,1573l2105,1806l1689,2061l1275,2329l852,2618l429,2935l0,3268l16380,3239xe" fillcolor="#60b648" stroked="t" o:allowincell="f" style="position:absolute;left:1393;top:910;width:1932;height:384;mso-wrap-style:none;v-text-anchor:middle">
                  <v:fill o:detectmouseclick="t" type="solid" color2="#9f49b7"/>
                  <v:stroke color="black" weight="9360" joinstyle="round" endcap="flat"/>
                  <w10:wrap type="none"/>
                </v:shape>
                <v:shape id="shape_0" coordsize="8284,2879" path="m4195,1673l3934,1673l3681,1659l3434,1637l3195,1617l2977,1581l2766,1539l2568,1497l2385,1447l2223,1391l2076,1327l1949,1264l1836,1200l1794,1165l1752,1122l1716,1087l1689,1052l1667,1009l1653,974l1640,932l1640,896l1640,854l1653,812l1667,776l1689,734l1716,699l1752,663l1794,621l1836,586l1949,523l2076,459l2223,395l2385,339l2568,290l2766,247l2977,204l3195,169l3434,148l3681,127l3934,113l4195,113l4455,113l4709,127l4954,148l5187,169l5412,204l5623,247l5813,290l5997,339l6166,395l6313,459l6440,523l6545,586l6587,621l6630,663l6665,699l6694,734l6714,776l6736,812l6743,854l6743,896l6743,932l6736,974l6714,1009l6694,1052l6665,1087l6630,1122l6587,1165l6545,1200l6440,1264l6313,1327l6166,1391l5997,1447l5813,1497l5623,1539l5412,1581l5187,1617l4954,1637l4709,1659l4455,1673l4195,1673xm4145,0l3716,7l3307,35l2913,71l2533,113l2167,177l1829,247l1505,332l1358,374l1217,424l1077,473l950,530l823,579l710,635l597,692l499,755l407,819l323,883l252,945l189,1016l133,1080l83,1151l49,1221l20,1291l6,1369l0,1440l6,1517l20,1588l49,1659l83,1730l133,1799l189,1870l252,1934l323,1997l407,2061l499,2125l597,2188l710,2245l823,2301l950,2358l1077,2407l1217,2456l1358,2505l1505,2548l1829,2633l2167,2704l2533,2766l2913,2816l3307,2851l3716,2873l4145,2879l4567,2873l4976,2851l5377,2816l5757,2766l6116,2704l6461,2633l6778,2548l6925,2505l7074,2456l7207,2407l7341,2358l7461,2301l7573,2245l7686,2188l7784,2125l7876,2061l7960,1997l8031,1934l8094,1870l8151,1799l8200,1730l8235,1659l8263,1588l8278,1517l8284,1440l8278,1369l8263,1291l8235,1221l8200,1151l8151,1080l8094,1016l8031,945l7960,883l7876,819l7784,755l7686,692l7573,635l7461,579l7341,530l7207,473l7074,424l6925,374l6778,332l6461,247l6116,177l5757,113l5377,71l4976,35l4567,7l4145,0xe" fillcolor="#7ec14c" stroked="f" o:allowincell="f" style="position:absolute;left:1883;top:917;width:976;height:338;mso-wrap-style:none;v-text-anchor:middle">
                  <v:fill o:detectmouseclick="t" type="solid" color2="#813eb3"/>
                  <v:stroke color="#3465a4" joinstyle="round" endcap="flat"/>
                  <w10:wrap type="none"/>
                </v:shape>
                <v:shape id="shape_0" coordsize="5103,1560" path="m2555,0l2294,0l2041,14l1794,35l1555,56l1337,91l1126,134l928,177l745,226l583,282l436,346l309,410l196,473l154,508l112,550l76,586l49,621l27,663l13,699l0,741l0,783l0,819l13,861l27,896l49,939l76,974l112,1009l154,1052l196,1087l309,1151l436,1214l583,1278l745,1334l928,1384l1126,1426l1337,1468l1555,1504l1794,1524l2041,1546l2294,1560l2555,1560l2815,1560l3069,1546l3314,1524l3547,1504l3772,1468l3983,1426l4173,1384l4357,1334l4526,1278l4673,1214l4800,1151l4905,1087l4947,1052l4990,1009l5025,974l5054,939l5074,896l5096,861l5103,819l5103,783l5103,741l5096,699l5074,663l5054,621l5025,586l4990,550l4947,508l4905,473l4800,410l4673,346l4526,282l4357,226l4173,177l3983,134l3772,91l3547,56l3314,35l3069,14l2815,0l2555,0xe" fillcolor="#95ca49" stroked="f" o:allowincell="f" style="position:absolute;left:2077;top:930;width:600;height:183;mso-wrap-style:none;v-text-anchor:middle">
                  <v:fill o:detectmouseclick="t" type="solid" color2="#6a35b6"/>
                  <v:stroke color="#3465a4" joinstyle="round" endcap="flat"/>
                  <w10:wrap type="none"/>
                </v:shape>
                <v:shape id="shape_0" coordsize="64,63" path="m64,36l64,49l57,56l42,63l28,63l21,63l8,56l0,49l0,36l0,21l8,14l21,7l28,0l42,7l57,14l64,21l64,36xe" fillcolor="#b2a523" stroked="f" o:allowincell="f" style="position:absolute;left:1756;top:1232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4,63" path="m64,34l64,49l57,56l50,63l35,63l21,63l8,56l0,49l0,34l0,20l8,14l21,7l35,0l42,7l57,14l64,20l64,34xe" fillcolor="#b2a523" stroked="f" o:allowincell="f" style="position:absolute;left:1756;top:1282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3,63" path="m63,28l56,42l50,56l43,63l28,63l14,63l7,56l0,42l0,28l0,21l7,7l14,0l28,0l43,0l50,7l56,21l63,28xe" fillcolor="#b2a523" stroked="f" o:allowincell="f" style="position:absolute;left:1838;top:1232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3,63" path="m63,27l63,42l56,56l43,63l28,63l21,63l7,56l0,42l0,27l0,20l7,7l21,0l28,0l43,0l56,7l63,20l63,27xe" fillcolor="#b2a523" stroked="f" o:allowincell="f" style="position:absolute;left:1838;top:1282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4,71" path="m64,36l64,50l56,57l42,64l35,71l21,64l7,57l0,50l0,36l0,22l7,15l21,8l35,0l42,8l56,15l64,22l64,36xe" fillcolor="#b2a523" stroked="f" o:allowincell="f" style="position:absolute;left:1923;top:1231;width:6;height:7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4,71" path="m64,35l64,50l56,57l49,64l35,71l21,64l15,57l7,50l0,35l7,22l15,15l21,8l35,0l49,8l56,15l64,22l64,35xe" fillcolor="#b2a523" stroked="f" o:allowincell="f" style="position:absolute;left:1923;top:1281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4,64" path="m64,29l57,44l50,57l42,64l28,64l15,64l8,57l0,44l0,36l0,22l8,8l15,0l28,0l42,0l50,8l57,22l64,29xe" fillcolor="#b2a523" stroked="f" o:allowincell="f" style="position:absolute;left:2016;top:1231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4,64" path="m64,28l64,42l57,57l42,64l35,64l21,64l8,57l0,42l0,28l0,22l8,8l21,0l28,0l42,0l57,8l64,22l64,28xe" fillcolor="#b2a523" stroked="f" o:allowincell="f" style="position:absolute;left:2016;top:1281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3,64" path="m63,35l63,42l56,56l49,64l35,64l20,64l14,56l7,42l0,35l7,22l14,7l20,0l35,0l49,0l56,7l63,22l63,35xe" fillcolor="#b2a523" stroked="f" o:allowincell="f" style="position:absolute;left:1427;top:1234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4,63" path="m64,35l56,42l49,55l42,63l28,63l13,63l7,55l0,42l0,35l0,20l7,6l13,0l28,0l42,0l49,6l56,20l64,35xe" fillcolor="#b2a523" stroked="f" o:allowincell="f" style="position:absolute;left:1429;top:1283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3,64" path="m63,28l63,42l56,49l42,56l28,64l21,56l7,49l0,42l0,28l0,14l7,7l21,0l28,0l42,0l56,7l63,14l63,28xe" fillcolor="#b2a523" stroked="f" o:allowincell="f" style="position:absolute;left:1513;top:1234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3,70" path="m63,35l63,49l56,56l42,62l34,70l21,62l7,56l0,49l0,35l0,20l7,13l21,7l34,0l42,7l56,13l63,20l63,35xe" fillcolor="#b2a523" stroked="f" o:allowincell="f" style="position:absolute;left:1513;top:1283;width:6;height:7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70,63" path="m70,35l63,42l56,56l49,63l36,63l21,63l14,56l7,42l0,35l7,21l14,7l21,0l36,0l49,0l56,7l63,21l70,35xe" fillcolor="#b2a523" stroked="f" o:allowincell="f" style="position:absolute;left:1605;top:1232;width:7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3,62" path="m63,35l56,42l49,56l42,62l29,62l14,62l7,56l0,42l0,35l0,20l7,7l14,0l29,0l42,0l49,7l56,20l63,35xe" fillcolor="#b2a523" stroked="f" o:allowincell="f" style="position:absolute;left:1606;top:1283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4,63" path="m64,29l64,42l57,49l43,56l29,63l22,56l7,49l0,42l0,29l0,14l7,7l22,0l29,0l43,0l57,7l64,14l64,29xe" fillcolor="#b2a523" stroked="f" o:allowincell="f" style="position:absolute;left:1684;top:1232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4,62" path="m64,27l64,42l57,49l43,56l36,62l22,56l7,49l0,42l0,27l0,13l7,7l22,0l36,0l43,0l57,7l64,13l64,27xe" fillcolor="#b2a523" stroked="f" o:allowincell="f" style="position:absolute;left:1684;top:1283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4,71" path="m64,36l64,51l56,57l42,64l36,71l22,64l7,57l0,51l0,36l0,22l7,15l22,7l36,0l42,7l56,15l64,22l64,36xe" fillcolor="#b2a523" stroked="f" o:allowincell="f" style="position:absolute;left:2101;top:1230;width:6;height:7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71,71" path="m71,35l64,49l56,57l49,64l36,71l22,64l14,57l7,49l0,35l7,22l14,15l22,7l36,0l49,7l56,15l64,22l71,35xe" fillcolor="#b2a523" stroked="f" o:allowincell="f" style="position:absolute;left:2101;top:1280;width:6;height:7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3,64" path="m63,36l63,43l56,57l49,64l35,64l21,64l6,57l6,43l0,36l0,22l6,7l21,0l35,0l49,0l56,7l63,22l63,36xe" fillcolor="#b2a523" stroked="f" o:allowincell="f" style="position:absolute;left:2192;top:1230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70,64" path="m70,35l63,42l56,57l49,64l35,64l21,64l13,57l6,42l0,35l6,22l13,7l21,0l35,0l49,0l56,7l63,22l70,35xe" fillcolor="#b2a523" stroked="f" o:allowincell="f" style="position:absolute;left:2192;top:1280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3,70" path="m63,35l56,49l49,57l42,63l28,70l13,63l7,57l0,49l0,35l0,21l7,13l13,6l28,0l42,6l49,13l56,21l63,35xe" fillcolor="#b2a523" stroked="f" o:allowincell="f" style="position:absolute;left:2277;top:1230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3,71" path="m63,36l63,49l56,56l42,64l28,71l20,64l7,56l0,49l0,36l0,22l7,14l20,7l28,0l42,7l56,14l63,22l63,36xe" fillcolor="#b2a523" stroked="f" o:allowincell="f" style="position:absolute;left:2277;top:1279;width:6;height:7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4,63" path="m64,35l64,42l56,57l49,63l35,63l21,63l7,57l0,42l0,35l0,21l7,6l21,0l35,0l42,0l56,6l64,21l64,35xe" fillcolor="#b2a523" stroked="f" o:allowincell="f" style="position:absolute;left:2365;top:1230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70,64" path="m70,36l64,42l56,56l49,64l35,64l21,64l13,56l7,42l0,36l7,22l13,7l21,0l35,0l49,0l56,7l64,22l70,36xe" fillcolor="#b2a523" stroked="f" o:allowincell="f" style="position:absolute;left:2365;top:1279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3,63" path="m63,28l56,42l49,49l42,57l28,63l14,57l7,49l0,42l0,28l0,13l7,6l14,0l28,0l42,0l49,6l56,13l63,28xe" fillcolor="#b2a523" stroked="f" o:allowincell="f" style="position:absolute;left:2450;top:1230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3,64" path="m63,29l63,42l56,49l42,56l28,64l21,56l7,49l0,42l0,29l0,14l7,7l21,0l28,0l42,0l56,7l63,14l63,29xe" fillcolor="#b2a523" stroked="f" o:allowincell="f" style="position:absolute;left:2450;top:1279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4,64" path="m64,35l57,49l50,56l42,64l28,64l14,64l7,56l0,49l0,35l0,20l7,7l14,0l28,0l42,0l50,7l57,20l64,35xe" fillcolor="#b2a523" stroked="f" o:allowincell="f" style="position:absolute;left:2539;top:1228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4,63" path="m64,36l64,43l57,56l42,63l28,63l21,63l7,56l0,49l0,36l0,21l7,7l21,0l28,0l42,0l57,7l64,21l64,36xe" fillcolor="#b2a523" stroked="f" o:allowincell="f" style="position:absolute;left:2539;top:1278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3,64" path="m63,28l63,42l56,56l42,64l35,64l22,64l7,56l0,42l0,28l0,13l7,7l22,0l35,0l42,0l56,7l63,13l63,28xe" fillcolor="#b2a523" stroked="f" o:allowincell="f" style="position:absolute;left:2624;top:1228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3,63" path="m63,29l63,43l56,56l49,56l35,63l22,63l14,56l7,43l0,29l7,14l14,7l22,0l35,0l49,0l56,7l63,14l63,29xe" fillcolor="#b2a523" stroked="f" o:allowincell="f" style="position:absolute;left:2624;top:1278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3,63" path="m63,35l56,49l50,56l43,63l28,63l14,63l7,56l0,49l0,35l0,20l7,14l14,7l28,0l43,7l50,14l56,20l63,35xe" fillcolor="#b2a523" stroked="f" o:allowincell="f" style="position:absolute;left:2714;top:1227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  <v:shape id="shape_0" coordsize="63,63" path="m63,36l63,50l56,56l43,63l28,63l21,63l7,56l0,50l0,36l0,21l7,14l21,7l28,0l43,7l56,14l63,21l63,36xe" fillcolor="#b2a523" stroked="f" o:allowincell="f" style="position:absolute;left:2714;top:1278;width:6;height:6;mso-wrap-style:none;v-text-anchor:middle">
                  <v:fill o:detectmouseclick="t" type="solid" color2="#4d5ad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65520</wp:posOffset>
                </wp:positionH>
                <wp:positionV relativeFrom="paragraph">
                  <wp:posOffset>184785</wp:posOffset>
                </wp:positionV>
                <wp:extent cx="731520" cy="1058545"/>
                <wp:effectExtent l="5080" t="5715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058400"/>
                          <a:chOff x="0" y="0"/>
                          <a:chExt cx="731520" cy="105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152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72900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0" h="15825">
                                <a:moveTo>
                                  <a:pt x="10981" y="7038"/>
                                </a:moveTo>
                                <a:lnTo>
                                  <a:pt x="11022" y="6893"/>
                                </a:lnTo>
                                <a:lnTo>
                                  <a:pt x="11068" y="6743"/>
                                </a:lnTo>
                                <a:lnTo>
                                  <a:pt x="11112" y="6588"/>
                                </a:lnTo>
                                <a:lnTo>
                                  <a:pt x="11154" y="6435"/>
                                </a:lnTo>
                                <a:lnTo>
                                  <a:pt x="11174" y="6356"/>
                                </a:lnTo>
                                <a:lnTo>
                                  <a:pt x="11193" y="6279"/>
                                </a:lnTo>
                                <a:lnTo>
                                  <a:pt x="11208" y="6203"/>
                                </a:lnTo>
                                <a:lnTo>
                                  <a:pt x="11224" y="6123"/>
                                </a:lnTo>
                                <a:lnTo>
                                  <a:pt x="11234" y="6047"/>
                                </a:lnTo>
                                <a:lnTo>
                                  <a:pt x="11241" y="5969"/>
                                </a:lnTo>
                                <a:lnTo>
                                  <a:pt x="11246" y="5891"/>
                                </a:lnTo>
                                <a:lnTo>
                                  <a:pt x="11250" y="5813"/>
                                </a:lnTo>
                                <a:lnTo>
                                  <a:pt x="11246" y="5716"/>
                                </a:lnTo>
                                <a:lnTo>
                                  <a:pt x="11239" y="5616"/>
                                </a:lnTo>
                                <a:lnTo>
                                  <a:pt x="11226" y="5520"/>
                                </a:lnTo>
                                <a:lnTo>
                                  <a:pt x="11210" y="5423"/>
                                </a:lnTo>
                                <a:lnTo>
                                  <a:pt x="11241" y="5425"/>
                                </a:lnTo>
                                <a:lnTo>
                                  <a:pt x="11143" y="5128"/>
                                </a:lnTo>
                                <a:lnTo>
                                  <a:pt x="11112" y="5029"/>
                                </a:lnTo>
                                <a:lnTo>
                                  <a:pt x="11078" y="4929"/>
                                </a:lnTo>
                                <a:lnTo>
                                  <a:pt x="10146" y="2087"/>
                                </a:lnTo>
                                <a:lnTo>
                                  <a:pt x="10185" y="2055"/>
                                </a:lnTo>
                                <a:lnTo>
                                  <a:pt x="10219" y="2016"/>
                                </a:lnTo>
                                <a:lnTo>
                                  <a:pt x="10252" y="1972"/>
                                </a:lnTo>
                                <a:lnTo>
                                  <a:pt x="10283" y="1926"/>
                                </a:lnTo>
                                <a:lnTo>
                                  <a:pt x="10312" y="1875"/>
                                </a:lnTo>
                                <a:lnTo>
                                  <a:pt x="10337" y="1824"/>
                                </a:lnTo>
                                <a:lnTo>
                                  <a:pt x="10363" y="1768"/>
                                </a:lnTo>
                                <a:lnTo>
                                  <a:pt x="10386" y="1712"/>
                                </a:lnTo>
                                <a:lnTo>
                                  <a:pt x="10408" y="1653"/>
                                </a:lnTo>
                                <a:lnTo>
                                  <a:pt x="10423" y="1594"/>
                                </a:lnTo>
                                <a:lnTo>
                                  <a:pt x="10438" y="1532"/>
                                </a:lnTo>
                                <a:lnTo>
                                  <a:pt x="10451" y="1473"/>
                                </a:lnTo>
                                <a:lnTo>
                                  <a:pt x="10461" y="1415"/>
                                </a:lnTo>
                                <a:lnTo>
                                  <a:pt x="10469" y="1356"/>
                                </a:lnTo>
                                <a:lnTo>
                                  <a:pt x="10475" y="1300"/>
                                </a:lnTo>
                                <a:lnTo>
                                  <a:pt x="10475" y="1246"/>
                                </a:lnTo>
                                <a:lnTo>
                                  <a:pt x="10475" y="1198"/>
                                </a:lnTo>
                                <a:lnTo>
                                  <a:pt x="10471" y="1154"/>
                                </a:lnTo>
                                <a:lnTo>
                                  <a:pt x="10466" y="1108"/>
                                </a:lnTo>
                                <a:lnTo>
                                  <a:pt x="10461" y="1064"/>
                                </a:lnTo>
                                <a:lnTo>
                                  <a:pt x="10454" y="1023"/>
                                </a:lnTo>
                                <a:lnTo>
                                  <a:pt x="10446" y="983"/>
                                </a:lnTo>
                                <a:lnTo>
                                  <a:pt x="10435" y="944"/>
                                </a:lnTo>
                                <a:lnTo>
                                  <a:pt x="10423" y="908"/>
                                </a:lnTo>
                                <a:lnTo>
                                  <a:pt x="10410" y="870"/>
                                </a:lnTo>
                                <a:lnTo>
                                  <a:pt x="10394" y="837"/>
                                </a:lnTo>
                                <a:lnTo>
                                  <a:pt x="10379" y="803"/>
                                </a:lnTo>
                                <a:lnTo>
                                  <a:pt x="10360" y="770"/>
                                </a:lnTo>
                                <a:lnTo>
                                  <a:pt x="10340" y="740"/>
                                </a:lnTo>
                                <a:lnTo>
                                  <a:pt x="10319" y="711"/>
                                </a:lnTo>
                                <a:lnTo>
                                  <a:pt x="10298" y="684"/>
                                </a:lnTo>
                                <a:lnTo>
                                  <a:pt x="10273" y="657"/>
                                </a:lnTo>
                                <a:lnTo>
                                  <a:pt x="10250" y="635"/>
                                </a:lnTo>
                                <a:lnTo>
                                  <a:pt x="10221" y="611"/>
                                </a:lnTo>
                                <a:lnTo>
                                  <a:pt x="10192" y="589"/>
                                </a:lnTo>
                                <a:lnTo>
                                  <a:pt x="10164" y="568"/>
                                </a:lnTo>
                                <a:lnTo>
                                  <a:pt x="10133" y="550"/>
                                </a:lnTo>
                                <a:lnTo>
                                  <a:pt x="10099" y="535"/>
                                </a:lnTo>
                                <a:lnTo>
                                  <a:pt x="10066" y="517"/>
                                </a:lnTo>
                                <a:lnTo>
                                  <a:pt x="10029" y="504"/>
                                </a:lnTo>
                                <a:lnTo>
                                  <a:pt x="9993" y="491"/>
                                </a:lnTo>
                                <a:lnTo>
                                  <a:pt x="9955" y="481"/>
                                </a:lnTo>
                                <a:lnTo>
                                  <a:pt x="9916" y="474"/>
                                </a:lnTo>
                                <a:lnTo>
                                  <a:pt x="9875" y="465"/>
                                </a:lnTo>
                                <a:lnTo>
                                  <a:pt x="9833" y="458"/>
                                </a:lnTo>
                                <a:lnTo>
                                  <a:pt x="9789" y="455"/>
                                </a:lnTo>
                                <a:lnTo>
                                  <a:pt x="9746" y="453"/>
                                </a:lnTo>
                                <a:lnTo>
                                  <a:pt x="9698" y="453"/>
                                </a:lnTo>
                                <a:lnTo>
                                  <a:pt x="9650" y="453"/>
                                </a:lnTo>
                                <a:lnTo>
                                  <a:pt x="9601" y="458"/>
                                </a:lnTo>
                                <a:lnTo>
                                  <a:pt x="9554" y="463"/>
                                </a:lnTo>
                                <a:lnTo>
                                  <a:pt x="9508" y="474"/>
                                </a:lnTo>
                                <a:lnTo>
                                  <a:pt x="9461" y="484"/>
                                </a:lnTo>
                                <a:lnTo>
                                  <a:pt x="9417" y="496"/>
                                </a:lnTo>
                                <a:lnTo>
                                  <a:pt x="9374" y="514"/>
                                </a:lnTo>
                                <a:lnTo>
                                  <a:pt x="9330" y="533"/>
                                </a:lnTo>
                                <a:lnTo>
                                  <a:pt x="9288" y="553"/>
                                </a:lnTo>
                                <a:lnTo>
                                  <a:pt x="9249" y="576"/>
                                </a:lnTo>
                                <a:lnTo>
                                  <a:pt x="9208" y="599"/>
                                </a:lnTo>
                                <a:lnTo>
                                  <a:pt x="9172" y="625"/>
                                </a:lnTo>
                                <a:lnTo>
                                  <a:pt x="9136" y="652"/>
                                </a:lnTo>
                                <a:lnTo>
                                  <a:pt x="9100" y="684"/>
                                </a:lnTo>
                                <a:lnTo>
                                  <a:pt x="9066" y="714"/>
                                </a:lnTo>
                                <a:lnTo>
                                  <a:pt x="9035" y="750"/>
                                </a:lnTo>
                                <a:lnTo>
                                  <a:pt x="9019" y="709"/>
                                </a:lnTo>
                                <a:lnTo>
                                  <a:pt x="9001" y="667"/>
                                </a:lnTo>
                                <a:lnTo>
                                  <a:pt x="8983" y="630"/>
                                </a:lnTo>
                                <a:lnTo>
                                  <a:pt x="8965" y="591"/>
                                </a:lnTo>
                                <a:lnTo>
                                  <a:pt x="8942" y="553"/>
                                </a:lnTo>
                                <a:lnTo>
                                  <a:pt x="8921" y="517"/>
                                </a:lnTo>
                                <a:lnTo>
                                  <a:pt x="8896" y="481"/>
                                </a:lnTo>
                                <a:lnTo>
                                  <a:pt x="8872" y="448"/>
                                </a:lnTo>
                                <a:lnTo>
                                  <a:pt x="8846" y="414"/>
                                </a:lnTo>
                                <a:lnTo>
                                  <a:pt x="8817" y="382"/>
                                </a:lnTo>
                                <a:lnTo>
                                  <a:pt x="8789" y="351"/>
                                </a:lnTo>
                                <a:lnTo>
                                  <a:pt x="8759" y="320"/>
                                </a:lnTo>
                                <a:lnTo>
                                  <a:pt x="8728" y="289"/>
                                </a:lnTo>
                                <a:lnTo>
                                  <a:pt x="8697" y="263"/>
                                </a:lnTo>
                                <a:lnTo>
                                  <a:pt x="8663" y="236"/>
                                </a:lnTo>
                                <a:lnTo>
                                  <a:pt x="8629" y="210"/>
                                </a:lnTo>
                                <a:lnTo>
                                  <a:pt x="8596" y="187"/>
                                </a:lnTo>
                                <a:lnTo>
                                  <a:pt x="8560" y="165"/>
                                </a:lnTo>
                                <a:lnTo>
                                  <a:pt x="8524" y="141"/>
                                </a:lnTo>
                                <a:lnTo>
                                  <a:pt x="8484" y="121"/>
                                </a:lnTo>
                                <a:lnTo>
                                  <a:pt x="8445" y="102"/>
                                </a:lnTo>
                                <a:lnTo>
                                  <a:pt x="8407" y="85"/>
                                </a:lnTo>
                                <a:lnTo>
                                  <a:pt x="8368" y="70"/>
                                </a:lnTo>
                                <a:lnTo>
                                  <a:pt x="8327" y="54"/>
                                </a:lnTo>
                                <a:lnTo>
                                  <a:pt x="8286" y="41"/>
                                </a:lnTo>
                                <a:lnTo>
                                  <a:pt x="8244" y="31"/>
                                </a:lnTo>
                                <a:lnTo>
                                  <a:pt x="8200" y="21"/>
                                </a:lnTo>
                                <a:lnTo>
                                  <a:pt x="8159" y="14"/>
                                </a:lnTo>
                                <a:lnTo>
                                  <a:pt x="8114" y="8"/>
                                </a:lnTo>
                                <a:lnTo>
                                  <a:pt x="8071" y="3"/>
                                </a:lnTo>
                                <a:lnTo>
                                  <a:pt x="8025" y="0"/>
                                </a:lnTo>
                                <a:lnTo>
                                  <a:pt x="7980" y="0"/>
                                </a:lnTo>
                                <a:lnTo>
                                  <a:pt x="7934" y="0"/>
                                </a:lnTo>
                                <a:lnTo>
                                  <a:pt x="7890" y="3"/>
                                </a:lnTo>
                                <a:lnTo>
                                  <a:pt x="7846" y="8"/>
                                </a:lnTo>
                                <a:lnTo>
                                  <a:pt x="7802" y="14"/>
                                </a:lnTo>
                                <a:lnTo>
                                  <a:pt x="7758" y="21"/>
                                </a:lnTo>
                                <a:lnTo>
                                  <a:pt x="7717" y="31"/>
                                </a:lnTo>
                                <a:lnTo>
                                  <a:pt x="7675" y="41"/>
                                </a:lnTo>
                                <a:lnTo>
                                  <a:pt x="7634" y="54"/>
                                </a:lnTo>
                                <a:lnTo>
                                  <a:pt x="7593" y="70"/>
                                </a:lnTo>
                                <a:lnTo>
                                  <a:pt x="7552" y="85"/>
                                </a:lnTo>
                                <a:lnTo>
                                  <a:pt x="7513" y="102"/>
                                </a:lnTo>
                                <a:lnTo>
                                  <a:pt x="7474" y="121"/>
                                </a:lnTo>
                                <a:lnTo>
                                  <a:pt x="7438" y="141"/>
                                </a:lnTo>
                                <a:lnTo>
                                  <a:pt x="7401" y="165"/>
                                </a:lnTo>
                                <a:lnTo>
                                  <a:pt x="7365" y="187"/>
                                </a:lnTo>
                                <a:lnTo>
                                  <a:pt x="7329" y="210"/>
                                </a:lnTo>
                                <a:lnTo>
                                  <a:pt x="7296" y="236"/>
                                </a:lnTo>
                                <a:lnTo>
                                  <a:pt x="7264" y="263"/>
                                </a:lnTo>
                                <a:lnTo>
                                  <a:pt x="7231" y="289"/>
                                </a:lnTo>
                                <a:lnTo>
                                  <a:pt x="7200" y="320"/>
                                </a:lnTo>
                                <a:lnTo>
                                  <a:pt x="7171" y="351"/>
                                </a:lnTo>
                                <a:lnTo>
                                  <a:pt x="7144" y="382"/>
                                </a:lnTo>
                                <a:lnTo>
                                  <a:pt x="7115" y="414"/>
                                </a:lnTo>
                                <a:lnTo>
                                  <a:pt x="7089" y="448"/>
                                </a:lnTo>
                                <a:lnTo>
                                  <a:pt x="7063" y="481"/>
                                </a:lnTo>
                                <a:lnTo>
                                  <a:pt x="7040" y="517"/>
                                </a:lnTo>
                                <a:lnTo>
                                  <a:pt x="7017" y="553"/>
                                </a:lnTo>
                                <a:lnTo>
                                  <a:pt x="6996" y="591"/>
                                </a:lnTo>
                                <a:lnTo>
                                  <a:pt x="6976" y="630"/>
                                </a:lnTo>
                                <a:lnTo>
                                  <a:pt x="6957" y="667"/>
                                </a:lnTo>
                                <a:lnTo>
                                  <a:pt x="6942" y="709"/>
                                </a:lnTo>
                                <a:lnTo>
                                  <a:pt x="6926" y="750"/>
                                </a:lnTo>
                                <a:lnTo>
                                  <a:pt x="6892" y="714"/>
                                </a:lnTo>
                                <a:lnTo>
                                  <a:pt x="6859" y="684"/>
                                </a:lnTo>
                                <a:lnTo>
                                  <a:pt x="6825" y="652"/>
                                </a:lnTo>
                                <a:lnTo>
                                  <a:pt x="6789" y="625"/>
                                </a:lnTo>
                                <a:lnTo>
                                  <a:pt x="6750" y="599"/>
                                </a:lnTo>
                                <a:lnTo>
                                  <a:pt x="6712" y="576"/>
                                </a:lnTo>
                                <a:lnTo>
                                  <a:pt x="6671" y="553"/>
                                </a:lnTo>
                                <a:lnTo>
                                  <a:pt x="6629" y="533"/>
                                </a:lnTo>
                                <a:lnTo>
                                  <a:pt x="6587" y="514"/>
                                </a:lnTo>
                                <a:lnTo>
                                  <a:pt x="6544" y="496"/>
                                </a:lnTo>
                                <a:lnTo>
                                  <a:pt x="6499" y="484"/>
                                </a:lnTo>
                                <a:lnTo>
                                  <a:pt x="6453" y="474"/>
                                </a:lnTo>
                                <a:lnTo>
                                  <a:pt x="6407" y="463"/>
                                </a:lnTo>
                                <a:lnTo>
                                  <a:pt x="6357" y="458"/>
                                </a:lnTo>
                                <a:lnTo>
                                  <a:pt x="6311" y="453"/>
                                </a:lnTo>
                                <a:lnTo>
                                  <a:pt x="6262" y="453"/>
                                </a:lnTo>
                                <a:lnTo>
                                  <a:pt x="6215" y="453"/>
                                </a:lnTo>
                                <a:lnTo>
                                  <a:pt x="6169" y="455"/>
                                </a:lnTo>
                                <a:lnTo>
                                  <a:pt x="6125" y="463"/>
                                </a:lnTo>
                                <a:lnTo>
                                  <a:pt x="6079" y="471"/>
                                </a:lnTo>
                                <a:lnTo>
                                  <a:pt x="6035" y="481"/>
                                </a:lnTo>
                                <a:lnTo>
                                  <a:pt x="5993" y="494"/>
                                </a:lnTo>
                                <a:lnTo>
                                  <a:pt x="5952" y="506"/>
                                </a:lnTo>
                                <a:lnTo>
                                  <a:pt x="5911" y="525"/>
                                </a:lnTo>
                                <a:lnTo>
                                  <a:pt x="5869" y="543"/>
                                </a:lnTo>
                                <a:lnTo>
                                  <a:pt x="5831" y="563"/>
                                </a:lnTo>
                                <a:lnTo>
                                  <a:pt x="5795" y="586"/>
                                </a:lnTo>
                                <a:lnTo>
                                  <a:pt x="5755" y="609"/>
                                </a:lnTo>
                                <a:lnTo>
                                  <a:pt x="5722" y="635"/>
                                </a:lnTo>
                                <a:lnTo>
                                  <a:pt x="5685" y="662"/>
                                </a:lnTo>
                                <a:lnTo>
                                  <a:pt x="5654" y="691"/>
                                </a:lnTo>
                                <a:lnTo>
                                  <a:pt x="5623" y="721"/>
                                </a:lnTo>
                                <a:lnTo>
                                  <a:pt x="5593" y="752"/>
                                </a:lnTo>
                                <a:lnTo>
                                  <a:pt x="5565" y="786"/>
                                </a:lnTo>
                                <a:lnTo>
                                  <a:pt x="5539" y="821"/>
                                </a:lnTo>
                                <a:lnTo>
                                  <a:pt x="5512" y="857"/>
                                </a:lnTo>
                                <a:lnTo>
                                  <a:pt x="5489" y="896"/>
                                </a:lnTo>
                                <a:lnTo>
                                  <a:pt x="5466" y="934"/>
                                </a:lnTo>
                                <a:lnTo>
                                  <a:pt x="5448" y="972"/>
                                </a:lnTo>
                                <a:lnTo>
                                  <a:pt x="5430" y="1013"/>
                                </a:lnTo>
                                <a:lnTo>
                                  <a:pt x="5412" y="1054"/>
                                </a:lnTo>
                                <a:lnTo>
                                  <a:pt x="5399" y="1098"/>
                                </a:lnTo>
                                <a:lnTo>
                                  <a:pt x="5386" y="1141"/>
                                </a:lnTo>
                                <a:lnTo>
                                  <a:pt x="5376" y="1187"/>
                                </a:lnTo>
                                <a:lnTo>
                                  <a:pt x="5368" y="1230"/>
                                </a:lnTo>
                                <a:lnTo>
                                  <a:pt x="5363" y="1276"/>
                                </a:lnTo>
                                <a:lnTo>
                                  <a:pt x="5360" y="1325"/>
                                </a:lnTo>
                                <a:lnTo>
                                  <a:pt x="5358" y="1371"/>
                                </a:lnTo>
                                <a:lnTo>
                                  <a:pt x="5360" y="1430"/>
                                </a:lnTo>
                                <a:lnTo>
                                  <a:pt x="5366" y="1492"/>
                                </a:lnTo>
                                <a:lnTo>
                                  <a:pt x="5373" y="1556"/>
                                </a:lnTo>
                                <a:lnTo>
                                  <a:pt x="5386" y="1619"/>
                                </a:lnTo>
                                <a:lnTo>
                                  <a:pt x="5402" y="1683"/>
                                </a:lnTo>
                                <a:lnTo>
                                  <a:pt x="5419" y="1745"/>
                                </a:lnTo>
                                <a:lnTo>
                                  <a:pt x="5440" y="1809"/>
                                </a:lnTo>
                                <a:lnTo>
                                  <a:pt x="5464" y="1870"/>
                                </a:lnTo>
                                <a:lnTo>
                                  <a:pt x="5489" y="1929"/>
                                </a:lnTo>
                                <a:lnTo>
                                  <a:pt x="5520" y="1987"/>
                                </a:lnTo>
                                <a:lnTo>
                                  <a:pt x="5551" y="2041"/>
                                </a:lnTo>
                                <a:lnTo>
                                  <a:pt x="5585" y="2095"/>
                                </a:lnTo>
                                <a:lnTo>
                                  <a:pt x="5621" y="2141"/>
                                </a:lnTo>
                                <a:lnTo>
                                  <a:pt x="5660" y="2187"/>
                                </a:lnTo>
                                <a:lnTo>
                                  <a:pt x="5701" y="2226"/>
                                </a:lnTo>
                                <a:lnTo>
                                  <a:pt x="5745" y="2259"/>
                                </a:lnTo>
                                <a:lnTo>
                                  <a:pt x="5728" y="2325"/>
                                </a:lnTo>
                                <a:lnTo>
                                  <a:pt x="5706" y="2401"/>
                                </a:lnTo>
                                <a:lnTo>
                                  <a:pt x="5680" y="2481"/>
                                </a:lnTo>
                                <a:lnTo>
                                  <a:pt x="5652" y="2569"/>
                                </a:lnTo>
                                <a:lnTo>
                                  <a:pt x="5585" y="2760"/>
                                </a:lnTo>
                                <a:lnTo>
                                  <a:pt x="5505" y="2970"/>
                                </a:lnTo>
                                <a:lnTo>
                                  <a:pt x="5324" y="3428"/>
                                </a:lnTo>
                                <a:lnTo>
                                  <a:pt x="5231" y="3668"/>
                                </a:lnTo>
                                <a:lnTo>
                                  <a:pt x="5135" y="3908"/>
                                </a:lnTo>
                                <a:lnTo>
                                  <a:pt x="5045" y="4149"/>
                                </a:lnTo>
                                <a:lnTo>
                                  <a:pt x="4960" y="4384"/>
                                </a:lnTo>
                                <a:lnTo>
                                  <a:pt x="4921" y="4496"/>
                                </a:lnTo>
                                <a:lnTo>
                                  <a:pt x="4885" y="4607"/>
                                </a:lnTo>
                                <a:lnTo>
                                  <a:pt x="4852" y="4714"/>
                                </a:lnTo>
                                <a:lnTo>
                                  <a:pt x="4820" y="4817"/>
                                </a:lnTo>
                                <a:lnTo>
                                  <a:pt x="4794" y="4914"/>
                                </a:lnTo>
                                <a:lnTo>
                                  <a:pt x="4773" y="5005"/>
                                </a:lnTo>
                                <a:lnTo>
                                  <a:pt x="4756" y="5092"/>
                                </a:lnTo>
                                <a:lnTo>
                                  <a:pt x="4742" y="5175"/>
                                </a:lnTo>
                                <a:lnTo>
                                  <a:pt x="4735" y="5248"/>
                                </a:lnTo>
                                <a:lnTo>
                                  <a:pt x="4732" y="5316"/>
                                </a:lnTo>
                                <a:lnTo>
                                  <a:pt x="4735" y="5346"/>
                                </a:lnTo>
                                <a:lnTo>
                                  <a:pt x="4737" y="5374"/>
                                </a:lnTo>
                                <a:lnTo>
                                  <a:pt x="4742" y="5402"/>
                                </a:lnTo>
                                <a:lnTo>
                                  <a:pt x="4747" y="5425"/>
                                </a:lnTo>
                                <a:lnTo>
                                  <a:pt x="4751" y="5425"/>
                                </a:lnTo>
                                <a:lnTo>
                                  <a:pt x="4737" y="5520"/>
                                </a:lnTo>
                                <a:lnTo>
                                  <a:pt x="4725" y="5616"/>
                                </a:lnTo>
                                <a:lnTo>
                                  <a:pt x="4717" y="5714"/>
                                </a:lnTo>
                                <a:lnTo>
                                  <a:pt x="4711" y="5811"/>
                                </a:lnTo>
                                <a:lnTo>
                                  <a:pt x="4709" y="5906"/>
                                </a:lnTo>
                                <a:lnTo>
                                  <a:pt x="4709" y="6003"/>
                                </a:lnTo>
                                <a:lnTo>
                                  <a:pt x="4711" y="6098"/>
                                </a:lnTo>
                                <a:lnTo>
                                  <a:pt x="4720" y="6195"/>
                                </a:lnTo>
                                <a:lnTo>
                                  <a:pt x="4727" y="6261"/>
                                </a:lnTo>
                                <a:lnTo>
                                  <a:pt x="4735" y="6327"/>
                                </a:lnTo>
                                <a:lnTo>
                                  <a:pt x="4745" y="6395"/>
                                </a:lnTo>
                                <a:lnTo>
                                  <a:pt x="4758" y="6458"/>
                                </a:lnTo>
                                <a:lnTo>
                                  <a:pt x="4789" y="6583"/>
                                </a:lnTo>
                                <a:lnTo>
                                  <a:pt x="4823" y="6707"/>
                                </a:lnTo>
                                <a:lnTo>
                                  <a:pt x="4859" y="6826"/>
                                </a:lnTo>
                                <a:lnTo>
                                  <a:pt x="4895" y="6950"/>
                                </a:lnTo>
                                <a:lnTo>
                                  <a:pt x="4934" y="7072"/>
                                </a:lnTo>
                                <a:lnTo>
                                  <a:pt x="4970" y="7197"/>
                                </a:lnTo>
                                <a:lnTo>
                                  <a:pt x="4944" y="7210"/>
                                </a:lnTo>
                                <a:lnTo>
                                  <a:pt x="4921" y="7226"/>
                                </a:lnTo>
                                <a:lnTo>
                                  <a:pt x="4900" y="7243"/>
                                </a:lnTo>
                                <a:lnTo>
                                  <a:pt x="4877" y="7259"/>
                                </a:lnTo>
                                <a:lnTo>
                                  <a:pt x="4840" y="7297"/>
                                </a:lnTo>
                                <a:lnTo>
                                  <a:pt x="4807" y="7335"/>
                                </a:lnTo>
                                <a:lnTo>
                                  <a:pt x="4778" y="7379"/>
                                </a:lnTo>
                                <a:lnTo>
                                  <a:pt x="4756" y="7423"/>
                                </a:lnTo>
                                <a:lnTo>
                                  <a:pt x="4735" y="7464"/>
                                </a:lnTo>
                                <a:lnTo>
                                  <a:pt x="4720" y="7506"/>
                                </a:lnTo>
                                <a:lnTo>
                                  <a:pt x="4706" y="7547"/>
                                </a:lnTo>
                                <a:lnTo>
                                  <a:pt x="4696" y="7586"/>
                                </a:lnTo>
                                <a:lnTo>
                                  <a:pt x="4683" y="7650"/>
                                </a:lnTo>
                                <a:lnTo>
                                  <a:pt x="4678" y="7693"/>
                                </a:lnTo>
                                <a:lnTo>
                                  <a:pt x="4675" y="7712"/>
                                </a:lnTo>
                                <a:lnTo>
                                  <a:pt x="4675" y="7771"/>
                                </a:lnTo>
                                <a:lnTo>
                                  <a:pt x="4678" y="7827"/>
                                </a:lnTo>
                                <a:lnTo>
                                  <a:pt x="4683" y="7880"/>
                                </a:lnTo>
                                <a:lnTo>
                                  <a:pt x="4691" y="7929"/>
                                </a:lnTo>
                                <a:lnTo>
                                  <a:pt x="4699" y="7975"/>
                                </a:lnTo>
                                <a:lnTo>
                                  <a:pt x="4711" y="8019"/>
                                </a:lnTo>
                                <a:lnTo>
                                  <a:pt x="4725" y="8057"/>
                                </a:lnTo>
                                <a:lnTo>
                                  <a:pt x="4740" y="8095"/>
                                </a:lnTo>
                                <a:lnTo>
                                  <a:pt x="4756" y="8129"/>
                                </a:lnTo>
                                <a:lnTo>
                                  <a:pt x="4773" y="8161"/>
                                </a:lnTo>
                                <a:lnTo>
                                  <a:pt x="4794" y="8190"/>
                                </a:lnTo>
                                <a:lnTo>
                                  <a:pt x="4814" y="8215"/>
                                </a:lnTo>
                                <a:lnTo>
                                  <a:pt x="4835" y="8241"/>
                                </a:lnTo>
                                <a:lnTo>
                                  <a:pt x="4857" y="8261"/>
                                </a:lnTo>
                                <a:lnTo>
                                  <a:pt x="4879" y="8282"/>
                                </a:lnTo>
                                <a:lnTo>
                                  <a:pt x="4900" y="8300"/>
                                </a:lnTo>
                                <a:lnTo>
                                  <a:pt x="4946" y="8328"/>
                                </a:lnTo>
                                <a:lnTo>
                                  <a:pt x="4988" y="8351"/>
                                </a:lnTo>
                                <a:lnTo>
                                  <a:pt x="5030" y="8368"/>
                                </a:lnTo>
                                <a:lnTo>
                                  <a:pt x="5066" y="8379"/>
                                </a:lnTo>
                                <a:lnTo>
                                  <a:pt x="5097" y="8387"/>
                                </a:lnTo>
                                <a:lnTo>
                                  <a:pt x="5123" y="8392"/>
                                </a:lnTo>
                                <a:lnTo>
                                  <a:pt x="5143" y="8394"/>
                                </a:lnTo>
                                <a:lnTo>
                                  <a:pt x="5213" y="8387"/>
                                </a:lnTo>
                                <a:lnTo>
                                  <a:pt x="5272" y="8377"/>
                                </a:lnTo>
                                <a:lnTo>
                                  <a:pt x="5262" y="8468"/>
                                </a:lnTo>
                                <a:lnTo>
                                  <a:pt x="5257" y="8517"/>
                                </a:lnTo>
                                <a:lnTo>
                                  <a:pt x="5257" y="8563"/>
                                </a:lnTo>
                                <a:lnTo>
                                  <a:pt x="5257" y="8612"/>
                                </a:lnTo>
                                <a:lnTo>
                                  <a:pt x="5257" y="8663"/>
                                </a:lnTo>
                                <a:lnTo>
                                  <a:pt x="5260" y="8711"/>
                                </a:lnTo>
                                <a:lnTo>
                                  <a:pt x="5267" y="8763"/>
                                </a:lnTo>
                                <a:lnTo>
                                  <a:pt x="5275" y="8811"/>
                                </a:lnTo>
                                <a:lnTo>
                                  <a:pt x="5285" y="8862"/>
                                </a:lnTo>
                                <a:lnTo>
                                  <a:pt x="5296" y="8913"/>
                                </a:lnTo>
                                <a:lnTo>
                                  <a:pt x="5311" y="8965"/>
                                </a:lnTo>
                                <a:lnTo>
                                  <a:pt x="5332" y="9016"/>
                                </a:lnTo>
                                <a:lnTo>
                                  <a:pt x="5352" y="9064"/>
                                </a:lnTo>
                                <a:lnTo>
                                  <a:pt x="5376" y="9116"/>
                                </a:lnTo>
                                <a:lnTo>
                                  <a:pt x="5404" y="9164"/>
                                </a:lnTo>
                                <a:lnTo>
                                  <a:pt x="5435" y="9213"/>
                                </a:lnTo>
                                <a:lnTo>
                                  <a:pt x="5471" y="9261"/>
                                </a:lnTo>
                                <a:lnTo>
                                  <a:pt x="5507" y="9310"/>
                                </a:lnTo>
                                <a:lnTo>
                                  <a:pt x="5551" y="9356"/>
                                </a:lnTo>
                                <a:lnTo>
                                  <a:pt x="5598" y="9402"/>
                                </a:lnTo>
                                <a:lnTo>
                                  <a:pt x="5647" y="9446"/>
                                </a:lnTo>
                                <a:lnTo>
                                  <a:pt x="5704" y="9489"/>
                                </a:lnTo>
                                <a:lnTo>
                                  <a:pt x="5764" y="9532"/>
                                </a:lnTo>
                                <a:lnTo>
                                  <a:pt x="5825" y="9573"/>
                                </a:lnTo>
                                <a:lnTo>
                                  <a:pt x="5896" y="9612"/>
                                </a:lnTo>
                                <a:lnTo>
                                  <a:pt x="5968" y="9647"/>
                                </a:lnTo>
                                <a:lnTo>
                                  <a:pt x="6047" y="9683"/>
                                </a:lnTo>
                                <a:lnTo>
                                  <a:pt x="6131" y="9719"/>
                                </a:lnTo>
                                <a:lnTo>
                                  <a:pt x="6220" y="9749"/>
                                </a:lnTo>
                                <a:lnTo>
                                  <a:pt x="6314" y="9781"/>
                                </a:lnTo>
                                <a:lnTo>
                                  <a:pt x="6415" y="9807"/>
                                </a:lnTo>
                                <a:lnTo>
                                  <a:pt x="6373" y="9903"/>
                                </a:lnTo>
                                <a:lnTo>
                                  <a:pt x="6324" y="10009"/>
                                </a:lnTo>
                                <a:lnTo>
                                  <a:pt x="6295" y="10062"/>
                                </a:lnTo>
                                <a:lnTo>
                                  <a:pt x="6264" y="10116"/>
                                </a:lnTo>
                                <a:lnTo>
                                  <a:pt x="6230" y="10172"/>
                                </a:lnTo>
                                <a:lnTo>
                                  <a:pt x="6198" y="10226"/>
                                </a:lnTo>
                                <a:lnTo>
                                  <a:pt x="6156" y="10284"/>
                                </a:lnTo>
                                <a:lnTo>
                                  <a:pt x="6115" y="10341"/>
                                </a:lnTo>
                                <a:lnTo>
                                  <a:pt x="6071" y="10394"/>
                                </a:lnTo>
                                <a:lnTo>
                                  <a:pt x="6024" y="10445"/>
                                </a:lnTo>
                                <a:lnTo>
                                  <a:pt x="5975" y="10492"/>
                                </a:lnTo>
                                <a:lnTo>
                                  <a:pt x="5926" y="10538"/>
                                </a:lnTo>
                                <a:lnTo>
                                  <a:pt x="5874" y="10579"/>
                                </a:lnTo>
                                <a:lnTo>
                                  <a:pt x="5817" y="10616"/>
                                </a:lnTo>
                                <a:lnTo>
                                  <a:pt x="5761" y="10650"/>
                                </a:lnTo>
                                <a:lnTo>
                                  <a:pt x="5701" y="10679"/>
                                </a:lnTo>
                                <a:lnTo>
                                  <a:pt x="5639" y="10701"/>
                                </a:lnTo>
                                <a:lnTo>
                                  <a:pt x="5575" y="10722"/>
                                </a:lnTo>
                                <a:lnTo>
                                  <a:pt x="5541" y="10727"/>
                                </a:lnTo>
                                <a:lnTo>
                                  <a:pt x="5505" y="10735"/>
                                </a:lnTo>
                                <a:lnTo>
                                  <a:pt x="5469" y="10737"/>
                                </a:lnTo>
                                <a:lnTo>
                                  <a:pt x="5433" y="10740"/>
                                </a:lnTo>
                                <a:lnTo>
                                  <a:pt x="5397" y="10742"/>
                                </a:lnTo>
                                <a:lnTo>
                                  <a:pt x="5358" y="10740"/>
                                </a:lnTo>
                                <a:lnTo>
                                  <a:pt x="5318" y="10740"/>
                                </a:lnTo>
                                <a:lnTo>
                                  <a:pt x="5280" y="10735"/>
                                </a:lnTo>
                                <a:lnTo>
                                  <a:pt x="5231" y="10727"/>
                                </a:lnTo>
                                <a:lnTo>
                                  <a:pt x="5179" y="10716"/>
                                </a:lnTo>
                                <a:lnTo>
                                  <a:pt x="5125" y="10704"/>
                                </a:lnTo>
                                <a:lnTo>
                                  <a:pt x="5071" y="10686"/>
                                </a:lnTo>
                                <a:lnTo>
                                  <a:pt x="5013" y="10665"/>
                                </a:lnTo>
                                <a:lnTo>
                                  <a:pt x="4955" y="10643"/>
                                </a:lnTo>
                                <a:lnTo>
                                  <a:pt x="4893" y="10614"/>
                                </a:lnTo>
                                <a:lnTo>
                                  <a:pt x="4830" y="10584"/>
                                </a:lnTo>
                                <a:lnTo>
                                  <a:pt x="4766" y="10548"/>
                                </a:lnTo>
                                <a:lnTo>
                                  <a:pt x="4699" y="10507"/>
                                </a:lnTo>
                                <a:lnTo>
                                  <a:pt x="4629" y="10463"/>
                                </a:lnTo>
                                <a:lnTo>
                                  <a:pt x="4559" y="10412"/>
                                </a:lnTo>
                                <a:lnTo>
                                  <a:pt x="4487" y="10361"/>
                                </a:lnTo>
                                <a:lnTo>
                                  <a:pt x="4411" y="10302"/>
                                </a:lnTo>
                                <a:lnTo>
                                  <a:pt x="4334" y="10238"/>
                                </a:lnTo>
                                <a:lnTo>
                                  <a:pt x="4257" y="10170"/>
                                </a:lnTo>
                                <a:lnTo>
                                  <a:pt x="4358" y="10144"/>
                                </a:lnTo>
                                <a:lnTo>
                                  <a:pt x="4451" y="10119"/>
                                </a:lnTo>
                                <a:lnTo>
                                  <a:pt x="4541" y="10090"/>
                                </a:lnTo>
                                <a:lnTo>
                                  <a:pt x="4626" y="10062"/>
                                </a:lnTo>
                                <a:lnTo>
                                  <a:pt x="4706" y="10031"/>
                                </a:lnTo>
                                <a:lnTo>
                                  <a:pt x="4778" y="10000"/>
                                </a:lnTo>
                                <a:lnTo>
                                  <a:pt x="4845" y="9970"/>
                                </a:lnTo>
                                <a:lnTo>
                                  <a:pt x="4908" y="9937"/>
                                </a:lnTo>
                                <a:lnTo>
                                  <a:pt x="4962" y="9900"/>
                                </a:lnTo>
                                <a:lnTo>
                                  <a:pt x="5011" y="9868"/>
                                </a:lnTo>
                                <a:lnTo>
                                  <a:pt x="5052" y="9829"/>
                                </a:lnTo>
                                <a:lnTo>
                                  <a:pt x="5087" y="9793"/>
                                </a:lnTo>
                                <a:lnTo>
                                  <a:pt x="5102" y="9775"/>
                                </a:lnTo>
                                <a:lnTo>
                                  <a:pt x="5114" y="9755"/>
                                </a:lnTo>
                                <a:lnTo>
                                  <a:pt x="5125" y="9737"/>
                                </a:lnTo>
                                <a:lnTo>
                                  <a:pt x="5133" y="9717"/>
                                </a:lnTo>
                                <a:lnTo>
                                  <a:pt x="5140" y="9698"/>
                                </a:lnTo>
                                <a:lnTo>
                                  <a:pt x="5145" y="9678"/>
                                </a:lnTo>
                                <a:lnTo>
                                  <a:pt x="5148" y="9658"/>
                                </a:lnTo>
                                <a:lnTo>
                                  <a:pt x="5148" y="9640"/>
                                </a:lnTo>
                                <a:lnTo>
                                  <a:pt x="5148" y="9225"/>
                                </a:lnTo>
                                <a:lnTo>
                                  <a:pt x="5148" y="9208"/>
                                </a:lnTo>
                                <a:lnTo>
                                  <a:pt x="5145" y="9189"/>
                                </a:lnTo>
                                <a:lnTo>
                                  <a:pt x="5143" y="9172"/>
                                </a:lnTo>
                                <a:lnTo>
                                  <a:pt x="5135" y="9154"/>
                                </a:lnTo>
                                <a:lnTo>
                                  <a:pt x="5119" y="9121"/>
                                </a:lnTo>
                                <a:lnTo>
                                  <a:pt x="5099" y="9084"/>
                                </a:lnTo>
                                <a:lnTo>
                                  <a:pt x="5071" y="9052"/>
                                </a:lnTo>
                                <a:lnTo>
                                  <a:pt x="5037" y="9018"/>
                                </a:lnTo>
                                <a:lnTo>
                                  <a:pt x="4996" y="8988"/>
                                </a:lnTo>
                                <a:lnTo>
                                  <a:pt x="4951" y="8955"/>
                                </a:lnTo>
                                <a:lnTo>
                                  <a:pt x="4903" y="8923"/>
                                </a:lnTo>
                                <a:lnTo>
                                  <a:pt x="4845" y="8896"/>
                                </a:lnTo>
                                <a:lnTo>
                                  <a:pt x="4787" y="8865"/>
                                </a:lnTo>
                                <a:lnTo>
                                  <a:pt x="4722" y="8837"/>
                                </a:lnTo>
                                <a:lnTo>
                                  <a:pt x="4652" y="8811"/>
                                </a:lnTo>
                                <a:lnTo>
                                  <a:pt x="4577" y="8784"/>
                                </a:lnTo>
                                <a:lnTo>
                                  <a:pt x="4497" y="8758"/>
                                </a:lnTo>
                                <a:lnTo>
                                  <a:pt x="4415" y="8735"/>
                                </a:lnTo>
                                <a:lnTo>
                                  <a:pt x="4350" y="8019"/>
                                </a:lnTo>
                                <a:lnTo>
                                  <a:pt x="4386" y="7962"/>
                                </a:lnTo>
                                <a:lnTo>
                                  <a:pt x="4422" y="7906"/>
                                </a:lnTo>
                                <a:lnTo>
                                  <a:pt x="4453" y="7849"/>
                                </a:lnTo>
                                <a:lnTo>
                                  <a:pt x="4478" y="7798"/>
                                </a:lnTo>
                                <a:lnTo>
                                  <a:pt x="4502" y="7747"/>
                                </a:lnTo>
                                <a:lnTo>
                                  <a:pt x="4523" y="7696"/>
                                </a:lnTo>
                                <a:lnTo>
                                  <a:pt x="4541" y="7647"/>
                                </a:lnTo>
                                <a:lnTo>
                                  <a:pt x="4557" y="7601"/>
                                </a:lnTo>
                                <a:lnTo>
                                  <a:pt x="4567" y="7555"/>
                                </a:lnTo>
                                <a:lnTo>
                                  <a:pt x="4574" y="7512"/>
                                </a:lnTo>
                                <a:lnTo>
                                  <a:pt x="4583" y="7471"/>
                                </a:lnTo>
                                <a:lnTo>
                                  <a:pt x="4585" y="7430"/>
                                </a:lnTo>
                                <a:lnTo>
                                  <a:pt x="4585" y="7389"/>
                                </a:lnTo>
                                <a:lnTo>
                                  <a:pt x="4583" y="7350"/>
                                </a:lnTo>
                                <a:lnTo>
                                  <a:pt x="4577" y="7315"/>
                                </a:lnTo>
                                <a:lnTo>
                                  <a:pt x="4572" y="7279"/>
                                </a:lnTo>
                                <a:lnTo>
                                  <a:pt x="4562" y="7246"/>
                                </a:lnTo>
                                <a:lnTo>
                                  <a:pt x="4552" y="7213"/>
                                </a:lnTo>
                                <a:lnTo>
                                  <a:pt x="4538" y="7179"/>
                                </a:lnTo>
                                <a:lnTo>
                                  <a:pt x="4523" y="7148"/>
                                </a:lnTo>
                                <a:lnTo>
                                  <a:pt x="4505" y="7121"/>
                                </a:lnTo>
                                <a:lnTo>
                                  <a:pt x="4487" y="7092"/>
                                </a:lnTo>
                                <a:lnTo>
                                  <a:pt x="4466" y="7065"/>
                                </a:lnTo>
                                <a:lnTo>
                                  <a:pt x="4445" y="7038"/>
                                </a:lnTo>
                                <a:lnTo>
                                  <a:pt x="4422" y="7016"/>
                                </a:lnTo>
                                <a:lnTo>
                                  <a:pt x="4399" y="6990"/>
                                </a:lnTo>
                                <a:lnTo>
                                  <a:pt x="4344" y="6947"/>
                                </a:lnTo>
                                <a:lnTo>
                                  <a:pt x="4288" y="6906"/>
                                </a:lnTo>
                                <a:lnTo>
                                  <a:pt x="4228" y="6870"/>
                                </a:lnTo>
                                <a:lnTo>
                                  <a:pt x="4166" y="6839"/>
                                </a:lnTo>
                                <a:lnTo>
                                  <a:pt x="4101" y="6809"/>
                                </a:lnTo>
                                <a:lnTo>
                                  <a:pt x="4037" y="6783"/>
                                </a:lnTo>
                                <a:lnTo>
                                  <a:pt x="3972" y="6760"/>
                                </a:lnTo>
                                <a:lnTo>
                                  <a:pt x="3907" y="6739"/>
                                </a:lnTo>
                                <a:lnTo>
                                  <a:pt x="3846" y="6724"/>
                                </a:lnTo>
                                <a:lnTo>
                                  <a:pt x="3784" y="6709"/>
                                </a:lnTo>
                                <a:lnTo>
                                  <a:pt x="3727" y="6697"/>
                                </a:lnTo>
                                <a:lnTo>
                                  <a:pt x="3623" y="6678"/>
                                </a:lnTo>
                                <a:lnTo>
                                  <a:pt x="3544" y="6668"/>
                                </a:lnTo>
                                <a:lnTo>
                                  <a:pt x="3468" y="6660"/>
                                </a:lnTo>
                                <a:lnTo>
                                  <a:pt x="3388" y="6658"/>
                                </a:lnTo>
                                <a:lnTo>
                                  <a:pt x="3314" y="6658"/>
                                </a:lnTo>
                                <a:lnTo>
                                  <a:pt x="3241" y="6660"/>
                                </a:lnTo>
                                <a:lnTo>
                                  <a:pt x="3174" y="6665"/>
                                </a:lnTo>
                                <a:lnTo>
                                  <a:pt x="3112" y="6673"/>
                                </a:lnTo>
                                <a:lnTo>
                                  <a:pt x="3052" y="6683"/>
                                </a:lnTo>
                                <a:lnTo>
                                  <a:pt x="2998" y="6694"/>
                                </a:lnTo>
                                <a:lnTo>
                                  <a:pt x="2947" y="6709"/>
                                </a:lnTo>
                                <a:lnTo>
                                  <a:pt x="1200" y="7231"/>
                                </a:lnTo>
                                <a:lnTo>
                                  <a:pt x="1135" y="7251"/>
                                </a:lnTo>
                                <a:lnTo>
                                  <a:pt x="1075" y="7274"/>
                                </a:lnTo>
                                <a:lnTo>
                                  <a:pt x="1024" y="7299"/>
                                </a:lnTo>
                                <a:lnTo>
                                  <a:pt x="977" y="7330"/>
                                </a:lnTo>
                                <a:lnTo>
                                  <a:pt x="936" y="7364"/>
                                </a:lnTo>
                                <a:lnTo>
                                  <a:pt x="902" y="7397"/>
                                </a:lnTo>
                                <a:lnTo>
                                  <a:pt x="874" y="7433"/>
                                </a:lnTo>
                                <a:lnTo>
                                  <a:pt x="851" y="7471"/>
                                </a:lnTo>
                                <a:lnTo>
                                  <a:pt x="832" y="7512"/>
                                </a:lnTo>
                                <a:lnTo>
                                  <a:pt x="817" y="7553"/>
                                </a:lnTo>
                                <a:lnTo>
                                  <a:pt x="806" y="7594"/>
                                </a:lnTo>
                                <a:lnTo>
                                  <a:pt x="801" y="7637"/>
                                </a:lnTo>
                                <a:lnTo>
                                  <a:pt x="799" y="7681"/>
                                </a:lnTo>
                                <a:lnTo>
                                  <a:pt x="799" y="7725"/>
                                </a:lnTo>
                                <a:lnTo>
                                  <a:pt x="801" y="7768"/>
                                </a:lnTo>
                                <a:lnTo>
                                  <a:pt x="806" y="7811"/>
                                </a:lnTo>
                                <a:lnTo>
                                  <a:pt x="817" y="7854"/>
                                </a:lnTo>
                                <a:lnTo>
                                  <a:pt x="825" y="7896"/>
                                </a:lnTo>
                                <a:lnTo>
                                  <a:pt x="837" y="7937"/>
                                </a:lnTo>
                                <a:lnTo>
                                  <a:pt x="848" y="7975"/>
                                </a:lnTo>
                                <a:lnTo>
                                  <a:pt x="876" y="8049"/>
                                </a:lnTo>
                                <a:lnTo>
                                  <a:pt x="905" y="8113"/>
                                </a:lnTo>
                                <a:lnTo>
                                  <a:pt x="931" y="8166"/>
                                </a:lnTo>
                                <a:lnTo>
                                  <a:pt x="954" y="8210"/>
                                </a:lnTo>
                                <a:lnTo>
                                  <a:pt x="974" y="8244"/>
                                </a:lnTo>
                                <a:lnTo>
                                  <a:pt x="921" y="8689"/>
                                </a:lnTo>
                                <a:lnTo>
                                  <a:pt x="817" y="8714"/>
                                </a:lnTo>
                                <a:lnTo>
                                  <a:pt x="719" y="8740"/>
                                </a:lnTo>
                                <a:lnTo>
                                  <a:pt x="626" y="8768"/>
                                </a:lnTo>
                                <a:lnTo>
                                  <a:pt x="538" y="8796"/>
                                </a:lnTo>
                                <a:lnTo>
                                  <a:pt x="458" y="8826"/>
                                </a:lnTo>
                                <a:lnTo>
                                  <a:pt x="383" y="8857"/>
                                </a:lnTo>
                                <a:lnTo>
                                  <a:pt x="313" y="8891"/>
                                </a:lnTo>
                                <a:lnTo>
                                  <a:pt x="249" y="8923"/>
                                </a:lnTo>
                                <a:lnTo>
                                  <a:pt x="192" y="8960"/>
                                </a:lnTo>
                                <a:lnTo>
                                  <a:pt x="143" y="8996"/>
                                </a:lnTo>
                                <a:lnTo>
                                  <a:pt x="101" y="9031"/>
                                </a:lnTo>
                                <a:lnTo>
                                  <a:pt x="65" y="9069"/>
                                </a:lnTo>
                                <a:lnTo>
                                  <a:pt x="50" y="9087"/>
                                </a:lnTo>
                                <a:lnTo>
                                  <a:pt x="37" y="9106"/>
                                </a:lnTo>
                                <a:lnTo>
                                  <a:pt x="26" y="9126"/>
                                </a:lnTo>
                                <a:lnTo>
                                  <a:pt x="16" y="9147"/>
                                </a:lnTo>
                                <a:lnTo>
                                  <a:pt x="11" y="9164"/>
                                </a:lnTo>
                                <a:lnTo>
                                  <a:pt x="6" y="9184"/>
                                </a:lnTo>
                                <a:lnTo>
                                  <a:pt x="0" y="9205"/>
                                </a:lnTo>
                                <a:lnTo>
                                  <a:pt x="0" y="9225"/>
                                </a:lnTo>
                                <a:lnTo>
                                  <a:pt x="0" y="9640"/>
                                </a:lnTo>
                                <a:lnTo>
                                  <a:pt x="0" y="9658"/>
                                </a:lnTo>
                                <a:lnTo>
                                  <a:pt x="4" y="9676"/>
                                </a:lnTo>
                                <a:lnTo>
                                  <a:pt x="9" y="9693"/>
                                </a:lnTo>
                                <a:lnTo>
                                  <a:pt x="14" y="9712"/>
                                </a:lnTo>
                                <a:lnTo>
                                  <a:pt x="29" y="9744"/>
                                </a:lnTo>
                                <a:lnTo>
                                  <a:pt x="52" y="9781"/>
                                </a:lnTo>
                                <a:lnTo>
                                  <a:pt x="81" y="9814"/>
                                </a:lnTo>
                                <a:lnTo>
                                  <a:pt x="117" y="9847"/>
                                </a:lnTo>
                                <a:lnTo>
                                  <a:pt x="155" y="9880"/>
                                </a:lnTo>
                                <a:lnTo>
                                  <a:pt x="202" y="9911"/>
                                </a:lnTo>
                                <a:lnTo>
                                  <a:pt x="254" y="9944"/>
                                </a:lnTo>
                                <a:lnTo>
                                  <a:pt x="311" y="9973"/>
                                </a:lnTo>
                                <a:lnTo>
                                  <a:pt x="373" y="10003"/>
                                </a:lnTo>
                                <a:lnTo>
                                  <a:pt x="439" y="10031"/>
                                </a:lnTo>
                                <a:lnTo>
                                  <a:pt x="512" y="10060"/>
                                </a:lnTo>
                                <a:lnTo>
                                  <a:pt x="590" y="10085"/>
                                </a:lnTo>
                                <a:lnTo>
                                  <a:pt x="669" y="10111"/>
                                </a:lnTo>
                                <a:lnTo>
                                  <a:pt x="755" y="10136"/>
                                </a:lnTo>
                                <a:lnTo>
                                  <a:pt x="842" y="10160"/>
                                </a:lnTo>
                                <a:lnTo>
                                  <a:pt x="938" y="10180"/>
                                </a:lnTo>
                                <a:lnTo>
                                  <a:pt x="1034" y="10202"/>
                                </a:lnTo>
                                <a:lnTo>
                                  <a:pt x="1135" y="10221"/>
                                </a:lnTo>
                                <a:lnTo>
                                  <a:pt x="1241" y="10238"/>
                                </a:lnTo>
                                <a:lnTo>
                                  <a:pt x="1346" y="10256"/>
                                </a:lnTo>
                                <a:lnTo>
                                  <a:pt x="1458" y="10272"/>
                                </a:lnTo>
                                <a:lnTo>
                                  <a:pt x="1571" y="10287"/>
                                </a:lnTo>
                                <a:lnTo>
                                  <a:pt x="1691" y="10297"/>
                                </a:lnTo>
                                <a:lnTo>
                                  <a:pt x="1809" y="10310"/>
                                </a:lnTo>
                                <a:lnTo>
                                  <a:pt x="1931" y="10321"/>
                                </a:lnTo>
                                <a:lnTo>
                                  <a:pt x="2054" y="10328"/>
                                </a:lnTo>
                                <a:lnTo>
                                  <a:pt x="2184" y="10333"/>
                                </a:lnTo>
                                <a:lnTo>
                                  <a:pt x="2311" y="10338"/>
                                </a:lnTo>
                                <a:lnTo>
                                  <a:pt x="2443" y="10341"/>
                                </a:lnTo>
                                <a:lnTo>
                                  <a:pt x="2574" y="10341"/>
                                </a:lnTo>
                                <a:lnTo>
                                  <a:pt x="2724" y="10341"/>
                                </a:lnTo>
                                <a:lnTo>
                                  <a:pt x="2869" y="10336"/>
                                </a:lnTo>
                                <a:lnTo>
                                  <a:pt x="3011" y="10331"/>
                                </a:lnTo>
                                <a:lnTo>
                                  <a:pt x="3153" y="10323"/>
                                </a:lnTo>
                                <a:lnTo>
                                  <a:pt x="3290" y="10313"/>
                                </a:lnTo>
                                <a:lnTo>
                                  <a:pt x="3424" y="10302"/>
                                </a:lnTo>
                                <a:lnTo>
                                  <a:pt x="3556" y="10287"/>
                                </a:lnTo>
                                <a:lnTo>
                                  <a:pt x="3686" y="10272"/>
                                </a:lnTo>
                                <a:lnTo>
                                  <a:pt x="3794" y="10382"/>
                                </a:lnTo>
                                <a:lnTo>
                                  <a:pt x="3900" y="10484"/>
                                </a:lnTo>
                                <a:lnTo>
                                  <a:pt x="4006" y="10579"/>
                                </a:lnTo>
                                <a:lnTo>
                                  <a:pt x="4106" y="10665"/>
                                </a:lnTo>
                                <a:lnTo>
                                  <a:pt x="4210" y="10745"/>
                                </a:lnTo>
                                <a:lnTo>
                                  <a:pt x="4308" y="10818"/>
                                </a:lnTo>
                                <a:lnTo>
                                  <a:pt x="4406" y="10886"/>
                                </a:lnTo>
                                <a:lnTo>
                                  <a:pt x="4502" y="10947"/>
                                </a:lnTo>
                                <a:lnTo>
                                  <a:pt x="4598" y="11001"/>
                                </a:lnTo>
                                <a:lnTo>
                                  <a:pt x="4691" y="11049"/>
                                </a:lnTo>
                                <a:lnTo>
                                  <a:pt x="4781" y="11090"/>
                                </a:lnTo>
                                <a:lnTo>
                                  <a:pt x="4872" y="11125"/>
                                </a:lnTo>
                                <a:lnTo>
                                  <a:pt x="4962" y="11157"/>
                                </a:lnTo>
                                <a:lnTo>
                                  <a:pt x="5047" y="11183"/>
                                </a:lnTo>
                                <a:lnTo>
                                  <a:pt x="5135" y="11200"/>
                                </a:lnTo>
                                <a:lnTo>
                                  <a:pt x="5220" y="11213"/>
                                </a:lnTo>
                                <a:lnTo>
                                  <a:pt x="5224" y="11213"/>
                                </a:lnTo>
                                <a:lnTo>
                                  <a:pt x="5282" y="11220"/>
                                </a:lnTo>
                                <a:lnTo>
                                  <a:pt x="5342" y="11223"/>
                                </a:lnTo>
                                <a:lnTo>
                                  <a:pt x="5399" y="11223"/>
                                </a:lnTo>
                                <a:lnTo>
                                  <a:pt x="5453" y="11220"/>
                                </a:lnTo>
                                <a:lnTo>
                                  <a:pt x="5510" y="11218"/>
                                </a:lnTo>
                                <a:lnTo>
                                  <a:pt x="5562" y="11210"/>
                                </a:lnTo>
                                <a:lnTo>
                                  <a:pt x="5616" y="11200"/>
                                </a:lnTo>
                                <a:lnTo>
                                  <a:pt x="5668" y="11190"/>
                                </a:lnTo>
                                <a:lnTo>
                                  <a:pt x="5717" y="11177"/>
                                </a:lnTo>
                                <a:lnTo>
                                  <a:pt x="5766" y="11162"/>
                                </a:lnTo>
                                <a:lnTo>
                                  <a:pt x="5815" y="11144"/>
                                </a:lnTo>
                                <a:lnTo>
                                  <a:pt x="5862" y="11123"/>
                                </a:lnTo>
                                <a:lnTo>
                                  <a:pt x="5908" y="11103"/>
                                </a:lnTo>
                                <a:lnTo>
                                  <a:pt x="5952" y="11080"/>
                                </a:lnTo>
                                <a:lnTo>
                                  <a:pt x="5996" y="11057"/>
                                </a:lnTo>
                                <a:lnTo>
                                  <a:pt x="6040" y="11032"/>
                                </a:lnTo>
                                <a:lnTo>
                                  <a:pt x="6081" y="11003"/>
                                </a:lnTo>
                                <a:lnTo>
                                  <a:pt x="6120" y="10976"/>
                                </a:lnTo>
                                <a:lnTo>
                                  <a:pt x="6158" y="10944"/>
                                </a:lnTo>
                                <a:lnTo>
                                  <a:pt x="6198" y="10916"/>
                                </a:lnTo>
                                <a:lnTo>
                                  <a:pt x="6270" y="10852"/>
                                </a:lnTo>
                                <a:lnTo>
                                  <a:pt x="6337" y="10783"/>
                                </a:lnTo>
                                <a:lnTo>
                                  <a:pt x="6398" y="10714"/>
                                </a:lnTo>
                                <a:lnTo>
                                  <a:pt x="6458" y="10645"/>
                                </a:lnTo>
                                <a:lnTo>
                                  <a:pt x="6513" y="10574"/>
                                </a:lnTo>
                                <a:lnTo>
                                  <a:pt x="6562" y="10502"/>
                                </a:lnTo>
                                <a:lnTo>
                                  <a:pt x="6593" y="10453"/>
                                </a:lnTo>
                                <a:lnTo>
                                  <a:pt x="6621" y="10404"/>
                                </a:lnTo>
                                <a:lnTo>
                                  <a:pt x="6551" y="10808"/>
                                </a:lnTo>
                                <a:lnTo>
                                  <a:pt x="6477" y="11264"/>
                                </a:lnTo>
                                <a:lnTo>
                                  <a:pt x="6441" y="11502"/>
                                </a:lnTo>
                                <a:lnTo>
                                  <a:pt x="6405" y="11743"/>
                                </a:lnTo>
                                <a:lnTo>
                                  <a:pt x="6371" y="11980"/>
                                </a:lnTo>
                                <a:lnTo>
                                  <a:pt x="6340" y="12213"/>
                                </a:lnTo>
                                <a:lnTo>
                                  <a:pt x="6321" y="12284"/>
                                </a:lnTo>
                                <a:lnTo>
                                  <a:pt x="6288" y="12450"/>
                                </a:lnTo>
                                <a:lnTo>
                                  <a:pt x="6239" y="12693"/>
                                </a:lnTo>
                                <a:lnTo>
                                  <a:pt x="6213" y="12839"/>
                                </a:lnTo>
                                <a:lnTo>
                                  <a:pt x="6184" y="13000"/>
                                </a:lnTo>
                                <a:lnTo>
                                  <a:pt x="6156" y="13175"/>
                                </a:lnTo>
                                <a:lnTo>
                                  <a:pt x="6127" y="13358"/>
                                </a:lnTo>
                                <a:lnTo>
                                  <a:pt x="6100" y="13553"/>
                                </a:lnTo>
                                <a:lnTo>
                                  <a:pt x="6076" y="13753"/>
                                </a:lnTo>
                                <a:lnTo>
                                  <a:pt x="6052" y="13957"/>
                                </a:lnTo>
                                <a:lnTo>
                                  <a:pt x="6032" y="14167"/>
                                </a:lnTo>
                                <a:lnTo>
                                  <a:pt x="6016" y="14379"/>
                                </a:lnTo>
                                <a:lnTo>
                                  <a:pt x="6006" y="14591"/>
                                </a:lnTo>
                                <a:lnTo>
                                  <a:pt x="6079" y="14620"/>
                                </a:lnTo>
                                <a:lnTo>
                                  <a:pt x="6167" y="14648"/>
                                </a:lnTo>
                                <a:lnTo>
                                  <a:pt x="6285" y="14683"/>
                                </a:lnTo>
                                <a:lnTo>
                                  <a:pt x="6264" y="15399"/>
                                </a:lnTo>
                                <a:lnTo>
                                  <a:pt x="6189" y="15428"/>
                                </a:lnTo>
                                <a:lnTo>
                                  <a:pt x="6110" y="15461"/>
                                </a:lnTo>
                                <a:lnTo>
                                  <a:pt x="6011" y="15499"/>
                                </a:lnTo>
                                <a:lnTo>
                                  <a:pt x="5908" y="15545"/>
                                </a:lnTo>
                                <a:lnTo>
                                  <a:pt x="5807" y="15596"/>
                                </a:lnTo>
                                <a:lnTo>
                                  <a:pt x="5761" y="15620"/>
                                </a:lnTo>
                                <a:lnTo>
                                  <a:pt x="5719" y="15645"/>
                                </a:lnTo>
                                <a:lnTo>
                                  <a:pt x="5680" y="15671"/>
                                </a:lnTo>
                                <a:lnTo>
                                  <a:pt x="5649" y="15694"/>
                                </a:lnTo>
                                <a:lnTo>
                                  <a:pt x="5627" y="15716"/>
                                </a:lnTo>
                                <a:lnTo>
                                  <a:pt x="5618" y="15727"/>
                                </a:lnTo>
                                <a:lnTo>
                                  <a:pt x="5611" y="15737"/>
                                </a:lnTo>
                                <a:lnTo>
                                  <a:pt x="5608" y="15747"/>
                                </a:lnTo>
                                <a:lnTo>
                                  <a:pt x="5606" y="15757"/>
                                </a:lnTo>
                                <a:lnTo>
                                  <a:pt x="5608" y="15767"/>
                                </a:lnTo>
                                <a:lnTo>
                                  <a:pt x="5611" y="15776"/>
                                </a:lnTo>
                                <a:lnTo>
                                  <a:pt x="5618" y="15784"/>
                                </a:lnTo>
                                <a:lnTo>
                                  <a:pt x="5629" y="15791"/>
                                </a:lnTo>
                                <a:lnTo>
                                  <a:pt x="5642" y="15799"/>
                                </a:lnTo>
                                <a:lnTo>
                                  <a:pt x="5660" y="15804"/>
                                </a:lnTo>
                                <a:lnTo>
                                  <a:pt x="5680" y="15809"/>
                                </a:lnTo>
                                <a:lnTo>
                                  <a:pt x="5706" y="15814"/>
                                </a:lnTo>
                                <a:lnTo>
                                  <a:pt x="5766" y="15822"/>
                                </a:lnTo>
                                <a:lnTo>
                                  <a:pt x="5846" y="15825"/>
                                </a:lnTo>
                                <a:lnTo>
                                  <a:pt x="5942" y="15825"/>
                                </a:lnTo>
                                <a:lnTo>
                                  <a:pt x="6055" y="15819"/>
                                </a:lnTo>
                                <a:lnTo>
                                  <a:pt x="6189" y="15809"/>
                                </a:lnTo>
                                <a:lnTo>
                                  <a:pt x="6347" y="15796"/>
                                </a:lnTo>
                                <a:lnTo>
                                  <a:pt x="6525" y="15778"/>
                                </a:lnTo>
                                <a:lnTo>
                                  <a:pt x="6727" y="15752"/>
                                </a:lnTo>
                                <a:lnTo>
                                  <a:pt x="6955" y="15722"/>
                                </a:lnTo>
                                <a:lnTo>
                                  <a:pt x="6892" y="15399"/>
                                </a:lnTo>
                                <a:lnTo>
                                  <a:pt x="6892" y="14809"/>
                                </a:lnTo>
                                <a:lnTo>
                                  <a:pt x="7058" y="14829"/>
                                </a:lnTo>
                                <a:lnTo>
                                  <a:pt x="7146" y="14837"/>
                                </a:lnTo>
                                <a:lnTo>
                                  <a:pt x="7236" y="14844"/>
                                </a:lnTo>
                                <a:lnTo>
                                  <a:pt x="7329" y="14849"/>
                                </a:lnTo>
                                <a:lnTo>
                                  <a:pt x="7425" y="14855"/>
                                </a:lnTo>
                                <a:lnTo>
                                  <a:pt x="7523" y="14858"/>
                                </a:lnTo>
                                <a:lnTo>
                                  <a:pt x="7624" y="14858"/>
                                </a:lnTo>
                                <a:lnTo>
                                  <a:pt x="7725" y="14858"/>
                                </a:lnTo>
                                <a:lnTo>
                                  <a:pt x="7831" y="14853"/>
                                </a:lnTo>
                                <a:lnTo>
                                  <a:pt x="7936" y="14847"/>
                                </a:lnTo>
                                <a:lnTo>
                                  <a:pt x="8045" y="14837"/>
                                </a:lnTo>
                                <a:lnTo>
                                  <a:pt x="8154" y="14827"/>
                                </a:lnTo>
                                <a:lnTo>
                                  <a:pt x="8267" y="14814"/>
                                </a:lnTo>
                                <a:lnTo>
                                  <a:pt x="8381" y="14796"/>
                                </a:lnTo>
                                <a:lnTo>
                                  <a:pt x="8495" y="14776"/>
                                </a:lnTo>
                                <a:lnTo>
                                  <a:pt x="8518" y="15399"/>
                                </a:lnTo>
                                <a:lnTo>
                                  <a:pt x="8459" y="15722"/>
                                </a:lnTo>
                                <a:lnTo>
                                  <a:pt x="8686" y="15752"/>
                                </a:lnTo>
                                <a:lnTo>
                                  <a:pt x="8887" y="15778"/>
                                </a:lnTo>
                                <a:lnTo>
                                  <a:pt x="9066" y="15796"/>
                                </a:lnTo>
                                <a:lnTo>
                                  <a:pt x="9221" y="15809"/>
                                </a:lnTo>
                                <a:lnTo>
                                  <a:pt x="9357" y="15819"/>
                                </a:lnTo>
                                <a:lnTo>
                                  <a:pt x="9472" y="15825"/>
                                </a:lnTo>
                                <a:lnTo>
                                  <a:pt x="9568" y="15825"/>
                                </a:lnTo>
                                <a:lnTo>
                                  <a:pt x="9645" y="15822"/>
                                </a:lnTo>
                                <a:lnTo>
                                  <a:pt x="9707" y="15814"/>
                                </a:lnTo>
                                <a:lnTo>
                                  <a:pt x="9730" y="15809"/>
                                </a:lnTo>
                                <a:lnTo>
                                  <a:pt x="9751" y="15804"/>
                                </a:lnTo>
                                <a:lnTo>
                                  <a:pt x="9769" y="15799"/>
                                </a:lnTo>
                                <a:lnTo>
                                  <a:pt x="9782" y="15791"/>
                                </a:lnTo>
                                <a:lnTo>
                                  <a:pt x="9792" y="15784"/>
                                </a:lnTo>
                                <a:lnTo>
                                  <a:pt x="9799" y="15776"/>
                                </a:lnTo>
                                <a:lnTo>
                                  <a:pt x="9805" y="15767"/>
                                </a:lnTo>
                                <a:lnTo>
                                  <a:pt x="9808" y="15757"/>
                                </a:lnTo>
                                <a:lnTo>
                                  <a:pt x="9805" y="15747"/>
                                </a:lnTo>
                                <a:lnTo>
                                  <a:pt x="9803" y="15737"/>
                                </a:lnTo>
                                <a:lnTo>
                                  <a:pt x="9794" y="15727"/>
                                </a:lnTo>
                                <a:lnTo>
                                  <a:pt x="9787" y="15716"/>
                                </a:lnTo>
                                <a:lnTo>
                                  <a:pt x="9763" y="15694"/>
                                </a:lnTo>
                                <a:lnTo>
                                  <a:pt x="9730" y="15671"/>
                                </a:lnTo>
                                <a:lnTo>
                                  <a:pt x="9694" y="15645"/>
                                </a:lnTo>
                                <a:lnTo>
                                  <a:pt x="9650" y="15620"/>
                                </a:lnTo>
                                <a:lnTo>
                                  <a:pt x="9604" y="15596"/>
                                </a:lnTo>
                                <a:lnTo>
                                  <a:pt x="9503" y="15545"/>
                                </a:lnTo>
                                <a:lnTo>
                                  <a:pt x="9400" y="15499"/>
                                </a:lnTo>
                                <a:lnTo>
                                  <a:pt x="9304" y="15461"/>
                                </a:lnTo>
                                <a:lnTo>
                                  <a:pt x="9223" y="15428"/>
                                </a:lnTo>
                                <a:lnTo>
                                  <a:pt x="9148" y="15399"/>
                                </a:lnTo>
                                <a:lnTo>
                                  <a:pt x="8985" y="13151"/>
                                </a:lnTo>
                                <a:lnTo>
                                  <a:pt x="9050" y="13134"/>
                                </a:lnTo>
                                <a:lnTo>
                                  <a:pt x="9115" y="13115"/>
                                </a:lnTo>
                                <a:lnTo>
                                  <a:pt x="9095" y="12911"/>
                                </a:lnTo>
                                <a:lnTo>
                                  <a:pt x="9045" y="12379"/>
                                </a:lnTo>
                                <a:lnTo>
                                  <a:pt x="9151" y="12305"/>
                                </a:lnTo>
                                <a:lnTo>
                                  <a:pt x="9249" y="12228"/>
                                </a:lnTo>
                                <a:lnTo>
                                  <a:pt x="9340" y="12152"/>
                                </a:lnTo>
                                <a:lnTo>
                                  <a:pt x="9422" y="12075"/>
                                </a:lnTo>
                                <a:lnTo>
                                  <a:pt x="9500" y="11998"/>
                                </a:lnTo>
                                <a:lnTo>
                                  <a:pt x="9570" y="11921"/>
                                </a:lnTo>
                                <a:lnTo>
                                  <a:pt x="9631" y="11845"/>
                                </a:lnTo>
                                <a:lnTo>
                                  <a:pt x="9686" y="11765"/>
                                </a:lnTo>
                                <a:lnTo>
                                  <a:pt x="9736" y="11686"/>
                                </a:lnTo>
                                <a:lnTo>
                                  <a:pt x="9777" y="11609"/>
                                </a:lnTo>
                                <a:lnTo>
                                  <a:pt x="9813" y="11530"/>
                                </a:lnTo>
                                <a:lnTo>
                                  <a:pt x="9828" y="11489"/>
                                </a:lnTo>
                                <a:lnTo>
                                  <a:pt x="9841" y="11451"/>
                                </a:lnTo>
                                <a:lnTo>
                                  <a:pt x="9854" y="11410"/>
                                </a:lnTo>
                                <a:lnTo>
                                  <a:pt x="9864" y="11371"/>
                                </a:lnTo>
                                <a:lnTo>
                                  <a:pt x="9872" y="11330"/>
                                </a:lnTo>
                                <a:lnTo>
                                  <a:pt x="9880" y="11290"/>
                                </a:lnTo>
                                <a:lnTo>
                                  <a:pt x="9885" y="11251"/>
                                </a:lnTo>
                                <a:lnTo>
                                  <a:pt x="9890" y="11210"/>
                                </a:lnTo>
                                <a:lnTo>
                                  <a:pt x="9893" y="11131"/>
                                </a:lnTo>
                                <a:lnTo>
                                  <a:pt x="9890" y="11064"/>
                                </a:lnTo>
                                <a:lnTo>
                                  <a:pt x="9882" y="10998"/>
                                </a:lnTo>
                                <a:lnTo>
                                  <a:pt x="9872" y="10937"/>
                                </a:lnTo>
                                <a:lnTo>
                                  <a:pt x="9859" y="10876"/>
                                </a:lnTo>
                                <a:lnTo>
                                  <a:pt x="9844" y="10816"/>
                                </a:lnTo>
                                <a:lnTo>
                                  <a:pt x="9823" y="10757"/>
                                </a:lnTo>
                                <a:lnTo>
                                  <a:pt x="9803" y="10704"/>
                                </a:lnTo>
                                <a:lnTo>
                                  <a:pt x="9777" y="10650"/>
                                </a:lnTo>
                                <a:lnTo>
                                  <a:pt x="9751" y="10596"/>
                                </a:lnTo>
                                <a:lnTo>
                                  <a:pt x="9722" y="10545"/>
                                </a:lnTo>
                                <a:lnTo>
                                  <a:pt x="9691" y="10497"/>
                                </a:lnTo>
                                <a:lnTo>
                                  <a:pt x="9660" y="10450"/>
                                </a:lnTo>
                                <a:lnTo>
                                  <a:pt x="9626" y="10404"/>
                                </a:lnTo>
                                <a:lnTo>
                                  <a:pt x="9590" y="10361"/>
                                </a:lnTo>
                                <a:lnTo>
                                  <a:pt x="9557" y="10318"/>
                                </a:lnTo>
                                <a:lnTo>
                                  <a:pt x="9518" y="10279"/>
                                </a:lnTo>
                                <a:lnTo>
                                  <a:pt x="9570" y="10277"/>
                                </a:lnTo>
                                <a:lnTo>
                                  <a:pt x="9616" y="10274"/>
                                </a:lnTo>
                                <a:lnTo>
                                  <a:pt x="9694" y="10264"/>
                                </a:lnTo>
                                <a:lnTo>
                                  <a:pt x="9743" y="10253"/>
                                </a:lnTo>
                                <a:lnTo>
                                  <a:pt x="9763" y="10248"/>
                                </a:lnTo>
                                <a:lnTo>
                                  <a:pt x="9743" y="10195"/>
                                </a:lnTo>
                                <a:lnTo>
                                  <a:pt x="9722" y="10144"/>
                                </a:lnTo>
                                <a:lnTo>
                                  <a:pt x="9698" y="10097"/>
                                </a:lnTo>
                                <a:lnTo>
                                  <a:pt x="9676" y="10054"/>
                                </a:lnTo>
                                <a:lnTo>
                                  <a:pt x="9652" y="10016"/>
                                </a:lnTo>
                                <a:lnTo>
                                  <a:pt x="9626" y="9978"/>
                                </a:lnTo>
                                <a:lnTo>
                                  <a:pt x="9601" y="9944"/>
                                </a:lnTo>
                                <a:lnTo>
                                  <a:pt x="9575" y="9914"/>
                                </a:lnTo>
                                <a:lnTo>
                                  <a:pt x="9626" y="9900"/>
                                </a:lnTo>
                                <a:lnTo>
                                  <a:pt x="9673" y="9885"/>
                                </a:lnTo>
                                <a:lnTo>
                                  <a:pt x="9720" y="9868"/>
                                </a:lnTo>
                                <a:lnTo>
                                  <a:pt x="9763" y="9849"/>
                                </a:lnTo>
                                <a:lnTo>
                                  <a:pt x="9805" y="9829"/>
                                </a:lnTo>
                                <a:lnTo>
                                  <a:pt x="9846" y="9807"/>
                                </a:lnTo>
                                <a:lnTo>
                                  <a:pt x="9880" y="9786"/>
                                </a:lnTo>
                                <a:lnTo>
                                  <a:pt x="9914" y="9763"/>
                                </a:lnTo>
                                <a:lnTo>
                                  <a:pt x="9971" y="9722"/>
                                </a:lnTo>
                                <a:lnTo>
                                  <a:pt x="10012" y="9688"/>
                                </a:lnTo>
                                <a:lnTo>
                                  <a:pt x="10048" y="9656"/>
                                </a:lnTo>
                                <a:lnTo>
                                  <a:pt x="9983" y="9604"/>
                                </a:lnTo>
                                <a:lnTo>
                                  <a:pt x="9919" y="9558"/>
                                </a:lnTo>
                                <a:lnTo>
                                  <a:pt x="9856" y="9522"/>
                                </a:lnTo>
                                <a:lnTo>
                                  <a:pt x="9797" y="9491"/>
                                </a:lnTo>
                                <a:lnTo>
                                  <a:pt x="9738" y="9469"/>
                                </a:lnTo>
                                <a:lnTo>
                                  <a:pt x="9681" y="9451"/>
                                </a:lnTo>
                                <a:lnTo>
                                  <a:pt x="9626" y="9440"/>
                                </a:lnTo>
                                <a:lnTo>
                                  <a:pt x="9575" y="9432"/>
                                </a:lnTo>
                                <a:lnTo>
                                  <a:pt x="9621" y="9397"/>
                                </a:lnTo>
                                <a:lnTo>
                                  <a:pt x="9668" y="9356"/>
                                </a:lnTo>
                                <a:lnTo>
                                  <a:pt x="9715" y="9315"/>
                                </a:lnTo>
                                <a:lnTo>
                                  <a:pt x="9756" y="9272"/>
                                </a:lnTo>
                                <a:lnTo>
                                  <a:pt x="9797" y="9228"/>
                                </a:lnTo>
                                <a:lnTo>
                                  <a:pt x="9839" y="9179"/>
                                </a:lnTo>
                                <a:lnTo>
                                  <a:pt x="9875" y="9131"/>
                                </a:lnTo>
                                <a:lnTo>
                                  <a:pt x="9909" y="9079"/>
                                </a:lnTo>
                                <a:lnTo>
                                  <a:pt x="9942" y="9028"/>
                                </a:lnTo>
                                <a:lnTo>
                                  <a:pt x="9971" y="8972"/>
                                </a:lnTo>
                                <a:lnTo>
                                  <a:pt x="9998" y="8916"/>
                                </a:lnTo>
                                <a:lnTo>
                                  <a:pt x="10022" y="8855"/>
                                </a:lnTo>
                                <a:lnTo>
                                  <a:pt x="10045" y="8794"/>
                                </a:lnTo>
                                <a:lnTo>
                                  <a:pt x="10063" y="8729"/>
                                </a:lnTo>
                                <a:lnTo>
                                  <a:pt x="10079" y="8663"/>
                                </a:lnTo>
                                <a:lnTo>
                                  <a:pt x="10092" y="8594"/>
                                </a:lnTo>
                                <a:lnTo>
                                  <a:pt x="10151" y="8530"/>
                                </a:lnTo>
                                <a:lnTo>
                                  <a:pt x="10214" y="8466"/>
                                </a:lnTo>
                                <a:lnTo>
                                  <a:pt x="10234" y="8441"/>
                                </a:lnTo>
                                <a:lnTo>
                                  <a:pt x="10267" y="8451"/>
                                </a:lnTo>
                                <a:lnTo>
                                  <a:pt x="10301" y="8461"/>
                                </a:lnTo>
                                <a:lnTo>
                                  <a:pt x="10340" y="8468"/>
                                </a:lnTo>
                                <a:lnTo>
                                  <a:pt x="10384" y="8477"/>
                                </a:lnTo>
                                <a:lnTo>
                                  <a:pt x="10430" y="8479"/>
                                </a:lnTo>
                                <a:lnTo>
                                  <a:pt x="10482" y="8482"/>
                                </a:lnTo>
                                <a:lnTo>
                                  <a:pt x="10536" y="8479"/>
                                </a:lnTo>
                                <a:lnTo>
                                  <a:pt x="10596" y="8473"/>
                                </a:lnTo>
                                <a:lnTo>
                                  <a:pt x="10619" y="8468"/>
                                </a:lnTo>
                                <a:lnTo>
                                  <a:pt x="10648" y="8463"/>
                                </a:lnTo>
                                <a:lnTo>
                                  <a:pt x="10684" y="8451"/>
                                </a:lnTo>
                                <a:lnTo>
                                  <a:pt x="10725" y="8436"/>
                                </a:lnTo>
                                <a:lnTo>
                                  <a:pt x="10771" y="8415"/>
                                </a:lnTo>
                                <a:lnTo>
                                  <a:pt x="10823" y="8384"/>
                                </a:lnTo>
                                <a:lnTo>
                                  <a:pt x="10847" y="8368"/>
                                </a:lnTo>
                                <a:lnTo>
                                  <a:pt x="10872" y="8348"/>
                                </a:lnTo>
                                <a:lnTo>
                                  <a:pt x="10898" y="8328"/>
                                </a:lnTo>
                                <a:lnTo>
                                  <a:pt x="10924" y="8302"/>
                                </a:lnTo>
                                <a:lnTo>
                                  <a:pt x="10950" y="8277"/>
                                </a:lnTo>
                                <a:lnTo>
                                  <a:pt x="10973" y="8249"/>
                                </a:lnTo>
                                <a:lnTo>
                                  <a:pt x="10996" y="8217"/>
                                </a:lnTo>
                                <a:lnTo>
                                  <a:pt x="11020" y="8185"/>
                                </a:lnTo>
                                <a:lnTo>
                                  <a:pt x="11040" y="8146"/>
                                </a:lnTo>
                                <a:lnTo>
                                  <a:pt x="11061" y="8108"/>
                                </a:lnTo>
                                <a:lnTo>
                                  <a:pt x="11078" y="8064"/>
                                </a:lnTo>
                                <a:lnTo>
                                  <a:pt x="11095" y="8019"/>
                                </a:lnTo>
                                <a:lnTo>
                                  <a:pt x="11107" y="7970"/>
                                </a:lnTo>
                                <a:lnTo>
                                  <a:pt x="11118" y="7919"/>
                                </a:lnTo>
                                <a:lnTo>
                                  <a:pt x="11128" y="7862"/>
                                </a:lnTo>
                                <a:lnTo>
                                  <a:pt x="11133" y="7801"/>
                                </a:lnTo>
                                <a:lnTo>
                                  <a:pt x="11136" y="7740"/>
                                </a:lnTo>
                                <a:lnTo>
                                  <a:pt x="11136" y="7673"/>
                                </a:lnTo>
                                <a:lnTo>
                                  <a:pt x="11136" y="7657"/>
                                </a:lnTo>
                                <a:lnTo>
                                  <a:pt x="11133" y="7622"/>
                                </a:lnTo>
                                <a:lnTo>
                                  <a:pt x="11123" y="7569"/>
                                </a:lnTo>
                                <a:lnTo>
                                  <a:pt x="11107" y="7501"/>
                                </a:lnTo>
                                <a:lnTo>
                                  <a:pt x="11097" y="7466"/>
                                </a:lnTo>
                                <a:lnTo>
                                  <a:pt x="11085" y="7428"/>
                                </a:lnTo>
                                <a:lnTo>
                                  <a:pt x="11066" y="7387"/>
                                </a:lnTo>
                                <a:lnTo>
                                  <a:pt x="11048" y="7348"/>
                                </a:lnTo>
                                <a:lnTo>
                                  <a:pt x="11025" y="7308"/>
                                </a:lnTo>
                                <a:lnTo>
                                  <a:pt x="10999" y="7269"/>
                                </a:lnTo>
                                <a:lnTo>
                                  <a:pt x="10968" y="7231"/>
                                </a:lnTo>
                                <a:lnTo>
                                  <a:pt x="10934" y="7197"/>
                                </a:lnTo>
                                <a:lnTo>
                                  <a:pt x="10958" y="7118"/>
                                </a:lnTo>
                                <a:lnTo>
                                  <a:pt x="10981" y="7038"/>
                                </a:lnTo>
                                <a:close/>
                                <a:moveTo>
                                  <a:pt x="8983" y="11804"/>
                                </a:moveTo>
                                <a:lnTo>
                                  <a:pt x="8937" y="11420"/>
                                </a:lnTo>
                                <a:lnTo>
                                  <a:pt x="8887" y="11034"/>
                                </a:lnTo>
                                <a:lnTo>
                                  <a:pt x="8862" y="10845"/>
                                </a:lnTo>
                                <a:lnTo>
                                  <a:pt x="8834" y="10658"/>
                                </a:lnTo>
                                <a:lnTo>
                                  <a:pt x="8805" y="10479"/>
                                </a:lnTo>
                                <a:lnTo>
                                  <a:pt x="8776" y="10310"/>
                                </a:lnTo>
                                <a:lnTo>
                                  <a:pt x="8834" y="10343"/>
                                </a:lnTo>
                                <a:lnTo>
                                  <a:pt x="8893" y="10384"/>
                                </a:lnTo>
                                <a:lnTo>
                                  <a:pt x="8954" y="10428"/>
                                </a:lnTo>
                                <a:lnTo>
                                  <a:pt x="9019" y="10482"/>
                                </a:lnTo>
                                <a:lnTo>
                                  <a:pt x="9058" y="10518"/>
                                </a:lnTo>
                                <a:lnTo>
                                  <a:pt x="9097" y="10553"/>
                                </a:lnTo>
                                <a:lnTo>
                                  <a:pt x="9136" y="10591"/>
                                </a:lnTo>
                                <a:lnTo>
                                  <a:pt x="9172" y="10630"/>
                                </a:lnTo>
                                <a:lnTo>
                                  <a:pt x="9206" y="10668"/>
                                </a:lnTo>
                                <a:lnTo>
                                  <a:pt x="9237" y="10709"/>
                                </a:lnTo>
                                <a:lnTo>
                                  <a:pt x="9268" y="10750"/>
                                </a:lnTo>
                                <a:lnTo>
                                  <a:pt x="9296" y="10793"/>
                                </a:lnTo>
                                <a:lnTo>
                                  <a:pt x="9319" y="10835"/>
                                </a:lnTo>
                                <a:lnTo>
                                  <a:pt x="9342" y="10878"/>
                                </a:lnTo>
                                <a:lnTo>
                                  <a:pt x="9364" y="10918"/>
                                </a:lnTo>
                                <a:lnTo>
                                  <a:pt x="9379" y="10962"/>
                                </a:lnTo>
                                <a:lnTo>
                                  <a:pt x="9391" y="11003"/>
                                </a:lnTo>
                                <a:lnTo>
                                  <a:pt x="9400" y="11047"/>
                                </a:lnTo>
                                <a:lnTo>
                                  <a:pt x="9405" y="11088"/>
                                </a:lnTo>
                                <a:lnTo>
                                  <a:pt x="9405" y="11131"/>
                                </a:lnTo>
                                <a:lnTo>
                                  <a:pt x="9405" y="11162"/>
                                </a:lnTo>
                                <a:lnTo>
                                  <a:pt x="9402" y="11195"/>
                                </a:lnTo>
                                <a:lnTo>
                                  <a:pt x="9397" y="11228"/>
                                </a:lnTo>
                                <a:lnTo>
                                  <a:pt x="9386" y="11264"/>
                                </a:lnTo>
                                <a:lnTo>
                                  <a:pt x="9376" y="11302"/>
                                </a:lnTo>
                                <a:lnTo>
                                  <a:pt x="9360" y="11341"/>
                                </a:lnTo>
                                <a:lnTo>
                                  <a:pt x="9342" y="11381"/>
                                </a:lnTo>
                                <a:lnTo>
                                  <a:pt x="9321" y="11422"/>
                                </a:lnTo>
                                <a:lnTo>
                                  <a:pt x="9296" y="11466"/>
                                </a:lnTo>
                                <a:lnTo>
                                  <a:pt x="9265" y="11510"/>
                                </a:lnTo>
                                <a:lnTo>
                                  <a:pt x="9232" y="11556"/>
                                </a:lnTo>
                                <a:lnTo>
                                  <a:pt x="9192" y="11602"/>
                                </a:lnTo>
                                <a:lnTo>
                                  <a:pt x="9148" y="11650"/>
                                </a:lnTo>
                                <a:lnTo>
                                  <a:pt x="9097" y="11702"/>
                                </a:lnTo>
                                <a:lnTo>
                                  <a:pt x="9043" y="11753"/>
                                </a:lnTo>
                                <a:lnTo>
                                  <a:pt x="8983" y="11804"/>
                                </a:lnTo>
                                <a:close/>
                                <a:moveTo>
                                  <a:pt x="8994" y="9734"/>
                                </a:moveTo>
                                <a:lnTo>
                                  <a:pt x="8985" y="9734"/>
                                </a:lnTo>
                                <a:lnTo>
                                  <a:pt x="8994" y="9732"/>
                                </a:lnTo>
                                <a:lnTo>
                                  <a:pt x="8994" y="9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0" h="15855">
                                <a:moveTo>
                                  <a:pt x="10996" y="7053"/>
                                </a:moveTo>
                                <a:lnTo>
                                  <a:pt x="11011" y="7059"/>
                                </a:lnTo>
                                <a:lnTo>
                                  <a:pt x="11052" y="6914"/>
                                </a:lnTo>
                                <a:lnTo>
                                  <a:pt x="11097" y="6765"/>
                                </a:lnTo>
                                <a:lnTo>
                                  <a:pt x="11141" y="6612"/>
                                </a:lnTo>
                                <a:lnTo>
                                  <a:pt x="11184" y="6458"/>
                                </a:lnTo>
                                <a:lnTo>
                                  <a:pt x="11203" y="6381"/>
                                </a:lnTo>
                                <a:lnTo>
                                  <a:pt x="11220" y="6305"/>
                                </a:lnTo>
                                <a:lnTo>
                                  <a:pt x="11239" y="6225"/>
                                </a:lnTo>
                                <a:lnTo>
                                  <a:pt x="11251" y="6149"/>
                                </a:lnTo>
                                <a:lnTo>
                                  <a:pt x="11265" y="6072"/>
                                </a:lnTo>
                                <a:lnTo>
                                  <a:pt x="11272" y="5993"/>
                                </a:lnTo>
                                <a:lnTo>
                                  <a:pt x="11277" y="5916"/>
                                </a:lnTo>
                                <a:lnTo>
                                  <a:pt x="11280" y="5838"/>
                                </a:lnTo>
                                <a:lnTo>
                                  <a:pt x="11280" y="5828"/>
                                </a:lnTo>
                                <a:lnTo>
                                  <a:pt x="11277" y="5729"/>
                                </a:lnTo>
                                <a:lnTo>
                                  <a:pt x="11270" y="5631"/>
                                </a:lnTo>
                                <a:lnTo>
                                  <a:pt x="11256" y="5532"/>
                                </a:lnTo>
                                <a:lnTo>
                                  <a:pt x="11241" y="5435"/>
                                </a:lnTo>
                                <a:lnTo>
                                  <a:pt x="11225" y="5438"/>
                                </a:lnTo>
                                <a:lnTo>
                                  <a:pt x="11225" y="5453"/>
                                </a:lnTo>
                                <a:lnTo>
                                  <a:pt x="11254" y="5455"/>
                                </a:lnTo>
                                <a:lnTo>
                                  <a:pt x="11261" y="5455"/>
                                </a:lnTo>
                                <a:lnTo>
                                  <a:pt x="11267" y="5450"/>
                                </a:lnTo>
                                <a:lnTo>
                                  <a:pt x="11272" y="5443"/>
                                </a:lnTo>
                                <a:lnTo>
                                  <a:pt x="11270" y="5435"/>
                                </a:lnTo>
                                <a:lnTo>
                                  <a:pt x="11174" y="5141"/>
                                </a:lnTo>
                                <a:lnTo>
                                  <a:pt x="11158" y="5143"/>
                                </a:lnTo>
                                <a:lnTo>
                                  <a:pt x="11174" y="5141"/>
                                </a:lnTo>
                                <a:lnTo>
                                  <a:pt x="11143" y="5039"/>
                                </a:lnTo>
                                <a:lnTo>
                                  <a:pt x="11107" y="4939"/>
                                </a:lnTo>
                                <a:lnTo>
                                  <a:pt x="11093" y="4944"/>
                                </a:lnTo>
                                <a:lnTo>
                                  <a:pt x="11107" y="4939"/>
                                </a:lnTo>
                                <a:lnTo>
                                  <a:pt x="10176" y="2100"/>
                                </a:lnTo>
                                <a:lnTo>
                                  <a:pt x="10161" y="2102"/>
                                </a:lnTo>
                                <a:lnTo>
                                  <a:pt x="10171" y="2115"/>
                                </a:lnTo>
                                <a:lnTo>
                                  <a:pt x="10210" y="2080"/>
                                </a:lnTo>
                                <a:lnTo>
                                  <a:pt x="10246" y="2041"/>
                                </a:lnTo>
                                <a:lnTo>
                                  <a:pt x="10280" y="1997"/>
                                </a:lnTo>
                                <a:lnTo>
                                  <a:pt x="10311" y="1949"/>
                                </a:lnTo>
                                <a:lnTo>
                                  <a:pt x="10339" y="1898"/>
                                </a:lnTo>
                                <a:lnTo>
                                  <a:pt x="10368" y="1844"/>
                                </a:lnTo>
                                <a:lnTo>
                                  <a:pt x="10394" y="1788"/>
                                </a:lnTo>
                                <a:lnTo>
                                  <a:pt x="10414" y="1732"/>
                                </a:lnTo>
                                <a:lnTo>
                                  <a:pt x="10435" y="1673"/>
                                </a:lnTo>
                                <a:lnTo>
                                  <a:pt x="10453" y="1612"/>
                                </a:lnTo>
                                <a:lnTo>
                                  <a:pt x="10469" y="1552"/>
                                </a:lnTo>
                                <a:lnTo>
                                  <a:pt x="10481" y="1491"/>
                                </a:lnTo>
                                <a:lnTo>
                                  <a:pt x="10492" y="1432"/>
                                </a:lnTo>
                                <a:lnTo>
                                  <a:pt x="10500" y="1374"/>
                                </a:lnTo>
                                <a:lnTo>
                                  <a:pt x="10505" y="1315"/>
                                </a:lnTo>
                                <a:lnTo>
                                  <a:pt x="10505" y="1261"/>
                                </a:lnTo>
                                <a:lnTo>
                                  <a:pt x="10505" y="1213"/>
                                </a:lnTo>
                                <a:lnTo>
                                  <a:pt x="10502" y="1166"/>
                                </a:lnTo>
                                <a:lnTo>
                                  <a:pt x="10497" y="1123"/>
                                </a:lnTo>
                                <a:lnTo>
                                  <a:pt x="10492" y="1079"/>
                                </a:lnTo>
                                <a:lnTo>
                                  <a:pt x="10484" y="1035"/>
                                </a:lnTo>
                                <a:lnTo>
                                  <a:pt x="10476" y="995"/>
                                </a:lnTo>
                                <a:lnTo>
                                  <a:pt x="10466" y="957"/>
                                </a:lnTo>
                                <a:lnTo>
                                  <a:pt x="10453" y="918"/>
                                </a:lnTo>
                                <a:lnTo>
                                  <a:pt x="10440" y="880"/>
                                </a:lnTo>
                                <a:lnTo>
                                  <a:pt x="10425" y="845"/>
                                </a:lnTo>
                                <a:lnTo>
                                  <a:pt x="10406" y="811"/>
                                </a:lnTo>
                                <a:lnTo>
                                  <a:pt x="10389" y="777"/>
                                </a:lnTo>
                                <a:lnTo>
                                  <a:pt x="10368" y="747"/>
                                </a:lnTo>
                                <a:lnTo>
                                  <a:pt x="10347" y="716"/>
                                </a:lnTo>
                                <a:lnTo>
                                  <a:pt x="10324" y="687"/>
                                </a:lnTo>
                                <a:lnTo>
                                  <a:pt x="10301" y="662"/>
                                </a:lnTo>
                                <a:lnTo>
                                  <a:pt x="10275" y="636"/>
                                </a:lnTo>
                                <a:lnTo>
                                  <a:pt x="10246" y="614"/>
                                </a:lnTo>
                                <a:lnTo>
                                  <a:pt x="10217" y="591"/>
                                </a:lnTo>
                                <a:lnTo>
                                  <a:pt x="10187" y="570"/>
                                </a:lnTo>
                                <a:lnTo>
                                  <a:pt x="10156" y="553"/>
                                </a:lnTo>
                                <a:lnTo>
                                  <a:pt x="10123" y="534"/>
                                </a:lnTo>
                                <a:lnTo>
                                  <a:pt x="10087" y="519"/>
                                </a:lnTo>
                                <a:lnTo>
                                  <a:pt x="10049" y="504"/>
                                </a:lnTo>
                                <a:lnTo>
                                  <a:pt x="10013" y="494"/>
                                </a:lnTo>
                                <a:lnTo>
                                  <a:pt x="9975" y="480"/>
                                </a:lnTo>
                                <a:lnTo>
                                  <a:pt x="9934" y="473"/>
                                </a:lnTo>
                                <a:lnTo>
                                  <a:pt x="9892" y="465"/>
                                </a:lnTo>
                                <a:lnTo>
                                  <a:pt x="9848" y="458"/>
                                </a:lnTo>
                                <a:lnTo>
                                  <a:pt x="9804" y="455"/>
                                </a:lnTo>
                                <a:lnTo>
                                  <a:pt x="9761" y="453"/>
                                </a:lnTo>
                                <a:lnTo>
                                  <a:pt x="9713" y="450"/>
                                </a:lnTo>
                                <a:lnTo>
                                  <a:pt x="9665" y="453"/>
                                </a:lnTo>
                                <a:lnTo>
                                  <a:pt x="9616" y="458"/>
                                </a:lnTo>
                                <a:lnTo>
                                  <a:pt x="9567" y="463"/>
                                </a:lnTo>
                                <a:lnTo>
                                  <a:pt x="9518" y="473"/>
                                </a:lnTo>
                                <a:lnTo>
                                  <a:pt x="9471" y="483"/>
                                </a:lnTo>
                                <a:lnTo>
                                  <a:pt x="9427" y="499"/>
                                </a:lnTo>
                                <a:lnTo>
                                  <a:pt x="9384" y="514"/>
                                </a:lnTo>
                                <a:lnTo>
                                  <a:pt x="9339" y="532"/>
                                </a:lnTo>
                                <a:lnTo>
                                  <a:pt x="9295" y="553"/>
                                </a:lnTo>
                                <a:lnTo>
                                  <a:pt x="9257" y="575"/>
                                </a:lnTo>
                                <a:lnTo>
                                  <a:pt x="9216" y="601"/>
                                </a:lnTo>
                                <a:lnTo>
                                  <a:pt x="9177" y="629"/>
                                </a:lnTo>
                                <a:lnTo>
                                  <a:pt x="9140" y="657"/>
                                </a:lnTo>
                                <a:lnTo>
                                  <a:pt x="9104" y="687"/>
                                </a:lnTo>
                                <a:lnTo>
                                  <a:pt x="9070" y="719"/>
                                </a:lnTo>
                                <a:lnTo>
                                  <a:pt x="9039" y="755"/>
                                </a:lnTo>
                                <a:lnTo>
                                  <a:pt x="9050" y="765"/>
                                </a:lnTo>
                                <a:lnTo>
                                  <a:pt x="9065" y="757"/>
                                </a:lnTo>
                                <a:lnTo>
                                  <a:pt x="9050" y="716"/>
                                </a:lnTo>
                                <a:lnTo>
                                  <a:pt x="9032" y="677"/>
                                </a:lnTo>
                                <a:lnTo>
                                  <a:pt x="9014" y="636"/>
                                </a:lnTo>
                                <a:lnTo>
                                  <a:pt x="8993" y="599"/>
                                </a:lnTo>
                                <a:lnTo>
                                  <a:pt x="8972" y="560"/>
                                </a:lnTo>
                                <a:lnTo>
                                  <a:pt x="8949" y="524"/>
                                </a:lnTo>
                                <a:lnTo>
                                  <a:pt x="8923" y="489"/>
                                </a:lnTo>
                                <a:lnTo>
                                  <a:pt x="8900" y="453"/>
                                </a:lnTo>
                                <a:lnTo>
                                  <a:pt x="8871" y="419"/>
                                </a:lnTo>
                                <a:lnTo>
                                  <a:pt x="8843" y="387"/>
                                </a:lnTo>
                                <a:lnTo>
                                  <a:pt x="8815" y="356"/>
                                </a:lnTo>
                                <a:lnTo>
                                  <a:pt x="8786" y="324"/>
                                </a:lnTo>
                                <a:lnTo>
                                  <a:pt x="8753" y="294"/>
                                </a:lnTo>
                                <a:lnTo>
                                  <a:pt x="8722" y="266"/>
                                </a:lnTo>
                                <a:lnTo>
                                  <a:pt x="8688" y="238"/>
                                </a:lnTo>
                                <a:lnTo>
                                  <a:pt x="8654" y="212"/>
                                </a:lnTo>
                                <a:lnTo>
                                  <a:pt x="8618" y="190"/>
                                </a:lnTo>
                                <a:lnTo>
                                  <a:pt x="8582" y="166"/>
                                </a:lnTo>
                                <a:lnTo>
                                  <a:pt x="8546" y="143"/>
                                </a:lnTo>
                                <a:lnTo>
                                  <a:pt x="8508" y="122"/>
                                </a:lnTo>
                                <a:lnTo>
                                  <a:pt x="8469" y="105"/>
                                </a:lnTo>
                                <a:lnTo>
                                  <a:pt x="8429" y="87"/>
                                </a:lnTo>
                                <a:lnTo>
                                  <a:pt x="8388" y="69"/>
                                </a:lnTo>
                                <a:lnTo>
                                  <a:pt x="8347" y="56"/>
                                </a:lnTo>
                                <a:lnTo>
                                  <a:pt x="8306" y="44"/>
                                </a:lnTo>
                                <a:lnTo>
                                  <a:pt x="8261" y="31"/>
                                </a:lnTo>
                                <a:lnTo>
                                  <a:pt x="8220" y="20"/>
                                </a:lnTo>
                                <a:lnTo>
                                  <a:pt x="8177" y="13"/>
                                </a:lnTo>
                                <a:lnTo>
                                  <a:pt x="8129" y="8"/>
                                </a:lnTo>
                                <a:lnTo>
                                  <a:pt x="8086" y="2"/>
                                </a:lnTo>
                                <a:lnTo>
                                  <a:pt x="8042" y="0"/>
                                </a:lnTo>
                                <a:lnTo>
                                  <a:pt x="7995" y="0"/>
                                </a:lnTo>
                                <a:lnTo>
                                  <a:pt x="7949" y="0"/>
                                </a:lnTo>
                                <a:lnTo>
                                  <a:pt x="7905" y="2"/>
                                </a:lnTo>
                                <a:lnTo>
                                  <a:pt x="7858" y="8"/>
                                </a:lnTo>
                                <a:lnTo>
                                  <a:pt x="7815" y="13"/>
                                </a:lnTo>
                                <a:lnTo>
                                  <a:pt x="7771" y="20"/>
                                </a:lnTo>
                                <a:lnTo>
                                  <a:pt x="7726" y="31"/>
                                </a:lnTo>
                                <a:lnTo>
                                  <a:pt x="7685" y="44"/>
                                </a:lnTo>
                                <a:lnTo>
                                  <a:pt x="7644" y="56"/>
                                </a:lnTo>
                                <a:lnTo>
                                  <a:pt x="7603" y="69"/>
                                </a:lnTo>
                                <a:lnTo>
                                  <a:pt x="7562" y="87"/>
                                </a:lnTo>
                                <a:lnTo>
                                  <a:pt x="7522" y="105"/>
                                </a:lnTo>
                                <a:lnTo>
                                  <a:pt x="7484" y="122"/>
                                </a:lnTo>
                                <a:lnTo>
                                  <a:pt x="7445" y="143"/>
                                </a:lnTo>
                                <a:lnTo>
                                  <a:pt x="7409" y="166"/>
                                </a:lnTo>
                                <a:lnTo>
                                  <a:pt x="7373" y="190"/>
                                </a:lnTo>
                                <a:lnTo>
                                  <a:pt x="7337" y="212"/>
                                </a:lnTo>
                                <a:lnTo>
                                  <a:pt x="7303" y="238"/>
                                </a:lnTo>
                                <a:lnTo>
                                  <a:pt x="7269" y="266"/>
                                </a:lnTo>
                                <a:lnTo>
                                  <a:pt x="7236" y="294"/>
                                </a:lnTo>
                                <a:lnTo>
                                  <a:pt x="7205" y="324"/>
                                </a:lnTo>
                                <a:lnTo>
                                  <a:pt x="7174" y="356"/>
                                </a:lnTo>
                                <a:lnTo>
                                  <a:pt x="7145" y="387"/>
                                </a:lnTo>
                                <a:lnTo>
                                  <a:pt x="7117" y="419"/>
                                </a:lnTo>
                                <a:lnTo>
                                  <a:pt x="7091" y="453"/>
                                </a:lnTo>
                                <a:lnTo>
                                  <a:pt x="7065" y="489"/>
                                </a:lnTo>
                                <a:lnTo>
                                  <a:pt x="7042" y="524"/>
                                </a:lnTo>
                                <a:lnTo>
                                  <a:pt x="7018" y="560"/>
                                </a:lnTo>
                                <a:lnTo>
                                  <a:pt x="6998" y="599"/>
                                </a:lnTo>
                                <a:lnTo>
                                  <a:pt x="6977" y="636"/>
                                </a:lnTo>
                                <a:lnTo>
                                  <a:pt x="6960" y="677"/>
                                </a:lnTo>
                                <a:lnTo>
                                  <a:pt x="6941" y="716"/>
                                </a:lnTo>
                                <a:lnTo>
                                  <a:pt x="6926" y="757"/>
                                </a:lnTo>
                                <a:lnTo>
                                  <a:pt x="6941" y="765"/>
                                </a:lnTo>
                                <a:lnTo>
                                  <a:pt x="6951" y="755"/>
                                </a:lnTo>
                                <a:lnTo>
                                  <a:pt x="6921" y="719"/>
                                </a:lnTo>
                                <a:lnTo>
                                  <a:pt x="6884" y="687"/>
                                </a:lnTo>
                                <a:lnTo>
                                  <a:pt x="6850" y="657"/>
                                </a:lnTo>
                                <a:lnTo>
                                  <a:pt x="6812" y="629"/>
                                </a:lnTo>
                                <a:lnTo>
                                  <a:pt x="6775" y="601"/>
                                </a:lnTo>
                                <a:lnTo>
                                  <a:pt x="6734" y="575"/>
                                </a:lnTo>
                                <a:lnTo>
                                  <a:pt x="6693" y="553"/>
                                </a:lnTo>
                                <a:lnTo>
                                  <a:pt x="6652" y="532"/>
                                </a:lnTo>
                                <a:lnTo>
                                  <a:pt x="6608" y="514"/>
                                </a:lnTo>
                                <a:lnTo>
                                  <a:pt x="6564" y="499"/>
                                </a:lnTo>
                                <a:lnTo>
                                  <a:pt x="6518" y="483"/>
                                </a:lnTo>
                                <a:lnTo>
                                  <a:pt x="6471" y="473"/>
                                </a:lnTo>
                                <a:lnTo>
                                  <a:pt x="6425" y="463"/>
                                </a:lnTo>
                                <a:lnTo>
                                  <a:pt x="6375" y="458"/>
                                </a:lnTo>
                                <a:lnTo>
                                  <a:pt x="6326" y="453"/>
                                </a:lnTo>
                                <a:lnTo>
                                  <a:pt x="6277" y="450"/>
                                </a:lnTo>
                                <a:lnTo>
                                  <a:pt x="6230" y="453"/>
                                </a:lnTo>
                                <a:lnTo>
                                  <a:pt x="6182" y="455"/>
                                </a:lnTo>
                                <a:lnTo>
                                  <a:pt x="6137" y="463"/>
                                </a:lnTo>
                                <a:lnTo>
                                  <a:pt x="6091" y="470"/>
                                </a:lnTo>
                                <a:lnTo>
                                  <a:pt x="6047" y="480"/>
                                </a:lnTo>
                                <a:lnTo>
                                  <a:pt x="6003" y="494"/>
                                </a:lnTo>
                                <a:lnTo>
                                  <a:pt x="5962" y="509"/>
                                </a:lnTo>
                                <a:lnTo>
                                  <a:pt x="5918" y="524"/>
                                </a:lnTo>
                                <a:lnTo>
                                  <a:pt x="5879" y="545"/>
                                </a:lnTo>
                                <a:lnTo>
                                  <a:pt x="5837" y="565"/>
                                </a:lnTo>
                                <a:lnTo>
                                  <a:pt x="5799" y="585"/>
                                </a:lnTo>
                                <a:lnTo>
                                  <a:pt x="5763" y="611"/>
                                </a:lnTo>
                                <a:lnTo>
                                  <a:pt x="5726" y="636"/>
                                </a:lnTo>
                                <a:lnTo>
                                  <a:pt x="5693" y="665"/>
                                </a:lnTo>
                                <a:lnTo>
                                  <a:pt x="5659" y="696"/>
                                </a:lnTo>
                                <a:lnTo>
                                  <a:pt x="5626" y="726"/>
                                </a:lnTo>
                                <a:lnTo>
                                  <a:pt x="5597" y="757"/>
                                </a:lnTo>
                                <a:lnTo>
                                  <a:pt x="5566" y="793"/>
                                </a:lnTo>
                                <a:lnTo>
                                  <a:pt x="5541" y="826"/>
                                </a:lnTo>
                                <a:lnTo>
                                  <a:pt x="5515" y="864"/>
                                </a:lnTo>
                                <a:lnTo>
                                  <a:pt x="5491" y="903"/>
                                </a:lnTo>
                                <a:lnTo>
                                  <a:pt x="5468" y="941"/>
                                </a:lnTo>
                                <a:lnTo>
                                  <a:pt x="5448" y="982"/>
                                </a:lnTo>
                                <a:lnTo>
                                  <a:pt x="5429" y="1023"/>
                                </a:lnTo>
                                <a:lnTo>
                                  <a:pt x="5414" y="1064"/>
                                </a:lnTo>
                                <a:lnTo>
                                  <a:pt x="5398" y="1108"/>
                                </a:lnTo>
                                <a:lnTo>
                                  <a:pt x="5386" y="1154"/>
                                </a:lnTo>
                                <a:lnTo>
                                  <a:pt x="5375" y="1196"/>
                                </a:lnTo>
                                <a:lnTo>
                                  <a:pt x="5367" y="1243"/>
                                </a:lnTo>
                                <a:lnTo>
                                  <a:pt x="5362" y="1291"/>
                                </a:lnTo>
                                <a:lnTo>
                                  <a:pt x="5359" y="1337"/>
                                </a:lnTo>
                                <a:lnTo>
                                  <a:pt x="5357" y="1386"/>
                                </a:lnTo>
                                <a:lnTo>
                                  <a:pt x="5359" y="1447"/>
                                </a:lnTo>
                                <a:lnTo>
                                  <a:pt x="5364" y="1509"/>
                                </a:lnTo>
                                <a:lnTo>
                                  <a:pt x="5373" y="1573"/>
                                </a:lnTo>
                                <a:lnTo>
                                  <a:pt x="5386" y="1637"/>
                                </a:lnTo>
                                <a:lnTo>
                                  <a:pt x="5401" y="1700"/>
                                </a:lnTo>
                                <a:lnTo>
                                  <a:pt x="5419" y="1765"/>
                                </a:lnTo>
                                <a:lnTo>
                                  <a:pt x="5440" y="1829"/>
                                </a:lnTo>
                                <a:lnTo>
                                  <a:pt x="5463" y="1890"/>
                                </a:lnTo>
                                <a:lnTo>
                                  <a:pt x="5491" y="1951"/>
                                </a:lnTo>
                                <a:lnTo>
                                  <a:pt x="5520" y="2010"/>
                                </a:lnTo>
                                <a:lnTo>
                                  <a:pt x="5554" y="2067"/>
                                </a:lnTo>
                                <a:lnTo>
                                  <a:pt x="5587" y="2118"/>
                                </a:lnTo>
                                <a:lnTo>
                                  <a:pt x="5626" y="2166"/>
                                </a:lnTo>
                                <a:lnTo>
                                  <a:pt x="5664" y="2212"/>
                                </a:lnTo>
                                <a:lnTo>
                                  <a:pt x="5705" y="2251"/>
                                </a:lnTo>
                                <a:lnTo>
                                  <a:pt x="5750" y="2287"/>
                                </a:lnTo>
                                <a:lnTo>
                                  <a:pt x="5760" y="2274"/>
                                </a:lnTo>
                                <a:lnTo>
                                  <a:pt x="5745" y="2272"/>
                                </a:lnTo>
                                <a:lnTo>
                                  <a:pt x="5729" y="2333"/>
                                </a:lnTo>
                                <a:lnTo>
                                  <a:pt x="5711" y="2401"/>
                                </a:lnTo>
                                <a:lnTo>
                                  <a:pt x="5688" y="2476"/>
                                </a:lnTo>
                                <a:lnTo>
                                  <a:pt x="5662" y="2555"/>
                                </a:lnTo>
                                <a:lnTo>
                                  <a:pt x="5600" y="2729"/>
                                </a:lnTo>
                                <a:lnTo>
                                  <a:pt x="5527" y="2920"/>
                                </a:lnTo>
                                <a:lnTo>
                                  <a:pt x="5448" y="3125"/>
                                </a:lnTo>
                                <a:lnTo>
                                  <a:pt x="5364" y="3341"/>
                                </a:lnTo>
                                <a:lnTo>
                                  <a:pt x="5186" y="3785"/>
                                </a:lnTo>
                                <a:lnTo>
                                  <a:pt x="5102" y="4013"/>
                                </a:lnTo>
                                <a:lnTo>
                                  <a:pt x="5016" y="4233"/>
                                </a:lnTo>
                                <a:lnTo>
                                  <a:pt x="4941" y="4450"/>
                                </a:lnTo>
                                <a:lnTo>
                                  <a:pt x="4872" y="4655"/>
                                </a:lnTo>
                                <a:lnTo>
                                  <a:pt x="4843" y="4754"/>
                                </a:lnTo>
                                <a:lnTo>
                                  <a:pt x="4814" y="4849"/>
                                </a:lnTo>
                                <a:lnTo>
                                  <a:pt x="4791" y="4939"/>
                                </a:lnTo>
                                <a:lnTo>
                                  <a:pt x="4771" y="5026"/>
                                </a:lnTo>
                                <a:lnTo>
                                  <a:pt x="4755" y="5107"/>
                                </a:lnTo>
                                <a:lnTo>
                                  <a:pt x="4742" y="5185"/>
                                </a:lnTo>
                                <a:lnTo>
                                  <a:pt x="4735" y="5253"/>
                                </a:lnTo>
                                <a:lnTo>
                                  <a:pt x="4732" y="5317"/>
                                </a:lnTo>
                                <a:lnTo>
                                  <a:pt x="4735" y="5353"/>
                                </a:lnTo>
                                <a:lnTo>
                                  <a:pt x="4737" y="5387"/>
                                </a:lnTo>
                                <a:lnTo>
                                  <a:pt x="4742" y="5417"/>
                                </a:lnTo>
                                <a:lnTo>
                                  <a:pt x="4747" y="5445"/>
                                </a:lnTo>
                                <a:lnTo>
                                  <a:pt x="4750" y="5450"/>
                                </a:lnTo>
                                <a:lnTo>
                                  <a:pt x="4755" y="5453"/>
                                </a:lnTo>
                                <a:lnTo>
                                  <a:pt x="4760" y="5455"/>
                                </a:lnTo>
                                <a:lnTo>
                                  <a:pt x="4766" y="5455"/>
                                </a:lnTo>
                                <a:lnTo>
                                  <a:pt x="4768" y="5455"/>
                                </a:lnTo>
                                <a:lnTo>
                                  <a:pt x="4766" y="5440"/>
                                </a:lnTo>
                                <a:lnTo>
                                  <a:pt x="4750" y="5438"/>
                                </a:lnTo>
                                <a:lnTo>
                                  <a:pt x="4732" y="5568"/>
                                </a:lnTo>
                                <a:lnTo>
                                  <a:pt x="4719" y="5696"/>
                                </a:lnTo>
                                <a:lnTo>
                                  <a:pt x="4711" y="5826"/>
                                </a:lnTo>
                                <a:lnTo>
                                  <a:pt x="4709" y="5957"/>
                                </a:lnTo>
                                <a:lnTo>
                                  <a:pt x="4711" y="6084"/>
                                </a:lnTo>
                                <a:lnTo>
                                  <a:pt x="4719" y="6210"/>
                                </a:lnTo>
                                <a:lnTo>
                                  <a:pt x="4726" y="6279"/>
                                </a:lnTo>
                                <a:lnTo>
                                  <a:pt x="4735" y="6345"/>
                                </a:lnTo>
                                <a:lnTo>
                                  <a:pt x="4747" y="6412"/>
                                </a:lnTo>
                                <a:lnTo>
                                  <a:pt x="4757" y="6476"/>
                                </a:lnTo>
                                <a:lnTo>
                                  <a:pt x="4788" y="6601"/>
                                </a:lnTo>
                                <a:lnTo>
                                  <a:pt x="4822" y="6724"/>
                                </a:lnTo>
                                <a:lnTo>
                                  <a:pt x="4858" y="6846"/>
                                </a:lnTo>
                                <a:lnTo>
                                  <a:pt x="4897" y="6967"/>
                                </a:lnTo>
                                <a:lnTo>
                                  <a:pt x="4934" y="7090"/>
                                </a:lnTo>
                                <a:lnTo>
                                  <a:pt x="4972" y="7218"/>
                                </a:lnTo>
                                <a:lnTo>
                                  <a:pt x="4985" y="7212"/>
                                </a:lnTo>
                                <a:lnTo>
                                  <a:pt x="4980" y="7199"/>
                                </a:lnTo>
                                <a:lnTo>
                                  <a:pt x="4951" y="7212"/>
                                </a:lnTo>
                                <a:lnTo>
                                  <a:pt x="4928" y="7228"/>
                                </a:lnTo>
                                <a:lnTo>
                                  <a:pt x="4905" y="7246"/>
                                </a:lnTo>
                                <a:lnTo>
                                  <a:pt x="4882" y="7263"/>
                                </a:lnTo>
                                <a:lnTo>
                                  <a:pt x="4863" y="7282"/>
                                </a:lnTo>
                                <a:lnTo>
                                  <a:pt x="4843" y="7302"/>
                                </a:lnTo>
                                <a:lnTo>
                                  <a:pt x="4809" y="7343"/>
                                </a:lnTo>
                                <a:lnTo>
                                  <a:pt x="4781" y="7387"/>
                                </a:lnTo>
                                <a:lnTo>
                                  <a:pt x="4757" y="7430"/>
                                </a:lnTo>
                                <a:lnTo>
                                  <a:pt x="4737" y="7474"/>
                                </a:lnTo>
                                <a:lnTo>
                                  <a:pt x="4719" y="7516"/>
                                </a:lnTo>
                                <a:lnTo>
                                  <a:pt x="4706" y="7557"/>
                                </a:lnTo>
                                <a:lnTo>
                                  <a:pt x="4695" y="7596"/>
                                </a:lnTo>
                                <a:lnTo>
                                  <a:pt x="4683" y="7662"/>
                                </a:lnTo>
                                <a:lnTo>
                                  <a:pt x="4678" y="7708"/>
                                </a:lnTo>
                                <a:lnTo>
                                  <a:pt x="4675" y="7724"/>
                                </a:lnTo>
                                <a:lnTo>
                                  <a:pt x="4675" y="7767"/>
                                </a:lnTo>
                                <a:lnTo>
                                  <a:pt x="4678" y="7823"/>
                                </a:lnTo>
                                <a:lnTo>
                                  <a:pt x="4680" y="7877"/>
                                </a:lnTo>
                                <a:lnTo>
                                  <a:pt x="4688" y="7928"/>
                                </a:lnTo>
                                <a:lnTo>
                                  <a:pt x="4695" y="7974"/>
                                </a:lnTo>
                                <a:lnTo>
                                  <a:pt x="4706" y="8020"/>
                                </a:lnTo>
                                <a:lnTo>
                                  <a:pt x="4719" y="8061"/>
                                </a:lnTo>
                                <a:lnTo>
                                  <a:pt x="4735" y="8100"/>
                                </a:lnTo>
                                <a:lnTo>
                                  <a:pt x="4750" y="8136"/>
                                </a:lnTo>
                                <a:lnTo>
                                  <a:pt x="4768" y="8169"/>
                                </a:lnTo>
                                <a:lnTo>
                                  <a:pt x="4786" y="8197"/>
                                </a:lnTo>
                                <a:lnTo>
                                  <a:pt x="4807" y="8225"/>
                                </a:lnTo>
                                <a:lnTo>
                                  <a:pt x="4827" y="8251"/>
                                </a:lnTo>
                                <a:lnTo>
                                  <a:pt x="4848" y="8274"/>
                                </a:lnTo>
                                <a:lnTo>
                                  <a:pt x="4872" y="8297"/>
                                </a:lnTo>
                                <a:lnTo>
                                  <a:pt x="4892" y="8315"/>
                                </a:lnTo>
                                <a:lnTo>
                                  <a:pt x="4915" y="8332"/>
                                </a:lnTo>
                                <a:lnTo>
                                  <a:pt x="4959" y="8361"/>
                                </a:lnTo>
                                <a:lnTo>
                                  <a:pt x="5003" y="8383"/>
                                </a:lnTo>
                                <a:lnTo>
                                  <a:pt x="5045" y="8399"/>
                                </a:lnTo>
                                <a:lnTo>
                                  <a:pt x="5081" y="8409"/>
                                </a:lnTo>
                                <a:lnTo>
                                  <a:pt x="5112" y="8417"/>
                                </a:lnTo>
                                <a:lnTo>
                                  <a:pt x="5134" y="8422"/>
                                </a:lnTo>
                                <a:lnTo>
                                  <a:pt x="5155" y="8425"/>
                                </a:lnTo>
                                <a:lnTo>
                                  <a:pt x="5158" y="8425"/>
                                </a:lnTo>
                                <a:lnTo>
                                  <a:pt x="5228" y="8417"/>
                                </a:lnTo>
                                <a:lnTo>
                                  <a:pt x="5290" y="8407"/>
                                </a:lnTo>
                                <a:lnTo>
                                  <a:pt x="5287" y="8392"/>
                                </a:lnTo>
                                <a:lnTo>
                                  <a:pt x="5272" y="8392"/>
                                </a:lnTo>
                                <a:lnTo>
                                  <a:pt x="5264" y="8446"/>
                                </a:lnTo>
                                <a:lnTo>
                                  <a:pt x="5259" y="8499"/>
                                </a:lnTo>
                                <a:lnTo>
                                  <a:pt x="5256" y="8555"/>
                                </a:lnTo>
                                <a:lnTo>
                                  <a:pt x="5254" y="8614"/>
                                </a:lnTo>
                                <a:lnTo>
                                  <a:pt x="5259" y="8699"/>
                                </a:lnTo>
                                <a:lnTo>
                                  <a:pt x="5261" y="8741"/>
                                </a:lnTo>
                                <a:lnTo>
                                  <a:pt x="5266" y="8785"/>
                                </a:lnTo>
                                <a:lnTo>
                                  <a:pt x="5275" y="8829"/>
                                </a:lnTo>
                                <a:lnTo>
                                  <a:pt x="5282" y="8872"/>
                                </a:lnTo>
                                <a:lnTo>
                                  <a:pt x="5292" y="8916"/>
                                </a:lnTo>
                                <a:lnTo>
                                  <a:pt x="5306" y="8960"/>
                                </a:lnTo>
                                <a:lnTo>
                                  <a:pt x="5318" y="9006"/>
                                </a:lnTo>
                                <a:lnTo>
                                  <a:pt x="5336" y="9048"/>
                                </a:lnTo>
                                <a:lnTo>
                                  <a:pt x="5354" y="9092"/>
                                </a:lnTo>
                                <a:lnTo>
                                  <a:pt x="5375" y="9136"/>
                                </a:lnTo>
                                <a:lnTo>
                                  <a:pt x="5401" y="9177"/>
                                </a:lnTo>
                                <a:lnTo>
                                  <a:pt x="5427" y="9220"/>
                                </a:lnTo>
                                <a:lnTo>
                                  <a:pt x="5455" y="9264"/>
                                </a:lnTo>
                                <a:lnTo>
                                  <a:pt x="5486" y="9304"/>
                                </a:lnTo>
                                <a:lnTo>
                                  <a:pt x="5520" y="9345"/>
                                </a:lnTo>
                                <a:lnTo>
                                  <a:pt x="5559" y="9384"/>
                                </a:lnTo>
                                <a:lnTo>
                                  <a:pt x="5597" y="9425"/>
                                </a:lnTo>
                                <a:lnTo>
                                  <a:pt x="5642" y="9464"/>
                                </a:lnTo>
                                <a:lnTo>
                                  <a:pt x="5688" y="9501"/>
                                </a:lnTo>
                                <a:lnTo>
                                  <a:pt x="5737" y="9537"/>
                                </a:lnTo>
                                <a:lnTo>
                                  <a:pt x="5789" y="9573"/>
                                </a:lnTo>
                                <a:lnTo>
                                  <a:pt x="5846" y="9608"/>
                                </a:lnTo>
                                <a:lnTo>
                                  <a:pt x="5905" y="9642"/>
                                </a:lnTo>
                                <a:lnTo>
                                  <a:pt x="5967" y="9673"/>
                                </a:lnTo>
                                <a:lnTo>
                                  <a:pt x="6034" y="9703"/>
                                </a:lnTo>
                                <a:lnTo>
                                  <a:pt x="6104" y="9734"/>
                                </a:lnTo>
                                <a:lnTo>
                                  <a:pt x="6178" y="9762"/>
                                </a:lnTo>
                                <a:lnTo>
                                  <a:pt x="6257" y="9788"/>
                                </a:lnTo>
                                <a:lnTo>
                                  <a:pt x="6339" y="9813"/>
                                </a:lnTo>
                                <a:lnTo>
                                  <a:pt x="6425" y="9837"/>
                                </a:lnTo>
                                <a:lnTo>
                                  <a:pt x="6430" y="9822"/>
                                </a:lnTo>
                                <a:lnTo>
                                  <a:pt x="6413" y="9816"/>
                                </a:lnTo>
                                <a:lnTo>
                                  <a:pt x="6375" y="9910"/>
                                </a:lnTo>
                                <a:lnTo>
                                  <a:pt x="6324" y="10015"/>
                                </a:lnTo>
                                <a:lnTo>
                                  <a:pt x="6298" y="10069"/>
                                </a:lnTo>
                                <a:lnTo>
                                  <a:pt x="6267" y="10124"/>
                                </a:lnTo>
                                <a:lnTo>
                                  <a:pt x="6233" y="10180"/>
                                </a:lnTo>
                                <a:lnTo>
                                  <a:pt x="6199" y="10233"/>
                                </a:lnTo>
                                <a:lnTo>
                                  <a:pt x="6213" y="10241"/>
                                </a:lnTo>
                                <a:lnTo>
                                  <a:pt x="6199" y="10233"/>
                                </a:lnTo>
                                <a:lnTo>
                                  <a:pt x="6163" y="10284"/>
                                </a:lnTo>
                                <a:lnTo>
                                  <a:pt x="6125" y="10336"/>
                                </a:lnTo>
                                <a:lnTo>
                                  <a:pt x="6086" y="10384"/>
                                </a:lnTo>
                                <a:lnTo>
                                  <a:pt x="6045" y="10430"/>
                                </a:lnTo>
                                <a:lnTo>
                                  <a:pt x="6000" y="10475"/>
                                </a:lnTo>
                                <a:lnTo>
                                  <a:pt x="5957" y="10517"/>
                                </a:lnTo>
                                <a:lnTo>
                                  <a:pt x="5911" y="10558"/>
                                </a:lnTo>
                                <a:lnTo>
                                  <a:pt x="5863" y="10594"/>
                                </a:lnTo>
                                <a:lnTo>
                                  <a:pt x="5815" y="10624"/>
                                </a:lnTo>
                                <a:lnTo>
                                  <a:pt x="5763" y="10655"/>
                                </a:lnTo>
                                <a:lnTo>
                                  <a:pt x="5709" y="10680"/>
                                </a:lnTo>
                                <a:lnTo>
                                  <a:pt x="5654" y="10701"/>
                                </a:lnTo>
                                <a:lnTo>
                                  <a:pt x="5595" y="10719"/>
                                </a:lnTo>
                                <a:lnTo>
                                  <a:pt x="5535" y="10731"/>
                                </a:lnTo>
                                <a:lnTo>
                                  <a:pt x="5470" y="10740"/>
                                </a:lnTo>
                                <a:lnTo>
                                  <a:pt x="5407" y="10742"/>
                                </a:lnTo>
                                <a:lnTo>
                                  <a:pt x="5352" y="10740"/>
                                </a:lnTo>
                                <a:lnTo>
                                  <a:pt x="5297" y="10734"/>
                                </a:lnTo>
                                <a:lnTo>
                                  <a:pt x="5249" y="10726"/>
                                </a:lnTo>
                                <a:lnTo>
                                  <a:pt x="5197" y="10716"/>
                                </a:lnTo>
                                <a:lnTo>
                                  <a:pt x="5145" y="10704"/>
                                </a:lnTo>
                                <a:lnTo>
                                  <a:pt x="5091" y="10689"/>
                                </a:lnTo>
                                <a:lnTo>
                                  <a:pt x="5035" y="10668"/>
                                </a:lnTo>
                                <a:lnTo>
                                  <a:pt x="4975" y="10642"/>
                                </a:lnTo>
                                <a:lnTo>
                                  <a:pt x="4915" y="10616"/>
                                </a:lnTo>
                                <a:lnTo>
                                  <a:pt x="4853" y="10584"/>
                                </a:lnTo>
                                <a:lnTo>
                                  <a:pt x="4788" y="10548"/>
                                </a:lnTo>
                                <a:lnTo>
                                  <a:pt x="4721" y="10509"/>
                                </a:lnTo>
                                <a:lnTo>
                                  <a:pt x="4654" y="10465"/>
                                </a:lnTo>
                                <a:lnTo>
                                  <a:pt x="4582" y="10417"/>
                                </a:lnTo>
                                <a:lnTo>
                                  <a:pt x="4510" y="10363"/>
                                </a:lnTo>
                                <a:lnTo>
                                  <a:pt x="4437" y="10304"/>
                                </a:lnTo>
                                <a:lnTo>
                                  <a:pt x="4359" y="10241"/>
                                </a:lnTo>
                                <a:lnTo>
                                  <a:pt x="4282" y="10175"/>
                                </a:lnTo>
                                <a:lnTo>
                                  <a:pt x="4272" y="10185"/>
                                </a:lnTo>
                                <a:lnTo>
                                  <a:pt x="4274" y="10200"/>
                                </a:lnTo>
                                <a:lnTo>
                                  <a:pt x="4375" y="10175"/>
                                </a:lnTo>
                                <a:lnTo>
                                  <a:pt x="4471" y="10148"/>
                                </a:lnTo>
                                <a:lnTo>
                                  <a:pt x="4561" y="10120"/>
                                </a:lnTo>
                                <a:lnTo>
                                  <a:pt x="4646" y="10092"/>
                                </a:lnTo>
                                <a:lnTo>
                                  <a:pt x="4726" y="10061"/>
                                </a:lnTo>
                                <a:lnTo>
                                  <a:pt x="4802" y="10031"/>
                                </a:lnTo>
                                <a:lnTo>
                                  <a:pt x="4869" y="9998"/>
                                </a:lnTo>
                                <a:lnTo>
                                  <a:pt x="4930" y="9964"/>
                                </a:lnTo>
                                <a:lnTo>
                                  <a:pt x="4985" y="9929"/>
                                </a:lnTo>
                                <a:lnTo>
                                  <a:pt x="5035" y="9893"/>
                                </a:lnTo>
                                <a:lnTo>
                                  <a:pt x="5078" y="9857"/>
                                </a:lnTo>
                                <a:lnTo>
                                  <a:pt x="5114" y="9819"/>
                                </a:lnTo>
                                <a:lnTo>
                                  <a:pt x="5129" y="9798"/>
                                </a:lnTo>
                                <a:lnTo>
                                  <a:pt x="5143" y="9778"/>
                                </a:lnTo>
                                <a:lnTo>
                                  <a:pt x="5153" y="9759"/>
                                </a:lnTo>
                                <a:lnTo>
                                  <a:pt x="5163" y="9739"/>
                                </a:lnTo>
                                <a:lnTo>
                                  <a:pt x="5171" y="9719"/>
                                </a:lnTo>
                                <a:lnTo>
                                  <a:pt x="5176" y="9696"/>
                                </a:lnTo>
                                <a:lnTo>
                                  <a:pt x="5179" y="9676"/>
                                </a:lnTo>
                                <a:lnTo>
                                  <a:pt x="5179" y="9655"/>
                                </a:lnTo>
                                <a:lnTo>
                                  <a:pt x="5179" y="9240"/>
                                </a:lnTo>
                                <a:lnTo>
                                  <a:pt x="5179" y="9220"/>
                                </a:lnTo>
                                <a:lnTo>
                                  <a:pt x="5176" y="9202"/>
                                </a:lnTo>
                                <a:lnTo>
                                  <a:pt x="5171" y="9182"/>
                                </a:lnTo>
                                <a:lnTo>
                                  <a:pt x="5165" y="9164"/>
                                </a:lnTo>
                                <a:lnTo>
                                  <a:pt x="5158" y="9146"/>
                                </a:lnTo>
                                <a:lnTo>
                                  <a:pt x="5148" y="9128"/>
                                </a:lnTo>
                                <a:lnTo>
                                  <a:pt x="5124" y="9092"/>
                                </a:lnTo>
                                <a:lnTo>
                                  <a:pt x="5104" y="9067"/>
                                </a:lnTo>
                                <a:lnTo>
                                  <a:pt x="5081" y="9038"/>
                                </a:lnTo>
                                <a:lnTo>
                                  <a:pt x="5052" y="9016"/>
                                </a:lnTo>
                                <a:lnTo>
                                  <a:pt x="5021" y="8990"/>
                                </a:lnTo>
                                <a:lnTo>
                                  <a:pt x="4987" y="8967"/>
                                </a:lnTo>
                                <a:lnTo>
                                  <a:pt x="4951" y="8941"/>
                                </a:lnTo>
                                <a:lnTo>
                                  <a:pt x="4910" y="8918"/>
                                </a:lnTo>
                                <a:lnTo>
                                  <a:pt x="4869" y="8895"/>
                                </a:lnTo>
                                <a:lnTo>
                                  <a:pt x="4822" y="8875"/>
                                </a:lnTo>
                                <a:lnTo>
                                  <a:pt x="4776" y="8852"/>
                                </a:lnTo>
                                <a:lnTo>
                                  <a:pt x="4672" y="8811"/>
                                </a:lnTo>
                                <a:lnTo>
                                  <a:pt x="4556" y="8773"/>
                                </a:lnTo>
                                <a:lnTo>
                                  <a:pt x="4435" y="8734"/>
                                </a:lnTo>
                                <a:lnTo>
                                  <a:pt x="4430" y="8750"/>
                                </a:lnTo>
                                <a:lnTo>
                                  <a:pt x="4445" y="8747"/>
                                </a:lnTo>
                                <a:lnTo>
                                  <a:pt x="4380" y="8034"/>
                                </a:lnTo>
                                <a:lnTo>
                                  <a:pt x="4365" y="8034"/>
                                </a:lnTo>
                                <a:lnTo>
                                  <a:pt x="4378" y="8044"/>
                                </a:lnTo>
                                <a:lnTo>
                                  <a:pt x="4435" y="7952"/>
                                </a:lnTo>
                                <a:lnTo>
                                  <a:pt x="4486" y="7864"/>
                                </a:lnTo>
                                <a:lnTo>
                                  <a:pt x="4527" y="7781"/>
                                </a:lnTo>
                                <a:lnTo>
                                  <a:pt x="4558" y="7701"/>
                                </a:lnTo>
                                <a:lnTo>
                                  <a:pt x="4572" y="7662"/>
                                </a:lnTo>
                                <a:lnTo>
                                  <a:pt x="4584" y="7625"/>
                                </a:lnTo>
                                <a:lnTo>
                                  <a:pt x="4594" y="7589"/>
                                </a:lnTo>
                                <a:lnTo>
                                  <a:pt x="4603" y="7552"/>
                                </a:lnTo>
                                <a:lnTo>
                                  <a:pt x="4608" y="7519"/>
                                </a:lnTo>
                                <a:lnTo>
                                  <a:pt x="4613" y="7484"/>
                                </a:lnTo>
                                <a:lnTo>
                                  <a:pt x="4615" y="7450"/>
                                </a:lnTo>
                                <a:lnTo>
                                  <a:pt x="4615" y="7419"/>
                                </a:lnTo>
                                <a:lnTo>
                                  <a:pt x="4615" y="7387"/>
                                </a:lnTo>
                                <a:lnTo>
                                  <a:pt x="4613" y="7355"/>
                                </a:lnTo>
                                <a:lnTo>
                                  <a:pt x="4608" y="7325"/>
                                </a:lnTo>
                                <a:lnTo>
                                  <a:pt x="4603" y="7297"/>
                                </a:lnTo>
                                <a:lnTo>
                                  <a:pt x="4594" y="7269"/>
                                </a:lnTo>
                                <a:lnTo>
                                  <a:pt x="4587" y="7241"/>
                                </a:lnTo>
                                <a:lnTo>
                                  <a:pt x="4567" y="7187"/>
                                </a:lnTo>
                                <a:lnTo>
                                  <a:pt x="4541" y="7138"/>
                                </a:lnTo>
                                <a:lnTo>
                                  <a:pt x="4510" y="7090"/>
                                </a:lnTo>
                                <a:lnTo>
                                  <a:pt x="4473" y="7048"/>
                                </a:lnTo>
                                <a:lnTo>
                                  <a:pt x="4437" y="7007"/>
                                </a:lnTo>
                                <a:lnTo>
                                  <a:pt x="4406" y="6980"/>
                                </a:lnTo>
                                <a:lnTo>
                                  <a:pt x="4373" y="6951"/>
                                </a:lnTo>
                                <a:lnTo>
                                  <a:pt x="4339" y="6926"/>
                                </a:lnTo>
                                <a:lnTo>
                                  <a:pt x="4303" y="6903"/>
                                </a:lnTo>
                                <a:lnTo>
                                  <a:pt x="4267" y="6880"/>
                                </a:lnTo>
                                <a:lnTo>
                                  <a:pt x="4231" y="6860"/>
                                </a:lnTo>
                                <a:lnTo>
                                  <a:pt x="4153" y="6824"/>
                                </a:lnTo>
                                <a:lnTo>
                                  <a:pt x="4073" y="6790"/>
                                </a:lnTo>
                                <a:lnTo>
                                  <a:pt x="3996" y="6763"/>
                                </a:lnTo>
                                <a:lnTo>
                                  <a:pt x="3917" y="6737"/>
                                </a:lnTo>
                                <a:lnTo>
                                  <a:pt x="3840" y="6719"/>
                                </a:lnTo>
                                <a:lnTo>
                                  <a:pt x="3770" y="6701"/>
                                </a:lnTo>
                                <a:lnTo>
                                  <a:pt x="3703" y="6688"/>
                                </a:lnTo>
                                <a:lnTo>
                                  <a:pt x="3590" y="6670"/>
                                </a:lnTo>
                                <a:lnTo>
                                  <a:pt x="3514" y="6663"/>
                                </a:lnTo>
                                <a:lnTo>
                                  <a:pt x="3487" y="6660"/>
                                </a:lnTo>
                                <a:lnTo>
                                  <a:pt x="3370" y="6658"/>
                                </a:lnTo>
                                <a:lnTo>
                                  <a:pt x="3308" y="6658"/>
                                </a:lnTo>
                                <a:lnTo>
                                  <a:pt x="3251" y="6660"/>
                                </a:lnTo>
                                <a:lnTo>
                                  <a:pt x="3194" y="6665"/>
                                </a:lnTo>
                                <a:lnTo>
                                  <a:pt x="3142" y="6670"/>
                                </a:lnTo>
                                <a:lnTo>
                                  <a:pt x="3091" y="6678"/>
                                </a:lnTo>
                                <a:lnTo>
                                  <a:pt x="3044" y="6685"/>
                                </a:lnTo>
                                <a:lnTo>
                                  <a:pt x="3000" y="6695"/>
                                </a:lnTo>
                                <a:lnTo>
                                  <a:pt x="2957" y="6709"/>
                                </a:lnTo>
                                <a:lnTo>
                                  <a:pt x="1212" y="7231"/>
                                </a:lnTo>
                                <a:lnTo>
                                  <a:pt x="1215" y="7246"/>
                                </a:lnTo>
                                <a:lnTo>
                                  <a:pt x="1212" y="7231"/>
                                </a:lnTo>
                                <a:lnTo>
                                  <a:pt x="1155" y="7248"/>
                                </a:lnTo>
                                <a:lnTo>
                                  <a:pt x="1104" y="7266"/>
                                </a:lnTo>
                                <a:lnTo>
                                  <a:pt x="1054" y="7289"/>
                                </a:lnTo>
                                <a:lnTo>
                                  <a:pt x="1013" y="7312"/>
                                </a:lnTo>
                                <a:lnTo>
                                  <a:pt x="974" y="7338"/>
                                </a:lnTo>
                                <a:lnTo>
                                  <a:pt x="941" y="7365"/>
                                </a:lnTo>
                                <a:lnTo>
                                  <a:pt x="912" y="7397"/>
                                </a:lnTo>
                                <a:lnTo>
                                  <a:pt x="886" y="7428"/>
                                </a:lnTo>
                                <a:lnTo>
                                  <a:pt x="863" y="7460"/>
                                </a:lnTo>
                                <a:lnTo>
                                  <a:pt x="845" y="7494"/>
                                </a:lnTo>
                                <a:lnTo>
                                  <a:pt x="830" y="7530"/>
                                </a:lnTo>
                                <a:lnTo>
                                  <a:pt x="816" y="7565"/>
                                </a:lnTo>
                                <a:lnTo>
                                  <a:pt x="809" y="7601"/>
                                </a:lnTo>
                                <a:lnTo>
                                  <a:pt x="804" y="7637"/>
                                </a:lnTo>
                                <a:lnTo>
                                  <a:pt x="799" y="7676"/>
                                </a:lnTo>
                                <a:lnTo>
                                  <a:pt x="799" y="7711"/>
                                </a:lnTo>
                                <a:lnTo>
                                  <a:pt x="801" y="7765"/>
                                </a:lnTo>
                                <a:lnTo>
                                  <a:pt x="806" y="7816"/>
                                </a:lnTo>
                                <a:lnTo>
                                  <a:pt x="814" y="7867"/>
                                </a:lnTo>
                                <a:lnTo>
                                  <a:pt x="827" y="7916"/>
                                </a:lnTo>
                                <a:lnTo>
                                  <a:pt x="840" y="7964"/>
                                </a:lnTo>
                                <a:lnTo>
                                  <a:pt x="855" y="8008"/>
                                </a:lnTo>
                                <a:lnTo>
                                  <a:pt x="871" y="8051"/>
                                </a:lnTo>
                                <a:lnTo>
                                  <a:pt x="886" y="8092"/>
                                </a:lnTo>
                                <a:lnTo>
                                  <a:pt x="920" y="8164"/>
                                </a:lnTo>
                                <a:lnTo>
                                  <a:pt x="948" y="8220"/>
                                </a:lnTo>
                                <a:lnTo>
                                  <a:pt x="977" y="8269"/>
                                </a:lnTo>
                                <a:lnTo>
                                  <a:pt x="989" y="8259"/>
                                </a:lnTo>
                                <a:lnTo>
                                  <a:pt x="974" y="8259"/>
                                </a:lnTo>
                                <a:lnTo>
                                  <a:pt x="920" y="8701"/>
                                </a:lnTo>
                                <a:lnTo>
                                  <a:pt x="936" y="8704"/>
                                </a:lnTo>
                                <a:lnTo>
                                  <a:pt x="931" y="8688"/>
                                </a:lnTo>
                                <a:lnTo>
                                  <a:pt x="827" y="8714"/>
                                </a:lnTo>
                                <a:lnTo>
                                  <a:pt x="729" y="8739"/>
                                </a:lnTo>
                                <a:lnTo>
                                  <a:pt x="636" y="8768"/>
                                </a:lnTo>
                                <a:lnTo>
                                  <a:pt x="548" y="8795"/>
                                </a:lnTo>
                                <a:lnTo>
                                  <a:pt x="468" y="8826"/>
                                </a:lnTo>
                                <a:lnTo>
                                  <a:pt x="391" y="8860"/>
                                </a:lnTo>
                                <a:lnTo>
                                  <a:pt x="321" y="8890"/>
                                </a:lnTo>
                                <a:lnTo>
                                  <a:pt x="256" y="8926"/>
                                </a:lnTo>
                                <a:lnTo>
                                  <a:pt x="199" y="8962"/>
                                </a:lnTo>
                                <a:lnTo>
                                  <a:pt x="147" y="8997"/>
                                </a:lnTo>
                                <a:lnTo>
                                  <a:pt x="106" y="9036"/>
                                </a:lnTo>
                                <a:lnTo>
                                  <a:pt x="67" y="9074"/>
                                </a:lnTo>
                                <a:lnTo>
                                  <a:pt x="52" y="9092"/>
                                </a:lnTo>
                                <a:lnTo>
                                  <a:pt x="39" y="9113"/>
                                </a:lnTo>
                                <a:lnTo>
                                  <a:pt x="29" y="9133"/>
                                </a:lnTo>
                                <a:lnTo>
                                  <a:pt x="19" y="9153"/>
                                </a:lnTo>
                                <a:lnTo>
                                  <a:pt x="10" y="9177"/>
                                </a:lnTo>
                                <a:lnTo>
                                  <a:pt x="5" y="9197"/>
                                </a:lnTo>
                                <a:lnTo>
                                  <a:pt x="0" y="9218"/>
                                </a:lnTo>
                                <a:lnTo>
                                  <a:pt x="0" y="9240"/>
                                </a:lnTo>
                                <a:lnTo>
                                  <a:pt x="0" y="9655"/>
                                </a:lnTo>
                                <a:lnTo>
                                  <a:pt x="0" y="9673"/>
                                </a:lnTo>
                                <a:lnTo>
                                  <a:pt x="3" y="9693"/>
                                </a:lnTo>
                                <a:lnTo>
                                  <a:pt x="8" y="9711"/>
                                </a:lnTo>
                                <a:lnTo>
                                  <a:pt x="13" y="9732"/>
                                </a:lnTo>
                                <a:lnTo>
                                  <a:pt x="24" y="9749"/>
                                </a:lnTo>
                                <a:lnTo>
                                  <a:pt x="31" y="9768"/>
                                </a:lnTo>
                                <a:lnTo>
                                  <a:pt x="55" y="9806"/>
                                </a:lnTo>
                                <a:lnTo>
                                  <a:pt x="80" y="9837"/>
                                </a:lnTo>
                                <a:lnTo>
                                  <a:pt x="111" y="9864"/>
                                </a:lnTo>
                                <a:lnTo>
                                  <a:pt x="147" y="9895"/>
                                </a:lnTo>
                                <a:lnTo>
                                  <a:pt x="187" y="9924"/>
                                </a:lnTo>
                                <a:lnTo>
                                  <a:pt x="228" y="9952"/>
                                </a:lnTo>
                                <a:lnTo>
                                  <a:pt x="276" y="9980"/>
                                </a:lnTo>
                                <a:lnTo>
                                  <a:pt x="326" y="10005"/>
                                </a:lnTo>
                                <a:lnTo>
                                  <a:pt x="382" y="10031"/>
                                </a:lnTo>
                                <a:lnTo>
                                  <a:pt x="470" y="10069"/>
                                </a:lnTo>
                                <a:lnTo>
                                  <a:pt x="569" y="10105"/>
                                </a:lnTo>
                                <a:lnTo>
                                  <a:pt x="674" y="10138"/>
                                </a:lnTo>
                                <a:lnTo>
                                  <a:pt x="788" y="10171"/>
                                </a:lnTo>
                                <a:lnTo>
                                  <a:pt x="907" y="10202"/>
                                </a:lnTo>
                                <a:lnTo>
                                  <a:pt x="1034" y="10231"/>
                                </a:lnTo>
                                <a:lnTo>
                                  <a:pt x="1168" y="10256"/>
                                </a:lnTo>
                                <a:lnTo>
                                  <a:pt x="1305" y="10279"/>
                                </a:lnTo>
                                <a:lnTo>
                                  <a:pt x="1450" y="10299"/>
                                </a:lnTo>
                                <a:lnTo>
                                  <a:pt x="1600" y="10317"/>
                                </a:lnTo>
                                <a:lnTo>
                                  <a:pt x="1755" y="10333"/>
                                </a:lnTo>
                                <a:lnTo>
                                  <a:pt x="1915" y="10348"/>
                                </a:lnTo>
                                <a:lnTo>
                                  <a:pt x="2078" y="10358"/>
                                </a:lnTo>
                                <a:lnTo>
                                  <a:pt x="2246" y="10366"/>
                                </a:lnTo>
                                <a:lnTo>
                                  <a:pt x="2416" y="10371"/>
                                </a:lnTo>
                                <a:lnTo>
                                  <a:pt x="2589" y="10371"/>
                                </a:lnTo>
                                <a:lnTo>
                                  <a:pt x="2739" y="10371"/>
                                </a:lnTo>
                                <a:lnTo>
                                  <a:pt x="2884" y="10366"/>
                                </a:lnTo>
                                <a:lnTo>
                                  <a:pt x="3029" y="10361"/>
                                </a:lnTo>
                                <a:lnTo>
                                  <a:pt x="3168" y="10353"/>
                                </a:lnTo>
                                <a:lnTo>
                                  <a:pt x="3308" y="10343"/>
                                </a:lnTo>
                                <a:lnTo>
                                  <a:pt x="3442" y="10333"/>
                                </a:lnTo>
                                <a:lnTo>
                                  <a:pt x="3574" y="10317"/>
                                </a:lnTo>
                                <a:lnTo>
                                  <a:pt x="3701" y="10302"/>
                                </a:lnTo>
                                <a:lnTo>
                                  <a:pt x="3701" y="10287"/>
                                </a:lnTo>
                                <a:lnTo>
                                  <a:pt x="3688" y="10297"/>
                                </a:lnTo>
                                <a:lnTo>
                                  <a:pt x="3796" y="10407"/>
                                </a:lnTo>
                                <a:lnTo>
                                  <a:pt x="3905" y="10509"/>
                                </a:lnTo>
                                <a:lnTo>
                                  <a:pt x="4011" y="10604"/>
                                </a:lnTo>
                                <a:lnTo>
                                  <a:pt x="4114" y="10691"/>
                                </a:lnTo>
                                <a:lnTo>
                                  <a:pt x="4215" y="10772"/>
                                </a:lnTo>
                                <a:lnTo>
                                  <a:pt x="4315" y="10847"/>
                                </a:lnTo>
                                <a:lnTo>
                                  <a:pt x="4414" y="10913"/>
                                </a:lnTo>
                                <a:lnTo>
                                  <a:pt x="4510" y="10974"/>
                                </a:lnTo>
                                <a:lnTo>
                                  <a:pt x="4605" y="11031"/>
                                </a:lnTo>
                                <a:lnTo>
                                  <a:pt x="4698" y="11077"/>
                                </a:lnTo>
                                <a:lnTo>
                                  <a:pt x="4791" y="11120"/>
                                </a:lnTo>
                                <a:lnTo>
                                  <a:pt x="4882" y="11156"/>
                                </a:lnTo>
                                <a:lnTo>
                                  <a:pt x="4972" y="11187"/>
                                </a:lnTo>
                                <a:lnTo>
                                  <a:pt x="5060" y="11210"/>
                                </a:lnTo>
                                <a:lnTo>
                                  <a:pt x="5148" y="11230"/>
                                </a:lnTo>
                                <a:lnTo>
                                  <a:pt x="5233" y="11243"/>
                                </a:lnTo>
                                <a:lnTo>
                                  <a:pt x="5235" y="11243"/>
                                </a:lnTo>
                                <a:lnTo>
                                  <a:pt x="5318" y="11251"/>
                                </a:lnTo>
                                <a:lnTo>
                                  <a:pt x="5396" y="11254"/>
                                </a:lnTo>
                                <a:lnTo>
                                  <a:pt x="5450" y="11254"/>
                                </a:lnTo>
                                <a:lnTo>
                                  <a:pt x="5501" y="11251"/>
                                </a:lnTo>
                                <a:lnTo>
                                  <a:pt x="5551" y="11243"/>
                                </a:lnTo>
                                <a:lnTo>
                                  <a:pt x="5600" y="11238"/>
                                </a:lnTo>
                                <a:lnTo>
                                  <a:pt x="5649" y="11228"/>
                                </a:lnTo>
                                <a:lnTo>
                                  <a:pt x="5695" y="11218"/>
                                </a:lnTo>
                                <a:lnTo>
                                  <a:pt x="5743" y="11205"/>
                                </a:lnTo>
                                <a:lnTo>
                                  <a:pt x="5789" y="11189"/>
                                </a:lnTo>
                                <a:lnTo>
                                  <a:pt x="5832" y="11174"/>
                                </a:lnTo>
                                <a:lnTo>
                                  <a:pt x="5877" y="11156"/>
                                </a:lnTo>
                                <a:lnTo>
                                  <a:pt x="5921" y="11135"/>
                                </a:lnTo>
                                <a:lnTo>
                                  <a:pt x="5962" y="11115"/>
                                </a:lnTo>
                                <a:lnTo>
                                  <a:pt x="6003" y="11095"/>
                                </a:lnTo>
                                <a:lnTo>
                                  <a:pt x="6041" y="11069"/>
                                </a:lnTo>
                                <a:lnTo>
                                  <a:pt x="6120" y="11021"/>
                                </a:lnTo>
                                <a:lnTo>
                                  <a:pt x="6192" y="10967"/>
                                </a:lnTo>
                                <a:lnTo>
                                  <a:pt x="6259" y="10908"/>
                                </a:lnTo>
                                <a:lnTo>
                                  <a:pt x="6324" y="10850"/>
                                </a:lnTo>
                                <a:lnTo>
                                  <a:pt x="6386" y="10785"/>
                                </a:lnTo>
                                <a:lnTo>
                                  <a:pt x="6442" y="10721"/>
                                </a:lnTo>
                                <a:lnTo>
                                  <a:pt x="6494" y="10658"/>
                                </a:lnTo>
                                <a:lnTo>
                                  <a:pt x="6543" y="10591"/>
                                </a:lnTo>
                                <a:lnTo>
                                  <a:pt x="6590" y="10524"/>
                                </a:lnTo>
                                <a:lnTo>
                                  <a:pt x="6649" y="10427"/>
                                </a:lnTo>
                                <a:lnTo>
                                  <a:pt x="6636" y="10419"/>
                                </a:lnTo>
                                <a:lnTo>
                                  <a:pt x="6621" y="10417"/>
                                </a:lnTo>
                                <a:lnTo>
                                  <a:pt x="6551" y="10821"/>
                                </a:lnTo>
                                <a:lnTo>
                                  <a:pt x="6476" y="11276"/>
                                </a:lnTo>
                                <a:lnTo>
                                  <a:pt x="6440" y="11514"/>
                                </a:lnTo>
                                <a:lnTo>
                                  <a:pt x="6403" y="11754"/>
                                </a:lnTo>
                                <a:lnTo>
                                  <a:pt x="6370" y="11992"/>
                                </a:lnTo>
                                <a:lnTo>
                                  <a:pt x="6339" y="12226"/>
                                </a:lnTo>
                                <a:lnTo>
                                  <a:pt x="6355" y="12228"/>
                                </a:lnTo>
                                <a:lnTo>
                                  <a:pt x="6339" y="12223"/>
                                </a:lnTo>
                                <a:lnTo>
                                  <a:pt x="6324" y="12297"/>
                                </a:lnTo>
                                <a:lnTo>
                                  <a:pt x="6288" y="12463"/>
                                </a:lnTo>
                                <a:lnTo>
                                  <a:pt x="6238" y="12706"/>
                                </a:lnTo>
                                <a:lnTo>
                                  <a:pt x="6213" y="12852"/>
                                </a:lnTo>
                                <a:lnTo>
                                  <a:pt x="6184" y="13013"/>
                                </a:lnTo>
                                <a:lnTo>
                                  <a:pt x="6156" y="13187"/>
                                </a:lnTo>
                                <a:lnTo>
                                  <a:pt x="6127" y="13371"/>
                                </a:lnTo>
                                <a:lnTo>
                                  <a:pt x="6099" y="13565"/>
                                </a:lnTo>
                                <a:lnTo>
                                  <a:pt x="6075" y="13765"/>
                                </a:lnTo>
                                <a:lnTo>
                                  <a:pt x="6052" y="13972"/>
                                </a:lnTo>
                                <a:lnTo>
                                  <a:pt x="6031" y="14182"/>
                                </a:lnTo>
                                <a:lnTo>
                                  <a:pt x="6016" y="14394"/>
                                </a:lnTo>
                                <a:lnTo>
                                  <a:pt x="6005" y="14606"/>
                                </a:lnTo>
                                <a:lnTo>
                                  <a:pt x="6008" y="14615"/>
                                </a:lnTo>
                                <a:lnTo>
                                  <a:pt x="6016" y="14622"/>
                                </a:lnTo>
                                <a:lnTo>
                                  <a:pt x="6089" y="14647"/>
                                </a:lnTo>
                                <a:lnTo>
                                  <a:pt x="6176" y="14678"/>
                                </a:lnTo>
                                <a:lnTo>
                                  <a:pt x="6298" y="14714"/>
                                </a:lnTo>
                                <a:lnTo>
                                  <a:pt x="6300" y="14698"/>
                                </a:lnTo>
                                <a:lnTo>
                                  <a:pt x="6288" y="14698"/>
                                </a:lnTo>
                                <a:lnTo>
                                  <a:pt x="6264" y="15414"/>
                                </a:lnTo>
                                <a:lnTo>
                                  <a:pt x="6279" y="15414"/>
                                </a:lnTo>
                                <a:lnTo>
                                  <a:pt x="6274" y="15402"/>
                                </a:lnTo>
                                <a:lnTo>
                                  <a:pt x="6171" y="15440"/>
                                </a:lnTo>
                                <a:lnTo>
                                  <a:pt x="6065" y="15484"/>
                                </a:lnTo>
                                <a:lnTo>
                                  <a:pt x="5944" y="15535"/>
                                </a:lnTo>
                                <a:lnTo>
                                  <a:pt x="5882" y="15565"/>
                                </a:lnTo>
                                <a:lnTo>
                                  <a:pt x="5822" y="15594"/>
                                </a:lnTo>
                                <a:lnTo>
                                  <a:pt x="5765" y="15624"/>
                                </a:lnTo>
                                <a:lnTo>
                                  <a:pt x="5716" y="15655"/>
                                </a:lnTo>
                                <a:lnTo>
                                  <a:pt x="5672" y="15684"/>
                                </a:lnTo>
                                <a:lnTo>
                                  <a:pt x="5638" y="15714"/>
                                </a:lnTo>
                                <a:lnTo>
                                  <a:pt x="5626" y="15726"/>
                                </a:lnTo>
                                <a:lnTo>
                                  <a:pt x="5616" y="15742"/>
                                </a:lnTo>
                                <a:lnTo>
                                  <a:pt x="5608" y="15757"/>
                                </a:lnTo>
                                <a:lnTo>
                                  <a:pt x="5605" y="15772"/>
                                </a:lnTo>
                                <a:lnTo>
                                  <a:pt x="5608" y="15782"/>
                                </a:lnTo>
                                <a:lnTo>
                                  <a:pt x="5611" y="15796"/>
                                </a:lnTo>
                                <a:lnTo>
                                  <a:pt x="5618" y="15804"/>
                                </a:lnTo>
                                <a:lnTo>
                                  <a:pt x="5626" y="15811"/>
                                </a:lnTo>
                                <a:lnTo>
                                  <a:pt x="5642" y="15824"/>
                                </a:lnTo>
                                <a:lnTo>
                                  <a:pt x="5662" y="15831"/>
                                </a:lnTo>
                                <a:lnTo>
                                  <a:pt x="5688" y="15840"/>
                                </a:lnTo>
                                <a:lnTo>
                                  <a:pt x="5716" y="15845"/>
                                </a:lnTo>
                                <a:lnTo>
                                  <a:pt x="5753" y="15850"/>
                                </a:lnTo>
                                <a:lnTo>
                                  <a:pt x="5794" y="15852"/>
                                </a:lnTo>
                                <a:lnTo>
                                  <a:pt x="5840" y="15855"/>
                                </a:lnTo>
                                <a:lnTo>
                                  <a:pt x="5892" y="15855"/>
                                </a:lnTo>
                                <a:lnTo>
                                  <a:pt x="5974" y="15855"/>
                                </a:lnTo>
                                <a:lnTo>
                                  <a:pt x="6073" y="15850"/>
                                </a:lnTo>
                                <a:lnTo>
                                  <a:pt x="6184" y="15842"/>
                                </a:lnTo>
                                <a:lnTo>
                                  <a:pt x="6310" y="15831"/>
                                </a:lnTo>
                                <a:lnTo>
                                  <a:pt x="6451" y="15816"/>
                                </a:lnTo>
                                <a:lnTo>
                                  <a:pt x="6608" y="15801"/>
                                </a:lnTo>
                                <a:lnTo>
                                  <a:pt x="6781" y="15777"/>
                                </a:lnTo>
                                <a:lnTo>
                                  <a:pt x="6972" y="15752"/>
                                </a:lnTo>
                                <a:lnTo>
                                  <a:pt x="6977" y="15750"/>
                                </a:lnTo>
                                <a:lnTo>
                                  <a:pt x="6982" y="15747"/>
                                </a:lnTo>
                                <a:lnTo>
                                  <a:pt x="6985" y="15740"/>
                                </a:lnTo>
                                <a:lnTo>
                                  <a:pt x="6985" y="15735"/>
                                </a:lnTo>
                                <a:lnTo>
                                  <a:pt x="6923" y="15414"/>
                                </a:lnTo>
                                <a:lnTo>
                                  <a:pt x="6923" y="14824"/>
                                </a:lnTo>
                                <a:lnTo>
                                  <a:pt x="6907" y="14824"/>
                                </a:lnTo>
                                <a:lnTo>
                                  <a:pt x="6905" y="14839"/>
                                </a:lnTo>
                                <a:lnTo>
                                  <a:pt x="7068" y="14857"/>
                                </a:lnTo>
                                <a:lnTo>
                                  <a:pt x="7241" y="14875"/>
                                </a:lnTo>
                                <a:lnTo>
                                  <a:pt x="7332" y="14880"/>
                                </a:lnTo>
                                <a:lnTo>
                                  <a:pt x="7424" y="14885"/>
                                </a:lnTo>
                                <a:lnTo>
                                  <a:pt x="7517" y="14888"/>
                                </a:lnTo>
                                <a:lnTo>
                                  <a:pt x="7615" y="14888"/>
                                </a:lnTo>
                                <a:lnTo>
                                  <a:pt x="7721" y="14888"/>
                                </a:lnTo>
                                <a:lnTo>
                                  <a:pt x="7827" y="14883"/>
                                </a:lnTo>
                                <a:lnTo>
                                  <a:pt x="7939" y="14878"/>
                                </a:lnTo>
                                <a:lnTo>
                                  <a:pt x="8050" y="14870"/>
                                </a:lnTo>
                                <a:lnTo>
                                  <a:pt x="8161" y="14857"/>
                                </a:lnTo>
                                <a:lnTo>
                                  <a:pt x="8277" y="14844"/>
                                </a:lnTo>
                                <a:lnTo>
                                  <a:pt x="8393" y="14827"/>
                                </a:lnTo>
                                <a:lnTo>
                                  <a:pt x="8513" y="14806"/>
                                </a:lnTo>
                                <a:lnTo>
                                  <a:pt x="8510" y="14791"/>
                                </a:lnTo>
                                <a:lnTo>
                                  <a:pt x="8494" y="14791"/>
                                </a:lnTo>
                                <a:lnTo>
                                  <a:pt x="8518" y="15414"/>
                                </a:lnTo>
                                <a:lnTo>
                                  <a:pt x="8458" y="15735"/>
                                </a:lnTo>
                                <a:lnTo>
                                  <a:pt x="8458" y="15740"/>
                                </a:lnTo>
                                <a:lnTo>
                                  <a:pt x="8460" y="15747"/>
                                </a:lnTo>
                                <a:lnTo>
                                  <a:pt x="8465" y="15750"/>
                                </a:lnTo>
                                <a:lnTo>
                                  <a:pt x="8471" y="15752"/>
                                </a:lnTo>
                                <a:lnTo>
                                  <a:pt x="8662" y="15777"/>
                                </a:lnTo>
                                <a:lnTo>
                                  <a:pt x="8835" y="15801"/>
                                </a:lnTo>
                                <a:lnTo>
                                  <a:pt x="8990" y="15816"/>
                                </a:lnTo>
                                <a:lnTo>
                                  <a:pt x="9132" y="15831"/>
                                </a:lnTo>
                                <a:lnTo>
                                  <a:pt x="9257" y="15842"/>
                                </a:lnTo>
                                <a:lnTo>
                                  <a:pt x="9370" y="15850"/>
                                </a:lnTo>
                                <a:lnTo>
                                  <a:pt x="9466" y="15855"/>
                                </a:lnTo>
                                <a:lnTo>
                                  <a:pt x="9552" y="15855"/>
                                </a:lnTo>
                                <a:lnTo>
                                  <a:pt x="9619" y="15855"/>
                                </a:lnTo>
                                <a:lnTo>
                                  <a:pt x="9677" y="15850"/>
                                </a:lnTo>
                                <a:lnTo>
                                  <a:pt x="9725" y="15845"/>
                                </a:lnTo>
                                <a:lnTo>
                                  <a:pt x="9763" y="15837"/>
                                </a:lnTo>
                                <a:lnTo>
                                  <a:pt x="9794" y="15826"/>
                                </a:lnTo>
                                <a:lnTo>
                                  <a:pt x="9807" y="15819"/>
                                </a:lnTo>
                                <a:lnTo>
                                  <a:pt x="9818" y="15811"/>
                                </a:lnTo>
                                <a:lnTo>
                                  <a:pt x="9825" y="15804"/>
                                </a:lnTo>
                                <a:lnTo>
                                  <a:pt x="9833" y="15796"/>
                                </a:lnTo>
                                <a:lnTo>
                                  <a:pt x="9835" y="15782"/>
                                </a:lnTo>
                                <a:lnTo>
                                  <a:pt x="9838" y="15772"/>
                                </a:lnTo>
                                <a:lnTo>
                                  <a:pt x="9835" y="15757"/>
                                </a:lnTo>
                                <a:lnTo>
                                  <a:pt x="9828" y="15742"/>
                                </a:lnTo>
                                <a:lnTo>
                                  <a:pt x="9818" y="15729"/>
                                </a:lnTo>
                                <a:lnTo>
                                  <a:pt x="9807" y="15714"/>
                                </a:lnTo>
                                <a:lnTo>
                                  <a:pt x="9776" y="15689"/>
                                </a:lnTo>
                                <a:lnTo>
                                  <a:pt x="9740" y="15663"/>
                                </a:lnTo>
                                <a:lnTo>
                                  <a:pt x="9701" y="15640"/>
                                </a:lnTo>
                                <a:lnTo>
                                  <a:pt x="9657" y="15614"/>
                                </a:lnTo>
                                <a:lnTo>
                                  <a:pt x="9610" y="15589"/>
                                </a:lnTo>
                                <a:lnTo>
                                  <a:pt x="9513" y="15543"/>
                                </a:lnTo>
                                <a:lnTo>
                                  <a:pt x="9412" y="15497"/>
                                </a:lnTo>
                                <a:lnTo>
                                  <a:pt x="9319" y="15458"/>
                                </a:lnTo>
                                <a:lnTo>
                                  <a:pt x="9241" y="15428"/>
                                </a:lnTo>
                                <a:lnTo>
                                  <a:pt x="9168" y="15402"/>
                                </a:lnTo>
                                <a:lnTo>
                                  <a:pt x="9163" y="15414"/>
                                </a:lnTo>
                                <a:lnTo>
                                  <a:pt x="9179" y="15414"/>
                                </a:lnTo>
                                <a:lnTo>
                                  <a:pt x="9016" y="13164"/>
                                </a:lnTo>
                                <a:lnTo>
                                  <a:pt x="9000" y="13166"/>
                                </a:lnTo>
                                <a:lnTo>
                                  <a:pt x="9005" y="13181"/>
                                </a:lnTo>
                                <a:lnTo>
                                  <a:pt x="9068" y="13164"/>
                                </a:lnTo>
                                <a:lnTo>
                                  <a:pt x="9132" y="13146"/>
                                </a:lnTo>
                                <a:lnTo>
                                  <a:pt x="9137" y="13144"/>
                                </a:lnTo>
                                <a:lnTo>
                                  <a:pt x="9143" y="13141"/>
                                </a:lnTo>
                                <a:lnTo>
                                  <a:pt x="9143" y="13136"/>
                                </a:lnTo>
                                <a:lnTo>
                                  <a:pt x="9146" y="13130"/>
                                </a:lnTo>
                                <a:lnTo>
                                  <a:pt x="9125" y="12923"/>
                                </a:lnTo>
                                <a:lnTo>
                                  <a:pt x="9076" y="12394"/>
                                </a:lnTo>
                                <a:lnTo>
                                  <a:pt x="9060" y="12394"/>
                                </a:lnTo>
                                <a:lnTo>
                                  <a:pt x="9068" y="12407"/>
                                </a:lnTo>
                                <a:lnTo>
                                  <a:pt x="9173" y="12333"/>
                                </a:lnTo>
                                <a:lnTo>
                                  <a:pt x="9272" y="12256"/>
                                </a:lnTo>
                                <a:lnTo>
                                  <a:pt x="9365" y="12179"/>
                                </a:lnTo>
                                <a:lnTo>
                                  <a:pt x="9448" y="12102"/>
                                </a:lnTo>
                                <a:lnTo>
                                  <a:pt x="9525" y="12023"/>
                                </a:lnTo>
                                <a:lnTo>
                                  <a:pt x="9595" y="11946"/>
                                </a:lnTo>
                                <a:lnTo>
                                  <a:pt x="9660" y="11868"/>
                                </a:lnTo>
                                <a:lnTo>
                                  <a:pt x="9713" y="11788"/>
                                </a:lnTo>
                                <a:lnTo>
                                  <a:pt x="9763" y="11709"/>
                                </a:lnTo>
                                <a:lnTo>
                                  <a:pt x="9807" y="11629"/>
                                </a:lnTo>
                                <a:lnTo>
                                  <a:pt x="9825" y="11591"/>
                                </a:lnTo>
                                <a:lnTo>
                                  <a:pt x="9843" y="11550"/>
                                </a:lnTo>
                                <a:lnTo>
                                  <a:pt x="9856" y="11509"/>
                                </a:lnTo>
                                <a:lnTo>
                                  <a:pt x="9871" y="11468"/>
                                </a:lnTo>
                                <a:lnTo>
                                  <a:pt x="9882" y="11430"/>
                                </a:lnTo>
                                <a:lnTo>
                                  <a:pt x="9895" y="11389"/>
                                </a:lnTo>
                                <a:lnTo>
                                  <a:pt x="9902" y="11349"/>
                                </a:lnTo>
                                <a:lnTo>
                                  <a:pt x="9910" y="11307"/>
                                </a:lnTo>
                                <a:lnTo>
                                  <a:pt x="9915" y="11266"/>
                                </a:lnTo>
                                <a:lnTo>
                                  <a:pt x="9921" y="11228"/>
                                </a:lnTo>
                                <a:lnTo>
                                  <a:pt x="9924" y="11187"/>
                                </a:lnTo>
                                <a:lnTo>
                                  <a:pt x="9924" y="11146"/>
                                </a:lnTo>
                                <a:lnTo>
                                  <a:pt x="9921" y="11077"/>
                                </a:lnTo>
                                <a:lnTo>
                                  <a:pt x="9913" y="11013"/>
                                </a:lnTo>
                                <a:lnTo>
                                  <a:pt x="9902" y="10949"/>
                                </a:lnTo>
                                <a:lnTo>
                                  <a:pt x="9890" y="10887"/>
                                </a:lnTo>
                                <a:lnTo>
                                  <a:pt x="9874" y="10826"/>
                                </a:lnTo>
                                <a:lnTo>
                                  <a:pt x="9854" y="10767"/>
                                </a:lnTo>
                                <a:lnTo>
                                  <a:pt x="9830" y="10711"/>
                                </a:lnTo>
                                <a:lnTo>
                                  <a:pt x="9807" y="10658"/>
                                </a:lnTo>
                                <a:lnTo>
                                  <a:pt x="9778" y="10604"/>
                                </a:lnTo>
                                <a:lnTo>
                                  <a:pt x="9751" y="10553"/>
                                </a:lnTo>
                                <a:lnTo>
                                  <a:pt x="9719" y="10504"/>
                                </a:lnTo>
                                <a:lnTo>
                                  <a:pt x="9688" y="10455"/>
                                </a:lnTo>
                                <a:lnTo>
                                  <a:pt x="9655" y="10412"/>
                                </a:lnTo>
                                <a:lnTo>
                                  <a:pt x="9619" y="10366"/>
                                </a:lnTo>
                                <a:lnTo>
                                  <a:pt x="9583" y="10325"/>
                                </a:lnTo>
                                <a:lnTo>
                                  <a:pt x="9547" y="10284"/>
                                </a:lnTo>
                                <a:lnTo>
                                  <a:pt x="9533" y="10294"/>
                                </a:lnTo>
                                <a:lnTo>
                                  <a:pt x="9536" y="10309"/>
                                </a:lnTo>
                                <a:lnTo>
                                  <a:pt x="9585" y="10307"/>
                                </a:lnTo>
                                <a:lnTo>
                                  <a:pt x="9634" y="10304"/>
                                </a:lnTo>
                                <a:lnTo>
                                  <a:pt x="9711" y="10294"/>
                                </a:lnTo>
                                <a:lnTo>
                                  <a:pt x="9763" y="10284"/>
                                </a:lnTo>
                                <a:lnTo>
                                  <a:pt x="9781" y="10279"/>
                                </a:lnTo>
                                <a:lnTo>
                                  <a:pt x="9787" y="10277"/>
                                </a:lnTo>
                                <a:lnTo>
                                  <a:pt x="9792" y="10271"/>
                                </a:lnTo>
                                <a:lnTo>
                                  <a:pt x="9794" y="10266"/>
                                </a:lnTo>
                                <a:lnTo>
                                  <a:pt x="9792" y="10258"/>
                                </a:lnTo>
                                <a:lnTo>
                                  <a:pt x="9773" y="10205"/>
                                </a:lnTo>
                                <a:lnTo>
                                  <a:pt x="9751" y="10154"/>
                                </a:lnTo>
                                <a:lnTo>
                                  <a:pt x="9730" y="10105"/>
                                </a:lnTo>
                                <a:lnTo>
                                  <a:pt x="9706" y="10061"/>
                                </a:lnTo>
                                <a:lnTo>
                                  <a:pt x="9680" y="10020"/>
                                </a:lnTo>
                                <a:lnTo>
                                  <a:pt x="9655" y="9985"/>
                                </a:lnTo>
                                <a:lnTo>
                                  <a:pt x="9629" y="9949"/>
                                </a:lnTo>
                                <a:lnTo>
                                  <a:pt x="9600" y="9918"/>
                                </a:lnTo>
                                <a:lnTo>
                                  <a:pt x="9590" y="9929"/>
                                </a:lnTo>
                                <a:lnTo>
                                  <a:pt x="9593" y="9941"/>
                                </a:lnTo>
                                <a:lnTo>
                                  <a:pt x="9644" y="9931"/>
                                </a:lnTo>
                                <a:lnTo>
                                  <a:pt x="9694" y="9915"/>
                                </a:lnTo>
                                <a:lnTo>
                                  <a:pt x="9742" y="9898"/>
                                </a:lnTo>
                                <a:lnTo>
                                  <a:pt x="9787" y="9878"/>
                                </a:lnTo>
                                <a:lnTo>
                                  <a:pt x="9828" y="9857"/>
                                </a:lnTo>
                                <a:lnTo>
                                  <a:pt x="9869" y="9837"/>
                                </a:lnTo>
                                <a:lnTo>
                                  <a:pt x="9905" y="9813"/>
                                </a:lnTo>
                                <a:lnTo>
                                  <a:pt x="9939" y="9790"/>
                                </a:lnTo>
                                <a:lnTo>
                                  <a:pt x="9996" y="9749"/>
                                </a:lnTo>
                                <a:lnTo>
                                  <a:pt x="10037" y="9713"/>
                                </a:lnTo>
                                <a:lnTo>
                                  <a:pt x="10073" y="9681"/>
                                </a:lnTo>
                                <a:lnTo>
                                  <a:pt x="10076" y="9676"/>
                                </a:lnTo>
                                <a:lnTo>
                                  <a:pt x="10078" y="9671"/>
                                </a:lnTo>
                                <a:lnTo>
                                  <a:pt x="10076" y="9662"/>
                                </a:lnTo>
                                <a:lnTo>
                                  <a:pt x="10073" y="9660"/>
                                </a:lnTo>
                                <a:lnTo>
                                  <a:pt x="10006" y="9606"/>
                                </a:lnTo>
                                <a:lnTo>
                                  <a:pt x="9941" y="9560"/>
                                </a:lnTo>
                                <a:lnTo>
                                  <a:pt x="9879" y="9522"/>
                                </a:lnTo>
                                <a:lnTo>
                                  <a:pt x="9818" y="9494"/>
                                </a:lnTo>
                                <a:lnTo>
                                  <a:pt x="9758" y="9469"/>
                                </a:lnTo>
                                <a:lnTo>
                                  <a:pt x="9701" y="9450"/>
                                </a:lnTo>
                                <a:lnTo>
                                  <a:pt x="9644" y="9440"/>
                                </a:lnTo>
                                <a:lnTo>
                                  <a:pt x="9590" y="9432"/>
                                </a:lnTo>
                                <a:lnTo>
                                  <a:pt x="9590" y="9447"/>
                                </a:lnTo>
                                <a:lnTo>
                                  <a:pt x="9598" y="9461"/>
                                </a:lnTo>
                                <a:lnTo>
                                  <a:pt x="9646" y="9422"/>
                                </a:lnTo>
                                <a:lnTo>
                                  <a:pt x="9694" y="9384"/>
                                </a:lnTo>
                                <a:lnTo>
                                  <a:pt x="9740" y="9343"/>
                                </a:lnTo>
                                <a:lnTo>
                                  <a:pt x="9784" y="9299"/>
                                </a:lnTo>
                                <a:lnTo>
                                  <a:pt x="9825" y="9253"/>
                                </a:lnTo>
                                <a:lnTo>
                                  <a:pt x="9864" y="9204"/>
                                </a:lnTo>
                                <a:lnTo>
                                  <a:pt x="9902" y="9157"/>
                                </a:lnTo>
                                <a:lnTo>
                                  <a:pt x="9936" y="9105"/>
                                </a:lnTo>
                                <a:lnTo>
                                  <a:pt x="9970" y="9051"/>
                                </a:lnTo>
                                <a:lnTo>
                                  <a:pt x="10001" y="8995"/>
                                </a:lnTo>
                                <a:lnTo>
                                  <a:pt x="10027" y="8936"/>
                                </a:lnTo>
                                <a:lnTo>
                                  <a:pt x="10053" y="8875"/>
                                </a:lnTo>
                                <a:lnTo>
                                  <a:pt x="10073" y="8814"/>
                                </a:lnTo>
                                <a:lnTo>
                                  <a:pt x="10094" y="8747"/>
                                </a:lnTo>
                                <a:lnTo>
                                  <a:pt x="10109" y="8680"/>
                                </a:lnTo>
                                <a:lnTo>
                                  <a:pt x="10123" y="8612"/>
                                </a:lnTo>
                                <a:lnTo>
                                  <a:pt x="10107" y="8609"/>
                                </a:lnTo>
                                <a:lnTo>
                                  <a:pt x="10117" y="8619"/>
                                </a:lnTo>
                                <a:lnTo>
                                  <a:pt x="10179" y="8558"/>
                                </a:lnTo>
                                <a:lnTo>
                                  <a:pt x="10241" y="8492"/>
                                </a:lnTo>
                                <a:lnTo>
                                  <a:pt x="10239" y="8492"/>
                                </a:lnTo>
                                <a:lnTo>
                                  <a:pt x="10262" y="8466"/>
                                </a:lnTo>
                                <a:lnTo>
                                  <a:pt x="10249" y="8456"/>
                                </a:lnTo>
                                <a:lnTo>
                                  <a:pt x="10244" y="8471"/>
                                </a:lnTo>
                                <a:lnTo>
                                  <a:pt x="10293" y="8486"/>
                                </a:lnTo>
                                <a:lnTo>
                                  <a:pt x="10349" y="8499"/>
                                </a:lnTo>
                                <a:lnTo>
                                  <a:pt x="10383" y="8504"/>
                                </a:lnTo>
                                <a:lnTo>
                                  <a:pt x="10417" y="8509"/>
                                </a:lnTo>
                                <a:lnTo>
                                  <a:pt x="10453" y="8512"/>
                                </a:lnTo>
                                <a:lnTo>
                                  <a:pt x="10492" y="8512"/>
                                </a:lnTo>
                                <a:lnTo>
                                  <a:pt x="10548" y="8509"/>
                                </a:lnTo>
                                <a:lnTo>
                                  <a:pt x="10613" y="8504"/>
                                </a:lnTo>
                                <a:lnTo>
                                  <a:pt x="10637" y="8499"/>
                                </a:lnTo>
                                <a:lnTo>
                                  <a:pt x="10665" y="8494"/>
                                </a:lnTo>
                                <a:lnTo>
                                  <a:pt x="10701" y="8481"/>
                                </a:lnTo>
                                <a:lnTo>
                                  <a:pt x="10742" y="8466"/>
                                </a:lnTo>
                                <a:lnTo>
                                  <a:pt x="10789" y="8446"/>
                                </a:lnTo>
                                <a:lnTo>
                                  <a:pt x="10838" y="8417"/>
                                </a:lnTo>
                                <a:lnTo>
                                  <a:pt x="10864" y="8399"/>
                                </a:lnTo>
                                <a:lnTo>
                                  <a:pt x="10889" y="8381"/>
                                </a:lnTo>
                                <a:lnTo>
                                  <a:pt x="10915" y="8361"/>
                                </a:lnTo>
                                <a:lnTo>
                                  <a:pt x="10942" y="8337"/>
                                </a:lnTo>
                                <a:lnTo>
                                  <a:pt x="10968" y="8312"/>
                                </a:lnTo>
                                <a:lnTo>
                                  <a:pt x="10993" y="8284"/>
                                </a:lnTo>
                                <a:lnTo>
                                  <a:pt x="11016" y="8254"/>
                                </a:lnTo>
                                <a:lnTo>
                                  <a:pt x="11040" y="8220"/>
                                </a:lnTo>
                                <a:lnTo>
                                  <a:pt x="11060" y="8184"/>
                                </a:lnTo>
                                <a:lnTo>
                                  <a:pt x="11081" y="8146"/>
                                </a:lnTo>
                                <a:lnTo>
                                  <a:pt x="11100" y="8103"/>
                                </a:lnTo>
                                <a:lnTo>
                                  <a:pt x="11117" y="8059"/>
                                </a:lnTo>
                                <a:lnTo>
                                  <a:pt x="11133" y="8010"/>
                                </a:lnTo>
                                <a:lnTo>
                                  <a:pt x="11143" y="7962"/>
                                </a:lnTo>
                                <a:lnTo>
                                  <a:pt x="11153" y="7906"/>
                                </a:lnTo>
                                <a:lnTo>
                                  <a:pt x="11161" y="7849"/>
                                </a:lnTo>
                                <a:lnTo>
                                  <a:pt x="11167" y="7788"/>
                                </a:lnTo>
                                <a:lnTo>
                                  <a:pt x="11167" y="7724"/>
                                </a:lnTo>
                                <a:lnTo>
                                  <a:pt x="11167" y="7686"/>
                                </a:lnTo>
                                <a:lnTo>
                                  <a:pt x="11167" y="7672"/>
                                </a:lnTo>
                                <a:lnTo>
                                  <a:pt x="11164" y="7637"/>
                                </a:lnTo>
                                <a:lnTo>
                                  <a:pt x="11153" y="7581"/>
                                </a:lnTo>
                                <a:lnTo>
                                  <a:pt x="11138" y="7514"/>
                                </a:lnTo>
                                <a:lnTo>
                                  <a:pt x="11127" y="7476"/>
                                </a:lnTo>
                                <a:lnTo>
                                  <a:pt x="11112" y="7438"/>
                                </a:lnTo>
                                <a:lnTo>
                                  <a:pt x="11097" y="7397"/>
                                </a:lnTo>
                                <a:lnTo>
                                  <a:pt x="11076" y="7355"/>
                                </a:lnTo>
                                <a:lnTo>
                                  <a:pt x="11052" y="7314"/>
                                </a:lnTo>
                                <a:lnTo>
                                  <a:pt x="11026" y="7274"/>
                                </a:lnTo>
                                <a:lnTo>
                                  <a:pt x="10996" y="7238"/>
                                </a:lnTo>
                                <a:lnTo>
                                  <a:pt x="10959" y="7199"/>
                                </a:lnTo>
                                <a:lnTo>
                                  <a:pt x="10949" y="7212"/>
                                </a:lnTo>
                                <a:lnTo>
                                  <a:pt x="10963" y="7218"/>
                                </a:lnTo>
                                <a:lnTo>
                                  <a:pt x="10988" y="7138"/>
                                </a:lnTo>
                                <a:lnTo>
                                  <a:pt x="11011" y="7059"/>
                                </a:lnTo>
                                <a:lnTo>
                                  <a:pt x="10996" y="7053"/>
                                </a:lnTo>
                                <a:lnTo>
                                  <a:pt x="10980" y="7051"/>
                                </a:lnTo>
                                <a:lnTo>
                                  <a:pt x="10957" y="7128"/>
                                </a:lnTo>
                                <a:lnTo>
                                  <a:pt x="10934" y="7207"/>
                                </a:lnTo>
                                <a:lnTo>
                                  <a:pt x="10934" y="7214"/>
                                </a:lnTo>
                                <a:lnTo>
                                  <a:pt x="10939" y="7223"/>
                                </a:lnTo>
                                <a:lnTo>
                                  <a:pt x="10973" y="7256"/>
                                </a:lnTo>
                                <a:lnTo>
                                  <a:pt x="11001" y="7294"/>
                                </a:lnTo>
                                <a:lnTo>
                                  <a:pt x="11026" y="7330"/>
                                </a:lnTo>
                                <a:lnTo>
                                  <a:pt x="11050" y="7368"/>
                                </a:lnTo>
                                <a:lnTo>
                                  <a:pt x="11068" y="7409"/>
                                </a:lnTo>
                                <a:lnTo>
                                  <a:pt x="11083" y="7448"/>
                                </a:lnTo>
                                <a:lnTo>
                                  <a:pt x="11097" y="7486"/>
                                </a:lnTo>
                                <a:lnTo>
                                  <a:pt x="11110" y="7521"/>
                                </a:lnTo>
                                <a:lnTo>
                                  <a:pt x="11122" y="7589"/>
                                </a:lnTo>
                                <a:lnTo>
                                  <a:pt x="11133" y="7640"/>
                                </a:lnTo>
                                <a:lnTo>
                                  <a:pt x="11136" y="7676"/>
                                </a:lnTo>
                                <a:lnTo>
                                  <a:pt x="11136" y="7683"/>
                                </a:lnTo>
                                <a:lnTo>
                                  <a:pt x="11136" y="7688"/>
                                </a:lnTo>
                                <a:lnTo>
                                  <a:pt x="11136" y="7724"/>
                                </a:lnTo>
                                <a:lnTo>
                                  <a:pt x="11136" y="7786"/>
                                </a:lnTo>
                                <a:lnTo>
                                  <a:pt x="11131" y="7847"/>
                                </a:lnTo>
                                <a:lnTo>
                                  <a:pt x="11122" y="7901"/>
                                </a:lnTo>
                                <a:lnTo>
                                  <a:pt x="11115" y="7954"/>
                                </a:lnTo>
                                <a:lnTo>
                                  <a:pt x="11102" y="8003"/>
                                </a:lnTo>
                                <a:lnTo>
                                  <a:pt x="11086" y="8049"/>
                                </a:lnTo>
                                <a:lnTo>
                                  <a:pt x="11071" y="8092"/>
                                </a:lnTo>
                                <a:lnTo>
                                  <a:pt x="11052" y="8130"/>
                                </a:lnTo>
                                <a:lnTo>
                                  <a:pt x="11035" y="8169"/>
                                </a:lnTo>
                                <a:lnTo>
                                  <a:pt x="11014" y="8202"/>
                                </a:lnTo>
                                <a:lnTo>
                                  <a:pt x="10990" y="8235"/>
                                </a:lnTo>
                                <a:lnTo>
                                  <a:pt x="10970" y="8264"/>
                                </a:lnTo>
                                <a:lnTo>
                                  <a:pt x="10944" y="8290"/>
                                </a:lnTo>
                                <a:lnTo>
                                  <a:pt x="10921" y="8315"/>
                                </a:lnTo>
                                <a:lnTo>
                                  <a:pt x="10898" y="8337"/>
                                </a:lnTo>
                                <a:lnTo>
                                  <a:pt x="10872" y="8356"/>
                                </a:lnTo>
                                <a:lnTo>
                                  <a:pt x="10822" y="8392"/>
                                </a:lnTo>
                                <a:lnTo>
                                  <a:pt x="10776" y="8417"/>
                                </a:lnTo>
                                <a:lnTo>
                                  <a:pt x="10730" y="8437"/>
                                </a:lnTo>
                                <a:lnTo>
                                  <a:pt x="10690" y="8453"/>
                                </a:lnTo>
                                <a:lnTo>
                                  <a:pt x="10658" y="8463"/>
                                </a:lnTo>
                                <a:lnTo>
                                  <a:pt x="10632" y="8468"/>
                                </a:lnTo>
                                <a:lnTo>
                                  <a:pt x="10616" y="8473"/>
                                </a:lnTo>
                                <a:lnTo>
                                  <a:pt x="10611" y="8473"/>
                                </a:lnTo>
                                <a:lnTo>
                                  <a:pt x="10608" y="8473"/>
                                </a:lnTo>
                                <a:lnTo>
                                  <a:pt x="10548" y="8478"/>
                                </a:lnTo>
                                <a:lnTo>
                                  <a:pt x="10492" y="8481"/>
                                </a:lnTo>
                                <a:lnTo>
                                  <a:pt x="10453" y="8481"/>
                                </a:lnTo>
                                <a:lnTo>
                                  <a:pt x="10419" y="8478"/>
                                </a:lnTo>
                                <a:lnTo>
                                  <a:pt x="10358" y="8468"/>
                                </a:lnTo>
                                <a:lnTo>
                                  <a:pt x="10303" y="8458"/>
                                </a:lnTo>
                                <a:lnTo>
                                  <a:pt x="10257" y="8443"/>
                                </a:lnTo>
                                <a:lnTo>
                                  <a:pt x="10246" y="8441"/>
                                </a:lnTo>
                                <a:lnTo>
                                  <a:pt x="10239" y="8446"/>
                                </a:lnTo>
                                <a:lnTo>
                                  <a:pt x="10217" y="8471"/>
                                </a:lnTo>
                                <a:lnTo>
                                  <a:pt x="10156" y="8534"/>
                                </a:lnTo>
                                <a:lnTo>
                                  <a:pt x="10094" y="8599"/>
                                </a:lnTo>
                                <a:lnTo>
                                  <a:pt x="10092" y="8602"/>
                                </a:lnTo>
                                <a:lnTo>
                                  <a:pt x="10092" y="8607"/>
                                </a:lnTo>
                                <a:lnTo>
                                  <a:pt x="10078" y="8675"/>
                                </a:lnTo>
                                <a:lnTo>
                                  <a:pt x="10063" y="8739"/>
                                </a:lnTo>
                                <a:lnTo>
                                  <a:pt x="10044" y="8804"/>
                                </a:lnTo>
                                <a:lnTo>
                                  <a:pt x="10024" y="8865"/>
                                </a:lnTo>
                                <a:lnTo>
                                  <a:pt x="9998" y="8923"/>
                                </a:lnTo>
                                <a:lnTo>
                                  <a:pt x="9972" y="8980"/>
                                </a:lnTo>
                                <a:lnTo>
                                  <a:pt x="9944" y="9036"/>
                                </a:lnTo>
                                <a:lnTo>
                                  <a:pt x="9910" y="9087"/>
                                </a:lnTo>
                                <a:lnTo>
                                  <a:pt x="9877" y="9138"/>
                                </a:lnTo>
                                <a:lnTo>
                                  <a:pt x="9840" y="9187"/>
                                </a:lnTo>
                                <a:lnTo>
                                  <a:pt x="9802" y="9233"/>
                                </a:lnTo>
                                <a:lnTo>
                                  <a:pt x="9761" y="9276"/>
                                </a:lnTo>
                                <a:lnTo>
                                  <a:pt x="9719" y="9320"/>
                                </a:lnTo>
                                <a:lnTo>
                                  <a:pt x="9672" y="9361"/>
                                </a:lnTo>
                                <a:lnTo>
                                  <a:pt x="9626" y="9399"/>
                                </a:lnTo>
                                <a:lnTo>
                                  <a:pt x="9579" y="9437"/>
                                </a:lnTo>
                                <a:lnTo>
                                  <a:pt x="9574" y="9442"/>
                                </a:lnTo>
                                <a:lnTo>
                                  <a:pt x="9574" y="9452"/>
                                </a:lnTo>
                                <a:lnTo>
                                  <a:pt x="9579" y="9461"/>
                                </a:lnTo>
                                <a:lnTo>
                                  <a:pt x="9588" y="9464"/>
                                </a:lnTo>
                                <a:lnTo>
                                  <a:pt x="9639" y="9471"/>
                                </a:lnTo>
                                <a:lnTo>
                                  <a:pt x="9694" y="9481"/>
                                </a:lnTo>
                                <a:lnTo>
                                  <a:pt x="9747" y="9499"/>
                                </a:lnTo>
                                <a:lnTo>
                                  <a:pt x="9804" y="9520"/>
                                </a:lnTo>
                                <a:lnTo>
                                  <a:pt x="9864" y="9550"/>
                                </a:lnTo>
                                <a:lnTo>
                                  <a:pt x="9926" y="9586"/>
                                </a:lnTo>
                                <a:lnTo>
                                  <a:pt x="9988" y="9630"/>
                                </a:lnTo>
                                <a:lnTo>
                                  <a:pt x="10053" y="9683"/>
                                </a:lnTo>
                                <a:lnTo>
                                  <a:pt x="10063" y="9671"/>
                                </a:lnTo>
                                <a:lnTo>
                                  <a:pt x="10053" y="9660"/>
                                </a:lnTo>
                                <a:lnTo>
                                  <a:pt x="10049" y="9662"/>
                                </a:lnTo>
                                <a:lnTo>
                                  <a:pt x="10034" y="9678"/>
                                </a:lnTo>
                                <a:lnTo>
                                  <a:pt x="10003" y="9703"/>
                                </a:lnTo>
                                <a:lnTo>
                                  <a:pt x="9960" y="9737"/>
                                </a:lnTo>
                                <a:lnTo>
                                  <a:pt x="9905" y="9778"/>
                                </a:lnTo>
                                <a:lnTo>
                                  <a:pt x="9838" y="9816"/>
                                </a:lnTo>
                                <a:lnTo>
                                  <a:pt x="9802" y="9837"/>
                                </a:lnTo>
                                <a:lnTo>
                                  <a:pt x="9763" y="9854"/>
                                </a:lnTo>
                                <a:lnTo>
                                  <a:pt x="9722" y="9873"/>
                                </a:lnTo>
                                <a:lnTo>
                                  <a:pt x="9677" y="9888"/>
                                </a:lnTo>
                                <a:lnTo>
                                  <a:pt x="9634" y="9903"/>
                                </a:lnTo>
                                <a:lnTo>
                                  <a:pt x="9588" y="9913"/>
                                </a:lnTo>
                                <a:lnTo>
                                  <a:pt x="9579" y="9915"/>
                                </a:lnTo>
                                <a:lnTo>
                                  <a:pt x="9574" y="9924"/>
                                </a:lnTo>
                                <a:lnTo>
                                  <a:pt x="9574" y="9931"/>
                                </a:lnTo>
                                <a:lnTo>
                                  <a:pt x="9579" y="9939"/>
                                </a:lnTo>
                                <a:lnTo>
                                  <a:pt x="9605" y="9969"/>
                                </a:lnTo>
                                <a:lnTo>
                                  <a:pt x="9631" y="10003"/>
                                </a:lnTo>
                                <a:lnTo>
                                  <a:pt x="9655" y="10039"/>
                                </a:lnTo>
                                <a:lnTo>
                                  <a:pt x="9677" y="10077"/>
                                </a:lnTo>
                                <a:lnTo>
                                  <a:pt x="9701" y="10120"/>
                                </a:lnTo>
                                <a:lnTo>
                                  <a:pt x="9722" y="10166"/>
                                </a:lnTo>
                                <a:lnTo>
                                  <a:pt x="9742" y="10215"/>
                                </a:lnTo>
                                <a:lnTo>
                                  <a:pt x="9763" y="10268"/>
                                </a:lnTo>
                                <a:lnTo>
                                  <a:pt x="9778" y="10263"/>
                                </a:lnTo>
                                <a:lnTo>
                                  <a:pt x="9773" y="10248"/>
                                </a:lnTo>
                                <a:lnTo>
                                  <a:pt x="9768" y="10251"/>
                                </a:lnTo>
                                <a:lnTo>
                                  <a:pt x="9740" y="10256"/>
                                </a:lnTo>
                                <a:lnTo>
                                  <a:pt x="9688" y="10266"/>
                                </a:lnTo>
                                <a:lnTo>
                                  <a:pt x="9619" y="10273"/>
                                </a:lnTo>
                                <a:lnTo>
                                  <a:pt x="9577" y="10277"/>
                                </a:lnTo>
                                <a:lnTo>
                                  <a:pt x="9533" y="10279"/>
                                </a:lnTo>
                                <a:lnTo>
                                  <a:pt x="9525" y="10282"/>
                                </a:lnTo>
                                <a:lnTo>
                                  <a:pt x="9520" y="10287"/>
                                </a:lnTo>
                                <a:lnTo>
                                  <a:pt x="9520" y="10297"/>
                                </a:lnTo>
                                <a:lnTo>
                                  <a:pt x="9523" y="10304"/>
                                </a:lnTo>
                                <a:lnTo>
                                  <a:pt x="9559" y="10343"/>
                                </a:lnTo>
                                <a:lnTo>
                                  <a:pt x="9595" y="10387"/>
                                </a:lnTo>
                                <a:lnTo>
                                  <a:pt x="9629" y="10430"/>
                                </a:lnTo>
                                <a:lnTo>
                                  <a:pt x="9662" y="10473"/>
                                </a:lnTo>
                                <a:lnTo>
                                  <a:pt x="9694" y="10522"/>
                                </a:lnTo>
                                <a:lnTo>
                                  <a:pt x="9725" y="10570"/>
                                </a:lnTo>
                                <a:lnTo>
                                  <a:pt x="9753" y="10619"/>
                                </a:lnTo>
                                <a:lnTo>
                                  <a:pt x="9778" y="10670"/>
                                </a:lnTo>
                                <a:lnTo>
                                  <a:pt x="9802" y="10724"/>
                                </a:lnTo>
                                <a:lnTo>
                                  <a:pt x="9825" y="10777"/>
                                </a:lnTo>
                                <a:lnTo>
                                  <a:pt x="9843" y="10836"/>
                                </a:lnTo>
                                <a:lnTo>
                                  <a:pt x="9859" y="10893"/>
                                </a:lnTo>
                                <a:lnTo>
                                  <a:pt x="9874" y="10954"/>
                                </a:lnTo>
                                <a:lnTo>
                                  <a:pt x="9882" y="11016"/>
                                </a:lnTo>
                                <a:lnTo>
                                  <a:pt x="9890" y="11079"/>
                                </a:lnTo>
                                <a:lnTo>
                                  <a:pt x="9892" y="11146"/>
                                </a:lnTo>
                                <a:lnTo>
                                  <a:pt x="9908" y="11146"/>
                                </a:lnTo>
                                <a:lnTo>
                                  <a:pt x="9892" y="11146"/>
                                </a:lnTo>
                                <a:lnTo>
                                  <a:pt x="9890" y="11225"/>
                                </a:lnTo>
                                <a:lnTo>
                                  <a:pt x="9879" y="11302"/>
                                </a:lnTo>
                                <a:lnTo>
                                  <a:pt x="9864" y="11381"/>
                                </a:lnTo>
                                <a:lnTo>
                                  <a:pt x="9840" y="11461"/>
                                </a:lnTo>
                                <a:lnTo>
                                  <a:pt x="9812" y="11537"/>
                                </a:lnTo>
                                <a:lnTo>
                                  <a:pt x="9778" y="11617"/>
                                </a:lnTo>
                                <a:lnTo>
                                  <a:pt x="9737" y="11693"/>
                                </a:lnTo>
                                <a:lnTo>
                                  <a:pt x="9688" y="11773"/>
                                </a:lnTo>
                                <a:lnTo>
                                  <a:pt x="9634" y="11849"/>
                                </a:lnTo>
                                <a:lnTo>
                                  <a:pt x="9572" y="11926"/>
                                </a:lnTo>
                                <a:lnTo>
                                  <a:pt x="9502" y="12002"/>
                                </a:lnTo>
                                <a:lnTo>
                                  <a:pt x="9427" y="12080"/>
                                </a:lnTo>
                                <a:lnTo>
                                  <a:pt x="9345" y="12156"/>
                                </a:lnTo>
                                <a:lnTo>
                                  <a:pt x="9254" y="12233"/>
                                </a:lnTo>
                                <a:lnTo>
                                  <a:pt x="9156" y="12307"/>
                                </a:lnTo>
                                <a:lnTo>
                                  <a:pt x="9050" y="12382"/>
                                </a:lnTo>
                                <a:lnTo>
                                  <a:pt x="9045" y="12389"/>
                                </a:lnTo>
                                <a:lnTo>
                                  <a:pt x="9045" y="12397"/>
                                </a:lnTo>
                                <a:lnTo>
                                  <a:pt x="9096" y="12926"/>
                                </a:lnTo>
                                <a:lnTo>
                                  <a:pt x="9110" y="13079"/>
                                </a:lnTo>
                                <a:lnTo>
                                  <a:pt x="9115" y="13134"/>
                                </a:lnTo>
                                <a:lnTo>
                                  <a:pt x="9130" y="13130"/>
                                </a:lnTo>
                                <a:lnTo>
                                  <a:pt x="9125" y="13118"/>
                                </a:lnTo>
                                <a:lnTo>
                                  <a:pt x="8995" y="13151"/>
                                </a:lnTo>
                                <a:lnTo>
                                  <a:pt x="8993" y="13154"/>
                                </a:lnTo>
                                <a:lnTo>
                                  <a:pt x="8988" y="13156"/>
                                </a:lnTo>
                                <a:lnTo>
                                  <a:pt x="8985" y="13161"/>
                                </a:lnTo>
                                <a:lnTo>
                                  <a:pt x="8985" y="13166"/>
                                </a:lnTo>
                                <a:lnTo>
                                  <a:pt x="9148" y="15417"/>
                                </a:lnTo>
                                <a:lnTo>
                                  <a:pt x="9151" y="15424"/>
                                </a:lnTo>
                                <a:lnTo>
                                  <a:pt x="9158" y="15430"/>
                                </a:lnTo>
                                <a:lnTo>
                                  <a:pt x="9187" y="15440"/>
                                </a:lnTo>
                                <a:lnTo>
                                  <a:pt x="9249" y="15463"/>
                                </a:lnTo>
                                <a:lnTo>
                                  <a:pt x="9336" y="15499"/>
                                </a:lnTo>
                                <a:lnTo>
                                  <a:pt x="9440" y="15543"/>
                                </a:lnTo>
                                <a:lnTo>
                                  <a:pt x="9547" y="15591"/>
                                </a:lnTo>
                                <a:lnTo>
                                  <a:pt x="9598" y="15616"/>
                                </a:lnTo>
                                <a:lnTo>
                                  <a:pt x="9646" y="15643"/>
                                </a:lnTo>
                                <a:lnTo>
                                  <a:pt x="9694" y="15668"/>
                                </a:lnTo>
                                <a:lnTo>
                                  <a:pt x="9732" y="15694"/>
                                </a:lnTo>
                                <a:lnTo>
                                  <a:pt x="9763" y="15719"/>
                                </a:lnTo>
                                <a:lnTo>
                                  <a:pt x="9789" y="15740"/>
                                </a:lnTo>
                                <a:lnTo>
                                  <a:pt x="9797" y="15750"/>
                                </a:lnTo>
                                <a:lnTo>
                                  <a:pt x="9802" y="15760"/>
                                </a:lnTo>
                                <a:lnTo>
                                  <a:pt x="9804" y="15767"/>
                                </a:lnTo>
                                <a:lnTo>
                                  <a:pt x="9807" y="15772"/>
                                </a:lnTo>
                                <a:lnTo>
                                  <a:pt x="9804" y="15780"/>
                                </a:lnTo>
                                <a:lnTo>
                                  <a:pt x="9797" y="15788"/>
                                </a:lnTo>
                                <a:lnTo>
                                  <a:pt x="9787" y="15796"/>
                                </a:lnTo>
                                <a:lnTo>
                                  <a:pt x="9771" y="15804"/>
                                </a:lnTo>
                                <a:lnTo>
                                  <a:pt x="9747" y="15809"/>
                                </a:lnTo>
                                <a:lnTo>
                                  <a:pt x="9719" y="15814"/>
                                </a:lnTo>
                                <a:lnTo>
                                  <a:pt x="9688" y="15819"/>
                                </a:lnTo>
                                <a:lnTo>
                                  <a:pt x="9646" y="15821"/>
                                </a:lnTo>
                                <a:lnTo>
                                  <a:pt x="9552" y="15824"/>
                                </a:lnTo>
                                <a:lnTo>
                                  <a:pt x="9468" y="15824"/>
                                </a:lnTo>
                                <a:lnTo>
                                  <a:pt x="9370" y="15819"/>
                                </a:lnTo>
                                <a:lnTo>
                                  <a:pt x="9259" y="15811"/>
                                </a:lnTo>
                                <a:lnTo>
                                  <a:pt x="9135" y="15801"/>
                                </a:lnTo>
                                <a:lnTo>
                                  <a:pt x="8995" y="15786"/>
                                </a:lnTo>
                                <a:lnTo>
                                  <a:pt x="8837" y="15770"/>
                                </a:lnTo>
                                <a:lnTo>
                                  <a:pt x="8664" y="15747"/>
                                </a:lnTo>
                                <a:lnTo>
                                  <a:pt x="8476" y="15721"/>
                                </a:lnTo>
                                <a:lnTo>
                                  <a:pt x="8474" y="15737"/>
                                </a:lnTo>
                                <a:lnTo>
                                  <a:pt x="8489" y="15740"/>
                                </a:lnTo>
                                <a:lnTo>
                                  <a:pt x="8549" y="15417"/>
                                </a:lnTo>
                                <a:lnTo>
                                  <a:pt x="8549" y="15414"/>
                                </a:lnTo>
                                <a:lnTo>
                                  <a:pt x="8525" y="14791"/>
                                </a:lnTo>
                                <a:lnTo>
                                  <a:pt x="8523" y="14786"/>
                                </a:lnTo>
                                <a:lnTo>
                                  <a:pt x="8520" y="14780"/>
                                </a:lnTo>
                                <a:lnTo>
                                  <a:pt x="8515" y="14775"/>
                                </a:lnTo>
                                <a:lnTo>
                                  <a:pt x="8508" y="14775"/>
                                </a:lnTo>
                                <a:lnTo>
                                  <a:pt x="8388" y="14796"/>
                                </a:lnTo>
                                <a:lnTo>
                                  <a:pt x="8272" y="14813"/>
                                </a:lnTo>
                                <a:lnTo>
                                  <a:pt x="8158" y="14827"/>
                                </a:lnTo>
                                <a:lnTo>
                                  <a:pt x="8047" y="14839"/>
                                </a:lnTo>
                                <a:lnTo>
                                  <a:pt x="7936" y="14847"/>
                                </a:lnTo>
                                <a:lnTo>
                                  <a:pt x="7827" y="14852"/>
                                </a:lnTo>
                                <a:lnTo>
                                  <a:pt x="7719" y="14857"/>
                                </a:lnTo>
                                <a:lnTo>
                                  <a:pt x="7615" y="14857"/>
                                </a:lnTo>
                                <a:lnTo>
                                  <a:pt x="7520" y="14857"/>
                                </a:lnTo>
                                <a:lnTo>
                                  <a:pt x="7424" y="14854"/>
                                </a:lnTo>
                                <a:lnTo>
                                  <a:pt x="7332" y="14849"/>
                                </a:lnTo>
                                <a:lnTo>
                                  <a:pt x="7243" y="14844"/>
                                </a:lnTo>
                                <a:lnTo>
                                  <a:pt x="7070" y="14829"/>
                                </a:lnTo>
                                <a:lnTo>
                                  <a:pt x="6907" y="14808"/>
                                </a:lnTo>
                                <a:lnTo>
                                  <a:pt x="6902" y="14808"/>
                                </a:lnTo>
                                <a:lnTo>
                                  <a:pt x="6897" y="14811"/>
                                </a:lnTo>
                                <a:lnTo>
                                  <a:pt x="6892" y="14817"/>
                                </a:lnTo>
                                <a:lnTo>
                                  <a:pt x="6892" y="14824"/>
                                </a:lnTo>
                                <a:lnTo>
                                  <a:pt x="6892" y="15414"/>
                                </a:lnTo>
                                <a:lnTo>
                                  <a:pt x="6892" y="15417"/>
                                </a:lnTo>
                                <a:lnTo>
                                  <a:pt x="6955" y="15740"/>
                                </a:lnTo>
                                <a:lnTo>
                                  <a:pt x="6970" y="15737"/>
                                </a:lnTo>
                                <a:lnTo>
                                  <a:pt x="6967" y="15721"/>
                                </a:lnTo>
                                <a:lnTo>
                                  <a:pt x="6775" y="15747"/>
                                </a:lnTo>
                                <a:lnTo>
                                  <a:pt x="6602" y="15770"/>
                                </a:lnTo>
                                <a:lnTo>
                                  <a:pt x="6447" y="15786"/>
                                </a:lnTo>
                                <a:lnTo>
                                  <a:pt x="6308" y="15801"/>
                                </a:lnTo>
                                <a:lnTo>
                                  <a:pt x="6182" y="15811"/>
                                </a:lnTo>
                                <a:lnTo>
                                  <a:pt x="6070" y="15819"/>
                                </a:lnTo>
                                <a:lnTo>
                                  <a:pt x="5974" y="15824"/>
                                </a:lnTo>
                                <a:lnTo>
                                  <a:pt x="5892" y="15824"/>
                                </a:lnTo>
                                <a:lnTo>
                                  <a:pt x="5825" y="15824"/>
                                </a:lnTo>
                                <a:lnTo>
                                  <a:pt x="5768" y="15819"/>
                                </a:lnTo>
                                <a:lnTo>
                                  <a:pt x="5721" y="15814"/>
                                </a:lnTo>
                                <a:lnTo>
                                  <a:pt x="5685" y="15806"/>
                                </a:lnTo>
                                <a:lnTo>
                                  <a:pt x="5662" y="15799"/>
                                </a:lnTo>
                                <a:lnTo>
                                  <a:pt x="5644" y="15788"/>
                                </a:lnTo>
                                <a:lnTo>
                                  <a:pt x="5638" y="15780"/>
                                </a:lnTo>
                                <a:lnTo>
                                  <a:pt x="5636" y="15772"/>
                                </a:lnTo>
                                <a:lnTo>
                                  <a:pt x="5636" y="15765"/>
                                </a:lnTo>
                                <a:lnTo>
                                  <a:pt x="5642" y="15757"/>
                                </a:lnTo>
                                <a:lnTo>
                                  <a:pt x="5649" y="15747"/>
                                </a:lnTo>
                                <a:lnTo>
                                  <a:pt x="5659" y="15737"/>
                                </a:lnTo>
                                <a:lnTo>
                                  <a:pt x="5685" y="15711"/>
                                </a:lnTo>
                                <a:lnTo>
                                  <a:pt x="5719" y="15689"/>
                                </a:lnTo>
                                <a:lnTo>
                                  <a:pt x="5758" y="15665"/>
                                </a:lnTo>
                                <a:lnTo>
                                  <a:pt x="5799" y="15640"/>
                                </a:lnTo>
                                <a:lnTo>
                                  <a:pt x="5846" y="15616"/>
                                </a:lnTo>
                                <a:lnTo>
                                  <a:pt x="5944" y="15568"/>
                                </a:lnTo>
                                <a:lnTo>
                                  <a:pt x="6045" y="15524"/>
                                </a:lnTo>
                                <a:lnTo>
                                  <a:pt x="6137" y="15487"/>
                                </a:lnTo>
                                <a:lnTo>
                                  <a:pt x="6213" y="15455"/>
                                </a:lnTo>
                                <a:lnTo>
                                  <a:pt x="6264" y="15438"/>
                                </a:lnTo>
                                <a:lnTo>
                                  <a:pt x="6285" y="15430"/>
                                </a:lnTo>
                                <a:lnTo>
                                  <a:pt x="6293" y="15424"/>
                                </a:lnTo>
                                <a:lnTo>
                                  <a:pt x="6295" y="15417"/>
                                </a:lnTo>
                                <a:lnTo>
                                  <a:pt x="6319" y="14698"/>
                                </a:lnTo>
                                <a:lnTo>
                                  <a:pt x="6316" y="14693"/>
                                </a:lnTo>
                                <a:lnTo>
                                  <a:pt x="6314" y="14688"/>
                                </a:lnTo>
                                <a:lnTo>
                                  <a:pt x="6310" y="14686"/>
                                </a:lnTo>
                                <a:lnTo>
                                  <a:pt x="6305" y="14683"/>
                                </a:lnTo>
                                <a:lnTo>
                                  <a:pt x="6187" y="14647"/>
                                </a:lnTo>
                                <a:lnTo>
                                  <a:pt x="6099" y="14620"/>
                                </a:lnTo>
                                <a:lnTo>
                                  <a:pt x="6045" y="14598"/>
                                </a:lnTo>
                                <a:lnTo>
                                  <a:pt x="6026" y="14593"/>
                                </a:lnTo>
                                <a:lnTo>
                                  <a:pt x="6021" y="14606"/>
                                </a:lnTo>
                                <a:lnTo>
                                  <a:pt x="6036" y="14606"/>
                                </a:lnTo>
                                <a:lnTo>
                                  <a:pt x="6047" y="14396"/>
                                </a:lnTo>
                                <a:lnTo>
                                  <a:pt x="6062" y="14184"/>
                                </a:lnTo>
                                <a:lnTo>
                                  <a:pt x="6084" y="13975"/>
                                </a:lnTo>
                                <a:lnTo>
                                  <a:pt x="6106" y="13770"/>
                                </a:lnTo>
                                <a:lnTo>
                                  <a:pt x="6130" y="13568"/>
                                </a:lnTo>
                                <a:lnTo>
                                  <a:pt x="6158" y="13376"/>
                                </a:lnTo>
                                <a:lnTo>
                                  <a:pt x="6187" y="13192"/>
                                </a:lnTo>
                                <a:lnTo>
                                  <a:pt x="6215" y="13018"/>
                                </a:lnTo>
                                <a:lnTo>
                                  <a:pt x="6243" y="12857"/>
                                </a:lnTo>
                                <a:lnTo>
                                  <a:pt x="6269" y="12711"/>
                                </a:lnTo>
                                <a:lnTo>
                                  <a:pt x="6319" y="12468"/>
                                </a:lnTo>
                                <a:lnTo>
                                  <a:pt x="6352" y="12304"/>
                                </a:lnTo>
                                <a:lnTo>
                                  <a:pt x="6370" y="12231"/>
                                </a:lnTo>
                                <a:lnTo>
                                  <a:pt x="6401" y="11997"/>
                                </a:lnTo>
                                <a:lnTo>
                                  <a:pt x="6435" y="11760"/>
                                </a:lnTo>
                                <a:lnTo>
                                  <a:pt x="6471" y="11520"/>
                                </a:lnTo>
                                <a:lnTo>
                                  <a:pt x="6507" y="11281"/>
                                </a:lnTo>
                                <a:lnTo>
                                  <a:pt x="6582" y="10826"/>
                                </a:lnTo>
                                <a:lnTo>
                                  <a:pt x="6652" y="10422"/>
                                </a:lnTo>
                                <a:lnTo>
                                  <a:pt x="6652" y="10417"/>
                                </a:lnTo>
                                <a:lnTo>
                                  <a:pt x="6649" y="10412"/>
                                </a:lnTo>
                                <a:lnTo>
                                  <a:pt x="6646" y="10407"/>
                                </a:lnTo>
                                <a:lnTo>
                                  <a:pt x="6641" y="10404"/>
                                </a:lnTo>
                                <a:lnTo>
                                  <a:pt x="6636" y="10404"/>
                                </a:lnTo>
                                <a:lnTo>
                                  <a:pt x="6631" y="10404"/>
                                </a:lnTo>
                                <a:lnTo>
                                  <a:pt x="6626" y="10407"/>
                                </a:lnTo>
                                <a:lnTo>
                                  <a:pt x="6624" y="10412"/>
                                </a:lnTo>
                                <a:lnTo>
                                  <a:pt x="6564" y="10507"/>
                                </a:lnTo>
                                <a:lnTo>
                                  <a:pt x="6518" y="10573"/>
                                </a:lnTo>
                                <a:lnTo>
                                  <a:pt x="6471" y="10637"/>
                                </a:lnTo>
                                <a:lnTo>
                                  <a:pt x="6420" y="10701"/>
                                </a:lnTo>
                                <a:lnTo>
                                  <a:pt x="6362" y="10765"/>
                                </a:lnTo>
                                <a:lnTo>
                                  <a:pt x="6303" y="10826"/>
                                </a:lnTo>
                                <a:lnTo>
                                  <a:pt x="6238" y="10887"/>
                                </a:lnTo>
                                <a:lnTo>
                                  <a:pt x="6171" y="10944"/>
                                </a:lnTo>
                                <a:lnTo>
                                  <a:pt x="6101" y="10996"/>
                                </a:lnTo>
                                <a:lnTo>
                                  <a:pt x="6026" y="11044"/>
                                </a:lnTo>
                                <a:lnTo>
                                  <a:pt x="5988" y="11067"/>
                                </a:lnTo>
                                <a:lnTo>
                                  <a:pt x="5947" y="11087"/>
                                </a:lnTo>
                                <a:lnTo>
                                  <a:pt x="5907" y="11108"/>
                                </a:lnTo>
                                <a:lnTo>
                                  <a:pt x="5866" y="11128"/>
                                </a:lnTo>
                                <a:lnTo>
                                  <a:pt x="5822" y="11144"/>
                                </a:lnTo>
                                <a:lnTo>
                                  <a:pt x="5779" y="11162"/>
                                </a:lnTo>
                                <a:lnTo>
                                  <a:pt x="5734" y="11174"/>
                                </a:lnTo>
                                <a:lnTo>
                                  <a:pt x="5688" y="11187"/>
                                </a:lnTo>
                                <a:lnTo>
                                  <a:pt x="5642" y="11198"/>
                                </a:lnTo>
                                <a:lnTo>
                                  <a:pt x="5595" y="11208"/>
                                </a:lnTo>
                                <a:lnTo>
                                  <a:pt x="5548" y="11215"/>
                                </a:lnTo>
                                <a:lnTo>
                                  <a:pt x="5499" y="11220"/>
                                </a:lnTo>
                                <a:lnTo>
                                  <a:pt x="5448" y="11223"/>
                                </a:lnTo>
                                <a:lnTo>
                                  <a:pt x="5396" y="11223"/>
                                </a:lnTo>
                                <a:lnTo>
                                  <a:pt x="5318" y="11220"/>
                                </a:lnTo>
                                <a:lnTo>
                                  <a:pt x="5241" y="11213"/>
                                </a:lnTo>
                                <a:lnTo>
                                  <a:pt x="5235" y="11213"/>
                                </a:lnTo>
                                <a:lnTo>
                                  <a:pt x="5153" y="11200"/>
                                </a:lnTo>
                                <a:lnTo>
                                  <a:pt x="5067" y="11182"/>
                                </a:lnTo>
                                <a:lnTo>
                                  <a:pt x="4980" y="11156"/>
                                </a:lnTo>
                                <a:lnTo>
                                  <a:pt x="4892" y="11128"/>
                                </a:lnTo>
                                <a:lnTo>
                                  <a:pt x="4804" y="11093"/>
                                </a:lnTo>
                                <a:lnTo>
                                  <a:pt x="4714" y="11052"/>
                                </a:lnTo>
                                <a:lnTo>
                                  <a:pt x="4620" y="11003"/>
                                </a:lnTo>
                                <a:lnTo>
                                  <a:pt x="4525" y="10949"/>
                                </a:lnTo>
                                <a:lnTo>
                                  <a:pt x="4430" y="10887"/>
                                </a:lnTo>
                                <a:lnTo>
                                  <a:pt x="4334" y="10821"/>
                                </a:lnTo>
                                <a:lnTo>
                                  <a:pt x="4233" y="10750"/>
                                </a:lnTo>
                                <a:lnTo>
                                  <a:pt x="4132" y="10668"/>
                                </a:lnTo>
                                <a:lnTo>
                                  <a:pt x="4032" y="10580"/>
                                </a:lnTo>
                                <a:lnTo>
                                  <a:pt x="3926" y="10487"/>
                                </a:lnTo>
                                <a:lnTo>
                                  <a:pt x="3819" y="10387"/>
                                </a:lnTo>
                                <a:lnTo>
                                  <a:pt x="3711" y="10277"/>
                                </a:lnTo>
                                <a:lnTo>
                                  <a:pt x="3706" y="10271"/>
                                </a:lnTo>
                                <a:lnTo>
                                  <a:pt x="3698" y="10271"/>
                                </a:lnTo>
                                <a:lnTo>
                                  <a:pt x="3569" y="10287"/>
                                </a:lnTo>
                                <a:lnTo>
                                  <a:pt x="3439" y="10302"/>
                                </a:lnTo>
                                <a:lnTo>
                                  <a:pt x="3305" y="10312"/>
                                </a:lnTo>
                                <a:lnTo>
                                  <a:pt x="3166" y="10322"/>
                                </a:lnTo>
                                <a:lnTo>
                                  <a:pt x="3026" y="10331"/>
                                </a:lnTo>
                                <a:lnTo>
                                  <a:pt x="2884" y="10336"/>
                                </a:lnTo>
                                <a:lnTo>
                                  <a:pt x="2736" y="10341"/>
                                </a:lnTo>
                                <a:lnTo>
                                  <a:pt x="2589" y="10341"/>
                                </a:lnTo>
                                <a:lnTo>
                                  <a:pt x="2458" y="10341"/>
                                </a:lnTo>
                                <a:lnTo>
                                  <a:pt x="2328" y="10338"/>
                                </a:lnTo>
                                <a:lnTo>
                                  <a:pt x="2199" y="10333"/>
                                </a:lnTo>
                                <a:lnTo>
                                  <a:pt x="2073" y="10328"/>
                                </a:lnTo>
                                <a:lnTo>
                                  <a:pt x="1949" y="10320"/>
                                </a:lnTo>
                                <a:lnTo>
                                  <a:pt x="1824" y="10309"/>
                                </a:lnTo>
                                <a:lnTo>
                                  <a:pt x="1706" y="10299"/>
                                </a:lnTo>
                                <a:lnTo>
                                  <a:pt x="1589" y="10287"/>
                                </a:lnTo>
                                <a:lnTo>
                                  <a:pt x="1476" y="10271"/>
                                </a:lnTo>
                                <a:lnTo>
                                  <a:pt x="1365" y="10256"/>
                                </a:lnTo>
                                <a:lnTo>
                                  <a:pt x="1258" y="10241"/>
                                </a:lnTo>
                                <a:lnTo>
                                  <a:pt x="1152" y="10220"/>
                                </a:lnTo>
                                <a:lnTo>
                                  <a:pt x="1051" y="10202"/>
                                </a:lnTo>
                                <a:lnTo>
                                  <a:pt x="956" y="10182"/>
                                </a:lnTo>
                                <a:lnTo>
                                  <a:pt x="863" y="10159"/>
                                </a:lnTo>
                                <a:lnTo>
                                  <a:pt x="773" y="10136"/>
                                </a:lnTo>
                                <a:lnTo>
                                  <a:pt x="687" y="10110"/>
                                </a:lnTo>
                                <a:lnTo>
                                  <a:pt x="607" y="10087"/>
                                </a:lnTo>
                                <a:lnTo>
                                  <a:pt x="533" y="10059"/>
                                </a:lnTo>
                                <a:lnTo>
                                  <a:pt x="460" y="10034"/>
                                </a:lnTo>
                                <a:lnTo>
                                  <a:pt x="396" y="10005"/>
                                </a:lnTo>
                                <a:lnTo>
                                  <a:pt x="333" y="9975"/>
                                </a:lnTo>
                                <a:lnTo>
                                  <a:pt x="276" y="9944"/>
                                </a:lnTo>
                                <a:lnTo>
                                  <a:pt x="228" y="9913"/>
                                </a:lnTo>
                                <a:lnTo>
                                  <a:pt x="180" y="9883"/>
                                </a:lnTo>
                                <a:lnTo>
                                  <a:pt x="142" y="9852"/>
                                </a:lnTo>
                                <a:lnTo>
                                  <a:pt x="108" y="9819"/>
                                </a:lnTo>
                                <a:lnTo>
                                  <a:pt x="80" y="9785"/>
                                </a:lnTo>
                                <a:lnTo>
                                  <a:pt x="60" y="9754"/>
                                </a:lnTo>
                                <a:lnTo>
                                  <a:pt x="44" y="9722"/>
                                </a:lnTo>
                                <a:lnTo>
                                  <a:pt x="34" y="9688"/>
                                </a:lnTo>
                                <a:lnTo>
                                  <a:pt x="31" y="9655"/>
                                </a:lnTo>
                                <a:lnTo>
                                  <a:pt x="31" y="9240"/>
                                </a:lnTo>
                                <a:lnTo>
                                  <a:pt x="31" y="9223"/>
                                </a:lnTo>
                                <a:lnTo>
                                  <a:pt x="34" y="9202"/>
                                </a:lnTo>
                                <a:lnTo>
                                  <a:pt x="39" y="9184"/>
                                </a:lnTo>
                                <a:lnTo>
                                  <a:pt x="46" y="9167"/>
                                </a:lnTo>
                                <a:lnTo>
                                  <a:pt x="55" y="9148"/>
                                </a:lnTo>
                                <a:lnTo>
                                  <a:pt x="65" y="9131"/>
                                </a:lnTo>
                                <a:lnTo>
                                  <a:pt x="77" y="9111"/>
                                </a:lnTo>
                                <a:lnTo>
                                  <a:pt x="93" y="9092"/>
                                </a:lnTo>
                                <a:lnTo>
                                  <a:pt x="116" y="9067"/>
                                </a:lnTo>
                                <a:lnTo>
                                  <a:pt x="147" y="9038"/>
                                </a:lnTo>
                                <a:lnTo>
                                  <a:pt x="178" y="9013"/>
                                </a:lnTo>
                                <a:lnTo>
                                  <a:pt x="217" y="8987"/>
                                </a:lnTo>
                                <a:lnTo>
                                  <a:pt x="259" y="8962"/>
                                </a:lnTo>
                                <a:lnTo>
                                  <a:pt x="302" y="8936"/>
                                </a:lnTo>
                                <a:lnTo>
                                  <a:pt x="351" y="8911"/>
                                </a:lnTo>
                                <a:lnTo>
                                  <a:pt x="403" y="8887"/>
                                </a:lnTo>
                                <a:lnTo>
                                  <a:pt x="460" y="8862"/>
                                </a:lnTo>
                                <a:lnTo>
                                  <a:pt x="516" y="8839"/>
                                </a:lnTo>
                                <a:lnTo>
                                  <a:pt x="581" y="8819"/>
                                </a:lnTo>
                                <a:lnTo>
                                  <a:pt x="646" y="8795"/>
                                </a:lnTo>
                                <a:lnTo>
                                  <a:pt x="713" y="8775"/>
                                </a:lnTo>
                                <a:lnTo>
                                  <a:pt x="785" y="8755"/>
                                </a:lnTo>
                                <a:lnTo>
                                  <a:pt x="938" y="8719"/>
                                </a:lnTo>
                                <a:lnTo>
                                  <a:pt x="946" y="8714"/>
                                </a:lnTo>
                                <a:lnTo>
                                  <a:pt x="948" y="8704"/>
                                </a:lnTo>
                                <a:lnTo>
                                  <a:pt x="1005" y="8261"/>
                                </a:lnTo>
                                <a:lnTo>
                                  <a:pt x="1005" y="8256"/>
                                </a:lnTo>
                                <a:lnTo>
                                  <a:pt x="1003" y="8251"/>
                                </a:lnTo>
                                <a:lnTo>
                                  <a:pt x="1000" y="8249"/>
                                </a:lnTo>
                                <a:lnTo>
                                  <a:pt x="987" y="8227"/>
                                </a:lnTo>
                                <a:lnTo>
                                  <a:pt x="967" y="8187"/>
                                </a:lnTo>
                                <a:lnTo>
                                  <a:pt x="938" y="8130"/>
                                </a:lnTo>
                                <a:lnTo>
                                  <a:pt x="907" y="8061"/>
                                </a:lnTo>
                                <a:lnTo>
                                  <a:pt x="879" y="7983"/>
                                </a:lnTo>
                                <a:lnTo>
                                  <a:pt x="866" y="7942"/>
                                </a:lnTo>
                                <a:lnTo>
                                  <a:pt x="852" y="7895"/>
                                </a:lnTo>
                                <a:lnTo>
                                  <a:pt x="842" y="7852"/>
                                </a:lnTo>
                                <a:lnTo>
                                  <a:pt x="835" y="7806"/>
                                </a:lnTo>
                                <a:lnTo>
                                  <a:pt x="830" y="7760"/>
                                </a:lnTo>
                                <a:lnTo>
                                  <a:pt x="830" y="7711"/>
                                </a:lnTo>
                                <a:lnTo>
                                  <a:pt x="830" y="7678"/>
                                </a:lnTo>
                                <a:lnTo>
                                  <a:pt x="835" y="7642"/>
                                </a:lnTo>
                                <a:lnTo>
                                  <a:pt x="840" y="7606"/>
                                </a:lnTo>
                                <a:lnTo>
                                  <a:pt x="847" y="7574"/>
                                </a:lnTo>
                                <a:lnTo>
                                  <a:pt x="857" y="7540"/>
                                </a:lnTo>
                                <a:lnTo>
                                  <a:pt x="874" y="7506"/>
                                </a:lnTo>
                                <a:lnTo>
                                  <a:pt x="889" y="7476"/>
                                </a:lnTo>
                                <a:lnTo>
                                  <a:pt x="910" y="7445"/>
                                </a:lnTo>
                                <a:lnTo>
                                  <a:pt x="933" y="7417"/>
                                </a:lnTo>
                                <a:lnTo>
                                  <a:pt x="962" y="7389"/>
                                </a:lnTo>
                                <a:lnTo>
                                  <a:pt x="992" y="7363"/>
                                </a:lnTo>
                                <a:lnTo>
                                  <a:pt x="1029" y="7338"/>
                                </a:lnTo>
                                <a:lnTo>
                                  <a:pt x="1070" y="7314"/>
                                </a:lnTo>
                                <a:lnTo>
                                  <a:pt x="1114" y="7294"/>
                                </a:lnTo>
                                <a:lnTo>
                                  <a:pt x="1166" y="7277"/>
                                </a:lnTo>
                                <a:lnTo>
                                  <a:pt x="1220" y="7261"/>
                                </a:lnTo>
                                <a:lnTo>
                                  <a:pt x="2967" y="6737"/>
                                </a:lnTo>
                                <a:lnTo>
                                  <a:pt x="3008" y="6727"/>
                                </a:lnTo>
                                <a:lnTo>
                                  <a:pt x="3050" y="6717"/>
                                </a:lnTo>
                                <a:lnTo>
                                  <a:pt x="3096" y="6709"/>
                                </a:lnTo>
                                <a:lnTo>
                                  <a:pt x="3145" y="6701"/>
                                </a:lnTo>
                                <a:lnTo>
                                  <a:pt x="3197" y="6695"/>
                                </a:lnTo>
                                <a:lnTo>
                                  <a:pt x="3251" y="6690"/>
                                </a:lnTo>
                                <a:lnTo>
                                  <a:pt x="3310" y="6688"/>
                                </a:lnTo>
                                <a:lnTo>
                                  <a:pt x="3370" y="6688"/>
                                </a:lnTo>
                                <a:lnTo>
                                  <a:pt x="3483" y="6690"/>
                                </a:lnTo>
                                <a:lnTo>
                                  <a:pt x="3483" y="6675"/>
                                </a:lnTo>
                                <a:lnTo>
                                  <a:pt x="3483" y="6690"/>
                                </a:lnTo>
                                <a:lnTo>
                                  <a:pt x="3497" y="6690"/>
                                </a:lnTo>
                                <a:lnTo>
                                  <a:pt x="3576" y="6701"/>
                                </a:lnTo>
                                <a:lnTo>
                                  <a:pt x="3641" y="6709"/>
                                </a:lnTo>
                                <a:lnTo>
                                  <a:pt x="3718" y="6724"/>
                                </a:lnTo>
                                <a:lnTo>
                                  <a:pt x="3804" y="6742"/>
                                </a:lnTo>
                                <a:lnTo>
                                  <a:pt x="3895" y="6765"/>
                                </a:lnTo>
                                <a:lnTo>
                                  <a:pt x="3993" y="6793"/>
                                </a:lnTo>
                                <a:lnTo>
                                  <a:pt x="4039" y="6811"/>
                                </a:lnTo>
                                <a:lnTo>
                                  <a:pt x="4088" y="6829"/>
                                </a:lnTo>
                                <a:lnTo>
                                  <a:pt x="4137" y="6849"/>
                                </a:lnTo>
                                <a:lnTo>
                                  <a:pt x="4184" y="6872"/>
                                </a:lnTo>
                                <a:lnTo>
                                  <a:pt x="4231" y="6895"/>
                                </a:lnTo>
                                <a:lnTo>
                                  <a:pt x="4274" y="6921"/>
                                </a:lnTo>
                                <a:lnTo>
                                  <a:pt x="4318" y="6949"/>
                                </a:lnTo>
                                <a:lnTo>
                                  <a:pt x="4359" y="6980"/>
                                </a:lnTo>
                                <a:lnTo>
                                  <a:pt x="4399" y="7013"/>
                                </a:lnTo>
                                <a:lnTo>
                                  <a:pt x="4435" y="7048"/>
                                </a:lnTo>
                                <a:lnTo>
                                  <a:pt x="4466" y="7085"/>
                                </a:lnTo>
                                <a:lnTo>
                                  <a:pt x="4497" y="7126"/>
                                </a:lnTo>
                                <a:lnTo>
                                  <a:pt x="4522" y="7167"/>
                                </a:lnTo>
                                <a:lnTo>
                                  <a:pt x="4543" y="7212"/>
                                </a:lnTo>
                                <a:lnTo>
                                  <a:pt x="4561" y="7258"/>
                                </a:lnTo>
                                <a:lnTo>
                                  <a:pt x="4574" y="7309"/>
                                </a:lnTo>
                                <a:lnTo>
                                  <a:pt x="4582" y="7363"/>
                                </a:lnTo>
                                <a:lnTo>
                                  <a:pt x="4584" y="7419"/>
                                </a:lnTo>
                                <a:lnTo>
                                  <a:pt x="4584" y="7450"/>
                                </a:lnTo>
                                <a:lnTo>
                                  <a:pt x="4582" y="7481"/>
                                </a:lnTo>
                                <a:lnTo>
                                  <a:pt x="4577" y="7514"/>
                                </a:lnTo>
                                <a:lnTo>
                                  <a:pt x="4572" y="7547"/>
                                </a:lnTo>
                                <a:lnTo>
                                  <a:pt x="4564" y="7581"/>
                                </a:lnTo>
                                <a:lnTo>
                                  <a:pt x="4553" y="7616"/>
                                </a:lnTo>
                                <a:lnTo>
                                  <a:pt x="4531" y="7691"/>
                                </a:lnTo>
                                <a:lnTo>
                                  <a:pt x="4499" y="7767"/>
                                </a:lnTo>
                                <a:lnTo>
                                  <a:pt x="4457" y="7849"/>
                                </a:lnTo>
                                <a:lnTo>
                                  <a:pt x="4409" y="7937"/>
                                </a:lnTo>
                                <a:lnTo>
                                  <a:pt x="4352" y="8025"/>
                                </a:lnTo>
                                <a:lnTo>
                                  <a:pt x="4349" y="8030"/>
                                </a:lnTo>
                                <a:lnTo>
                                  <a:pt x="4349" y="8036"/>
                                </a:lnTo>
                                <a:lnTo>
                                  <a:pt x="4414" y="8750"/>
                                </a:lnTo>
                                <a:lnTo>
                                  <a:pt x="4416" y="8760"/>
                                </a:lnTo>
                                <a:lnTo>
                                  <a:pt x="4424" y="8765"/>
                                </a:lnTo>
                                <a:lnTo>
                                  <a:pt x="4507" y="8788"/>
                                </a:lnTo>
                                <a:lnTo>
                                  <a:pt x="4587" y="8814"/>
                                </a:lnTo>
                                <a:lnTo>
                                  <a:pt x="4659" y="8839"/>
                                </a:lnTo>
                                <a:lnTo>
                                  <a:pt x="4729" y="8867"/>
                                </a:lnTo>
                                <a:lnTo>
                                  <a:pt x="4793" y="8895"/>
                                </a:lnTo>
                                <a:lnTo>
                                  <a:pt x="4853" y="8923"/>
                                </a:lnTo>
                                <a:lnTo>
                                  <a:pt x="4910" y="8955"/>
                                </a:lnTo>
                                <a:lnTo>
                                  <a:pt x="4959" y="8982"/>
                                </a:lnTo>
                                <a:lnTo>
                                  <a:pt x="5003" y="9013"/>
                                </a:lnTo>
                                <a:lnTo>
                                  <a:pt x="5042" y="9046"/>
                                </a:lnTo>
                                <a:lnTo>
                                  <a:pt x="5073" y="9077"/>
                                </a:lnTo>
                                <a:lnTo>
                                  <a:pt x="5102" y="9111"/>
                                </a:lnTo>
                                <a:lnTo>
                                  <a:pt x="5122" y="9143"/>
                                </a:lnTo>
                                <a:lnTo>
                                  <a:pt x="5138" y="9174"/>
                                </a:lnTo>
                                <a:lnTo>
                                  <a:pt x="5145" y="9208"/>
                                </a:lnTo>
                                <a:lnTo>
                                  <a:pt x="5148" y="9240"/>
                                </a:lnTo>
                                <a:lnTo>
                                  <a:pt x="5148" y="9655"/>
                                </a:lnTo>
                                <a:lnTo>
                                  <a:pt x="5148" y="9673"/>
                                </a:lnTo>
                                <a:lnTo>
                                  <a:pt x="5145" y="9691"/>
                                </a:lnTo>
                                <a:lnTo>
                                  <a:pt x="5140" y="9708"/>
                                </a:lnTo>
                                <a:lnTo>
                                  <a:pt x="5134" y="9727"/>
                                </a:lnTo>
                                <a:lnTo>
                                  <a:pt x="5124" y="9744"/>
                                </a:lnTo>
                                <a:lnTo>
                                  <a:pt x="5114" y="9762"/>
                                </a:lnTo>
                                <a:lnTo>
                                  <a:pt x="5088" y="9798"/>
                                </a:lnTo>
                                <a:lnTo>
                                  <a:pt x="5065" y="9827"/>
                                </a:lnTo>
                                <a:lnTo>
                                  <a:pt x="5037" y="9852"/>
                                </a:lnTo>
                                <a:lnTo>
                                  <a:pt x="5006" y="9878"/>
                                </a:lnTo>
                                <a:lnTo>
                                  <a:pt x="4970" y="9903"/>
                                </a:lnTo>
                                <a:lnTo>
                                  <a:pt x="4928" y="9929"/>
                                </a:lnTo>
                                <a:lnTo>
                                  <a:pt x="4884" y="9954"/>
                                </a:lnTo>
                                <a:lnTo>
                                  <a:pt x="4838" y="9978"/>
                                </a:lnTo>
                                <a:lnTo>
                                  <a:pt x="4788" y="10003"/>
                                </a:lnTo>
                                <a:lnTo>
                                  <a:pt x="4735" y="10026"/>
                                </a:lnTo>
                                <a:lnTo>
                                  <a:pt x="4675" y="10049"/>
                                </a:lnTo>
                                <a:lnTo>
                                  <a:pt x="4615" y="10069"/>
                                </a:lnTo>
                                <a:lnTo>
                                  <a:pt x="4551" y="10092"/>
                                </a:lnTo>
                                <a:lnTo>
                                  <a:pt x="4416" y="10134"/>
                                </a:lnTo>
                                <a:lnTo>
                                  <a:pt x="4267" y="10169"/>
                                </a:lnTo>
                                <a:lnTo>
                                  <a:pt x="4262" y="10175"/>
                                </a:lnTo>
                                <a:lnTo>
                                  <a:pt x="4256" y="10182"/>
                                </a:lnTo>
                                <a:lnTo>
                                  <a:pt x="4256" y="10190"/>
                                </a:lnTo>
                                <a:lnTo>
                                  <a:pt x="4262" y="10197"/>
                                </a:lnTo>
                                <a:lnTo>
                                  <a:pt x="4339" y="10263"/>
                                </a:lnTo>
                                <a:lnTo>
                                  <a:pt x="4416" y="10328"/>
                                </a:lnTo>
                                <a:lnTo>
                                  <a:pt x="4491" y="10387"/>
                                </a:lnTo>
                                <a:lnTo>
                                  <a:pt x="4564" y="10440"/>
                                </a:lnTo>
                                <a:lnTo>
                                  <a:pt x="4636" y="10492"/>
                                </a:lnTo>
                                <a:lnTo>
                                  <a:pt x="4706" y="10535"/>
                                </a:lnTo>
                                <a:lnTo>
                                  <a:pt x="4773" y="10575"/>
                                </a:lnTo>
                                <a:lnTo>
                                  <a:pt x="4838" y="10611"/>
                                </a:lnTo>
                                <a:lnTo>
                                  <a:pt x="4903" y="10642"/>
                                </a:lnTo>
                                <a:lnTo>
                                  <a:pt x="4964" y="10670"/>
                                </a:lnTo>
                                <a:lnTo>
                                  <a:pt x="5023" y="10696"/>
                                </a:lnTo>
                                <a:lnTo>
                                  <a:pt x="5081" y="10716"/>
                                </a:lnTo>
                                <a:lnTo>
                                  <a:pt x="5138" y="10734"/>
                                </a:lnTo>
                                <a:lnTo>
                                  <a:pt x="5191" y="10747"/>
                                </a:lnTo>
                                <a:lnTo>
                                  <a:pt x="5244" y="10757"/>
                                </a:lnTo>
                                <a:lnTo>
                                  <a:pt x="5292" y="10765"/>
                                </a:lnTo>
                                <a:lnTo>
                                  <a:pt x="5349" y="10770"/>
                                </a:lnTo>
                                <a:lnTo>
                                  <a:pt x="5407" y="10772"/>
                                </a:lnTo>
                                <a:lnTo>
                                  <a:pt x="5474" y="10770"/>
                                </a:lnTo>
                                <a:lnTo>
                                  <a:pt x="5541" y="10760"/>
                                </a:lnTo>
                                <a:lnTo>
                                  <a:pt x="5602" y="10747"/>
                                </a:lnTo>
                                <a:lnTo>
                                  <a:pt x="5662" y="10729"/>
                                </a:lnTo>
                                <a:lnTo>
                                  <a:pt x="5721" y="10709"/>
                                </a:lnTo>
                                <a:lnTo>
                                  <a:pt x="5779" y="10680"/>
                                </a:lnTo>
                                <a:lnTo>
                                  <a:pt x="5830" y="10653"/>
                                </a:lnTo>
                                <a:lnTo>
                                  <a:pt x="5882" y="10616"/>
                                </a:lnTo>
                                <a:lnTo>
                                  <a:pt x="5931" y="10580"/>
                                </a:lnTo>
                                <a:lnTo>
                                  <a:pt x="5978" y="10540"/>
                                </a:lnTo>
                                <a:lnTo>
                                  <a:pt x="6024" y="10497"/>
                                </a:lnTo>
                                <a:lnTo>
                                  <a:pt x="6067" y="10453"/>
                                </a:lnTo>
                                <a:lnTo>
                                  <a:pt x="6109" y="10404"/>
                                </a:lnTo>
                                <a:lnTo>
                                  <a:pt x="6148" y="10353"/>
                                </a:lnTo>
                                <a:lnTo>
                                  <a:pt x="6187" y="10302"/>
                                </a:lnTo>
                                <a:lnTo>
                                  <a:pt x="6225" y="10251"/>
                                </a:lnTo>
                                <a:lnTo>
                                  <a:pt x="6259" y="10195"/>
                                </a:lnTo>
                                <a:lnTo>
                                  <a:pt x="6293" y="10138"/>
                                </a:lnTo>
                                <a:lnTo>
                                  <a:pt x="6324" y="10085"/>
                                </a:lnTo>
                                <a:lnTo>
                                  <a:pt x="6352" y="10029"/>
                                </a:lnTo>
                                <a:lnTo>
                                  <a:pt x="6403" y="9924"/>
                                </a:lnTo>
                                <a:lnTo>
                                  <a:pt x="6442" y="9829"/>
                                </a:lnTo>
                                <a:lnTo>
                                  <a:pt x="6445" y="9822"/>
                                </a:lnTo>
                                <a:lnTo>
                                  <a:pt x="6442" y="9816"/>
                                </a:lnTo>
                                <a:lnTo>
                                  <a:pt x="6440" y="9811"/>
                                </a:lnTo>
                                <a:lnTo>
                                  <a:pt x="6432" y="9808"/>
                                </a:lnTo>
                                <a:lnTo>
                                  <a:pt x="6346" y="9785"/>
                                </a:lnTo>
                                <a:lnTo>
                                  <a:pt x="6267" y="9759"/>
                                </a:lnTo>
                                <a:lnTo>
                                  <a:pt x="6189" y="9734"/>
                                </a:lnTo>
                                <a:lnTo>
                                  <a:pt x="6117" y="9706"/>
                                </a:lnTo>
                                <a:lnTo>
                                  <a:pt x="6047" y="9676"/>
                                </a:lnTo>
                                <a:lnTo>
                                  <a:pt x="5983" y="9647"/>
                                </a:lnTo>
                                <a:lnTo>
                                  <a:pt x="5921" y="9614"/>
                                </a:lnTo>
                                <a:lnTo>
                                  <a:pt x="5861" y="9581"/>
                                </a:lnTo>
                                <a:lnTo>
                                  <a:pt x="5806" y="9547"/>
                                </a:lnTo>
                                <a:lnTo>
                                  <a:pt x="5755" y="9512"/>
                                </a:lnTo>
                                <a:lnTo>
                                  <a:pt x="5705" y="9476"/>
                                </a:lnTo>
                                <a:lnTo>
                                  <a:pt x="5662" y="9440"/>
                                </a:lnTo>
                                <a:lnTo>
                                  <a:pt x="5618" y="9401"/>
                                </a:lnTo>
                                <a:lnTo>
                                  <a:pt x="5580" y="9364"/>
                                </a:lnTo>
                                <a:lnTo>
                                  <a:pt x="5543" y="9325"/>
                                </a:lnTo>
                                <a:lnTo>
                                  <a:pt x="5510" y="9284"/>
                                </a:lnTo>
                                <a:lnTo>
                                  <a:pt x="5481" y="9245"/>
                                </a:lnTo>
                                <a:lnTo>
                                  <a:pt x="5453" y="9204"/>
                                </a:lnTo>
                                <a:lnTo>
                                  <a:pt x="5427" y="9162"/>
                                </a:lnTo>
                                <a:lnTo>
                                  <a:pt x="5403" y="9121"/>
                                </a:lnTo>
                                <a:lnTo>
                                  <a:pt x="5383" y="9079"/>
                                </a:lnTo>
                                <a:lnTo>
                                  <a:pt x="5364" y="9036"/>
                                </a:lnTo>
                                <a:lnTo>
                                  <a:pt x="5349" y="8995"/>
                                </a:lnTo>
                                <a:lnTo>
                                  <a:pt x="5333" y="8952"/>
                                </a:lnTo>
                                <a:lnTo>
                                  <a:pt x="5323" y="8908"/>
                                </a:lnTo>
                                <a:lnTo>
                                  <a:pt x="5313" y="8867"/>
                                </a:lnTo>
                                <a:lnTo>
                                  <a:pt x="5302" y="8824"/>
                                </a:lnTo>
                                <a:lnTo>
                                  <a:pt x="5297" y="8780"/>
                                </a:lnTo>
                                <a:lnTo>
                                  <a:pt x="5290" y="8696"/>
                                </a:lnTo>
                                <a:lnTo>
                                  <a:pt x="5285" y="8614"/>
                                </a:lnTo>
                                <a:lnTo>
                                  <a:pt x="5287" y="8558"/>
                                </a:lnTo>
                                <a:lnTo>
                                  <a:pt x="5290" y="8502"/>
                                </a:lnTo>
                                <a:lnTo>
                                  <a:pt x="5295" y="8448"/>
                                </a:lnTo>
                                <a:lnTo>
                                  <a:pt x="5302" y="8394"/>
                                </a:lnTo>
                                <a:lnTo>
                                  <a:pt x="5302" y="8388"/>
                                </a:lnTo>
                                <a:lnTo>
                                  <a:pt x="5297" y="8381"/>
                                </a:lnTo>
                                <a:lnTo>
                                  <a:pt x="5292" y="8378"/>
                                </a:lnTo>
                                <a:lnTo>
                                  <a:pt x="5285" y="8378"/>
                                </a:lnTo>
                                <a:lnTo>
                                  <a:pt x="5225" y="8388"/>
                                </a:lnTo>
                                <a:lnTo>
                                  <a:pt x="5155" y="8394"/>
                                </a:lnTo>
                                <a:lnTo>
                                  <a:pt x="5158" y="8409"/>
                                </a:lnTo>
                                <a:lnTo>
                                  <a:pt x="5158" y="8394"/>
                                </a:lnTo>
                                <a:lnTo>
                                  <a:pt x="5132" y="8392"/>
                                </a:lnTo>
                                <a:lnTo>
                                  <a:pt x="5107" y="8386"/>
                                </a:lnTo>
                                <a:lnTo>
                                  <a:pt x="5076" y="8376"/>
                                </a:lnTo>
                                <a:lnTo>
                                  <a:pt x="5042" y="8366"/>
                                </a:lnTo>
                                <a:lnTo>
                                  <a:pt x="5003" y="8348"/>
                                </a:lnTo>
                                <a:lnTo>
                                  <a:pt x="4964" y="8327"/>
                                </a:lnTo>
                                <a:lnTo>
                                  <a:pt x="4923" y="8300"/>
                                </a:lnTo>
                                <a:lnTo>
                                  <a:pt x="4903" y="8284"/>
                                </a:lnTo>
                                <a:lnTo>
                                  <a:pt x="4882" y="8266"/>
                                </a:lnTo>
                                <a:lnTo>
                                  <a:pt x="4860" y="8246"/>
                                </a:lnTo>
                                <a:lnTo>
                                  <a:pt x="4843" y="8222"/>
                                </a:lnTo>
                                <a:lnTo>
                                  <a:pt x="4824" y="8200"/>
                                </a:lnTo>
                                <a:lnTo>
                                  <a:pt x="4807" y="8171"/>
                                </a:lnTo>
                                <a:lnTo>
                                  <a:pt x="4788" y="8144"/>
                                </a:lnTo>
                                <a:lnTo>
                                  <a:pt x="4773" y="8113"/>
                                </a:lnTo>
                                <a:lnTo>
                                  <a:pt x="4760" y="8079"/>
                                </a:lnTo>
                                <a:lnTo>
                                  <a:pt x="4745" y="8044"/>
                                </a:lnTo>
                                <a:lnTo>
                                  <a:pt x="4735" y="8005"/>
                                </a:lnTo>
                                <a:lnTo>
                                  <a:pt x="4724" y="7964"/>
                                </a:lnTo>
                                <a:lnTo>
                                  <a:pt x="4716" y="7918"/>
                                </a:lnTo>
                                <a:lnTo>
                                  <a:pt x="4711" y="7872"/>
                                </a:lnTo>
                                <a:lnTo>
                                  <a:pt x="4709" y="7821"/>
                                </a:lnTo>
                                <a:lnTo>
                                  <a:pt x="4706" y="7767"/>
                                </a:lnTo>
                                <a:lnTo>
                                  <a:pt x="4706" y="7727"/>
                                </a:lnTo>
                                <a:lnTo>
                                  <a:pt x="4690" y="7727"/>
                                </a:lnTo>
                                <a:lnTo>
                                  <a:pt x="4706" y="7727"/>
                                </a:lnTo>
                                <a:lnTo>
                                  <a:pt x="4706" y="7721"/>
                                </a:lnTo>
                                <a:lnTo>
                                  <a:pt x="4709" y="7696"/>
                                </a:lnTo>
                                <a:lnTo>
                                  <a:pt x="4716" y="7645"/>
                                </a:lnTo>
                                <a:lnTo>
                                  <a:pt x="4732" y="7581"/>
                                </a:lnTo>
                                <a:lnTo>
                                  <a:pt x="4742" y="7545"/>
                                </a:lnTo>
                                <a:lnTo>
                                  <a:pt x="4755" y="7506"/>
                                </a:lnTo>
                                <a:lnTo>
                                  <a:pt x="4773" y="7465"/>
                                </a:lnTo>
                                <a:lnTo>
                                  <a:pt x="4791" y="7428"/>
                                </a:lnTo>
                                <a:lnTo>
                                  <a:pt x="4814" y="7389"/>
                                </a:lnTo>
                                <a:lnTo>
                                  <a:pt x="4843" y="7350"/>
                                </a:lnTo>
                                <a:lnTo>
                                  <a:pt x="4874" y="7314"/>
                                </a:lnTo>
                                <a:lnTo>
                                  <a:pt x="4908" y="7282"/>
                                </a:lnTo>
                                <a:lnTo>
                                  <a:pt x="4949" y="7251"/>
                                </a:lnTo>
                                <a:lnTo>
                                  <a:pt x="4970" y="7238"/>
                                </a:lnTo>
                                <a:lnTo>
                                  <a:pt x="4992" y="7225"/>
                                </a:lnTo>
                                <a:lnTo>
                                  <a:pt x="4997" y="7223"/>
                                </a:lnTo>
                                <a:lnTo>
                                  <a:pt x="5001" y="7218"/>
                                </a:lnTo>
                                <a:lnTo>
                                  <a:pt x="5001" y="7212"/>
                                </a:lnTo>
                                <a:lnTo>
                                  <a:pt x="5001" y="7207"/>
                                </a:lnTo>
                                <a:lnTo>
                                  <a:pt x="4964" y="7082"/>
                                </a:lnTo>
                                <a:lnTo>
                                  <a:pt x="4925" y="6959"/>
                                </a:lnTo>
                                <a:lnTo>
                                  <a:pt x="4887" y="6836"/>
                                </a:lnTo>
                                <a:lnTo>
                                  <a:pt x="4850" y="6717"/>
                                </a:lnTo>
                                <a:lnTo>
                                  <a:pt x="4817" y="6593"/>
                                </a:lnTo>
                                <a:lnTo>
                                  <a:pt x="4788" y="6471"/>
                                </a:lnTo>
                                <a:lnTo>
                                  <a:pt x="4776" y="6407"/>
                                </a:lnTo>
                                <a:lnTo>
                                  <a:pt x="4766" y="6340"/>
                                </a:lnTo>
                                <a:lnTo>
                                  <a:pt x="4757" y="6276"/>
                                </a:lnTo>
                                <a:lnTo>
                                  <a:pt x="4750" y="6208"/>
                                </a:lnTo>
                                <a:lnTo>
                                  <a:pt x="4742" y="6082"/>
                                </a:lnTo>
                                <a:lnTo>
                                  <a:pt x="4740" y="5957"/>
                                </a:lnTo>
                                <a:lnTo>
                                  <a:pt x="4742" y="5828"/>
                                </a:lnTo>
                                <a:lnTo>
                                  <a:pt x="4750" y="5699"/>
                                </a:lnTo>
                                <a:lnTo>
                                  <a:pt x="4762" y="5570"/>
                                </a:lnTo>
                                <a:lnTo>
                                  <a:pt x="4781" y="5443"/>
                                </a:lnTo>
                                <a:lnTo>
                                  <a:pt x="4781" y="5435"/>
                                </a:lnTo>
                                <a:lnTo>
                                  <a:pt x="4776" y="5429"/>
                                </a:lnTo>
                                <a:lnTo>
                                  <a:pt x="4771" y="5424"/>
                                </a:lnTo>
                                <a:lnTo>
                                  <a:pt x="4762" y="5424"/>
                                </a:lnTo>
                                <a:lnTo>
                                  <a:pt x="4760" y="5424"/>
                                </a:lnTo>
                                <a:lnTo>
                                  <a:pt x="4762" y="5440"/>
                                </a:lnTo>
                                <a:lnTo>
                                  <a:pt x="4778" y="5435"/>
                                </a:lnTo>
                                <a:lnTo>
                                  <a:pt x="4773" y="5412"/>
                                </a:lnTo>
                                <a:lnTo>
                                  <a:pt x="4768" y="5384"/>
                                </a:lnTo>
                                <a:lnTo>
                                  <a:pt x="4766" y="5351"/>
                                </a:lnTo>
                                <a:lnTo>
                                  <a:pt x="4762" y="5317"/>
                                </a:lnTo>
                                <a:lnTo>
                                  <a:pt x="4766" y="5256"/>
                                </a:lnTo>
                                <a:lnTo>
                                  <a:pt x="4773" y="5187"/>
                                </a:lnTo>
                                <a:lnTo>
                                  <a:pt x="4786" y="5112"/>
                                </a:lnTo>
                                <a:lnTo>
                                  <a:pt x="4802" y="5034"/>
                                </a:lnTo>
                                <a:lnTo>
                                  <a:pt x="4822" y="4946"/>
                                </a:lnTo>
                                <a:lnTo>
                                  <a:pt x="4845" y="4857"/>
                                </a:lnTo>
                                <a:lnTo>
                                  <a:pt x="4872" y="4762"/>
                                </a:lnTo>
                                <a:lnTo>
                                  <a:pt x="4903" y="4665"/>
                                </a:lnTo>
                                <a:lnTo>
                                  <a:pt x="4951" y="4511"/>
                                </a:lnTo>
                                <a:lnTo>
                                  <a:pt x="5008" y="4353"/>
                                </a:lnTo>
                                <a:lnTo>
                                  <a:pt x="5067" y="4189"/>
                                </a:lnTo>
                                <a:lnTo>
                                  <a:pt x="5129" y="4023"/>
                                </a:lnTo>
                                <a:lnTo>
                                  <a:pt x="5261" y="3685"/>
                                </a:lnTo>
                                <a:lnTo>
                                  <a:pt x="5393" y="3351"/>
                                </a:lnTo>
                                <a:lnTo>
                                  <a:pt x="5517" y="3030"/>
                                </a:lnTo>
                                <a:lnTo>
                                  <a:pt x="5577" y="2883"/>
                                </a:lnTo>
                                <a:lnTo>
                                  <a:pt x="5628" y="2739"/>
                                </a:lnTo>
                                <a:lnTo>
                                  <a:pt x="5678" y="2606"/>
                                </a:lnTo>
                                <a:lnTo>
                                  <a:pt x="5716" y="2484"/>
                                </a:lnTo>
                                <a:lnTo>
                                  <a:pt x="5750" y="2374"/>
                                </a:lnTo>
                                <a:lnTo>
                                  <a:pt x="5773" y="2277"/>
                                </a:lnTo>
                                <a:lnTo>
                                  <a:pt x="5773" y="2268"/>
                                </a:lnTo>
                                <a:lnTo>
                                  <a:pt x="5768" y="2261"/>
                                </a:lnTo>
                                <a:lnTo>
                                  <a:pt x="5726" y="2228"/>
                                </a:lnTo>
                                <a:lnTo>
                                  <a:pt x="5688" y="2189"/>
                                </a:lnTo>
                                <a:lnTo>
                                  <a:pt x="5649" y="2148"/>
                                </a:lnTo>
                                <a:lnTo>
                                  <a:pt x="5613" y="2100"/>
                                </a:lnTo>
                                <a:lnTo>
                                  <a:pt x="5580" y="2048"/>
                                </a:lnTo>
                                <a:lnTo>
                                  <a:pt x="5548" y="1995"/>
                                </a:lnTo>
                                <a:lnTo>
                                  <a:pt x="5520" y="1939"/>
                                </a:lnTo>
                                <a:lnTo>
                                  <a:pt x="5494" y="1880"/>
                                </a:lnTo>
                                <a:lnTo>
                                  <a:pt x="5468" y="1819"/>
                                </a:lnTo>
                                <a:lnTo>
                                  <a:pt x="5448" y="1757"/>
                                </a:lnTo>
                                <a:lnTo>
                                  <a:pt x="5429" y="1693"/>
                                </a:lnTo>
                                <a:lnTo>
                                  <a:pt x="5417" y="1629"/>
                                </a:lnTo>
                                <a:lnTo>
                                  <a:pt x="5403" y="1568"/>
                                </a:lnTo>
                                <a:lnTo>
                                  <a:pt x="5396" y="1507"/>
                                </a:lnTo>
                                <a:lnTo>
                                  <a:pt x="5391" y="1445"/>
                                </a:lnTo>
                                <a:lnTo>
                                  <a:pt x="5388" y="1386"/>
                                </a:lnTo>
                                <a:lnTo>
                                  <a:pt x="5391" y="1340"/>
                                </a:lnTo>
                                <a:lnTo>
                                  <a:pt x="5393" y="1294"/>
                                </a:lnTo>
                                <a:lnTo>
                                  <a:pt x="5398" y="1248"/>
                                </a:lnTo>
                                <a:lnTo>
                                  <a:pt x="5407" y="1205"/>
                                </a:lnTo>
                                <a:lnTo>
                                  <a:pt x="5417" y="1161"/>
                                </a:lnTo>
                                <a:lnTo>
                                  <a:pt x="5429" y="1118"/>
                                </a:lnTo>
                                <a:lnTo>
                                  <a:pt x="5443" y="1074"/>
                                </a:lnTo>
                                <a:lnTo>
                                  <a:pt x="5458" y="1033"/>
                                </a:lnTo>
                                <a:lnTo>
                                  <a:pt x="5476" y="995"/>
                                </a:lnTo>
                                <a:lnTo>
                                  <a:pt x="5496" y="954"/>
                                </a:lnTo>
                                <a:lnTo>
                                  <a:pt x="5517" y="918"/>
                                </a:lnTo>
                                <a:lnTo>
                                  <a:pt x="5541" y="880"/>
                                </a:lnTo>
                                <a:lnTo>
                                  <a:pt x="5564" y="845"/>
                                </a:lnTo>
                                <a:lnTo>
                                  <a:pt x="5592" y="811"/>
                                </a:lnTo>
                                <a:lnTo>
                                  <a:pt x="5621" y="777"/>
                                </a:lnTo>
                                <a:lnTo>
                                  <a:pt x="5649" y="747"/>
                                </a:lnTo>
                                <a:lnTo>
                                  <a:pt x="5680" y="716"/>
                                </a:lnTo>
                                <a:lnTo>
                                  <a:pt x="5711" y="687"/>
                                </a:lnTo>
                                <a:lnTo>
                                  <a:pt x="5745" y="662"/>
                                </a:lnTo>
                                <a:lnTo>
                                  <a:pt x="5781" y="636"/>
                                </a:lnTo>
                                <a:lnTo>
                                  <a:pt x="5817" y="614"/>
                                </a:lnTo>
                                <a:lnTo>
                                  <a:pt x="5853" y="591"/>
                                </a:lnTo>
                                <a:lnTo>
                                  <a:pt x="5892" y="570"/>
                                </a:lnTo>
                                <a:lnTo>
                                  <a:pt x="5931" y="553"/>
                                </a:lnTo>
                                <a:lnTo>
                                  <a:pt x="5972" y="538"/>
                                </a:lnTo>
                                <a:lnTo>
                                  <a:pt x="6014" y="521"/>
                                </a:lnTo>
                                <a:lnTo>
                                  <a:pt x="6055" y="511"/>
                                </a:lnTo>
                                <a:lnTo>
                                  <a:pt x="6099" y="501"/>
                                </a:lnTo>
                                <a:lnTo>
                                  <a:pt x="6142" y="494"/>
                                </a:lnTo>
                                <a:lnTo>
                                  <a:pt x="6187" y="486"/>
                                </a:lnTo>
                                <a:lnTo>
                                  <a:pt x="6230" y="483"/>
                                </a:lnTo>
                                <a:lnTo>
                                  <a:pt x="6277" y="480"/>
                                </a:lnTo>
                                <a:lnTo>
                                  <a:pt x="6324" y="483"/>
                                </a:lnTo>
                                <a:lnTo>
                                  <a:pt x="6372" y="489"/>
                                </a:lnTo>
                                <a:lnTo>
                                  <a:pt x="6420" y="494"/>
                                </a:lnTo>
                                <a:lnTo>
                                  <a:pt x="6466" y="504"/>
                                </a:lnTo>
                                <a:lnTo>
                                  <a:pt x="6509" y="514"/>
                                </a:lnTo>
                                <a:lnTo>
                                  <a:pt x="6554" y="526"/>
                                </a:lnTo>
                                <a:lnTo>
                                  <a:pt x="6597" y="543"/>
                                </a:lnTo>
                                <a:lnTo>
                                  <a:pt x="6639" y="560"/>
                                </a:lnTo>
                                <a:lnTo>
                                  <a:pt x="6680" y="580"/>
                                </a:lnTo>
                                <a:lnTo>
                                  <a:pt x="6719" y="604"/>
                                </a:lnTo>
                                <a:lnTo>
                                  <a:pt x="6758" y="626"/>
                                </a:lnTo>
                                <a:lnTo>
                                  <a:pt x="6794" y="652"/>
                                </a:lnTo>
                                <a:lnTo>
                                  <a:pt x="6830" y="680"/>
                                </a:lnTo>
                                <a:lnTo>
                                  <a:pt x="6864" y="711"/>
                                </a:lnTo>
                                <a:lnTo>
                                  <a:pt x="6897" y="742"/>
                                </a:lnTo>
                                <a:lnTo>
                                  <a:pt x="6928" y="775"/>
                                </a:lnTo>
                                <a:lnTo>
                                  <a:pt x="6936" y="777"/>
                                </a:lnTo>
                                <a:lnTo>
                                  <a:pt x="6944" y="777"/>
                                </a:lnTo>
                                <a:lnTo>
                                  <a:pt x="6949" y="775"/>
                                </a:lnTo>
                                <a:lnTo>
                                  <a:pt x="6955" y="770"/>
                                </a:lnTo>
                                <a:lnTo>
                                  <a:pt x="6970" y="729"/>
                                </a:lnTo>
                                <a:lnTo>
                                  <a:pt x="6988" y="691"/>
                                </a:lnTo>
                                <a:lnTo>
                                  <a:pt x="7006" y="652"/>
                                </a:lnTo>
                                <a:lnTo>
                                  <a:pt x="7024" y="614"/>
                                </a:lnTo>
                                <a:lnTo>
                                  <a:pt x="7044" y="575"/>
                                </a:lnTo>
                                <a:lnTo>
                                  <a:pt x="7068" y="540"/>
                                </a:lnTo>
                                <a:lnTo>
                                  <a:pt x="7091" y="506"/>
                                </a:lnTo>
                                <a:lnTo>
                                  <a:pt x="7117" y="470"/>
                                </a:lnTo>
                                <a:lnTo>
                                  <a:pt x="7143" y="438"/>
                                </a:lnTo>
                                <a:lnTo>
                                  <a:pt x="7169" y="407"/>
                                </a:lnTo>
                                <a:lnTo>
                                  <a:pt x="7197" y="376"/>
                                </a:lnTo>
                                <a:lnTo>
                                  <a:pt x="7228" y="346"/>
                                </a:lnTo>
                                <a:lnTo>
                                  <a:pt x="7257" y="317"/>
                                </a:lnTo>
                                <a:lnTo>
                                  <a:pt x="7287" y="289"/>
                                </a:lnTo>
                                <a:lnTo>
                                  <a:pt x="7321" y="263"/>
                                </a:lnTo>
                                <a:lnTo>
                                  <a:pt x="7354" y="238"/>
                                </a:lnTo>
                                <a:lnTo>
                                  <a:pt x="7388" y="215"/>
                                </a:lnTo>
                                <a:lnTo>
                                  <a:pt x="7424" y="192"/>
                                </a:lnTo>
                                <a:lnTo>
                                  <a:pt x="7461" y="169"/>
                                </a:lnTo>
                                <a:lnTo>
                                  <a:pt x="7497" y="151"/>
                                </a:lnTo>
                                <a:lnTo>
                                  <a:pt x="7536" y="131"/>
                                </a:lnTo>
                                <a:lnTo>
                                  <a:pt x="7574" y="115"/>
                                </a:lnTo>
                                <a:lnTo>
                                  <a:pt x="7613" y="100"/>
                                </a:lnTo>
                                <a:lnTo>
                                  <a:pt x="7652" y="85"/>
                                </a:lnTo>
                                <a:lnTo>
                                  <a:pt x="7693" y="71"/>
                                </a:lnTo>
                                <a:lnTo>
                                  <a:pt x="7735" y="61"/>
                                </a:lnTo>
                                <a:lnTo>
                                  <a:pt x="7776" y="51"/>
                                </a:lnTo>
                                <a:lnTo>
                                  <a:pt x="7819" y="44"/>
                                </a:lnTo>
                                <a:lnTo>
                                  <a:pt x="7864" y="39"/>
                                </a:lnTo>
                                <a:lnTo>
                                  <a:pt x="7908" y="34"/>
                                </a:lnTo>
                                <a:lnTo>
                                  <a:pt x="7951" y="31"/>
                                </a:lnTo>
                                <a:lnTo>
                                  <a:pt x="7995" y="31"/>
                                </a:lnTo>
                                <a:lnTo>
                                  <a:pt x="8040" y="31"/>
                                </a:lnTo>
                                <a:lnTo>
                                  <a:pt x="8083" y="34"/>
                                </a:lnTo>
                                <a:lnTo>
                                  <a:pt x="8127" y="39"/>
                                </a:lnTo>
                                <a:lnTo>
                                  <a:pt x="8172" y="44"/>
                                </a:lnTo>
                                <a:lnTo>
                                  <a:pt x="8213" y="51"/>
                                </a:lnTo>
                                <a:lnTo>
                                  <a:pt x="8254" y="61"/>
                                </a:lnTo>
                                <a:lnTo>
                                  <a:pt x="8295" y="71"/>
                                </a:lnTo>
                                <a:lnTo>
                                  <a:pt x="8337" y="85"/>
                                </a:lnTo>
                                <a:lnTo>
                                  <a:pt x="8378" y="100"/>
                                </a:lnTo>
                                <a:lnTo>
                                  <a:pt x="8417" y="115"/>
                                </a:lnTo>
                                <a:lnTo>
                                  <a:pt x="8455" y="131"/>
                                </a:lnTo>
                                <a:lnTo>
                                  <a:pt x="8491" y="151"/>
                                </a:lnTo>
                                <a:lnTo>
                                  <a:pt x="8530" y="169"/>
                                </a:lnTo>
                                <a:lnTo>
                                  <a:pt x="8566" y="192"/>
                                </a:lnTo>
                                <a:lnTo>
                                  <a:pt x="8600" y="215"/>
                                </a:lnTo>
                                <a:lnTo>
                                  <a:pt x="8636" y="238"/>
                                </a:lnTo>
                                <a:lnTo>
                                  <a:pt x="8669" y="263"/>
                                </a:lnTo>
                                <a:lnTo>
                                  <a:pt x="8701" y="289"/>
                                </a:lnTo>
                                <a:lnTo>
                                  <a:pt x="8732" y="317"/>
                                </a:lnTo>
                                <a:lnTo>
                                  <a:pt x="8763" y="346"/>
                                </a:lnTo>
                                <a:lnTo>
                                  <a:pt x="8791" y="376"/>
                                </a:lnTo>
                                <a:lnTo>
                                  <a:pt x="8820" y="407"/>
                                </a:lnTo>
                                <a:lnTo>
                                  <a:pt x="8849" y="438"/>
                                </a:lnTo>
                                <a:lnTo>
                                  <a:pt x="8875" y="470"/>
                                </a:lnTo>
                                <a:lnTo>
                                  <a:pt x="8900" y="506"/>
                                </a:lnTo>
                                <a:lnTo>
                                  <a:pt x="8923" y="540"/>
                                </a:lnTo>
                                <a:lnTo>
                                  <a:pt x="8944" y="575"/>
                                </a:lnTo>
                                <a:lnTo>
                                  <a:pt x="8964" y="614"/>
                                </a:lnTo>
                                <a:lnTo>
                                  <a:pt x="8985" y="652"/>
                                </a:lnTo>
                                <a:lnTo>
                                  <a:pt x="9003" y="691"/>
                                </a:lnTo>
                                <a:lnTo>
                                  <a:pt x="9019" y="729"/>
                                </a:lnTo>
                                <a:lnTo>
                                  <a:pt x="9034" y="770"/>
                                </a:lnTo>
                                <a:lnTo>
                                  <a:pt x="9039" y="775"/>
                                </a:lnTo>
                                <a:lnTo>
                                  <a:pt x="9048" y="777"/>
                                </a:lnTo>
                                <a:lnTo>
                                  <a:pt x="9055" y="777"/>
                                </a:lnTo>
                                <a:lnTo>
                                  <a:pt x="9063" y="775"/>
                                </a:lnTo>
                                <a:lnTo>
                                  <a:pt x="9094" y="742"/>
                                </a:lnTo>
                                <a:lnTo>
                                  <a:pt x="9125" y="711"/>
                                </a:lnTo>
                                <a:lnTo>
                                  <a:pt x="9161" y="680"/>
                                </a:lnTo>
                                <a:lnTo>
                                  <a:pt x="9195" y="652"/>
                                </a:lnTo>
                                <a:lnTo>
                                  <a:pt x="9233" y="626"/>
                                </a:lnTo>
                                <a:lnTo>
                                  <a:pt x="9272" y="604"/>
                                </a:lnTo>
                                <a:lnTo>
                                  <a:pt x="9311" y="580"/>
                                </a:lnTo>
                                <a:lnTo>
                                  <a:pt x="9352" y="560"/>
                                </a:lnTo>
                                <a:lnTo>
                                  <a:pt x="9394" y="543"/>
                                </a:lnTo>
                                <a:lnTo>
                                  <a:pt x="9437" y="526"/>
                                </a:lnTo>
                                <a:lnTo>
                                  <a:pt x="9482" y="514"/>
                                </a:lnTo>
                                <a:lnTo>
                                  <a:pt x="9525" y="504"/>
                                </a:lnTo>
                                <a:lnTo>
                                  <a:pt x="9572" y="494"/>
                                </a:lnTo>
                                <a:lnTo>
                                  <a:pt x="9619" y="489"/>
                                </a:lnTo>
                                <a:lnTo>
                                  <a:pt x="9665" y="483"/>
                                </a:lnTo>
                                <a:lnTo>
                                  <a:pt x="9713" y="480"/>
                                </a:lnTo>
                                <a:lnTo>
                                  <a:pt x="9758" y="483"/>
                                </a:lnTo>
                                <a:lnTo>
                                  <a:pt x="9804" y="486"/>
                                </a:lnTo>
                                <a:lnTo>
                                  <a:pt x="9845" y="489"/>
                                </a:lnTo>
                                <a:lnTo>
                                  <a:pt x="9887" y="496"/>
                                </a:lnTo>
                                <a:lnTo>
                                  <a:pt x="9929" y="501"/>
                                </a:lnTo>
                                <a:lnTo>
                                  <a:pt x="9967" y="511"/>
                                </a:lnTo>
                                <a:lnTo>
                                  <a:pt x="10003" y="521"/>
                                </a:lnTo>
                                <a:lnTo>
                                  <a:pt x="10039" y="534"/>
                                </a:lnTo>
                                <a:lnTo>
                                  <a:pt x="10076" y="548"/>
                                </a:lnTo>
                                <a:lnTo>
                                  <a:pt x="10107" y="563"/>
                                </a:lnTo>
                                <a:lnTo>
                                  <a:pt x="10140" y="578"/>
                                </a:lnTo>
                                <a:lnTo>
                                  <a:pt x="10169" y="596"/>
                                </a:lnTo>
                                <a:lnTo>
                                  <a:pt x="10200" y="616"/>
                                </a:lnTo>
                                <a:lnTo>
                                  <a:pt x="10226" y="636"/>
                                </a:lnTo>
                                <a:lnTo>
                                  <a:pt x="10251" y="660"/>
                                </a:lnTo>
                                <a:lnTo>
                                  <a:pt x="10277" y="682"/>
                                </a:lnTo>
                                <a:lnTo>
                                  <a:pt x="10301" y="709"/>
                                </a:lnTo>
                                <a:lnTo>
                                  <a:pt x="10324" y="736"/>
                                </a:lnTo>
                                <a:lnTo>
                                  <a:pt x="10344" y="765"/>
                                </a:lnTo>
                                <a:lnTo>
                                  <a:pt x="10363" y="793"/>
                                </a:lnTo>
                                <a:lnTo>
                                  <a:pt x="10380" y="826"/>
                                </a:lnTo>
                                <a:lnTo>
                                  <a:pt x="10397" y="857"/>
                                </a:lnTo>
                                <a:lnTo>
                                  <a:pt x="10412" y="893"/>
                                </a:lnTo>
                                <a:lnTo>
                                  <a:pt x="10425" y="926"/>
                                </a:lnTo>
                                <a:lnTo>
                                  <a:pt x="10435" y="964"/>
                                </a:lnTo>
                                <a:lnTo>
                                  <a:pt x="10445" y="1003"/>
                                </a:lnTo>
                                <a:lnTo>
                                  <a:pt x="10456" y="1040"/>
                                </a:lnTo>
                                <a:lnTo>
                                  <a:pt x="10461" y="1082"/>
                                </a:lnTo>
                                <a:lnTo>
                                  <a:pt x="10466" y="1125"/>
                                </a:lnTo>
                                <a:lnTo>
                                  <a:pt x="10471" y="1169"/>
                                </a:lnTo>
                                <a:lnTo>
                                  <a:pt x="10474" y="1215"/>
                                </a:lnTo>
                                <a:lnTo>
                                  <a:pt x="10474" y="1261"/>
                                </a:lnTo>
                                <a:lnTo>
                                  <a:pt x="10474" y="1315"/>
                                </a:lnTo>
                                <a:lnTo>
                                  <a:pt x="10469" y="1371"/>
                                </a:lnTo>
                                <a:lnTo>
                                  <a:pt x="10461" y="1427"/>
                                </a:lnTo>
                                <a:lnTo>
                                  <a:pt x="10450" y="1486"/>
                                </a:lnTo>
                                <a:lnTo>
                                  <a:pt x="10440" y="1545"/>
                                </a:lnTo>
                                <a:lnTo>
                                  <a:pt x="10425" y="1603"/>
                                </a:lnTo>
                                <a:lnTo>
                                  <a:pt x="10406" y="1663"/>
                                </a:lnTo>
                                <a:lnTo>
                                  <a:pt x="10385" y="1722"/>
                                </a:lnTo>
                                <a:lnTo>
                                  <a:pt x="10365" y="1778"/>
                                </a:lnTo>
                                <a:lnTo>
                                  <a:pt x="10339" y="1831"/>
                                </a:lnTo>
                                <a:lnTo>
                                  <a:pt x="10313" y="1882"/>
                                </a:lnTo>
                                <a:lnTo>
                                  <a:pt x="10285" y="1934"/>
                                </a:lnTo>
                                <a:lnTo>
                                  <a:pt x="10255" y="1980"/>
                                </a:lnTo>
                                <a:lnTo>
                                  <a:pt x="10221" y="2021"/>
                                </a:lnTo>
                                <a:lnTo>
                                  <a:pt x="10187" y="2059"/>
                                </a:lnTo>
                                <a:lnTo>
                                  <a:pt x="10150" y="2092"/>
                                </a:lnTo>
                                <a:lnTo>
                                  <a:pt x="10148" y="2100"/>
                                </a:lnTo>
                                <a:lnTo>
                                  <a:pt x="10148" y="2107"/>
                                </a:lnTo>
                                <a:lnTo>
                                  <a:pt x="11078" y="4946"/>
                                </a:lnTo>
                                <a:lnTo>
                                  <a:pt x="11078" y="4949"/>
                                </a:lnTo>
                                <a:lnTo>
                                  <a:pt x="11112" y="5049"/>
                                </a:lnTo>
                                <a:lnTo>
                                  <a:pt x="11143" y="5148"/>
                                </a:lnTo>
                                <a:lnTo>
                                  <a:pt x="11241" y="5445"/>
                                </a:lnTo>
                                <a:lnTo>
                                  <a:pt x="11256" y="5440"/>
                                </a:lnTo>
                                <a:lnTo>
                                  <a:pt x="11256" y="5424"/>
                                </a:lnTo>
                                <a:lnTo>
                                  <a:pt x="11228" y="5422"/>
                                </a:lnTo>
                                <a:lnTo>
                                  <a:pt x="11220" y="5422"/>
                                </a:lnTo>
                                <a:lnTo>
                                  <a:pt x="11215" y="5424"/>
                                </a:lnTo>
                                <a:lnTo>
                                  <a:pt x="11213" y="5433"/>
                                </a:lnTo>
                                <a:lnTo>
                                  <a:pt x="11213" y="5440"/>
                                </a:lnTo>
                                <a:lnTo>
                                  <a:pt x="11225" y="5538"/>
                                </a:lnTo>
                                <a:lnTo>
                                  <a:pt x="11239" y="5634"/>
                                </a:lnTo>
                                <a:lnTo>
                                  <a:pt x="11246" y="5731"/>
                                </a:lnTo>
                                <a:lnTo>
                                  <a:pt x="11249" y="5828"/>
                                </a:lnTo>
                                <a:lnTo>
                                  <a:pt x="11249" y="5838"/>
                                </a:lnTo>
                                <a:lnTo>
                                  <a:pt x="11246" y="5913"/>
                                </a:lnTo>
                                <a:lnTo>
                                  <a:pt x="11241" y="5989"/>
                                </a:lnTo>
                                <a:lnTo>
                                  <a:pt x="11234" y="6067"/>
                                </a:lnTo>
                                <a:lnTo>
                                  <a:pt x="11220" y="6143"/>
                                </a:lnTo>
                                <a:lnTo>
                                  <a:pt x="11208" y="6220"/>
                                </a:lnTo>
                                <a:lnTo>
                                  <a:pt x="11192" y="6296"/>
                                </a:lnTo>
                                <a:lnTo>
                                  <a:pt x="11174" y="6374"/>
                                </a:lnTo>
                                <a:lnTo>
                                  <a:pt x="11153" y="6450"/>
                                </a:lnTo>
                                <a:lnTo>
                                  <a:pt x="11112" y="6603"/>
                                </a:lnTo>
                                <a:lnTo>
                                  <a:pt x="11066" y="6754"/>
                                </a:lnTo>
                                <a:lnTo>
                                  <a:pt x="11021" y="6905"/>
                                </a:lnTo>
                                <a:lnTo>
                                  <a:pt x="10980" y="7051"/>
                                </a:lnTo>
                                <a:lnTo>
                                  <a:pt x="10996" y="7053"/>
                                </a:lnTo>
                                <a:close/>
                                <a:moveTo>
                                  <a:pt x="8998" y="11819"/>
                                </a:moveTo>
                                <a:lnTo>
                                  <a:pt x="9014" y="11816"/>
                                </a:lnTo>
                                <a:lnTo>
                                  <a:pt x="8967" y="11435"/>
                                </a:lnTo>
                                <a:lnTo>
                                  <a:pt x="8918" y="11047"/>
                                </a:lnTo>
                                <a:lnTo>
                                  <a:pt x="8892" y="10857"/>
                                </a:lnTo>
                                <a:lnTo>
                                  <a:pt x="8864" y="10670"/>
                                </a:lnTo>
                                <a:lnTo>
                                  <a:pt x="8835" y="10492"/>
                                </a:lnTo>
                                <a:lnTo>
                                  <a:pt x="8807" y="10322"/>
                                </a:lnTo>
                                <a:lnTo>
                                  <a:pt x="8791" y="10325"/>
                                </a:lnTo>
                                <a:lnTo>
                                  <a:pt x="8784" y="10338"/>
                                </a:lnTo>
                                <a:lnTo>
                                  <a:pt x="8837" y="10373"/>
                                </a:lnTo>
                                <a:lnTo>
                                  <a:pt x="8897" y="10412"/>
                                </a:lnTo>
                                <a:lnTo>
                                  <a:pt x="8959" y="10455"/>
                                </a:lnTo>
                                <a:lnTo>
                                  <a:pt x="9024" y="10509"/>
                                </a:lnTo>
                                <a:lnTo>
                                  <a:pt x="9063" y="10543"/>
                                </a:lnTo>
                                <a:lnTo>
                                  <a:pt x="9101" y="10578"/>
                                </a:lnTo>
                                <a:lnTo>
                                  <a:pt x="9137" y="10614"/>
                                </a:lnTo>
                                <a:lnTo>
                                  <a:pt x="9171" y="10653"/>
                                </a:lnTo>
                                <a:lnTo>
                                  <a:pt x="9205" y="10691"/>
                                </a:lnTo>
                                <a:lnTo>
                                  <a:pt x="9236" y="10729"/>
                                </a:lnTo>
                                <a:lnTo>
                                  <a:pt x="9267" y="10770"/>
                                </a:lnTo>
                                <a:lnTo>
                                  <a:pt x="9293" y="10811"/>
                                </a:lnTo>
                                <a:lnTo>
                                  <a:pt x="9319" y="10850"/>
                                </a:lnTo>
                                <a:lnTo>
                                  <a:pt x="9339" y="10891"/>
                                </a:lnTo>
                                <a:lnTo>
                                  <a:pt x="9360" y="10931"/>
                                </a:lnTo>
                                <a:lnTo>
                                  <a:pt x="9375" y="10972"/>
                                </a:lnTo>
                                <a:lnTo>
                                  <a:pt x="9389" y="11013"/>
                                </a:lnTo>
                                <a:lnTo>
                                  <a:pt x="9396" y="11054"/>
                                </a:lnTo>
                                <a:lnTo>
                                  <a:pt x="9404" y="11095"/>
                                </a:lnTo>
                                <a:lnTo>
                                  <a:pt x="9404" y="11133"/>
                                </a:lnTo>
                                <a:lnTo>
                                  <a:pt x="9404" y="11146"/>
                                </a:lnTo>
                                <a:lnTo>
                                  <a:pt x="9404" y="11151"/>
                                </a:lnTo>
                                <a:lnTo>
                                  <a:pt x="9404" y="11179"/>
                                </a:lnTo>
                                <a:lnTo>
                                  <a:pt x="9401" y="11213"/>
                                </a:lnTo>
                                <a:lnTo>
                                  <a:pt x="9394" y="11246"/>
                                </a:lnTo>
                                <a:lnTo>
                                  <a:pt x="9386" y="11279"/>
                                </a:lnTo>
                                <a:lnTo>
                                  <a:pt x="9375" y="11315"/>
                                </a:lnTo>
                                <a:lnTo>
                                  <a:pt x="9360" y="11354"/>
                                </a:lnTo>
                                <a:lnTo>
                                  <a:pt x="9341" y="11391"/>
                                </a:lnTo>
                                <a:lnTo>
                                  <a:pt x="9321" y="11432"/>
                                </a:lnTo>
                                <a:lnTo>
                                  <a:pt x="9295" y="11476"/>
                                </a:lnTo>
                                <a:lnTo>
                                  <a:pt x="9267" y="11520"/>
                                </a:lnTo>
                                <a:lnTo>
                                  <a:pt x="9231" y="11563"/>
                                </a:lnTo>
                                <a:lnTo>
                                  <a:pt x="9192" y="11609"/>
                                </a:lnTo>
                                <a:lnTo>
                                  <a:pt x="9151" y="11658"/>
                                </a:lnTo>
                                <a:lnTo>
                                  <a:pt x="9101" y="11707"/>
                                </a:lnTo>
                                <a:lnTo>
                                  <a:pt x="9048" y="11754"/>
                                </a:lnTo>
                                <a:lnTo>
                                  <a:pt x="8988" y="11805"/>
                                </a:lnTo>
                                <a:lnTo>
                                  <a:pt x="8998" y="11819"/>
                                </a:lnTo>
                                <a:lnTo>
                                  <a:pt x="9014" y="11816"/>
                                </a:lnTo>
                                <a:lnTo>
                                  <a:pt x="8998" y="11819"/>
                                </a:lnTo>
                                <a:lnTo>
                                  <a:pt x="9009" y="11831"/>
                                </a:lnTo>
                                <a:lnTo>
                                  <a:pt x="9068" y="11778"/>
                                </a:lnTo>
                                <a:lnTo>
                                  <a:pt x="9122" y="11727"/>
                                </a:lnTo>
                                <a:lnTo>
                                  <a:pt x="9171" y="11678"/>
                                </a:lnTo>
                                <a:lnTo>
                                  <a:pt x="9218" y="11629"/>
                                </a:lnTo>
                                <a:lnTo>
                                  <a:pt x="9257" y="11583"/>
                                </a:lnTo>
                                <a:lnTo>
                                  <a:pt x="9290" y="11537"/>
                                </a:lnTo>
                                <a:lnTo>
                                  <a:pt x="9321" y="11491"/>
                                </a:lnTo>
                                <a:lnTo>
                                  <a:pt x="9347" y="11447"/>
                                </a:lnTo>
                                <a:lnTo>
                                  <a:pt x="9370" y="11407"/>
                                </a:lnTo>
                                <a:lnTo>
                                  <a:pt x="9389" y="11366"/>
                                </a:lnTo>
                                <a:lnTo>
                                  <a:pt x="9404" y="11325"/>
                                </a:lnTo>
                                <a:lnTo>
                                  <a:pt x="9417" y="11286"/>
                                </a:lnTo>
                                <a:lnTo>
                                  <a:pt x="9425" y="11251"/>
                                </a:lnTo>
                                <a:lnTo>
                                  <a:pt x="9430" y="11215"/>
                                </a:lnTo>
                                <a:lnTo>
                                  <a:pt x="9435" y="11182"/>
                                </a:lnTo>
                                <a:lnTo>
                                  <a:pt x="9435" y="11151"/>
                                </a:lnTo>
                                <a:lnTo>
                                  <a:pt x="9435" y="11146"/>
                                </a:lnTo>
                                <a:lnTo>
                                  <a:pt x="9420" y="11146"/>
                                </a:lnTo>
                                <a:lnTo>
                                  <a:pt x="9435" y="11146"/>
                                </a:lnTo>
                                <a:lnTo>
                                  <a:pt x="9435" y="11133"/>
                                </a:lnTo>
                                <a:lnTo>
                                  <a:pt x="9435" y="11093"/>
                                </a:lnTo>
                                <a:lnTo>
                                  <a:pt x="9427" y="11049"/>
                                </a:lnTo>
                                <a:lnTo>
                                  <a:pt x="9417" y="11006"/>
                                </a:lnTo>
                                <a:lnTo>
                                  <a:pt x="9404" y="10962"/>
                                </a:lnTo>
                                <a:lnTo>
                                  <a:pt x="9389" y="10921"/>
                                </a:lnTo>
                                <a:lnTo>
                                  <a:pt x="9367" y="10877"/>
                                </a:lnTo>
                                <a:lnTo>
                                  <a:pt x="9345" y="10836"/>
                                </a:lnTo>
                                <a:lnTo>
                                  <a:pt x="9319" y="10793"/>
                                </a:lnTo>
                                <a:lnTo>
                                  <a:pt x="9293" y="10752"/>
                                </a:lnTo>
                                <a:lnTo>
                                  <a:pt x="9262" y="10711"/>
                                </a:lnTo>
                                <a:lnTo>
                                  <a:pt x="9228" y="10670"/>
                                </a:lnTo>
                                <a:lnTo>
                                  <a:pt x="9195" y="10631"/>
                                </a:lnTo>
                                <a:lnTo>
                                  <a:pt x="9158" y="10594"/>
                                </a:lnTo>
                                <a:lnTo>
                                  <a:pt x="9122" y="10555"/>
                                </a:lnTo>
                                <a:lnTo>
                                  <a:pt x="9084" y="10519"/>
                                </a:lnTo>
                                <a:lnTo>
                                  <a:pt x="9043" y="10484"/>
                                </a:lnTo>
                                <a:lnTo>
                                  <a:pt x="8978" y="10433"/>
                                </a:lnTo>
                                <a:lnTo>
                                  <a:pt x="8916" y="10387"/>
                                </a:lnTo>
                                <a:lnTo>
                                  <a:pt x="8856" y="10346"/>
                                </a:lnTo>
                                <a:lnTo>
                                  <a:pt x="8799" y="10312"/>
                                </a:lnTo>
                                <a:lnTo>
                                  <a:pt x="8791" y="10309"/>
                                </a:lnTo>
                                <a:lnTo>
                                  <a:pt x="8784" y="10312"/>
                                </a:lnTo>
                                <a:lnTo>
                                  <a:pt x="8779" y="10317"/>
                                </a:lnTo>
                                <a:lnTo>
                                  <a:pt x="8776" y="10328"/>
                                </a:lnTo>
                                <a:lnTo>
                                  <a:pt x="8804" y="10497"/>
                                </a:lnTo>
                                <a:lnTo>
                                  <a:pt x="8832" y="10675"/>
                                </a:lnTo>
                                <a:lnTo>
                                  <a:pt x="8861" y="10860"/>
                                </a:lnTo>
                                <a:lnTo>
                                  <a:pt x="8887" y="11052"/>
                                </a:lnTo>
                                <a:lnTo>
                                  <a:pt x="8936" y="11437"/>
                                </a:lnTo>
                                <a:lnTo>
                                  <a:pt x="8983" y="11821"/>
                                </a:lnTo>
                                <a:lnTo>
                                  <a:pt x="8985" y="11829"/>
                                </a:lnTo>
                                <a:lnTo>
                                  <a:pt x="8993" y="11834"/>
                                </a:lnTo>
                                <a:lnTo>
                                  <a:pt x="9000" y="11834"/>
                                </a:lnTo>
                                <a:lnTo>
                                  <a:pt x="9009" y="11831"/>
                                </a:lnTo>
                                <a:lnTo>
                                  <a:pt x="8998" y="11819"/>
                                </a:lnTo>
                                <a:close/>
                                <a:moveTo>
                                  <a:pt x="9009" y="9749"/>
                                </a:moveTo>
                                <a:lnTo>
                                  <a:pt x="9005" y="9734"/>
                                </a:lnTo>
                                <a:lnTo>
                                  <a:pt x="8998" y="9734"/>
                                </a:lnTo>
                                <a:lnTo>
                                  <a:pt x="9000" y="9749"/>
                                </a:lnTo>
                                <a:lnTo>
                                  <a:pt x="9005" y="9764"/>
                                </a:lnTo>
                                <a:lnTo>
                                  <a:pt x="9014" y="9762"/>
                                </a:lnTo>
                                <a:lnTo>
                                  <a:pt x="9009" y="9747"/>
                                </a:lnTo>
                                <a:lnTo>
                                  <a:pt x="8998" y="9737"/>
                                </a:lnTo>
                                <a:lnTo>
                                  <a:pt x="8995" y="9739"/>
                                </a:lnTo>
                                <a:lnTo>
                                  <a:pt x="9009" y="9749"/>
                                </a:lnTo>
                                <a:lnTo>
                                  <a:pt x="9005" y="9734"/>
                                </a:lnTo>
                                <a:lnTo>
                                  <a:pt x="9009" y="9749"/>
                                </a:lnTo>
                                <a:lnTo>
                                  <a:pt x="9019" y="9757"/>
                                </a:lnTo>
                                <a:lnTo>
                                  <a:pt x="9021" y="9757"/>
                                </a:lnTo>
                                <a:lnTo>
                                  <a:pt x="9024" y="9752"/>
                                </a:lnTo>
                                <a:lnTo>
                                  <a:pt x="9024" y="9747"/>
                                </a:lnTo>
                                <a:lnTo>
                                  <a:pt x="9024" y="9742"/>
                                </a:lnTo>
                                <a:lnTo>
                                  <a:pt x="9021" y="9739"/>
                                </a:lnTo>
                                <a:lnTo>
                                  <a:pt x="9019" y="9734"/>
                                </a:lnTo>
                                <a:lnTo>
                                  <a:pt x="9014" y="9732"/>
                                </a:lnTo>
                                <a:lnTo>
                                  <a:pt x="9009" y="9732"/>
                                </a:lnTo>
                                <a:lnTo>
                                  <a:pt x="9003" y="9732"/>
                                </a:lnTo>
                                <a:lnTo>
                                  <a:pt x="8993" y="9734"/>
                                </a:lnTo>
                                <a:lnTo>
                                  <a:pt x="8990" y="9739"/>
                                </a:lnTo>
                                <a:lnTo>
                                  <a:pt x="8985" y="9742"/>
                                </a:lnTo>
                                <a:lnTo>
                                  <a:pt x="8985" y="9747"/>
                                </a:lnTo>
                                <a:lnTo>
                                  <a:pt x="8985" y="9754"/>
                                </a:lnTo>
                                <a:lnTo>
                                  <a:pt x="8988" y="9759"/>
                                </a:lnTo>
                                <a:lnTo>
                                  <a:pt x="8990" y="9762"/>
                                </a:lnTo>
                                <a:lnTo>
                                  <a:pt x="8995" y="9764"/>
                                </a:lnTo>
                                <a:lnTo>
                                  <a:pt x="9003" y="9764"/>
                                </a:lnTo>
                                <a:lnTo>
                                  <a:pt x="9011" y="9764"/>
                                </a:lnTo>
                                <a:lnTo>
                                  <a:pt x="9016" y="9762"/>
                                </a:lnTo>
                                <a:lnTo>
                                  <a:pt x="9019" y="9757"/>
                                </a:lnTo>
                                <a:lnTo>
                                  <a:pt x="9009" y="9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99360"/>
                            <a:ext cx="87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426">
                                <a:moveTo>
                                  <a:pt x="689" y="0"/>
                                </a:moveTo>
                                <a:lnTo>
                                  <a:pt x="764" y="29"/>
                                </a:lnTo>
                                <a:lnTo>
                                  <a:pt x="845" y="62"/>
                                </a:lnTo>
                                <a:lnTo>
                                  <a:pt x="941" y="100"/>
                                </a:lnTo>
                                <a:lnTo>
                                  <a:pt x="1044" y="146"/>
                                </a:lnTo>
                                <a:lnTo>
                                  <a:pt x="1145" y="197"/>
                                </a:lnTo>
                                <a:lnTo>
                                  <a:pt x="1191" y="221"/>
                                </a:lnTo>
                                <a:lnTo>
                                  <a:pt x="1235" y="246"/>
                                </a:lnTo>
                                <a:lnTo>
                                  <a:pt x="1271" y="272"/>
                                </a:lnTo>
                                <a:lnTo>
                                  <a:pt x="1304" y="295"/>
                                </a:lnTo>
                                <a:lnTo>
                                  <a:pt x="1328" y="317"/>
                                </a:lnTo>
                                <a:lnTo>
                                  <a:pt x="1335" y="328"/>
                                </a:lnTo>
                                <a:lnTo>
                                  <a:pt x="1344" y="338"/>
                                </a:lnTo>
                                <a:lnTo>
                                  <a:pt x="1346" y="348"/>
                                </a:lnTo>
                                <a:lnTo>
                                  <a:pt x="1349" y="358"/>
                                </a:lnTo>
                                <a:lnTo>
                                  <a:pt x="1346" y="368"/>
                                </a:lnTo>
                                <a:lnTo>
                                  <a:pt x="1340" y="377"/>
                                </a:lnTo>
                                <a:lnTo>
                                  <a:pt x="1333" y="385"/>
                                </a:lnTo>
                                <a:lnTo>
                                  <a:pt x="1323" y="392"/>
                                </a:lnTo>
                                <a:lnTo>
                                  <a:pt x="1310" y="400"/>
                                </a:lnTo>
                                <a:lnTo>
                                  <a:pt x="1292" y="405"/>
                                </a:lnTo>
                                <a:lnTo>
                                  <a:pt x="1271" y="410"/>
                                </a:lnTo>
                                <a:lnTo>
                                  <a:pt x="1248" y="415"/>
                                </a:lnTo>
                                <a:lnTo>
                                  <a:pt x="1186" y="423"/>
                                </a:lnTo>
                                <a:lnTo>
                                  <a:pt x="1109" y="426"/>
                                </a:lnTo>
                                <a:lnTo>
                                  <a:pt x="1013" y="426"/>
                                </a:lnTo>
                                <a:lnTo>
                                  <a:pt x="898" y="420"/>
                                </a:lnTo>
                                <a:lnTo>
                                  <a:pt x="762" y="410"/>
                                </a:lnTo>
                                <a:lnTo>
                                  <a:pt x="607" y="397"/>
                                </a:lnTo>
                                <a:lnTo>
                                  <a:pt x="428" y="379"/>
                                </a:lnTo>
                                <a:lnTo>
                                  <a:pt x="227" y="353"/>
                                </a:lnTo>
                                <a:lnTo>
                                  <a:pt x="0" y="323"/>
                                </a:lnTo>
                                <a:lnTo>
                                  <a:pt x="59" y="0"/>
                                </a:lnTo>
                                <a:lnTo>
                                  <a:pt x="6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c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99360"/>
                            <a:ext cx="88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440">
                                <a:moveTo>
                                  <a:pt x="698" y="7"/>
                                </a:moveTo>
                                <a:lnTo>
                                  <a:pt x="696" y="15"/>
                                </a:lnTo>
                                <a:lnTo>
                                  <a:pt x="725" y="26"/>
                                </a:lnTo>
                                <a:lnTo>
                                  <a:pt x="874" y="85"/>
                                </a:lnTo>
                                <a:lnTo>
                                  <a:pt x="977" y="128"/>
                                </a:lnTo>
                                <a:lnTo>
                                  <a:pt x="1087" y="179"/>
                                </a:lnTo>
                                <a:lnTo>
                                  <a:pt x="1138" y="204"/>
                                </a:lnTo>
                                <a:lnTo>
                                  <a:pt x="1187" y="230"/>
                                </a:lnTo>
                                <a:lnTo>
                                  <a:pt x="1231" y="256"/>
                                </a:lnTo>
                                <a:lnTo>
                                  <a:pt x="1272" y="282"/>
                                </a:lnTo>
                                <a:lnTo>
                                  <a:pt x="1303" y="304"/>
                                </a:lnTo>
                                <a:lnTo>
                                  <a:pt x="1329" y="328"/>
                                </a:lnTo>
                                <a:lnTo>
                                  <a:pt x="1337" y="340"/>
                                </a:lnTo>
                                <a:lnTo>
                                  <a:pt x="1344" y="348"/>
                                </a:lnTo>
                                <a:lnTo>
                                  <a:pt x="1347" y="358"/>
                                </a:lnTo>
                                <a:lnTo>
                                  <a:pt x="1349" y="365"/>
                                </a:lnTo>
                                <a:lnTo>
                                  <a:pt x="1347" y="375"/>
                                </a:lnTo>
                                <a:lnTo>
                                  <a:pt x="1337" y="389"/>
                                </a:lnTo>
                                <a:lnTo>
                                  <a:pt x="1324" y="397"/>
                                </a:lnTo>
                                <a:lnTo>
                                  <a:pt x="1308" y="402"/>
                                </a:lnTo>
                                <a:lnTo>
                                  <a:pt x="1286" y="409"/>
                                </a:lnTo>
                                <a:lnTo>
                                  <a:pt x="1257" y="414"/>
                                </a:lnTo>
                                <a:lnTo>
                                  <a:pt x="1223" y="419"/>
                                </a:lnTo>
                                <a:lnTo>
                                  <a:pt x="1185" y="422"/>
                                </a:lnTo>
                                <a:lnTo>
                                  <a:pt x="1087" y="424"/>
                                </a:lnTo>
                                <a:lnTo>
                                  <a:pt x="1001" y="424"/>
                                </a:lnTo>
                                <a:lnTo>
                                  <a:pt x="905" y="419"/>
                                </a:lnTo>
                                <a:lnTo>
                                  <a:pt x="794" y="412"/>
                                </a:lnTo>
                                <a:lnTo>
                                  <a:pt x="670" y="402"/>
                                </a:lnTo>
                                <a:lnTo>
                                  <a:pt x="528" y="386"/>
                                </a:lnTo>
                                <a:lnTo>
                                  <a:pt x="372" y="370"/>
                                </a:lnTo>
                                <a:lnTo>
                                  <a:pt x="199" y="348"/>
                                </a:lnTo>
                                <a:lnTo>
                                  <a:pt x="9" y="322"/>
                                </a:lnTo>
                                <a:lnTo>
                                  <a:pt x="9" y="330"/>
                                </a:lnTo>
                                <a:lnTo>
                                  <a:pt x="16" y="333"/>
                                </a:lnTo>
                                <a:lnTo>
                                  <a:pt x="76" y="15"/>
                                </a:lnTo>
                                <a:lnTo>
                                  <a:pt x="698" y="15"/>
                                </a:lnTo>
                                <a:lnTo>
                                  <a:pt x="698" y="7"/>
                                </a:lnTo>
                                <a:lnTo>
                                  <a:pt x="696" y="15"/>
                                </a:lnTo>
                                <a:lnTo>
                                  <a:pt x="698" y="7"/>
                                </a:lnTo>
                                <a:lnTo>
                                  <a:pt x="698" y="0"/>
                                </a:lnTo>
                                <a:lnTo>
                                  <a:pt x="68" y="0"/>
                                </a:lnTo>
                                <a:lnTo>
                                  <a:pt x="63" y="2"/>
                                </a:lnTo>
                                <a:lnTo>
                                  <a:pt x="60" y="7"/>
                                </a:lnTo>
                                <a:lnTo>
                                  <a:pt x="0" y="330"/>
                                </a:lnTo>
                                <a:lnTo>
                                  <a:pt x="0" y="335"/>
                                </a:lnTo>
                                <a:lnTo>
                                  <a:pt x="6" y="338"/>
                                </a:lnTo>
                                <a:lnTo>
                                  <a:pt x="197" y="363"/>
                                </a:lnTo>
                                <a:lnTo>
                                  <a:pt x="370" y="386"/>
                                </a:lnTo>
                                <a:lnTo>
                                  <a:pt x="528" y="402"/>
                                </a:lnTo>
                                <a:lnTo>
                                  <a:pt x="667" y="417"/>
                                </a:lnTo>
                                <a:lnTo>
                                  <a:pt x="794" y="427"/>
                                </a:lnTo>
                                <a:lnTo>
                                  <a:pt x="905" y="435"/>
                                </a:lnTo>
                                <a:lnTo>
                                  <a:pt x="1001" y="440"/>
                                </a:lnTo>
                                <a:lnTo>
                                  <a:pt x="1087" y="440"/>
                                </a:lnTo>
                                <a:lnTo>
                                  <a:pt x="1154" y="440"/>
                                </a:lnTo>
                                <a:lnTo>
                                  <a:pt x="1212" y="435"/>
                                </a:lnTo>
                                <a:lnTo>
                                  <a:pt x="1260" y="430"/>
                                </a:lnTo>
                                <a:lnTo>
                                  <a:pt x="1296" y="422"/>
                                </a:lnTo>
                                <a:lnTo>
                                  <a:pt x="1327" y="412"/>
                                </a:lnTo>
                                <a:lnTo>
                                  <a:pt x="1347" y="399"/>
                                </a:lnTo>
                                <a:lnTo>
                                  <a:pt x="1355" y="392"/>
                                </a:lnTo>
                                <a:lnTo>
                                  <a:pt x="1360" y="384"/>
                                </a:lnTo>
                                <a:lnTo>
                                  <a:pt x="1363" y="375"/>
                                </a:lnTo>
                                <a:lnTo>
                                  <a:pt x="1365" y="365"/>
                                </a:lnTo>
                                <a:lnTo>
                                  <a:pt x="1363" y="353"/>
                                </a:lnTo>
                                <a:lnTo>
                                  <a:pt x="1355" y="338"/>
                                </a:lnTo>
                                <a:lnTo>
                                  <a:pt x="1347" y="324"/>
                                </a:lnTo>
                                <a:lnTo>
                                  <a:pt x="1334" y="312"/>
                                </a:lnTo>
                                <a:lnTo>
                                  <a:pt x="1306" y="287"/>
                                </a:lnTo>
                                <a:lnTo>
                                  <a:pt x="1270" y="261"/>
                                </a:lnTo>
                                <a:lnTo>
                                  <a:pt x="1229" y="236"/>
                                </a:lnTo>
                                <a:lnTo>
                                  <a:pt x="1179" y="209"/>
                                </a:lnTo>
                                <a:lnTo>
                                  <a:pt x="1130" y="182"/>
                                </a:lnTo>
                                <a:lnTo>
                                  <a:pt x="1076" y="156"/>
                                </a:lnTo>
                                <a:lnTo>
                                  <a:pt x="970" y="107"/>
                                </a:lnTo>
                                <a:lnTo>
                                  <a:pt x="866" y="66"/>
                                </a:lnTo>
                                <a:lnTo>
                                  <a:pt x="782" y="31"/>
                                </a:lnTo>
                                <a:lnTo>
                                  <a:pt x="701" y="0"/>
                                </a:lnTo>
                                <a:lnTo>
                                  <a:pt x="698" y="0"/>
                                </a:lnTo>
                                <a:lnTo>
                                  <a:pt x="69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51040"/>
                            <a:ext cx="45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2369">
                                <a:moveTo>
                                  <a:pt x="548" y="0"/>
                                </a:moveTo>
                                <a:lnTo>
                                  <a:pt x="713" y="2296"/>
                                </a:lnTo>
                                <a:lnTo>
                                  <a:pt x="706" y="2304"/>
                                </a:lnTo>
                                <a:lnTo>
                                  <a:pt x="680" y="2320"/>
                                </a:lnTo>
                                <a:lnTo>
                                  <a:pt x="662" y="2330"/>
                                </a:lnTo>
                                <a:lnTo>
                                  <a:pt x="636" y="2340"/>
                                </a:lnTo>
                                <a:lnTo>
                                  <a:pt x="608" y="2350"/>
                                </a:lnTo>
                                <a:lnTo>
                                  <a:pt x="574" y="2358"/>
                                </a:lnTo>
                                <a:lnTo>
                                  <a:pt x="533" y="2364"/>
                                </a:lnTo>
                                <a:lnTo>
                                  <a:pt x="488" y="2369"/>
                                </a:lnTo>
                                <a:lnTo>
                                  <a:pt x="437" y="2369"/>
                                </a:lnTo>
                                <a:lnTo>
                                  <a:pt x="380" y="2366"/>
                                </a:lnTo>
                                <a:lnTo>
                                  <a:pt x="315" y="2358"/>
                                </a:lnTo>
                                <a:lnTo>
                                  <a:pt x="246" y="2342"/>
                                </a:lnTo>
                                <a:lnTo>
                                  <a:pt x="168" y="2325"/>
                                </a:lnTo>
                                <a:lnTo>
                                  <a:pt x="83" y="2296"/>
                                </a:lnTo>
                                <a:lnTo>
                                  <a:pt x="0" y="63"/>
                                </a:lnTo>
                                <a:lnTo>
                                  <a:pt x="5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50320"/>
                            <a:ext cx="471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2384">
                                <a:moveTo>
                                  <a:pt x="555" y="8"/>
                                </a:moveTo>
                                <a:lnTo>
                                  <a:pt x="547" y="8"/>
                                </a:lnTo>
                                <a:lnTo>
                                  <a:pt x="713" y="2307"/>
                                </a:lnTo>
                                <a:lnTo>
                                  <a:pt x="720" y="2304"/>
                                </a:lnTo>
                                <a:lnTo>
                                  <a:pt x="715" y="2299"/>
                                </a:lnTo>
                                <a:lnTo>
                                  <a:pt x="713" y="2299"/>
                                </a:lnTo>
                                <a:lnTo>
                                  <a:pt x="694" y="2314"/>
                                </a:lnTo>
                                <a:lnTo>
                                  <a:pt x="677" y="2325"/>
                                </a:lnTo>
                                <a:lnTo>
                                  <a:pt x="651" y="2338"/>
                                </a:lnTo>
                                <a:lnTo>
                                  <a:pt x="615" y="2348"/>
                                </a:lnTo>
                                <a:lnTo>
                                  <a:pt x="573" y="2358"/>
                                </a:lnTo>
                                <a:lnTo>
                                  <a:pt x="521" y="2366"/>
                                </a:lnTo>
                                <a:lnTo>
                                  <a:pt x="462" y="2369"/>
                                </a:lnTo>
                                <a:lnTo>
                                  <a:pt x="426" y="2369"/>
                                </a:lnTo>
                                <a:lnTo>
                                  <a:pt x="387" y="2366"/>
                                </a:lnTo>
                                <a:lnTo>
                                  <a:pt x="346" y="2361"/>
                                </a:lnTo>
                                <a:lnTo>
                                  <a:pt x="302" y="2353"/>
                                </a:lnTo>
                                <a:lnTo>
                                  <a:pt x="253" y="2343"/>
                                </a:lnTo>
                                <a:lnTo>
                                  <a:pt x="204" y="2333"/>
                                </a:lnTo>
                                <a:lnTo>
                                  <a:pt x="149" y="2318"/>
                                </a:lnTo>
                                <a:lnTo>
                                  <a:pt x="92" y="2297"/>
                                </a:lnTo>
                                <a:lnTo>
                                  <a:pt x="90" y="2304"/>
                                </a:lnTo>
                                <a:lnTo>
                                  <a:pt x="98" y="2304"/>
                                </a:lnTo>
                                <a:lnTo>
                                  <a:pt x="15" y="80"/>
                                </a:lnTo>
                                <a:lnTo>
                                  <a:pt x="555" y="15"/>
                                </a:lnTo>
                                <a:lnTo>
                                  <a:pt x="555" y="8"/>
                                </a:lnTo>
                                <a:lnTo>
                                  <a:pt x="547" y="8"/>
                                </a:lnTo>
                                <a:lnTo>
                                  <a:pt x="555" y="8"/>
                                </a:lnTo>
                                <a:lnTo>
                                  <a:pt x="552" y="0"/>
                                </a:lnTo>
                                <a:lnTo>
                                  <a:pt x="5" y="64"/>
                                </a:lnTo>
                                <a:lnTo>
                                  <a:pt x="0" y="66"/>
                                </a:lnTo>
                                <a:lnTo>
                                  <a:pt x="0" y="71"/>
                                </a:lnTo>
                                <a:lnTo>
                                  <a:pt x="82" y="2304"/>
                                </a:lnTo>
                                <a:lnTo>
                                  <a:pt x="85" y="2309"/>
                                </a:lnTo>
                                <a:lnTo>
                                  <a:pt x="87" y="2312"/>
                                </a:lnTo>
                                <a:lnTo>
                                  <a:pt x="144" y="2330"/>
                                </a:lnTo>
                                <a:lnTo>
                                  <a:pt x="199" y="2345"/>
                                </a:lnTo>
                                <a:lnTo>
                                  <a:pt x="250" y="2358"/>
                                </a:lnTo>
                                <a:lnTo>
                                  <a:pt x="300" y="2369"/>
                                </a:lnTo>
                                <a:lnTo>
                                  <a:pt x="343" y="2377"/>
                                </a:lnTo>
                                <a:lnTo>
                                  <a:pt x="384" y="2382"/>
                                </a:lnTo>
                                <a:lnTo>
                                  <a:pt x="426" y="2384"/>
                                </a:lnTo>
                                <a:lnTo>
                                  <a:pt x="462" y="2384"/>
                                </a:lnTo>
                                <a:lnTo>
                                  <a:pt x="495" y="2384"/>
                                </a:lnTo>
                                <a:lnTo>
                                  <a:pt x="526" y="2382"/>
                                </a:lnTo>
                                <a:lnTo>
                                  <a:pt x="581" y="2374"/>
                                </a:lnTo>
                                <a:lnTo>
                                  <a:pt x="627" y="2361"/>
                                </a:lnTo>
                                <a:lnTo>
                                  <a:pt x="663" y="2348"/>
                                </a:lnTo>
                                <a:lnTo>
                                  <a:pt x="692" y="2335"/>
                                </a:lnTo>
                                <a:lnTo>
                                  <a:pt x="710" y="2323"/>
                                </a:lnTo>
                                <a:lnTo>
                                  <a:pt x="725" y="2309"/>
                                </a:lnTo>
                                <a:lnTo>
                                  <a:pt x="728" y="2304"/>
                                </a:lnTo>
                                <a:lnTo>
                                  <a:pt x="562" y="8"/>
                                </a:lnTo>
                                <a:lnTo>
                                  <a:pt x="560" y="3"/>
                                </a:lnTo>
                                <a:lnTo>
                                  <a:pt x="552" y="0"/>
                                </a:lnTo>
                                <a:lnTo>
                                  <a:pt x="5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5616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732">
                                <a:moveTo>
                                  <a:pt x="232" y="0"/>
                                </a:moveTo>
                                <a:lnTo>
                                  <a:pt x="115" y="28"/>
                                </a:lnTo>
                                <a:lnTo>
                                  <a:pt x="0" y="51"/>
                                </a:lnTo>
                                <a:lnTo>
                                  <a:pt x="23" y="662"/>
                                </a:lnTo>
                                <a:lnTo>
                                  <a:pt x="79" y="681"/>
                                </a:lnTo>
                                <a:lnTo>
                                  <a:pt x="131" y="696"/>
                                </a:lnTo>
                                <a:lnTo>
                                  <a:pt x="180" y="708"/>
                                </a:lnTo>
                                <a:lnTo>
                                  <a:pt x="227" y="716"/>
                                </a:lnTo>
                                <a:lnTo>
                                  <a:pt x="271" y="724"/>
                                </a:lnTo>
                                <a:lnTo>
                                  <a:pt x="312" y="729"/>
                                </a:lnTo>
                                <a:lnTo>
                                  <a:pt x="351" y="732"/>
                                </a:lnTo>
                                <a:lnTo>
                                  <a:pt x="387" y="732"/>
                                </a:lnTo>
                                <a:lnTo>
                                  <a:pt x="434" y="732"/>
                                </a:lnTo>
                                <a:lnTo>
                                  <a:pt x="477" y="726"/>
                                </a:lnTo>
                                <a:lnTo>
                                  <a:pt x="426" y="716"/>
                                </a:lnTo>
                                <a:lnTo>
                                  <a:pt x="374" y="703"/>
                                </a:lnTo>
                                <a:lnTo>
                                  <a:pt x="317" y="688"/>
                                </a:lnTo>
                                <a:lnTo>
                                  <a:pt x="258" y="667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95940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689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616"/>
                                </a:lnTo>
                                <a:lnTo>
                                  <a:pt x="80" y="637"/>
                                </a:lnTo>
                                <a:lnTo>
                                  <a:pt x="134" y="652"/>
                                </a:lnTo>
                                <a:lnTo>
                                  <a:pt x="186" y="662"/>
                                </a:lnTo>
                                <a:lnTo>
                                  <a:pt x="233" y="673"/>
                                </a:lnTo>
                                <a:lnTo>
                                  <a:pt x="276" y="681"/>
                                </a:lnTo>
                                <a:lnTo>
                                  <a:pt x="317" y="686"/>
                                </a:lnTo>
                                <a:lnTo>
                                  <a:pt x="359" y="689"/>
                                </a:lnTo>
                                <a:lnTo>
                                  <a:pt x="395" y="689"/>
                                </a:lnTo>
                                <a:lnTo>
                                  <a:pt x="457" y="686"/>
                                </a:lnTo>
                                <a:lnTo>
                                  <a:pt x="509" y="678"/>
                                </a:lnTo>
                                <a:lnTo>
                                  <a:pt x="485" y="675"/>
                                </a:lnTo>
                                <a:lnTo>
                                  <a:pt x="442" y="681"/>
                                </a:lnTo>
                                <a:lnTo>
                                  <a:pt x="395" y="681"/>
                                </a:lnTo>
                                <a:lnTo>
                                  <a:pt x="359" y="681"/>
                                </a:lnTo>
                                <a:lnTo>
                                  <a:pt x="320" y="678"/>
                                </a:lnTo>
                                <a:lnTo>
                                  <a:pt x="279" y="673"/>
                                </a:lnTo>
                                <a:lnTo>
                                  <a:pt x="235" y="665"/>
                                </a:lnTo>
                                <a:lnTo>
                                  <a:pt x="188" y="657"/>
                                </a:lnTo>
                                <a:lnTo>
                                  <a:pt x="139" y="645"/>
                                </a:lnTo>
                                <a:lnTo>
                                  <a:pt x="87" y="630"/>
                                </a:lnTo>
                                <a:lnTo>
                                  <a:pt x="31" y="6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99360"/>
                            <a:ext cx="87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426">
                                <a:moveTo>
                                  <a:pt x="658" y="0"/>
                                </a:moveTo>
                                <a:lnTo>
                                  <a:pt x="583" y="29"/>
                                </a:lnTo>
                                <a:lnTo>
                                  <a:pt x="504" y="62"/>
                                </a:lnTo>
                                <a:lnTo>
                                  <a:pt x="405" y="100"/>
                                </a:lnTo>
                                <a:lnTo>
                                  <a:pt x="302" y="146"/>
                                </a:lnTo>
                                <a:lnTo>
                                  <a:pt x="201" y="197"/>
                                </a:lnTo>
                                <a:lnTo>
                                  <a:pt x="155" y="221"/>
                                </a:lnTo>
                                <a:lnTo>
                                  <a:pt x="113" y="246"/>
                                </a:lnTo>
                                <a:lnTo>
                                  <a:pt x="74" y="272"/>
                                </a:lnTo>
                                <a:lnTo>
                                  <a:pt x="43" y="295"/>
                                </a:lnTo>
                                <a:lnTo>
                                  <a:pt x="21" y="317"/>
                                </a:lnTo>
                                <a:lnTo>
                                  <a:pt x="12" y="328"/>
                                </a:lnTo>
                                <a:lnTo>
                                  <a:pt x="5" y="338"/>
                                </a:lnTo>
                                <a:lnTo>
                                  <a:pt x="2" y="348"/>
                                </a:lnTo>
                                <a:lnTo>
                                  <a:pt x="0" y="358"/>
                                </a:lnTo>
                                <a:lnTo>
                                  <a:pt x="2" y="368"/>
                                </a:lnTo>
                                <a:lnTo>
                                  <a:pt x="5" y="377"/>
                                </a:lnTo>
                                <a:lnTo>
                                  <a:pt x="12" y="385"/>
                                </a:lnTo>
                                <a:lnTo>
                                  <a:pt x="23" y="392"/>
                                </a:lnTo>
                                <a:lnTo>
                                  <a:pt x="36" y="400"/>
                                </a:lnTo>
                                <a:lnTo>
                                  <a:pt x="54" y="405"/>
                                </a:lnTo>
                                <a:lnTo>
                                  <a:pt x="74" y="410"/>
                                </a:lnTo>
                                <a:lnTo>
                                  <a:pt x="100" y="415"/>
                                </a:lnTo>
                                <a:lnTo>
                                  <a:pt x="160" y="423"/>
                                </a:lnTo>
                                <a:lnTo>
                                  <a:pt x="240" y="426"/>
                                </a:lnTo>
                                <a:lnTo>
                                  <a:pt x="336" y="426"/>
                                </a:lnTo>
                                <a:lnTo>
                                  <a:pt x="449" y="420"/>
                                </a:lnTo>
                                <a:lnTo>
                                  <a:pt x="583" y="410"/>
                                </a:lnTo>
                                <a:lnTo>
                                  <a:pt x="741" y="397"/>
                                </a:lnTo>
                                <a:lnTo>
                                  <a:pt x="919" y="379"/>
                                </a:lnTo>
                                <a:lnTo>
                                  <a:pt x="1121" y="353"/>
                                </a:lnTo>
                                <a:lnTo>
                                  <a:pt x="1349" y="323"/>
                                </a:lnTo>
                                <a:lnTo>
                                  <a:pt x="1286" y="0"/>
                                </a:lnTo>
                                <a:lnTo>
                                  <a:pt x="6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c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99360"/>
                            <a:ext cx="87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440">
                                <a:moveTo>
                                  <a:pt x="666" y="7"/>
                                </a:moveTo>
                                <a:lnTo>
                                  <a:pt x="664" y="0"/>
                                </a:lnTo>
                                <a:lnTo>
                                  <a:pt x="560" y="41"/>
                                </a:lnTo>
                                <a:lnTo>
                                  <a:pt x="454" y="82"/>
                                </a:lnTo>
                                <a:lnTo>
                                  <a:pt x="334" y="136"/>
                                </a:lnTo>
                                <a:lnTo>
                                  <a:pt x="271" y="163"/>
                                </a:lnTo>
                                <a:lnTo>
                                  <a:pt x="212" y="194"/>
                                </a:lnTo>
                                <a:lnTo>
                                  <a:pt x="157" y="222"/>
                                </a:lnTo>
                                <a:lnTo>
                                  <a:pt x="106" y="253"/>
                                </a:lnTo>
                                <a:lnTo>
                                  <a:pt x="65" y="284"/>
                                </a:lnTo>
                                <a:lnTo>
                                  <a:pt x="31" y="312"/>
                                </a:lnTo>
                                <a:lnTo>
                                  <a:pt x="18" y="324"/>
                                </a:lnTo>
                                <a:lnTo>
                                  <a:pt x="8" y="338"/>
                                </a:lnTo>
                                <a:lnTo>
                                  <a:pt x="3" y="353"/>
                                </a:lnTo>
                                <a:lnTo>
                                  <a:pt x="0" y="365"/>
                                </a:lnTo>
                                <a:lnTo>
                                  <a:pt x="0" y="375"/>
                                </a:lnTo>
                                <a:lnTo>
                                  <a:pt x="5" y="384"/>
                                </a:lnTo>
                                <a:lnTo>
                                  <a:pt x="10" y="392"/>
                                </a:lnTo>
                                <a:lnTo>
                                  <a:pt x="18" y="399"/>
                                </a:lnTo>
                                <a:lnTo>
                                  <a:pt x="34" y="409"/>
                                </a:lnTo>
                                <a:lnTo>
                                  <a:pt x="51" y="417"/>
                                </a:lnTo>
                                <a:lnTo>
                                  <a:pt x="75" y="424"/>
                                </a:lnTo>
                                <a:lnTo>
                                  <a:pt x="106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81" y="438"/>
                                </a:lnTo>
                                <a:lnTo>
                                  <a:pt x="227" y="440"/>
                                </a:lnTo>
                                <a:lnTo>
                                  <a:pt x="279" y="440"/>
                                </a:lnTo>
                                <a:lnTo>
                                  <a:pt x="361" y="440"/>
                                </a:lnTo>
                                <a:lnTo>
                                  <a:pt x="460" y="435"/>
                                </a:lnTo>
                                <a:lnTo>
                                  <a:pt x="571" y="427"/>
                                </a:lnTo>
                                <a:lnTo>
                                  <a:pt x="695" y="417"/>
                                </a:lnTo>
                                <a:lnTo>
                                  <a:pt x="838" y="402"/>
                                </a:lnTo>
                                <a:lnTo>
                                  <a:pt x="995" y="386"/>
                                </a:lnTo>
                                <a:lnTo>
                                  <a:pt x="1168" y="363"/>
                                </a:lnTo>
                                <a:lnTo>
                                  <a:pt x="1357" y="338"/>
                                </a:lnTo>
                                <a:lnTo>
                                  <a:pt x="1362" y="335"/>
                                </a:lnTo>
                                <a:lnTo>
                                  <a:pt x="1364" y="330"/>
                                </a:lnTo>
                                <a:lnTo>
                                  <a:pt x="1302" y="7"/>
                                </a:lnTo>
                                <a:lnTo>
                                  <a:pt x="1299" y="2"/>
                                </a:lnTo>
                                <a:lnTo>
                                  <a:pt x="1294" y="0"/>
                                </a:lnTo>
                                <a:lnTo>
                                  <a:pt x="666" y="0"/>
                                </a:lnTo>
                                <a:lnTo>
                                  <a:pt x="664" y="0"/>
                                </a:lnTo>
                                <a:lnTo>
                                  <a:pt x="666" y="7"/>
                                </a:lnTo>
                                <a:lnTo>
                                  <a:pt x="666" y="15"/>
                                </a:lnTo>
                                <a:lnTo>
                                  <a:pt x="1289" y="15"/>
                                </a:lnTo>
                                <a:lnTo>
                                  <a:pt x="1349" y="333"/>
                                </a:lnTo>
                                <a:lnTo>
                                  <a:pt x="1357" y="330"/>
                                </a:lnTo>
                                <a:lnTo>
                                  <a:pt x="1354" y="322"/>
                                </a:lnTo>
                                <a:lnTo>
                                  <a:pt x="1165" y="348"/>
                                </a:lnTo>
                                <a:lnTo>
                                  <a:pt x="992" y="370"/>
                                </a:lnTo>
                                <a:lnTo>
                                  <a:pt x="834" y="386"/>
                                </a:lnTo>
                                <a:lnTo>
                                  <a:pt x="695" y="402"/>
                                </a:lnTo>
                                <a:lnTo>
                                  <a:pt x="569" y="412"/>
                                </a:lnTo>
                                <a:lnTo>
                                  <a:pt x="460" y="419"/>
                                </a:lnTo>
                                <a:lnTo>
                                  <a:pt x="361" y="424"/>
                                </a:lnTo>
                                <a:lnTo>
                                  <a:pt x="279" y="424"/>
                                </a:lnTo>
                                <a:lnTo>
                                  <a:pt x="212" y="424"/>
                                </a:lnTo>
                                <a:lnTo>
                                  <a:pt x="155" y="419"/>
                                </a:lnTo>
                                <a:lnTo>
                                  <a:pt x="108" y="414"/>
                                </a:lnTo>
                                <a:lnTo>
                                  <a:pt x="72" y="407"/>
                                </a:lnTo>
                                <a:lnTo>
                                  <a:pt x="44" y="399"/>
                                </a:lnTo>
                                <a:lnTo>
                                  <a:pt x="29" y="389"/>
                                </a:lnTo>
                                <a:lnTo>
                                  <a:pt x="18" y="375"/>
                                </a:lnTo>
                                <a:lnTo>
                                  <a:pt x="15" y="365"/>
                                </a:lnTo>
                                <a:lnTo>
                                  <a:pt x="18" y="358"/>
                                </a:lnTo>
                                <a:lnTo>
                                  <a:pt x="20" y="345"/>
                                </a:lnTo>
                                <a:lnTo>
                                  <a:pt x="31" y="335"/>
                                </a:lnTo>
                                <a:lnTo>
                                  <a:pt x="41" y="322"/>
                                </a:lnTo>
                                <a:lnTo>
                                  <a:pt x="70" y="299"/>
                                </a:lnTo>
                                <a:lnTo>
                                  <a:pt x="103" y="273"/>
                                </a:lnTo>
                                <a:lnTo>
                                  <a:pt x="145" y="248"/>
                                </a:lnTo>
                                <a:lnTo>
                                  <a:pt x="191" y="222"/>
                                </a:lnTo>
                                <a:lnTo>
                                  <a:pt x="294" y="171"/>
                                </a:lnTo>
                                <a:lnTo>
                                  <a:pt x="401" y="123"/>
                                </a:lnTo>
                                <a:lnTo>
                                  <a:pt x="504" y="80"/>
                                </a:lnTo>
                                <a:lnTo>
                                  <a:pt x="589" y="46"/>
                                </a:lnTo>
                                <a:lnTo>
                                  <a:pt x="670" y="15"/>
                                </a:lnTo>
                                <a:lnTo>
                                  <a:pt x="666" y="7"/>
                                </a:lnTo>
                                <a:lnTo>
                                  <a:pt x="666" y="15"/>
                                </a:lnTo>
                                <a:lnTo>
                                  <a:pt x="66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47800"/>
                            <a:ext cx="39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2415">
                                <a:moveTo>
                                  <a:pt x="76" y="0"/>
                                </a:moveTo>
                                <a:lnTo>
                                  <a:pt x="0" y="2342"/>
                                </a:lnTo>
                                <a:lnTo>
                                  <a:pt x="9" y="2350"/>
                                </a:lnTo>
                                <a:lnTo>
                                  <a:pt x="31" y="2366"/>
                                </a:lnTo>
                                <a:lnTo>
                                  <a:pt x="52" y="2376"/>
                                </a:lnTo>
                                <a:lnTo>
                                  <a:pt x="76" y="2386"/>
                                </a:lnTo>
                                <a:lnTo>
                                  <a:pt x="104" y="2396"/>
                                </a:lnTo>
                                <a:lnTo>
                                  <a:pt x="141" y="2404"/>
                                </a:lnTo>
                                <a:lnTo>
                                  <a:pt x="179" y="2410"/>
                                </a:lnTo>
                                <a:lnTo>
                                  <a:pt x="225" y="2415"/>
                                </a:lnTo>
                                <a:lnTo>
                                  <a:pt x="277" y="2415"/>
                                </a:lnTo>
                                <a:lnTo>
                                  <a:pt x="334" y="2412"/>
                                </a:lnTo>
                                <a:lnTo>
                                  <a:pt x="398" y="2404"/>
                                </a:lnTo>
                                <a:lnTo>
                                  <a:pt x="468" y="2388"/>
                                </a:lnTo>
                                <a:lnTo>
                                  <a:pt x="546" y="2371"/>
                                </a:lnTo>
                                <a:lnTo>
                                  <a:pt x="628" y="2342"/>
                                </a:lnTo>
                                <a:lnTo>
                                  <a:pt x="623" y="67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47080"/>
                            <a:ext cx="414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430">
                                <a:moveTo>
                                  <a:pt x="83" y="8"/>
                                </a:moveTo>
                                <a:lnTo>
                                  <a:pt x="74" y="8"/>
                                </a:lnTo>
                                <a:lnTo>
                                  <a:pt x="0" y="2350"/>
                                </a:lnTo>
                                <a:lnTo>
                                  <a:pt x="2" y="2355"/>
                                </a:lnTo>
                                <a:lnTo>
                                  <a:pt x="16" y="2369"/>
                                </a:lnTo>
                                <a:lnTo>
                                  <a:pt x="36" y="2381"/>
                                </a:lnTo>
                                <a:lnTo>
                                  <a:pt x="64" y="2394"/>
                                </a:lnTo>
                                <a:lnTo>
                                  <a:pt x="100" y="2407"/>
                                </a:lnTo>
                                <a:lnTo>
                                  <a:pt x="145" y="2420"/>
                                </a:lnTo>
                                <a:lnTo>
                                  <a:pt x="201" y="2428"/>
                                </a:lnTo>
                                <a:lnTo>
                                  <a:pt x="232" y="2430"/>
                                </a:lnTo>
                                <a:lnTo>
                                  <a:pt x="266" y="2430"/>
                                </a:lnTo>
                                <a:lnTo>
                                  <a:pt x="302" y="2430"/>
                                </a:lnTo>
                                <a:lnTo>
                                  <a:pt x="341" y="2428"/>
                                </a:lnTo>
                                <a:lnTo>
                                  <a:pt x="385" y="2423"/>
                                </a:lnTo>
                                <a:lnTo>
                                  <a:pt x="429" y="2415"/>
                                </a:lnTo>
                                <a:lnTo>
                                  <a:pt x="477" y="2404"/>
                                </a:lnTo>
                                <a:lnTo>
                                  <a:pt x="527" y="2391"/>
                                </a:lnTo>
                                <a:lnTo>
                                  <a:pt x="582" y="2376"/>
                                </a:lnTo>
                                <a:lnTo>
                                  <a:pt x="638" y="2358"/>
                                </a:lnTo>
                                <a:lnTo>
                                  <a:pt x="643" y="2355"/>
                                </a:lnTo>
                                <a:lnTo>
                                  <a:pt x="643" y="2350"/>
                                </a:lnTo>
                                <a:lnTo>
                                  <a:pt x="638" y="75"/>
                                </a:lnTo>
                                <a:lnTo>
                                  <a:pt x="635" y="70"/>
                                </a:lnTo>
                                <a:lnTo>
                                  <a:pt x="630" y="64"/>
                                </a:lnTo>
                                <a:lnTo>
                                  <a:pt x="83" y="0"/>
                                </a:lnTo>
                                <a:lnTo>
                                  <a:pt x="78" y="3"/>
                                </a:lnTo>
                                <a:lnTo>
                                  <a:pt x="74" y="8"/>
                                </a:lnTo>
                                <a:lnTo>
                                  <a:pt x="83" y="8"/>
                                </a:lnTo>
                                <a:lnTo>
                                  <a:pt x="80" y="15"/>
                                </a:lnTo>
                                <a:lnTo>
                                  <a:pt x="623" y="80"/>
                                </a:lnTo>
                                <a:lnTo>
                                  <a:pt x="628" y="2350"/>
                                </a:lnTo>
                                <a:lnTo>
                                  <a:pt x="635" y="2350"/>
                                </a:lnTo>
                                <a:lnTo>
                                  <a:pt x="633" y="2343"/>
                                </a:lnTo>
                                <a:lnTo>
                                  <a:pt x="576" y="2364"/>
                                </a:lnTo>
                                <a:lnTo>
                                  <a:pt x="525" y="2379"/>
                                </a:lnTo>
                                <a:lnTo>
                                  <a:pt x="472" y="2389"/>
                                </a:lnTo>
                                <a:lnTo>
                                  <a:pt x="426" y="2399"/>
                                </a:lnTo>
                                <a:lnTo>
                                  <a:pt x="383" y="2407"/>
                                </a:lnTo>
                                <a:lnTo>
                                  <a:pt x="341" y="2412"/>
                                </a:lnTo>
                                <a:lnTo>
                                  <a:pt x="302" y="2415"/>
                                </a:lnTo>
                                <a:lnTo>
                                  <a:pt x="266" y="2415"/>
                                </a:lnTo>
                                <a:lnTo>
                                  <a:pt x="232" y="2415"/>
                                </a:lnTo>
                                <a:lnTo>
                                  <a:pt x="201" y="2412"/>
                                </a:lnTo>
                                <a:lnTo>
                                  <a:pt x="148" y="2404"/>
                                </a:lnTo>
                                <a:lnTo>
                                  <a:pt x="103" y="2394"/>
                                </a:lnTo>
                                <a:lnTo>
                                  <a:pt x="69" y="2381"/>
                                </a:lnTo>
                                <a:lnTo>
                                  <a:pt x="44" y="2369"/>
                                </a:lnTo>
                                <a:lnTo>
                                  <a:pt x="26" y="2355"/>
                                </a:lnTo>
                                <a:lnTo>
                                  <a:pt x="16" y="2348"/>
                                </a:lnTo>
                                <a:lnTo>
                                  <a:pt x="13" y="2345"/>
                                </a:lnTo>
                                <a:lnTo>
                                  <a:pt x="7" y="2350"/>
                                </a:lnTo>
                                <a:lnTo>
                                  <a:pt x="16" y="2350"/>
                                </a:lnTo>
                                <a:lnTo>
                                  <a:pt x="90" y="8"/>
                                </a:lnTo>
                                <a:lnTo>
                                  <a:pt x="83" y="8"/>
                                </a:lnTo>
                                <a:lnTo>
                                  <a:pt x="80" y="15"/>
                                </a:lnTo>
                                <a:lnTo>
                                  <a:pt x="8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5868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91">
                                <a:moveTo>
                                  <a:pt x="212" y="0"/>
                                </a:moveTo>
                                <a:lnTo>
                                  <a:pt x="215" y="626"/>
                                </a:lnTo>
                                <a:lnTo>
                                  <a:pt x="155" y="647"/>
                                </a:lnTo>
                                <a:lnTo>
                                  <a:pt x="100" y="662"/>
                                </a:lnTo>
                                <a:lnTo>
                                  <a:pt x="49" y="675"/>
                                </a:lnTo>
                                <a:lnTo>
                                  <a:pt x="0" y="683"/>
                                </a:lnTo>
                                <a:lnTo>
                                  <a:pt x="47" y="688"/>
                                </a:lnTo>
                                <a:lnTo>
                                  <a:pt x="98" y="691"/>
                                </a:lnTo>
                                <a:lnTo>
                                  <a:pt x="134" y="691"/>
                                </a:lnTo>
                                <a:lnTo>
                                  <a:pt x="170" y="688"/>
                                </a:lnTo>
                                <a:lnTo>
                                  <a:pt x="212" y="683"/>
                                </a:lnTo>
                                <a:lnTo>
                                  <a:pt x="256" y="675"/>
                                </a:lnTo>
                                <a:lnTo>
                                  <a:pt x="302" y="667"/>
                                </a:lnTo>
                                <a:lnTo>
                                  <a:pt x="352" y="655"/>
                                </a:lnTo>
                                <a:lnTo>
                                  <a:pt x="405" y="640"/>
                                </a:lnTo>
                                <a:lnTo>
                                  <a:pt x="460" y="621"/>
                                </a:lnTo>
                                <a:lnTo>
                                  <a:pt x="460" y="41"/>
                                </a:lnTo>
                                <a:lnTo>
                                  <a:pt x="330" y="2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61920"/>
                            <a:ext cx="30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58">
                                <a:moveTo>
                                  <a:pt x="480" y="0"/>
                                </a:moveTo>
                                <a:lnTo>
                                  <a:pt x="480" y="580"/>
                                </a:lnTo>
                                <a:lnTo>
                                  <a:pt x="425" y="599"/>
                                </a:lnTo>
                                <a:lnTo>
                                  <a:pt x="372" y="614"/>
                                </a:lnTo>
                                <a:lnTo>
                                  <a:pt x="322" y="626"/>
                                </a:lnTo>
                                <a:lnTo>
                                  <a:pt x="276" y="634"/>
                                </a:lnTo>
                                <a:lnTo>
                                  <a:pt x="232" y="642"/>
                                </a:lnTo>
                                <a:lnTo>
                                  <a:pt x="190" y="647"/>
                                </a:lnTo>
                                <a:lnTo>
                                  <a:pt x="154" y="650"/>
                                </a:lnTo>
                                <a:lnTo>
                                  <a:pt x="118" y="650"/>
                                </a:lnTo>
                                <a:lnTo>
                                  <a:pt x="67" y="647"/>
                                </a:lnTo>
                                <a:lnTo>
                                  <a:pt x="20" y="642"/>
                                </a:lnTo>
                                <a:lnTo>
                                  <a:pt x="0" y="647"/>
                                </a:lnTo>
                                <a:lnTo>
                                  <a:pt x="53" y="655"/>
                                </a:lnTo>
                                <a:lnTo>
                                  <a:pt x="84" y="658"/>
                                </a:lnTo>
                                <a:lnTo>
                                  <a:pt x="118" y="658"/>
                                </a:lnTo>
                                <a:lnTo>
                                  <a:pt x="154" y="658"/>
                                </a:lnTo>
                                <a:lnTo>
                                  <a:pt x="193" y="655"/>
                                </a:lnTo>
                                <a:lnTo>
                                  <a:pt x="235" y="650"/>
                                </a:lnTo>
                                <a:lnTo>
                                  <a:pt x="278" y="642"/>
                                </a:lnTo>
                                <a:lnTo>
                                  <a:pt x="327" y="631"/>
                                </a:lnTo>
                                <a:lnTo>
                                  <a:pt x="377" y="621"/>
                                </a:lnTo>
                                <a:lnTo>
                                  <a:pt x="430" y="606"/>
                                </a:lnTo>
                                <a:lnTo>
                                  <a:pt x="487" y="585"/>
                                </a:lnTo>
                                <a:lnTo>
                                  <a:pt x="487" y="3"/>
                                </a:lnTo>
                                <a:lnTo>
                                  <a:pt x="4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27480"/>
                            <a:ext cx="849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2866">
                                <a:moveTo>
                                  <a:pt x="156" y="626"/>
                                </a:moveTo>
                                <a:lnTo>
                                  <a:pt x="220" y="667"/>
                                </a:lnTo>
                                <a:lnTo>
                                  <a:pt x="290" y="711"/>
                                </a:lnTo>
                                <a:lnTo>
                                  <a:pt x="365" y="764"/>
                                </a:lnTo>
                                <a:lnTo>
                                  <a:pt x="401" y="792"/>
                                </a:lnTo>
                                <a:lnTo>
                                  <a:pt x="442" y="826"/>
                                </a:lnTo>
                                <a:lnTo>
                                  <a:pt x="481" y="862"/>
                                </a:lnTo>
                                <a:lnTo>
                                  <a:pt x="520" y="897"/>
                                </a:lnTo>
                                <a:lnTo>
                                  <a:pt x="559" y="935"/>
                                </a:lnTo>
                                <a:lnTo>
                                  <a:pt x="595" y="974"/>
                                </a:lnTo>
                                <a:lnTo>
                                  <a:pt x="629" y="1012"/>
                                </a:lnTo>
                                <a:lnTo>
                                  <a:pt x="660" y="1053"/>
                                </a:lnTo>
                                <a:lnTo>
                                  <a:pt x="691" y="1094"/>
                                </a:lnTo>
                                <a:lnTo>
                                  <a:pt x="719" y="1137"/>
                                </a:lnTo>
                                <a:lnTo>
                                  <a:pt x="742" y="1179"/>
                                </a:lnTo>
                                <a:lnTo>
                                  <a:pt x="765" y="1222"/>
                                </a:lnTo>
                                <a:lnTo>
                                  <a:pt x="787" y="1262"/>
                                </a:lnTo>
                                <a:lnTo>
                                  <a:pt x="802" y="1306"/>
                                </a:lnTo>
                                <a:lnTo>
                                  <a:pt x="814" y="1347"/>
                                </a:lnTo>
                                <a:lnTo>
                                  <a:pt x="823" y="1391"/>
                                </a:lnTo>
                                <a:lnTo>
                                  <a:pt x="828" y="1432"/>
                                </a:lnTo>
                                <a:lnTo>
                                  <a:pt x="828" y="1475"/>
                                </a:lnTo>
                                <a:lnTo>
                                  <a:pt x="828" y="1516"/>
                                </a:lnTo>
                                <a:lnTo>
                                  <a:pt x="823" y="1559"/>
                                </a:lnTo>
                                <a:lnTo>
                                  <a:pt x="812" y="1605"/>
                                </a:lnTo>
                                <a:lnTo>
                                  <a:pt x="797" y="1656"/>
                                </a:lnTo>
                                <a:lnTo>
                                  <a:pt x="775" y="1708"/>
                                </a:lnTo>
                                <a:lnTo>
                                  <a:pt x="747" y="1761"/>
                                </a:lnTo>
                                <a:lnTo>
                                  <a:pt x="713" y="1820"/>
                                </a:lnTo>
                                <a:lnTo>
                                  <a:pt x="670" y="1879"/>
                                </a:lnTo>
                                <a:lnTo>
                                  <a:pt x="621" y="1941"/>
                                </a:lnTo>
                                <a:lnTo>
                                  <a:pt x="564" y="2004"/>
                                </a:lnTo>
                                <a:lnTo>
                                  <a:pt x="494" y="2071"/>
                                </a:lnTo>
                                <a:lnTo>
                                  <a:pt x="419" y="2138"/>
                                </a:lnTo>
                                <a:lnTo>
                                  <a:pt x="331" y="2209"/>
                                </a:lnTo>
                                <a:lnTo>
                                  <a:pt x="233" y="2280"/>
                                </a:lnTo>
                                <a:lnTo>
                                  <a:pt x="122" y="2355"/>
                                </a:lnTo>
                                <a:lnTo>
                                  <a:pt x="0" y="2431"/>
                                </a:lnTo>
                                <a:lnTo>
                                  <a:pt x="245" y="2866"/>
                                </a:lnTo>
                                <a:lnTo>
                                  <a:pt x="380" y="2782"/>
                                </a:lnTo>
                                <a:lnTo>
                                  <a:pt x="504" y="2698"/>
                                </a:lnTo>
                                <a:lnTo>
                                  <a:pt x="621" y="2613"/>
                                </a:lnTo>
                                <a:lnTo>
                                  <a:pt x="672" y="2572"/>
                                </a:lnTo>
                                <a:lnTo>
                                  <a:pt x="724" y="2528"/>
                                </a:lnTo>
                                <a:lnTo>
                                  <a:pt x="775" y="2487"/>
                                </a:lnTo>
                                <a:lnTo>
                                  <a:pt x="823" y="2445"/>
                                </a:lnTo>
                                <a:lnTo>
                                  <a:pt x="866" y="2401"/>
                                </a:lnTo>
                                <a:lnTo>
                                  <a:pt x="910" y="2357"/>
                                </a:lnTo>
                                <a:lnTo>
                                  <a:pt x="949" y="2314"/>
                                </a:lnTo>
                                <a:lnTo>
                                  <a:pt x="987" y="2270"/>
                                </a:lnTo>
                                <a:lnTo>
                                  <a:pt x="1024" y="2227"/>
                                </a:lnTo>
                                <a:lnTo>
                                  <a:pt x="1058" y="2183"/>
                                </a:lnTo>
                                <a:lnTo>
                                  <a:pt x="1088" y="2140"/>
                                </a:lnTo>
                                <a:lnTo>
                                  <a:pt x="1119" y="2097"/>
                                </a:lnTo>
                                <a:lnTo>
                                  <a:pt x="1145" y="2053"/>
                                </a:lnTo>
                                <a:lnTo>
                                  <a:pt x="1171" y="2009"/>
                                </a:lnTo>
                                <a:lnTo>
                                  <a:pt x="1195" y="1963"/>
                                </a:lnTo>
                                <a:lnTo>
                                  <a:pt x="1215" y="1920"/>
                                </a:lnTo>
                                <a:lnTo>
                                  <a:pt x="1236" y="1876"/>
                                </a:lnTo>
                                <a:lnTo>
                                  <a:pt x="1251" y="1831"/>
                                </a:lnTo>
                                <a:lnTo>
                                  <a:pt x="1267" y="1787"/>
                                </a:lnTo>
                                <a:lnTo>
                                  <a:pt x="1279" y="1744"/>
                                </a:lnTo>
                                <a:lnTo>
                                  <a:pt x="1290" y="1698"/>
                                </a:lnTo>
                                <a:lnTo>
                                  <a:pt x="1300" y="1654"/>
                                </a:lnTo>
                                <a:lnTo>
                                  <a:pt x="1305" y="1608"/>
                                </a:lnTo>
                                <a:lnTo>
                                  <a:pt x="1310" y="1564"/>
                                </a:lnTo>
                                <a:lnTo>
                                  <a:pt x="1313" y="1518"/>
                                </a:lnTo>
                                <a:lnTo>
                                  <a:pt x="1316" y="1475"/>
                                </a:lnTo>
                                <a:lnTo>
                                  <a:pt x="1313" y="1432"/>
                                </a:lnTo>
                                <a:lnTo>
                                  <a:pt x="1310" y="1388"/>
                                </a:lnTo>
                                <a:lnTo>
                                  <a:pt x="1305" y="1345"/>
                                </a:lnTo>
                                <a:lnTo>
                                  <a:pt x="1300" y="1303"/>
                                </a:lnTo>
                                <a:lnTo>
                                  <a:pt x="1293" y="1262"/>
                                </a:lnTo>
                                <a:lnTo>
                                  <a:pt x="1282" y="1222"/>
                                </a:lnTo>
                                <a:lnTo>
                                  <a:pt x="1262" y="1145"/>
                                </a:lnTo>
                                <a:lnTo>
                                  <a:pt x="1236" y="1071"/>
                                </a:lnTo>
                                <a:lnTo>
                                  <a:pt x="1202" y="999"/>
                                </a:lnTo>
                                <a:lnTo>
                                  <a:pt x="1169" y="930"/>
                                </a:lnTo>
                                <a:lnTo>
                                  <a:pt x="1130" y="864"/>
                                </a:lnTo>
                                <a:lnTo>
                                  <a:pt x="1088" y="799"/>
                                </a:lnTo>
                                <a:lnTo>
                                  <a:pt x="1042" y="741"/>
                                </a:lnTo>
                                <a:lnTo>
                                  <a:pt x="998" y="685"/>
                                </a:lnTo>
                                <a:lnTo>
                                  <a:pt x="949" y="628"/>
                                </a:lnTo>
                                <a:lnTo>
                                  <a:pt x="900" y="577"/>
                                </a:lnTo>
                                <a:lnTo>
                                  <a:pt x="850" y="529"/>
                                </a:lnTo>
                                <a:lnTo>
                                  <a:pt x="802" y="483"/>
                                </a:lnTo>
                                <a:lnTo>
                                  <a:pt x="753" y="439"/>
                                </a:lnTo>
                                <a:lnTo>
                                  <a:pt x="703" y="398"/>
                                </a:lnTo>
                                <a:lnTo>
                                  <a:pt x="649" y="355"/>
                                </a:lnTo>
                                <a:lnTo>
                                  <a:pt x="592" y="317"/>
                                </a:lnTo>
                                <a:lnTo>
                                  <a:pt x="535" y="275"/>
                                </a:lnTo>
                                <a:lnTo>
                                  <a:pt x="419" y="202"/>
                                </a:lnTo>
                                <a:lnTo>
                                  <a:pt x="308" y="137"/>
                                </a:lnTo>
                                <a:lnTo>
                                  <a:pt x="209" y="81"/>
                                </a:lnTo>
                                <a:lnTo>
                                  <a:pt x="130" y="37"/>
                                </a:lnTo>
                                <a:lnTo>
                                  <a:pt x="52" y="0"/>
                                </a:lnTo>
                                <a:lnTo>
                                  <a:pt x="156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26760"/>
                            <a:ext cx="856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2883">
                                <a:moveTo>
                                  <a:pt x="163" y="635"/>
                                </a:moveTo>
                                <a:lnTo>
                                  <a:pt x="158" y="642"/>
                                </a:lnTo>
                                <a:lnTo>
                                  <a:pt x="222" y="681"/>
                                </a:lnTo>
                                <a:lnTo>
                                  <a:pt x="292" y="727"/>
                                </a:lnTo>
                                <a:lnTo>
                                  <a:pt x="367" y="778"/>
                                </a:lnTo>
                                <a:lnTo>
                                  <a:pt x="405" y="808"/>
                                </a:lnTo>
                                <a:lnTo>
                                  <a:pt x="444" y="840"/>
                                </a:lnTo>
                                <a:lnTo>
                                  <a:pt x="483" y="876"/>
                                </a:lnTo>
                                <a:lnTo>
                                  <a:pt x="521" y="911"/>
                                </a:lnTo>
                                <a:lnTo>
                                  <a:pt x="558" y="947"/>
                                </a:lnTo>
                                <a:lnTo>
                                  <a:pt x="594" y="985"/>
                                </a:lnTo>
                                <a:lnTo>
                                  <a:pt x="628" y="1024"/>
                                </a:lnTo>
                                <a:lnTo>
                                  <a:pt x="659" y="1062"/>
                                </a:lnTo>
                                <a:lnTo>
                                  <a:pt x="687" y="1103"/>
                                </a:lnTo>
                                <a:lnTo>
                                  <a:pt x="715" y="1144"/>
                                </a:lnTo>
                                <a:lnTo>
                                  <a:pt x="739" y="1185"/>
                                </a:lnTo>
                                <a:lnTo>
                                  <a:pt x="762" y="1225"/>
                                </a:lnTo>
                                <a:lnTo>
                                  <a:pt x="780" y="1266"/>
                                </a:lnTo>
                                <a:lnTo>
                                  <a:pt x="799" y="1307"/>
                                </a:lnTo>
                                <a:lnTo>
                                  <a:pt x="811" y="1351"/>
                                </a:lnTo>
                                <a:lnTo>
                                  <a:pt x="819" y="1392"/>
                                </a:lnTo>
                                <a:lnTo>
                                  <a:pt x="827" y="1433"/>
                                </a:lnTo>
                                <a:lnTo>
                                  <a:pt x="827" y="1471"/>
                                </a:lnTo>
                                <a:lnTo>
                                  <a:pt x="827" y="1484"/>
                                </a:lnTo>
                                <a:lnTo>
                                  <a:pt x="827" y="1489"/>
                                </a:lnTo>
                                <a:lnTo>
                                  <a:pt x="827" y="1530"/>
                                </a:lnTo>
                                <a:lnTo>
                                  <a:pt x="819" y="1573"/>
                                </a:lnTo>
                                <a:lnTo>
                                  <a:pt x="809" y="1619"/>
                                </a:lnTo>
                                <a:lnTo>
                                  <a:pt x="794" y="1668"/>
                                </a:lnTo>
                                <a:lnTo>
                                  <a:pt x="772" y="1719"/>
                                </a:lnTo>
                                <a:lnTo>
                                  <a:pt x="744" y="1773"/>
                                </a:lnTo>
                                <a:lnTo>
                                  <a:pt x="710" y="1829"/>
                                </a:lnTo>
                                <a:lnTo>
                                  <a:pt x="669" y="1885"/>
                                </a:lnTo>
                                <a:lnTo>
                                  <a:pt x="620" y="1947"/>
                                </a:lnTo>
                                <a:lnTo>
                                  <a:pt x="561" y="2011"/>
                                </a:lnTo>
                                <a:lnTo>
                                  <a:pt x="494" y="2075"/>
                                </a:lnTo>
                                <a:lnTo>
                                  <a:pt x="418" y="2143"/>
                                </a:lnTo>
                                <a:lnTo>
                                  <a:pt x="331" y="2213"/>
                                </a:lnTo>
                                <a:lnTo>
                                  <a:pt x="232" y="2284"/>
                                </a:lnTo>
                                <a:lnTo>
                                  <a:pt x="124" y="2359"/>
                                </a:lnTo>
                                <a:lnTo>
                                  <a:pt x="5" y="2433"/>
                                </a:lnTo>
                                <a:lnTo>
                                  <a:pt x="0" y="2438"/>
                                </a:lnTo>
                                <a:lnTo>
                                  <a:pt x="0" y="2443"/>
                                </a:lnTo>
                                <a:lnTo>
                                  <a:pt x="245" y="2878"/>
                                </a:lnTo>
                                <a:lnTo>
                                  <a:pt x="250" y="2883"/>
                                </a:lnTo>
                                <a:lnTo>
                                  <a:pt x="256" y="2880"/>
                                </a:lnTo>
                                <a:lnTo>
                                  <a:pt x="390" y="2798"/>
                                </a:lnTo>
                                <a:lnTo>
                                  <a:pt x="516" y="2715"/>
                                </a:lnTo>
                                <a:lnTo>
                                  <a:pt x="631" y="2630"/>
                                </a:lnTo>
                                <a:lnTo>
                                  <a:pt x="684" y="2586"/>
                                </a:lnTo>
                                <a:lnTo>
                                  <a:pt x="736" y="2545"/>
                                </a:lnTo>
                                <a:lnTo>
                                  <a:pt x="787" y="2502"/>
                                </a:lnTo>
                                <a:lnTo>
                                  <a:pt x="835" y="2459"/>
                                </a:lnTo>
                                <a:lnTo>
                                  <a:pt x="878" y="2415"/>
                                </a:lnTo>
                                <a:lnTo>
                                  <a:pt x="922" y="2372"/>
                                </a:lnTo>
                                <a:lnTo>
                                  <a:pt x="964" y="2328"/>
                                </a:lnTo>
                                <a:lnTo>
                                  <a:pt x="1000" y="2284"/>
                                </a:lnTo>
                                <a:lnTo>
                                  <a:pt x="1036" y="2241"/>
                                </a:lnTo>
                                <a:lnTo>
                                  <a:pt x="1072" y="2198"/>
                                </a:lnTo>
                                <a:lnTo>
                                  <a:pt x="1103" y="2154"/>
                                </a:lnTo>
                                <a:lnTo>
                                  <a:pt x="1132" y="2111"/>
                                </a:lnTo>
                                <a:lnTo>
                                  <a:pt x="1160" y="2065"/>
                                </a:lnTo>
                                <a:lnTo>
                                  <a:pt x="1186" y="2021"/>
                                </a:lnTo>
                                <a:lnTo>
                                  <a:pt x="1209" y="1977"/>
                                </a:lnTo>
                                <a:lnTo>
                                  <a:pt x="1229" y="1931"/>
                                </a:lnTo>
                                <a:lnTo>
                                  <a:pt x="1248" y="1888"/>
                                </a:lnTo>
                                <a:lnTo>
                                  <a:pt x="1266" y="1842"/>
                                </a:lnTo>
                                <a:lnTo>
                                  <a:pt x="1281" y="1799"/>
                                </a:lnTo>
                                <a:lnTo>
                                  <a:pt x="1294" y="1753"/>
                                </a:lnTo>
                                <a:lnTo>
                                  <a:pt x="1305" y="1709"/>
                                </a:lnTo>
                                <a:lnTo>
                                  <a:pt x="1315" y="1663"/>
                                </a:lnTo>
                                <a:lnTo>
                                  <a:pt x="1320" y="1619"/>
                                </a:lnTo>
                                <a:lnTo>
                                  <a:pt x="1325" y="1573"/>
                                </a:lnTo>
                                <a:lnTo>
                                  <a:pt x="1328" y="1527"/>
                                </a:lnTo>
                                <a:lnTo>
                                  <a:pt x="1330" y="1484"/>
                                </a:lnTo>
                                <a:lnTo>
                                  <a:pt x="1328" y="1438"/>
                                </a:lnTo>
                                <a:lnTo>
                                  <a:pt x="1325" y="1395"/>
                                </a:lnTo>
                                <a:lnTo>
                                  <a:pt x="1320" y="1354"/>
                                </a:lnTo>
                                <a:lnTo>
                                  <a:pt x="1315" y="1310"/>
                                </a:lnTo>
                                <a:lnTo>
                                  <a:pt x="1307" y="1269"/>
                                </a:lnTo>
                                <a:lnTo>
                                  <a:pt x="1297" y="1229"/>
                                </a:lnTo>
                                <a:lnTo>
                                  <a:pt x="1276" y="1151"/>
                                </a:lnTo>
                                <a:lnTo>
                                  <a:pt x="1248" y="1075"/>
                                </a:lnTo>
                                <a:lnTo>
                                  <a:pt x="1217" y="1003"/>
                                </a:lnTo>
                                <a:lnTo>
                                  <a:pt x="1181" y="934"/>
                                </a:lnTo>
                                <a:lnTo>
                                  <a:pt x="1142" y="867"/>
                                </a:lnTo>
                                <a:lnTo>
                                  <a:pt x="1101" y="806"/>
                                </a:lnTo>
                                <a:lnTo>
                                  <a:pt x="1056" y="745"/>
                                </a:lnTo>
                                <a:lnTo>
                                  <a:pt x="1010" y="689"/>
                                </a:lnTo>
                                <a:lnTo>
                                  <a:pt x="962" y="632"/>
                                </a:lnTo>
                                <a:lnTo>
                                  <a:pt x="914" y="581"/>
                                </a:lnTo>
                                <a:lnTo>
                                  <a:pt x="863" y="533"/>
                                </a:lnTo>
                                <a:lnTo>
                                  <a:pt x="814" y="486"/>
                                </a:lnTo>
                                <a:lnTo>
                                  <a:pt x="767" y="443"/>
                                </a:lnTo>
                                <a:lnTo>
                                  <a:pt x="765" y="443"/>
                                </a:lnTo>
                                <a:lnTo>
                                  <a:pt x="715" y="399"/>
                                </a:lnTo>
                                <a:lnTo>
                                  <a:pt x="662" y="358"/>
                                </a:lnTo>
                                <a:lnTo>
                                  <a:pt x="605" y="318"/>
                                </a:lnTo>
                                <a:lnTo>
                                  <a:pt x="545" y="279"/>
                                </a:lnTo>
                                <a:lnTo>
                                  <a:pt x="431" y="205"/>
                                </a:lnTo>
                                <a:lnTo>
                                  <a:pt x="320" y="139"/>
                                </a:lnTo>
                                <a:lnTo>
                                  <a:pt x="219" y="82"/>
                                </a:lnTo>
                                <a:lnTo>
                                  <a:pt x="139" y="39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4"/>
                                </a:lnTo>
                                <a:lnTo>
                                  <a:pt x="51" y="9"/>
                                </a:lnTo>
                                <a:lnTo>
                                  <a:pt x="155" y="637"/>
                                </a:lnTo>
                                <a:lnTo>
                                  <a:pt x="158" y="642"/>
                                </a:lnTo>
                                <a:lnTo>
                                  <a:pt x="163" y="635"/>
                                </a:lnTo>
                                <a:lnTo>
                                  <a:pt x="170" y="635"/>
                                </a:lnTo>
                                <a:lnTo>
                                  <a:pt x="67" y="6"/>
                                </a:lnTo>
                                <a:lnTo>
                                  <a:pt x="59" y="9"/>
                                </a:lnTo>
                                <a:lnTo>
                                  <a:pt x="57" y="14"/>
                                </a:lnTo>
                                <a:lnTo>
                                  <a:pt x="132" y="55"/>
                                </a:lnTo>
                                <a:lnTo>
                                  <a:pt x="211" y="97"/>
                                </a:lnTo>
                                <a:lnTo>
                                  <a:pt x="312" y="151"/>
                                </a:lnTo>
                                <a:lnTo>
                                  <a:pt x="420" y="218"/>
                                </a:lnTo>
                                <a:lnTo>
                                  <a:pt x="537" y="292"/>
                                </a:lnTo>
                                <a:lnTo>
                                  <a:pt x="594" y="331"/>
                                </a:lnTo>
                                <a:lnTo>
                                  <a:pt x="651" y="372"/>
                                </a:lnTo>
                                <a:lnTo>
                                  <a:pt x="705" y="413"/>
                                </a:lnTo>
                                <a:lnTo>
                                  <a:pt x="756" y="453"/>
                                </a:lnTo>
                                <a:lnTo>
                                  <a:pt x="804" y="497"/>
                                </a:lnTo>
                                <a:lnTo>
                                  <a:pt x="852" y="543"/>
                                </a:lnTo>
                                <a:lnTo>
                                  <a:pt x="902" y="591"/>
                                </a:lnTo>
                                <a:lnTo>
                                  <a:pt x="951" y="642"/>
                                </a:lnTo>
                                <a:lnTo>
                                  <a:pt x="998" y="699"/>
                                </a:lnTo>
                                <a:lnTo>
                                  <a:pt x="1044" y="755"/>
                                </a:lnTo>
                                <a:lnTo>
                                  <a:pt x="1087" y="813"/>
                                </a:lnTo>
                                <a:lnTo>
                                  <a:pt x="1128" y="878"/>
                                </a:lnTo>
                                <a:lnTo>
                                  <a:pt x="1168" y="942"/>
                                </a:lnTo>
                                <a:lnTo>
                                  <a:pt x="1204" y="1011"/>
                                </a:lnTo>
                                <a:lnTo>
                                  <a:pt x="1235" y="1083"/>
                                </a:lnTo>
                                <a:lnTo>
                                  <a:pt x="1260" y="1157"/>
                                </a:lnTo>
                                <a:lnTo>
                                  <a:pt x="1284" y="1234"/>
                                </a:lnTo>
                                <a:lnTo>
                                  <a:pt x="1300" y="1312"/>
                                </a:lnTo>
                                <a:lnTo>
                                  <a:pt x="1305" y="1354"/>
                                </a:lnTo>
                                <a:lnTo>
                                  <a:pt x="1310" y="1397"/>
                                </a:lnTo>
                                <a:lnTo>
                                  <a:pt x="1312" y="1441"/>
                                </a:lnTo>
                                <a:lnTo>
                                  <a:pt x="1315" y="1484"/>
                                </a:lnTo>
                                <a:lnTo>
                                  <a:pt x="1323" y="1484"/>
                                </a:lnTo>
                                <a:lnTo>
                                  <a:pt x="1315" y="1484"/>
                                </a:lnTo>
                                <a:lnTo>
                                  <a:pt x="1312" y="1527"/>
                                </a:lnTo>
                                <a:lnTo>
                                  <a:pt x="1310" y="1573"/>
                                </a:lnTo>
                                <a:lnTo>
                                  <a:pt x="1305" y="1617"/>
                                </a:lnTo>
                                <a:lnTo>
                                  <a:pt x="1300" y="1660"/>
                                </a:lnTo>
                                <a:lnTo>
                                  <a:pt x="1289" y="1707"/>
                                </a:lnTo>
                                <a:lnTo>
                                  <a:pt x="1279" y="1750"/>
                                </a:lnTo>
                                <a:lnTo>
                                  <a:pt x="1266" y="1794"/>
                                </a:lnTo>
                                <a:lnTo>
                                  <a:pt x="1250" y="1836"/>
                                </a:lnTo>
                                <a:lnTo>
                                  <a:pt x="1235" y="1883"/>
                                </a:lnTo>
                                <a:lnTo>
                                  <a:pt x="1214" y="1926"/>
                                </a:lnTo>
                                <a:lnTo>
                                  <a:pt x="1193" y="1970"/>
                                </a:lnTo>
                                <a:lnTo>
                                  <a:pt x="1171" y="2013"/>
                                </a:lnTo>
                                <a:lnTo>
                                  <a:pt x="1147" y="2057"/>
                                </a:lnTo>
                                <a:lnTo>
                                  <a:pt x="1119" y="2101"/>
                                </a:lnTo>
                                <a:lnTo>
                                  <a:pt x="1090" y="2143"/>
                                </a:lnTo>
                                <a:lnTo>
                                  <a:pt x="1059" y="2187"/>
                                </a:lnTo>
                                <a:lnTo>
                                  <a:pt x="1025" y="2231"/>
                                </a:lnTo>
                                <a:lnTo>
                                  <a:pt x="989" y="2274"/>
                                </a:lnTo>
                                <a:lnTo>
                                  <a:pt x="951" y="2318"/>
                                </a:lnTo>
                                <a:lnTo>
                                  <a:pt x="912" y="2361"/>
                                </a:lnTo>
                                <a:lnTo>
                                  <a:pt x="868" y="2405"/>
                                </a:lnTo>
                                <a:lnTo>
                                  <a:pt x="824" y="2448"/>
                                </a:lnTo>
                                <a:lnTo>
                                  <a:pt x="777" y="2489"/>
                                </a:lnTo>
                                <a:lnTo>
                                  <a:pt x="729" y="2532"/>
                                </a:lnTo>
                                <a:lnTo>
                                  <a:pt x="677" y="2576"/>
                                </a:lnTo>
                                <a:lnTo>
                                  <a:pt x="622" y="2617"/>
                                </a:lnTo>
                                <a:lnTo>
                                  <a:pt x="506" y="2701"/>
                                </a:lnTo>
                                <a:lnTo>
                                  <a:pt x="382" y="2786"/>
                                </a:lnTo>
                                <a:lnTo>
                                  <a:pt x="247" y="2868"/>
                                </a:lnTo>
                                <a:lnTo>
                                  <a:pt x="252" y="2875"/>
                                </a:lnTo>
                                <a:lnTo>
                                  <a:pt x="258" y="2870"/>
                                </a:lnTo>
                                <a:lnTo>
                                  <a:pt x="15" y="2435"/>
                                </a:lnTo>
                                <a:lnTo>
                                  <a:pt x="7" y="2440"/>
                                </a:lnTo>
                                <a:lnTo>
                                  <a:pt x="12" y="2445"/>
                                </a:lnTo>
                                <a:lnTo>
                                  <a:pt x="132" y="2372"/>
                                </a:lnTo>
                                <a:lnTo>
                                  <a:pt x="242" y="2298"/>
                                </a:lnTo>
                                <a:lnTo>
                                  <a:pt x="341" y="2226"/>
                                </a:lnTo>
                                <a:lnTo>
                                  <a:pt x="426" y="2154"/>
                                </a:lnTo>
                                <a:lnTo>
                                  <a:pt x="504" y="2087"/>
                                </a:lnTo>
                                <a:lnTo>
                                  <a:pt x="573" y="2021"/>
                                </a:lnTo>
                                <a:lnTo>
                                  <a:pt x="631" y="1957"/>
                                </a:lnTo>
                                <a:lnTo>
                                  <a:pt x="682" y="1896"/>
                                </a:lnTo>
                                <a:lnTo>
                                  <a:pt x="723" y="1836"/>
                                </a:lnTo>
                                <a:lnTo>
                                  <a:pt x="760" y="1778"/>
                                </a:lnTo>
                                <a:lnTo>
                                  <a:pt x="785" y="1724"/>
                                </a:lnTo>
                                <a:lnTo>
                                  <a:pt x="809" y="1673"/>
                                </a:lnTo>
                                <a:lnTo>
                                  <a:pt x="824" y="1622"/>
                                </a:lnTo>
                                <a:lnTo>
                                  <a:pt x="835" y="1576"/>
                                </a:lnTo>
                                <a:lnTo>
                                  <a:pt x="842" y="1530"/>
                                </a:lnTo>
                                <a:lnTo>
                                  <a:pt x="842" y="1489"/>
                                </a:lnTo>
                                <a:lnTo>
                                  <a:pt x="842" y="1484"/>
                                </a:lnTo>
                                <a:lnTo>
                                  <a:pt x="835" y="1484"/>
                                </a:lnTo>
                                <a:lnTo>
                                  <a:pt x="842" y="1484"/>
                                </a:lnTo>
                                <a:lnTo>
                                  <a:pt x="842" y="1471"/>
                                </a:lnTo>
                                <a:lnTo>
                                  <a:pt x="842" y="1431"/>
                                </a:lnTo>
                                <a:lnTo>
                                  <a:pt x="835" y="1390"/>
                                </a:lnTo>
                                <a:lnTo>
                                  <a:pt x="824" y="1346"/>
                                </a:lnTo>
                                <a:lnTo>
                                  <a:pt x="811" y="1302"/>
                                </a:lnTo>
                                <a:lnTo>
                                  <a:pt x="796" y="1261"/>
                                </a:lnTo>
                                <a:lnTo>
                                  <a:pt x="775" y="1218"/>
                                </a:lnTo>
                                <a:lnTo>
                                  <a:pt x="754" y="1178"/>
                                </a:lnTo>
                                <a:lnTo>
                                  <a:pt x="729" y="1136"/>
                                </a:lnTo>
                                <a:lnTo>
                                  <a:pt x="700" y="1095"/>
                                </a:lnTo>
                                <a:lnTo>
                                  <a:pt x="672" y="1054"/>
                                </a:lnTo>
                                <a:lnTo>
                                  <a:pt x="638" y="1013"/>
                                </a:lnTo>
                                <a:lnTo>
                                  <a:pt x="605" y="975"/>
                                </a:lnTo>
                                <a:lnTo>
                                  <a:pt x="568" y="937"/>
                                </a:lnTo>
                                <a:lnTo>
                                  <a:pt x="532" y="898"/>
                                </a:lnTo>
                                <a:lnTo>
                                  <a:pt x="494" y="862"/>
                                </a:lnTo>
                                <a:lnTo>
                                  <a:pt x="454" y="830"/>
                                </a:lnTo>
                                <a:lnTo>
                                  <a:pt x="413" y="796"/>
                                </a:lnTo>
                                <a:lnTo>
                                  <a:pt x="374" y="765"/>
                                </a:lnTo>
                                <a:lnTo>
                                  <a:pt x="300" y="714"/>
                                </a:lnTo>
                                <a:lnTo>
                                  <a:pt x="230" y="669"/>
                                </a:lnTo>
                                <a:lnTo>
                                  <a:pt x="168" y="630"/>
                                </a:lnTo>
                                <a:lnTo>
                                  <a:pt x="163" y="635"/>
                                </a:lnTo>
                                <a:lnTo>
                                  <a:pt x="170" y="635"/>
                                </a:lnTo>
                                <a:lnTo>
                                  <a:pt x="163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54120"/>
                            <a:ext cx="54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1936">
                                <a:moveTo>
                                  <a:pt x="0" y="0"/>
                                </a:moveTo>
                                <a:lnTo>
                                  <a:pt x="24" y="112"/>
                                </a:lnTo>
                                <a:lnTo>
                                  <a:pt x="44" y="230"/>
                                </a:lnTo>
                                <a:lnTo>
                                  <a:pt x="99" y="266"/>
                                </a:lnTo>
                                <a:lnTo>
                                  <a:pt x="158" y="304"/>
                                </a:lnTo>
                                <a:lnTo>
                                  <a:pt x="220" y="348"/>
                                </a:lnTo>
                                <a:lnTo>
                                  <a:pt x="284" y="402"/>
                                </a:lnTo>
                                <a:lnTo>
                                  <a:pt x="324" y="434"/>
                                </a:lnTo>
                                <a:lnTo>
                                  <a:pt x="362" y="470"/>
                                </a:lnTo>
                                <a:lnTo>
                                  <a:pt x="398" y="509"/>
                                </a:lnTo>
                                <a:lnTo>
                                  <a:pt x="435" y="547"/>
                                </a:lnTo>
                                <a:lnTo>
                                  <a:pt x="468" y="585"/>
                                </a:lnTo>
                                <a:lnTo>
                                  <a:pt x="502" y="626"/>
                                </a:lnTo>
                                <a:lnTo>
                                  <a:pt x="530" y="667"/>
                                </a:lnTo>
                                <a:lnTo>
                                  <a:pt x="559" y="708"/>
                                </a:lnTo>
                                <a:lnTo>
                                  <a:pt x="584" y="750"/>
                                </a:lnTo>
                                <a:lnTo>
                                  <a:pt x="605" y="790"/>
                                </a:lnTo>
                                <a:lnTo>
                                  <a:pt x="626" y="833"/>
                                </a:lnTo>
                                <a:lnTo>
                                  <a:pt x="641" y="874"/>
                                </a:lnTo>
                                <a:lnTo>
                                  <a:pt x="654" y="918"/>
                                </a:lnTo>
                                <a:lnTo>
                                  <a:pt x="665" y="962"/>
                                </a:lnTo>
                                <a:lnTo>
                                  <a:pt x="672" y="1003"/>
                                </a:lnTo>
                                <a:lnTo>
                                  <a:pt x="672" y="1043"/>
                                </a:lnTo>
                                <a:lnTo>
                                  <a:pt x="672" y="1056"/>
                                </a:lnTo>
                                <a:lnTo>
                                  <a:pt x="672" y="1061"/>
                                </a:lnTo>
                                <a:lnTo>
                                  <a:pt x="672" y="1092"/>
                                </a:lnTo>
                                <a:lnTo>
                                  <a:pt x="670" y="1125"/>
                                </a:lnTo>
                                <a:lnTo>
                                  <a:pt x="662" y="1159"/>
                                </a:lnTo>
                                <a:lnTo>
                                  <a:pt x="654" y="1194"/>
                                </a:lnTo>
                                <a:lnTo>
                                  <a:pt x="641" y="1232"/>
                                </a:lnTo>
                                <a:lnTo>
                                  <a:pt x="629" y="1271"/>
                                </a:lnTo>
                                <a:lnTo>
                                  <a:pt x="610" y="1312"/>
                                </a:lnTo>
                                <a:lnTo>
                                  <a:pt x="586" y="1352"/>
                                </a:lnTo>
                                <a:lnTo>
                                  <a:pt x="561" y="1396"/>
                                </a:lnTo>
                                <a:lnTo>
                                  <a:pt x="530" y="1440"/>
                                </a:lnTo>
                                <a:lnTo>
                                  <a:pt x="497" y="1486"/>
                                </a:lnTo>
                                <a:lnTo>
                                  <a:pt x="458" y="1534"/>
                                </a:lnTo>
                                <a:lnTo>
                                  <a:pt x="413" y="1580"/>
                                </a:lnTo>
                                <a:lnTo>
                                  <a:pt x="365" y="1632"/>
                                </a:lnTo>
                                <a:lnTo>
                                  <a:pt x="310" y="1680"/>
                                </a:lnTo>
                                <a:lnTo>
                                  <a:pt x="250" y="1734"/>
                                </a:lnTo>
                                <a:lnTo>
                                  <a:pt x="256" y="1785"/>
                                </a:lnTo>
                                <a:lnTo>
                                  <a:pt x="261" y="1819"/>
                                </a:lnTo>
                                <a:lnTo>
                                  <a:pt x="274" y="1936"/>
                                </a:lnTo>
                                <a:lnTo>
                                  <a:pt x="329" y="1895"/>
                                </a:lnTo>
                                <a:lnTo>
                                  <a:pt x="380" y="1854"/>
                                </a:lnTo>
                                <a:lnTo>
                                  <a:pt x="429" y="1813"/>
                                </a:lnTo>
                                <a:lnTo>
                                  <a:pt x="476" y="1773"/>
                                </a:lnTo>
                                <a:lnTo>
                                  <a:pt x="517" y="1731"/>
                                </a:lnTo>
                                <a:lnTo>
                                  <a:pt x="556" y="1690"/>
                                </a:lnTo>
                                <a:lnTo>
                                  <a:pt x="592" y="1649"/>
                                </a:lnTo>
                                <a:lnTo>
                                  <a:pt x="624" y="1611"/>
                                </a:lnTo>
                                <a:lnTo>
                                  <a:pt x="654" y="1570"/>
                                </a:lnTo>
                                <a:lnTo>
                                  <a:pt x="680" y="1532"/>
                                </a:lnTo>
                                <a:lnTo>
                                  <a:pt x="703" y="1493"/>
                                </a:lnTo>
                                <a:lnTo>
                                  <a:pt x="727" y="1455"/>
                                </a:lnTo>
                                <a:lnTo>
                                  <a:pt x="744" y="1419"/>
                                </a:lnTo>
                                <a:lnTo>
                                  <a:pt x="763" y="1383"/>
                                </a:lnTo>
                                <a:lnTo>
                                  <a:pt x="792" y="1315"/>
                                </a:lnTo>
                                <a:lnTo>
                                  <a:pt x="812" y="1250"/>
                                </a:lnTo>
                                <a:lnTo>
                                  <a:pt x="828" y="1191"/>
                                </a:lnTo>
                                <a:lnTo>
                                  <a:pt x="838" y="1140"/>
                                </a:lnTo>
                                <a:lnTo>
                                  <a:pt x="843" y="1097"/>
                                </a:lnTo>
                                <a:lnTo>
                                  <a:pt x="845" y="1061"/>
                                </a:lnTo>
                                <a:lnTo>
                                  <a:pt x="845" y="1035"/>
                                </a:lnTo>
                                <a:lnTo>
                                  <a:pt x="845" y="1013"/>
                                </a:lnTo>
                                <a:lnTo>
                                  <a:pt x="843" y="974"/>
                                </a:lnTo>
                                <a:lnTo>
                                  <a:pt x="840" y="933"/>
                                </a:lnTo>
                                <a:lnTo>
                                  <a:pt x="833" y="892"/>
                                </a:lnTo>
                                <a:lnTo>
                                  <a:pt x="822" y="854"/>
                                </a:lnTo>
                                <a:lnTo>
                                  <a:pt x="809" y="816"/>
                                </a:lnTo>
                                <a:lnTo>
                                  <a:pt x="794" y="775"/>
                                </a:lnTo>
                                <a:lnTo>
                                  <a:pt x="776" y="736"/>
                                </a:lnTo>
                                <a:lnTo>
                                  <a:pt x="754" y="698"/>
                                </a:lnTo>
                                <a:lnTo>
                                  <a:pt x="734" y="662"/>
                                </a:lnTo>
                                <a:lnTo>
                                  <a:pt x="711" y="624"/>
                                </a:lnTo>
                                <a:lnTo>
                                  <a:pt x="685" y="588"/>
                                </a:lnTo>
                                <a:lnTo>
                                  <a:pt x="657" y="550"/>
                                </a:lnTo>
                                <a:lnTo>
                                  <a:pt x="600" y="480"/>
                                </a:lnTo>
                                <a:lnTo>
                                  <a:pt x="535" y="412"/>
                                </a:lnTo>
                                <a:lnTo>
                                  <a:pt x="468" y="348"/>
                                </a:lnTo>
                                <a:lnTo>
                                  <a:pt x="401" y="283"/>
                                </a:lnTo>
                                <a:lnTo>
                                  <a:pt x="331" y="227"/>
                                </a:lnTo>
                                <a:lnTo>
                                  <a:pt x="259" y="171"/>
                                </a:lnTo>
                                <a:lnTo>
                                  <a:pt x="192" y="122"/>
                                </a:lnTo>
                                <a:lnTo>
                                  <a:pt x="125" y="76"/>
                                </a:lnTo>
                                <a:lnTo>
                                  <a:pt x="6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b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69240"/>
                            <a:ext cx="39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1504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57" y="43"/>
                                </a:lnTo>
                                <a:lnTo>
                                  <a:pt x="114" y="82"/>
                                </a:lnTo>
                                <a:lnTo>
                                  <a:pt x="173" y="125"/>
                                </a:lnTo>
                                <a:lnTo>
                                  <a:pt x="235" y="177"/>
                                </a:lnTo>
                                <a:lnTo>
                                  <a:pt x="274" y="213"/>
                                </a:lnTo>
                                <a:lnTo>
                                  <a:pt x="313" y="248"/>
                                </a:lnTo>
                                <a:lnTo>
                                  <a:pt x="352" y="286"/>
                                </a:lnTo>
                                <a:lnTo>
                                  <a:pt x="388" y="325"/>
                                </a:lnTo>
                                <a:lnTo>
                                  <a:pt x="422" y="363"/>
                                </a:lnTo>
                                <a:lnTo>
                                  <a:pt x="453" y="404"/>
                                </a:lnTo>
                                <a:lnTo>
                                  <a:pt x="484" y="445"/>
                                </a:lnTo>
                                <a:lnTo>
                                  <a:pt x="512" y="488"/>
                                </a:lnTo>
                                <a:lnTo>
                                  <a:pt x="535" y="530"/>
                                </a:lnTo>
                                <a:lnTo>
                                  <a:pt x="558" y="573"/>
                                </a:lnTo>
                                <a:lnTo>
                                  <a:pt x="580" y="613"/>
                                </a:lnTo>
                                <a:lnTo>
                                  <a:pt x="595" y="657"/>
                                </a:lnTo>
                                <a:lnTo>
                                  <a:pt x="607" y="698"/>
                                </a:lnTo>
                                <a:lnTo>
                                  <a:pt x="616" y="742"/>
                                </a:lnTo>
                                <a:lnTo>
                                  <a:pt x="621" y="783"/>
                                </a:lnTo>
                                <a:lnTo>
                                  <a:pt x="621" y="826"/>
                                </a:lnTo>
                                <a:lnTo>
                                  <a:pt x="621" y="857"/>
                                </a:lnTo>
                                <a:lnTo>
                                  <a:pt x="618" y="890"/>
                                </a:lnTo>
                                <a:lnTo>
                                  <a:pt x="613" y="923"/>
                                </a:lnTo>
                                <a:lnTo>
                                  <a:pt x="605" y="959"/>
                                </a:lnTo>
                                <a:lnTo>
                                  <a:pt x="592" y="995"/>
                                </a:lnTo>
                                <a:lnTo>
                                  <a:pt x="580" y="1034"/>
                                </a:lnTo>
                                <a:lnTo>
                                  <a:pt x="561" y="1074"/>
                                </a:lnTo>
                                <a:lnTo>
                                  <a:pt x="540" y="1115"/>
                                </a:lnTo>
                                <a:lnTo>
                                  <a:pt x="515" y="1158"/>
                                </a:lnTo>
                                <a:lnTo>
                                  <a:pt x="484" y="1202"/>
                                </a:lnTo>
                                <a:lnTo>
                                  <a:pt x="450" y="1248"/>
                                </a:lnTo>
                                <a:lnTo>
                                  <a:pt x="412" y="1294"/>
                                </a:lnTo>
                                <a:lnTo>
                                  <a:pt x="367" y="1343"/>
                                </a:lnTo>
                                <a:lnTo>
                                  <a:pt x="318" y="1392"/>
                                </a:lnTo>
                                <a:lnTo>
                                  <a:pt x="266" y="1443"/>
                                </a:lnTo>
                                <a:lnTo>
                                  <a:pt x="204" y="1494"/>
                                </a:lnTo>
                                <a:lnTo>
                                  <a:pt x="206" y="1504"/>
                                </a:lnTo>
                                <a:lnTo>
                                  <a:pt x="266" y="1450"/>
                                </a:lnTo>
                                <a:lnTo>
                                  <a:pt x="321" y="1402"/>
                                </a:lnTo>
                                <a:lnTo>
                                  <a:pt x="369" y="1350"/>
                                </a:lnTo>
                                <a:lnTo>
                                  <a:pt x="414" y="1304"/>
                                </a:lnTo>
                                <a:lnTo>
                                  <a:pt x="453" y="1256"/>
                                </a:lnTo>
                                <a:lnTo>
                                  <a:pt x="486" y="1210"/>
                                </a:lnTo>
                                <a:lnTo>
                                  <a:pt x="517" y="1166"/>
                                </a:lnTo>
                                <a:lnTo>
                                  <a:pt x="542" y="1122"/>
                                </a:lnTo>
                                <a:lnTo>
                                  <a:pt x="566" y="1082"/>
                                </a:lnTo>
                                <a:lnTo>
                                  <a:pt x="585" y="1041"/>
                                </a:lnTo>
                                <a:lnTo>
                                  <a:pt x="597" y="1002"/>
                                </a:lnTo>
                                <a:lnTo>
                                  <a:pt x="610" y="964"/>
                                </a:lnTo>
                                <a:lnTo>
                                  <a:pt x="618" y="929"/>
                                </a:lnTo>
                                <a:lnTo>
                                  <a:pt x="626" y="895"/>
                                </a:lnTo>
                                <a:lnTo>
                                  <a:pt x="628" y="862"/>
                                </a:lnTo>
                                <a:lnTo>
                                  <a:pt x="628" y="831"/>
                                </a:lnTo>
                                <a:lnTo>
                                  <a:pt x="628" y="826"/>
                                </a:lnTo>
                                <a:lnTo>
                                  <a:pt x="628" y="813"/>
                                </a:lnTo>
                                <a:lnTo>
                                  <a:pt x="628" y="773"/>
                                </a:lnTo>
                                <a:lnTo>
                                  <a:pt x="621" y="732"/>
                                </a:lnTo>
                                <a:lnTo>
                                  <a:pt x="610" y="688"/>
                                </a:lnTo>
                                <a:lnTo>
                                  <a:pt x="597" y="644"/>
                                </a:lnTo>
                                <a:lnTo>
                                  <a:pt x="582" y="603"/>
                                </a:lnTo>
                                <a:lnTo>
                                  <a:pt x="561" y="560"/>
                                </a:lnTo>
                                <a:lnTo>
                                  <a:pt x="540" y="520"/>
                                </a:lnTo>
                                <a:lnTo>
                                  <a:pt x="515" y="478"/>
                                </a:lnTo>
                                <a:lnTo>
                                  <a:pt x="486" y="437"/>
                                </a:lnTo>
                                <a:lnTo>
                                  <a:pt x="458" y="396"/>
                                </a:lnTo>
                                <a:lnTo>
                                  <a:pt x="424" y="355"/>
                                </a:lnTo>
                                <a:lnTo>
                                  <a:pt x="391" y="317"/>
                                </a:lnTo>
                                <a:lnTo>
                                  <a:pt x="354" y="279"/>
                                </a:lnTo>
                                <a:lnTo>
                                  <a:pt x="318" y="240"/>
                                </a:lnTo>
                                <a:lnTo>
                                  <a:pt x="280" y="204"/>
                                </a:lnTo>
                                <a:lnTo>
                                  <a:pt x="240" y="172"/>
                                </a:lnTo>
                                <a:lnTo>
                                  <a:pt x="176" y="118"/>
                                </a:lnTo>
                                <a:lnTo>
                                  <a:pt x="114" y="74"/>
                                </a:lnTo>
                                <a:lnTo>
                                  <a:pt x="5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84280"/>
                            <a:ext cx="78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084">
                                <a:moveTo>
                                  <a:pt x="1191" y="748"/>
                                </a:moveTo>
                                <a:lnTo>
                                  <a:pt x="1205" y="660"/>
                                </a:lnTo>
                                <a:lnTo>
                                  <a:pt x="1212" y="590"/>
                                </a:lnTo>
                                <a:lnTo>
                                  <a:pt x="1212" y="562"/>
                                </a:lnTo>
                                <a:lnTo>
                                  <a:pt x="1212" y="531"/>
                                </a:lnTo>
                                <a:lnTo>
                                  <a:pt x="1207" y="465"/>
                                </a:lnTo>
                                <a:lnTo>
                                  <a:pt x="1201" y="411"/>
                                </a:lnTo>
                                <a:lnTo>
                                  <a:pt x="1201" y="363"/>
                                </a:lnTo>
                                <a:lnTo>
                                  <a:pt x="1201" y="319"/>
                                </a:lnTo>
                                <a:lnTo>
                                  <a:pt x="1205" y="281"/>
                                </a:lnTo>
                                <a:lnTo>
                                  <a:pt x="1212" y="214"/>
                                </a:lnTo>
                                <a:lnTo>
                                  <a:pt x="1217" y="163"/>
                                </a:lnTo>
                                <a:lnTo>
                                  <a:pt x="1220" y="142"/>
                                </a:lnTo>
                                <a:lnTo>
                                  <a:pt x="1220" y="127"/>
                                </a:lnTo>
                                <a:lnTo>
                                  <a:pt x="1217" y="115"/>
                                </a:lnTo>
                                <a:lnTo>
                                  <a:pt x="1212" y="105"/>
                                </a:lnTo>
                                <a:lnTo>
                                  <a:pt x="1201" y="97"/>
                                </a:lnTo>
                                <a:lnTo>
                                  <a:pt x="1189" y="94"/>
                                </a:lnTo>
                                <a:lnTo>
                                  <a:pt x="1171" y="94"/>
                                </a:lnTo>
                                <a:lnTo>
                                  <a:pt x="1147" y="94"/>
                                </a:lnTo>
                                <a:lnTo>
                                  <a:pt x="1124" y="105"/>
                                </a:lnTo>
                                <a:lnTo>
                                  <a:pt x="1104" y="115"/>
                                </a:lnTo>
                                <a:lnTo>
                                  <a:pt x="1085" y="125"/>
                                </a:lnTo>
                                <a:lnTo>
                                  <a:pt x="1067" y="137"/>
                                </a:lnTo>
                                <a:lnTo>
                                  <a:pt x="1052" y="151"/>
                                </a:lnTo>
                                <a:lnTo>
                                  <a:pt x="1039" y="166"/>
                                </a:lnTo>
                                <a:lnTo>
                                  <a:pt x="1026" y="183"/>
                                </a:lnTo>
                                <a:lnTo>
                                  <a:pt x="1016" y="199"/>
                                </a:lnTo>
                                <a:lnTo>
                                  <a:pt x="1008" y="219"/>
                                </a:lnTo>
                                <a:lnTo>
                                  <a:pt x="1000" y="237"/>
                                </a:lnTo>
                                <a:lnTo>
                                  <a:pt x="990" y="281"/>
                                </a:lnTo>
                                <a:lnTo>
                                  <a:pt x="982" y="327"/>
                                </a:lnTo>
                                <a:lnTo>
                                  <a:pt x="980" y="378"/>
                                </a:lnTo>
                                <a:lnTo>
                                  <a:pt x="948" y="358"/>
                                </a:lnTo>
                                <a:lnTo>
                                  <a:pt x="917" y="332"/>
                                </a:lnTo>
                                <a:lnTo>
                                  <a:pt x="848" y="268"/>
                                </a:lnTo>
                                <a:lnTo>
                                  <a:pt x="776" y="202"/>
                                </a:lnTo>
                                <a:lnTo>
                                  <a:pt x="701" y="132"/>
                                </a:lnTo>
                                <a:lnTo>
                                  <a:pt x="661" y="102"/>
                                </a:lnTo>
                                <a:lnTo>
                                  <a:pt x="625" y="71"/>
                                </a:lnTo>
                                <a:lnTo>
                                  <a:pt x="591" y="46"/>
                                </a:lnTo>
                                <a:lnTo>
                                  <a:pt x="558" y="25"/>
                                </a:lnTo>
                                <a:lnTo>
                                  <a:pt x="527" y="10"/>
                                </a:lnTo>
                                <a:lnTo>
                                  <a:pt x="499" y="2"/>
                                </a:lnTo>
                                <a:lnTo>
                                  <a:pt x="486" y="0"/>
                                </a:lnTo>
                                <a:lnTo>
                                  <a:pt x="473" y="0"/>
                                </a:lnTo>
                                <a:lnTo>
                                  <a:pt x="462" y="2"/>
                                </a:lnTo>
                                <a:lnTo>
                                  <a:pt x="450" y="7"/>
                                </a:lnTo>
                                <a:lnTo>
                                  <a:pt x="442" y="12"/>
                                </a:lnTo>
                                <a:lnTo>
                                  <a:pt x="437" y="20"/>
                                </a:lnTo>
                                <a:lnTo>
                                  <a:pt x="432" y="27"/>
                                </a:lnTo>
                                <a:lnTo>
                                  <a:pt x="426" y="35"/>
                                </a:lnTo>
                                <a:lnTo>
                                  <a:pt x="423" y="56"/>
                                </a:lnTo>
                                <a:lnTo>
                                  <a:pt x="426" y="76"/>
                                </a:lnTo>
                                <a:lnTo>
                                  <a:pt x="434" y="100"/>
                                </a:lnTo>
                                <a:lnTo>
                                  <a:pt x="445" y="125"/>
                                </a:lnTo>
                                <a:lnTo>
                                  <a:pt x="460" y="151"/>
                                </a:lnTo>
                                <a:lnTo>
                                  <a:pt x="476" y="178"/>
                                </a:lnTo>
                                <a:lnTo>
                                  <a:pt x="517" y="234"/>
                                </a:lnTo>
                                <a:lnTo>
                                  <a:pt x="560" y="291"/>
                                </a:lnTo>
                                <a:lnTo>
                                  <a:pt x="603" y="344"/>
                                </a:lnTo>
                                <a:lnTo>
                                  <a:pt x="641" y="393"/>
                                </a:lnTo>
                                <a:lnTo>
                                  <a:pt x="600" y="370"/>
                                </a:lnTo>
                                <a:lnTo>
                                  <a:pt x="538" y="329"/>
                                </a:lnTo>
                                <a:lnTo>
                                  <a:pt x="457" y="281"/>
                                </a:lnTo>
                                <a:lnTo>
                                  <a:pt x="370" y="232"/>
                                </a:lnTo>
                                <a:lnTo>
                                  <a:pt x="325" y="212"/>
                                </a:lnTo>
                                <a:lnTo>
                                  <a:pt x="282" y="191"/>
                                </a:lnTo>
                                <a:lnTo>
                                  <a:pt x="240" y="176"/>
                                </a:lnTo>
                                <a:lnTo>
                                  <a:pt x="202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50" y="163"/>
                                </a:lnTo>
                                <a:lnTo>
                                  <a:pt x="137" y="166"/>
                                </a:lnTo>
                                <a:lnTo>
                                  <a:pt x="124" y="171"/>
                                </a:lnTo>
                                <a:lnTo>
                                  <a:pt x="111" y="176"/>
                                </a:lnTo>
                                <a:lnTo>
                                  <a:pt x="101" y="186"/>
                                </a:lnTo>
                                <a:lnTo>
                                  <a:pt x="92" y="197"/>
                                </a:lnTo>
                                <a:lnTo>
                                  <a:pt x="87" y="207"/>
                                </a:lnTo>
                                <a:lnTo>
                                  <a:pt x="87" y="217"/>
                                </a:lnTo>
                                <a:lnTo>
                                  <a:pt x="87" y="227"/>
                                </a:lnTo>
                                <a:lnTo>
                                  <a:pt x="92" y="239"/>
                                </a:lnTo>
                                <a:lnTo>
                                  <a:pt x="99" y="253"/>
                                </a:lnTo>
                                <a:lnTo>
                                  <a:pt x="104" y="265"/>
                                </a:lnTo>
                                <a:lnTo>
                                  <a:pt x="124" y="293"/>
                                </a:lnTo>
                                <a:lnTo>
                                  <a:pt x="152" y="322"/>
                                </a:lnTo>
                                <a:lnTo>
                                  <a:pt x="183" y="350"/>
                                </a:lnTo>
                                <a:lnTo>
                                  <a:pt x="219" y="378"/>
                                </a:lnTo>
                                <a:lnTo>
                                  <a:pt x="255" y="409"/>
                                </a:lnTo>
                                <a:lnTo>
                                  <a:pt x="336" y="463"/>
                                </a:lnTo>
                                <a:lnTo>
                                  <a:pt x="408" y="511"/>
                                </a:lnTo>
                                <a:lnTo>
                                  <a:pt x="507" y="572"/>
                                </a:lnTo>
                                <a:lnTo>
                                  <a:pt x="421" y="549"/>
                                </a:lnTo>
                                <a:lnTo>
                                  <a:pt x="336" y="531"/>
                                </a:lnTo>
                                <a:lnTo>
                                  <a:pt x="255" y="516"/>
                                </a:lnTo>
                                <a:lnTo>
                                  <a:pt x="178" y="509"/>
                                </a:lnTo>
                                <a:lnTo>
                                  <a:pt x="145" y="506"/>
                                </a:lnTo>
                                <a:lnTo>
                                  <a:pt x="111" y="506"/>
                                </a:lnTo>
                                <a:lnTo>
                                  <a:pt x="82" y="509"/>
                                </a:lnTo>
                                <a:lnTo>
                                  <a:pt x="56" y="511"/>
                                </a:lnTo>
                                <a:lnTo>
                                  <a:pt x="36" y="516"/>
                                </a:lnTo>
                                <a:lnTo>
                                  <a:pt x="20" y="524"/>
                                </a:lnTo>
                                <a:lnTo>
                                  <a:pt x="8" y="534"/>
                                </a:lnTo>
                                <a:lnTo>
                                  <a:pt x="0" y="546"/>
                                </a:lnTo>
                                <a:lnTo>
                                  <a:pt x="0" y="557"/>
                                </a:lnTo>
                                <a:lnTo>
                                  <a:pt x="0" y="565"/>
                                </a:lnTo>
                                <a:lnTo>
                                  <a:pt x="3" y="575"/>
                                </a:lnTo>
                                <a:lnTo>
                                  <a:pt x="5" y="582"/>
                                </a:lnTo>
                                <a:lnTo>
                                  <a:pt x="18" y="600"/>
                                </a:lnTo>
                                <a:lnTo>
                                  <a:pt x="39" y="619"/>
                                </a:lnTo>
                                <a:lnTo>
                                  <a:pt x="62" y="636"/>
                                </a:lnTo>
                                <a:lnTo>
                                  <a:pt x="90" y="655"/>
                                </a:lnTo>
                                <a:lnTo>
                                  <a:pt x="121" y="672"/>
                                </a:lnTo>
                                <a:lnTo>
                                  <a:pt x="157" y="687"/>
                                </a:lnTo>
                                <a:lnTo>
                                  <a:pt x="230" y="721"/>
                                </a:lnTo>
                                <a:lnTo>
                                  <a:pt x="305" y="751"/>
                                </a:lnTo>
                                <a:lnTo>
                                  <a:pt x="375" y="782"/>
                                </a:lnTo>
                                <a:lnTo>
                                  <a:pt x="434" y="808"/>
                                </a:lnTo>
                                <a:lnTo>
                                  <a:pt x="346" y="821"/>
                                </a:lnTo>
                                <a:lnTo>
                                  <a:pt x="274" y="836"/>
                                </a:lnTo>
                                <a:lnTo>
                                  <a:pt x="222" y="851"/>
                                </a:lnTo>
                                <a:lnTo>
                                  <a:pt x="183" y="864"/>
                                </a:lnTo>
                                <a:lnTo>
                                  <a:pt x="168" y="872"/>
                                </a:lnTo>
                                <a:lnTo>
                                  <a:pt x="157" y="879"/>
                                </a:lnTo>
                                <a:lnTo>
                                  <a:pt x="152" y="887"/>
                                </a:lnTo>
                                <a:lnTo>
                                  <a:pt x="147" y="892"/>
                                </a:lnTo>
                                <a:lnTo>
                                  <a:pt x="145" y="899"/>
                                </a:lnTo>
                                <a:lnTo>
                                  <a:pt x="147" y="907"/>
                                </a:lnTo>
                                <a:lnTo>
                                  <a:pt x="152" y="915"/>
                                </a:lnTo>
                                <a:lnTo>
                                  <a:pt x="157" y="920"/>
                                </a:lnTo>
                                <a:lnTo>
                                  <a:pt x="178" y="933"/>
                                </a:lnTo>
                                <a:lnTo>
                                  <a:pt x="207" y="946"/>
                                </a:lnTo>
                                <a:lnTo>
                                  <a:pt x="243" y="955"/>
                                </a:lnTo>
                                <a:lnTo>
                                  <a:pt x="284" y="967"/>
                                </a:lnTo>
                                <a:lnTo>
                                  <a:pt x="331" y="974"/>
                                </a:lnTo>
                                <a:lnTo>
                                  <a:pt x="380" y="982"/>
                                </a:lnTo>
                                <a:lnTo>
                                  <a:pt x="432" y="987"/>
                                </a:lnTo>
                                <a:lnTo>
                                  <a:pt x="483" y="992"/>
                                </a:lnTo>
                                <a:lnTo>
                                  <a:pt x="519" y="997"/>
                                </a:lnTo>
                                <a:lnTo>
                                  <a:pt x="563" y="1004"/>
                                </a:lnTo>
                                <a:lnTo>
                                  <a:pt x="664" y="1030"/>
                                </a:lnTo>
                                <a:lnTo>
                                  <a:pt x="840" y="1084"/>
                                </a:lnTo>
                                <a:lnTo>
                                  <a:pt x="1191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83560"/>
                            <a:ext cx="79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097">
                                <a:moveTo>
                                  <a:pt x="1198" y="756"/>
                                </a:moveTo>
                                <a:lnTo>
                                  <a:pt x="1206" y="756"/>
                                </a:lnTo>
                                <a:lnTo>
                                  <a:pt x="1222" y="644"/>
                                </a:lnTo>
                                <a:lnTo>
                                  <a:pt x="1227" y="600"/>
                                </a:lnTo>
                                <a:lnTo>
                                  <a:pt x="1227" y="560"/>
                                </a:lnTo>
                                <a:lnTo>
                                  <a:pt x="1227" y="517"/>
                                </a:lnTo>
                                <a:lnTo>
                                  <a:pt x="1222" y="471"/>
                                </a:lnTo>
                                <a:lnTo>
                                  <a:pt x="1217" y="414"/>
                                </a:lnTo>
                                <a:lnTo>
                                  <a:pt x="1217" y="361"/>
                                </a:lnTo>
                                <a:lnTo>
                                  <a:pt x="1217" y="322"/>
                                </a:lnTo>
                                <a:lnTo>
                                  <a:pt x="1219" y="286"/>
                                </a:lnTo>
                                <a:lnTo>
                                  <a:pt x="1224" y="227"/>
                                </a:lnTo>
                                <a:lnTo>
                                  <a:pt x="1232" y="179"/>
                                </a:lnTo>
                                <a:lnTo>
                                  <a:pt x="1234" y="143"/>
                                </a:lnTo>
                                <a:lnTo>
                                  <a:pt x="1232" y="123"/>
                                </a:lnTo>
                                <a:lnTo>
                                  <a:pt x="1229" y="113"/>
                                </a:lnTo>
                                <a:lnTo>
                                  <a:pt x="1224" y="105"/>
                                </a:lnTo>
                                <a:lnTo>
                                  <a:pt x="1217" y="99"/>
                                </a:lnTo>
                                <a:lnTo>
                                  <a:pt x="1206" y="96"/>
                                </a:lnTo>
                                <a:lnTo>
                                  <a:pt x="1196" y="94"/>
                                </a:lnTo>
                                <a:lnTo>
                                  <a:pt x="1183" y="94"/>
                                </a:lnTo>
                                <a:lnTo>
                                  <a:pt x="1154" y="96"/>
                                </a:lnTo>
                                <a:lnTo>
                                  <a:pt x="1152" y="96"/>
                                </a:lnTo>
                                <a:lnTo>
                                  <a:pt x="1128" y="105"/>
                                </a:lnTo>
                                <a:lnTo>
                                  <a:pt x="1107" y="115"/>
                                </a:lnTo>
                                <a:lnTo>
                                  <a:pt x="1087" y="125"/>
                                </a:lnTo>
                                <a:lnTo>
                                  <a:pt x="1069" y="140"/>
                                </a:lnTo>
                                <a:lnTo>
                                  <a:pt x="1054" y="154"/>
                                </a:lnTo>
                                <a:lnTo>
                                  <a:pt x="1040" y="169"/>
                                </a:lnTo>
                                <a:lnTo>
                                  <a:pt x="1028" y="186"/>
                                </a:lnTo>
                                <a:lnTo>
                                  <a:pt x="1018" y="205"/>
                                </a:lnTo>
                                <a:lnTo>
                                  <a:pt x="1007" y="225"/>
                                </a:lnTo>
                                <a:lnTo>
                                  <a:pt x="999" y="242"/>
                                </a:lnTo>
                                <a:lnTo>
                                  <a:pt x="989" y="289"/>
                                </a:lnTo>
                                <a:lnTo>
                                  <a:pt x="982" y="335"/>
                                </a:lnTo>
                                <a:lnTo>
                                  <a:pt x="979" y="386"/>
                                </a:lnTo>
                                <a:lnTo>
                                  <a:pt x="987" y="386"/>
                                </a:lnTo>
                                <a:lnTo>
                                  <a:pt x="992" y="381"/>
                                </a:lnTo>
                                <a:lnTo>
                                  <a:pt x="963" y="361"/>
                                </a:lnTo>
                                <a:lnTo>
                                  <a:pt x="934" y="337"/>
                                </a:lnTo>
                                <a:lnTo>
                                  <a:pt x="872" y="281"/>
                                </a:lnTo>
                                <a:lnTo>
                                  <a:pt x="735" y="156"/>
                                </a:lnTo>
                                <a:lnTo>
                                  <a:pt x="668" y="96"/>
                                </a:lnTo>
                                <a:lnTo>
                                  <a:pt x="635" y="71"/>
                                </a:lnTo>
                                <a:lnTo>
                                  <a:pt x="601" y="48"/>
                                </a:lnTo>
                                <a:lnTo>
                                  <a:pt x="570" y="28"/>
                                </a:lnTo>
                                <a:lnTo>
                                  <a:pt x="542" y="13"/>
                                </a:lnTo>
                                <a:lnTo>
                                  <a:pt x="514" y="5"/>
                                </a:lnTo>
                                <a:lnTo>
                                  <a:pt x="500" y="3"/>
                                </a:lnTo>
                                <a:lnTo>
                                  <a:pt x="488" y="0"/>
                                </a:lnTo>
                                <a:lnTo>
                                  <a:pt x="469" y="3"/>
                                </a:lnTo>
                                <a:lnTo>
                                  <a:pt x="454" y="8"/>
                                </a:lnTo>
                                <a:lnTo>
                                  <a:pt x="454" y="10"/>
                                </a:lnTo>
                                <a:lnTo>
                                  <a:pt x="441" y="20"/>
                                </a:lnTo>
                                <a:lnTo>
                                  <a:pt x="430" y="33"/>
                                </a:lnTo>
                                <a:lnTo>
                                  <a:pt x="425" y="48"/>
                                </a:lnTo>
                                <a:lnTo>
                                  <a:pt x="423" y="64"/>
                                </a:lnTo>
                                <a:lnTo>
                                  <a:pt x="425" y="81"/>
                                </a:lnTo>
                                <a:lnTo>
                                  <a:pt x="430" y="102"/>
                                </a:lnTo>
                                <a:lnTo>
                                  <a:pt x="439" y="123"/>
                                </a:lnTo>
                                <a:lnTo>
                                  <a:pt x="449" y="143"/>
                                </a:lnTo>
                                <a:lnTo>
                                  <a:pt x="475" y="186"/>
                                </a:lnTo>
                                <a:lnTo>
                                  <a:pt x="506" y="232"/>
                                </a:lnTo>
                                <a:lnTo>
                                  <a:pt x="542" y="281"/>
                                </a:lnTo>
                                <a:lnTo>
                                  <a:pt x="578" y="325"/>
                                </a:lnTo>
                                <a:lnTo>
                                  <a:pt x="641" y="407"/>
                                </a:lnTo>
                                <a:lnTo>
                                  <a:pt x="648" y="401"/>
                                </a:lnTo>
                                <a:lnTo>
                                  <a:pt x="651" y="393"/>
                                </a:lnTo>
                                <a:lnTo>
                                  <a:pt x="619" y="378"/>
                                </a:lnTo>
                                <a:lnTo>
                                  <a:pt x="573" y="347"/>
                                </a:lnTo>
                                <a:lnTo>
                                  <a:pt x="480" y="289"/>
                                </a:lnTo>
                                <a:lnTo>
                                  <a:pt x="425" y="258"/>
                                </a:lnTo>
                                <a:lnTo>
                                  <a:pt x="372" y="230"/>
                                </a:lnTo>
                                <a:lnTo>
                                  <a:pt x="317" y="205"/>
                                </a:lnTo>
                                <a:lnTo>
                                  <a:pt x="265" y="181"/>
                                </a:lnTo>
                                <a:lnTo>
                                  <a:pt x="240" y="174"/>
                                </a:lnTo>
                                <a:lnTo>
                                  <a:pt x="214" y="169"/>
                                </a:lnTo>
                                <a:lnTo>
                                  <a:pt x="190" y="164"/>
                                </a:lnTo>
                                <a:lnTo>
                                  <a:pt x="170" y="164"/>
                                </a:lnTo>
                                <a:lnTo>
                                  <a:pt x="147" y="166"/>
                                </a:lnTo>
                                <a:lnTo>
                                  <a:pt x="126" y="171"/>
                                </a:lnTo>
                                <a:lnTo>
                                  <a:pt x="116" y="176"/>
                                </a:lnTo>
                                <a:lnTo>
                                  <a:pt x="108" y="184"/>
                                </a:lnTo>
                                <a:lnTo>
                                  <a:pt x="99" y="191"/>
                                </a:lnTo>
                                <a:lnTo>
                                  <a:pt x="94" y="201"/>
                                </a:lnTo>
                                <a:lnTo>
                                  <a:pt x="89" y="212"/>
                                </a:lnTo>
                                <a:lnTo>
                                  <a:pt x="87" y="227"/>
                                </a:lnTo>
                                <a:lnTo>
                                  <a:pt x="87" y="237"/>
                                </a:lnTo>
                                <a:lnTo>
                                  <a:pt x="92" y="250"/>
                                </a:lnTo>
                                <a:lnTo>
                                  <a:pt x="97" y="263"/>
                                </a:lnTo>
                                <a:lnTo>
                                  <a:pt x="106" y="276"/>
                                </a:lnTo>
                                <a:lnTo>
                                  <a:pt x="123" y="301"/>
                                </a:lnTo>
                                <a:lnTo>
                                  <a:pt x="147" y="327"/>
                                </a:lnTo>
                                <a:lnTo>
                                  <a:pt x="190" y="368"/>
                                </a:lnTo>
                                <a:lnTo>
                                  <a:pt x="242" y="409"/>
                                </a:lnTo>
                                <a:lnTo>
                                  <a:pt x="299" y="449"/>
                                </a:lnTo>
                                <a:lnTo>
                                  <a:pt x="353" y="488"/>
                                </a:lnTo>
                                <a:lnTo>
                                  <a:pt x="452" y="549"/>
                                </a:lnTo>
                                <a:lnTo>
                                  <a:pt x="509" y="585"/>
                                </a:lnTo>
                                <a:lnTo>
                                  <a:pt x="514" y="580"/>
                                </a:lnTo>
                                <a:lnTo>
                                  <a:pt x="516" y="573"/>
                                </a:lnTo>
                                <a:lnTo>
                                  <a:pt x="413" y="547"/>
                                </a:lnTo>
                                <a:lnTo>
                                  <a:pt x="312" y="527"/>
                                </a:lnTo>
                                <a:lnTo>
                                  <a:pt x="262" y="517"/>
                                </a:lnTo>
                                <a:lnTo>
                                  <a:pt x="216" y="512"/>
                                </a:lnTo>
                                <a:lnTo>
                                  <a:pt x="170" y="509"/>
                                </a:lnTo>
                                <a:lnTo>
                                  <a:pt x="131" y="506"/>
                                </a:lnTo>
                                <a:lnTo>
                                  <a:pt x="84" y="509"/>
                                </a:lnTo>
                                <a:lnTo>
                                  <a:pt x="63" y="512"/>
                                </a:lnTo>
                                <a:lnTo>
                                  <a:pt x="46" y="517"/>
                                </a:lnTo>
                                <a:lnTo>
                                  <a:pt x="30" y="522"/>
                                </a:lnTo>
                                <a:lnTo>
                                  <a:pt x="17" y="532"/>
                                </a:lnTo>
                                <a:lnTo>
                                  <a:pt x="7" y="539"/>
                                </a:lnTo>
                                <a:lnTo>
                                  <a:pt x="2" y="552"/>
                                </a:lnTo>
                                <a:lnTo>
                                  <a:pt x="0" y="568"/>
                                </a:lnTo>
                                <a:lnTo>
                                  <a:pt x="0" y="578"/>
                                </a:lnTo>
                                <a:lnTo>
                                  <a:pt x="2" y="588"/>
                                </a:lnTo>
                                <a:lnTo>
                                  <a:pt x="15" y="605"/>
                                </a:lnTo>
                                <a:lnTo>
                                  <a:pt x="30" y="624"/>
                                </a:lnTo>
                                <a:lnTo>
                                  <a:pt x="51" y="642"/>
                                </a:lnTo>
                                <a:lnTo>
                                  <a:pt x="92" y="668"/>
                                </a:lnTo>
                                <a:lnTo>
                                  <a:pt x="139" y="693"/>
                                </a:lnTo>
                                <a:lnTo>
                                  <a:pt x="190" y="716"/>
                                </a:lnTo>
                                <a:lnTo>
                                  <a:pt x="245" y="741"/>
                                </a:lnTo>
                                <a:lnTo>
                                  <a:pt x="351" y="785"/>
                                </a:lnTo>
                                <a:lnTo>
                                  <a:pt x="397" y="803"/>
                                </a:lnTo>
                                <a:lnTo>
                                  <a:pt x="435" y="821"/>
                                </a:lnTo>
                                <a:lnTo>
                                  <a:pt x="441" y="816"/>
                                </a:lnTo>
                                <a:lnTo>
                                  <a:pt x="439" y="808"/>
                                </a:lnTo>
                                <a:lnTo>
                                  <a:pt x="366" y="819"/>
                                </a:lnTo>
                                <a:lnTo>
                                  <a:pt x="307" y="831"/>
                                </a:lnTo>
                                <a:lnTo>
                                  <a:pt x="255" y="841"/>
                                </a:lnTo>
                                <a:lnTo>
                                  <a:pt x="216" y="854"/>
                                </a:lnTo>
                                <a:lnTo>
                                  <a:pt x="185" y="867"/>
                                </a:lnTo>
                                <a:lnTo>
                                  <a:pt x="164" y="880"/>
                                </a:lnTo>
                                <a:lnTo>
                                  <a:pt x="157" y="885"/>
                                </a:lnTo>
                                <a:lnTo>
                                  <a:pt x="149" y="892"/>
                                </a:lnTo>
                                <a:lnTo>
                                  <a:pt x="147" y="900"/>
                                </a:lnTo>
                                <a:lnTo>
                                  <a:pt x="144" y="907"/>
                                </a:lnTo>
                                <a:lnTo>
                                  <a:pt x="147" y="918"/>
                                </a:lnTo>
                                <a:lnTo>
                                  <a:pt x="154" y="928"/>
                                </a:lnTo>
                                <a:lnTo>
                                  <a:pt x="164" y="936"/>
                                </a:lnTo>
                                <a:lnTo>
                                  <a:pt x="175" y="943"/>
                                </a:lnTo>
                                <a:lnTo>
                                  <a:pt x="204" y="956"/>
                                </a:lnTo>
                                <a:lnTo>
                                  <a:pt x="229" y="966"/>
                                </a:lnTo>
                                <a:lnTo>
                                  <a:pt x="260" y="975"/>
                                </a:lnTo>
                                <a:lnTo>
                                  <a:pt x="330" y="990"/>
                                </a:lnTo>
                                <a:lnTo>
                                  <a:pt x="408" y="1000"/>
                                </a:lnTo>
                                <a:lnTo>
                                  <a:pt x="490" y="1007"/>
                                </a:lnTo>
                                <a:lnTo>
                                  <a:pt x="524" y="1012"/>
                                </a:lnTo>
                                <a:lnTo>
                                  <a:pt x="567" y="1021"/>
                                </a:lnTo>
                                <a:lnTo>
                                  <a:pt x="668" y="1046"/>
                                </a:lnTo>
                                <a:lnTo>
                                  <a:pt x="845" y="1097"/>
                                </a:lnTo>
                                <a:lnTo>
                                  <a:pt x="852" y="1097"/>
                                </a:lnTo>
                                <a:lnTo>
                                  <a:pt x="1203" y="761"/>
                                </a:lnTo>
                                <a:lnTo>
                                  <a:pt x="1206" y="756"/>
                                </a:lnTo>
                                <a:lnTo>
                                  <a:pt x="1198" y="756"/>
                                </a:lnTo>
                                <a:lnTo>
                                  <a:pt x="1193" y="749"/>
                                </a:lnTo>
                                <a:lnTo>
                                  <a:pt x="842" y="1084"/>
                                </a:lnTo>
                                <a:lnTo>
                                  <a:pt x="847" y="1092"/>
                                </a:lnTo>
                                <a:lnTo>
                                  <a:pt x="850" y="1084"/>
                                </a:lnTo>
                                <a:lnTo>
                                  <a:pt x="674" y="1031"/>
                                </a:lnTo>
                                <a:lnTo>
                                  <a:pt x="570" y="1005"/>
                                </a:lnTo>
                                <a:lnTo>
                                  <a:pt x="526" y="997"/>
                                </a:lnTo>
                                <a:lnTo>
                                  <a:pt x="493" y="992"/>
                                </a:lnTo>
                                <a:lnTo>
                                  <a:pt x="428" y="987"/>
                                </a:lnTo>
                                <a:lnTo>
                                  <a:pt x="368" y="980"/>
                                </a:lnTo>
                                <a:lnTo>
                                  <a:pt x="312" y="970"/>
                                </a:lnTo>
                                <a:lnTo>
                                  <a:pt x="260" y="959"/>
                                </a:lnTo>
                                <a:lnTo>
                                  <a:pt x="219" y="946"/>
                                </a:lnTo>
                                <a:lnTo>
                                  <a:pt x="185" y="933"/>
                                </a:lnTo>
                                <a:lnTo>
                                  <a:pt x="175" y="926"/>
                                </a:lnTo>
                                <a:lnTo>
                                  <a:pt x="168" y="918"/>
                                </a:lnTo>
                                <a:lnTo>
                                  <a:pt x="162" y="912"/>
                                </a:lnTo>
                                <a:lnTo>
                                  <a:pt x="159" y="907"/>
                                </a:lnTo>
                                <a:lnTo>
                                  <a:pt x="162" y="900"/>
                                </a:lnTo>
                                <a:lnTo>
                                  <a:pt x="173" y="890"/>
                                </a:lnTo>
                                <a:lnTo>
                                  <a:pt x="185" y="882"/>
                                </a:lnTo>
                                <a:lnTo>
                                  <a:pt x="206" y="875"/>
                                </a:lnTo>
                                <a:lnTo>
                                  <a:pt x="229" y="864"/>
                                </a:lnTo>
                                <a:lnTo>
                                  <a:pt x="260" y="856"/>
                                </a:lnTo>
                                <a:lnTo>
                                  <a:pt x="338" y="839"/>
                                </a:lnTo>
                                <a:lnTo>
                                  <a:pt x="441" y="824"/>
                                </a:lnTo>
                                <a:lnTo>
                                  <a:pt x="446" y="821"/>
                                </a:lnTo>
                                <a:lnTo>
                                  <a:pt x="449" y="816"/>
                                </a:lnTo>
                                <a:lnTo>
                                  <a:pt x="446" y="810"/>
                                </a:lnTo>
                                <a:lnTo>
                                  <a:pt x="444" y="808"/>
                                </a:lnTo>
                                <a:lnTo>
                                  <a:pt x="387" y="782"/>
                                </a:lnTo>
                                <a:lnTo>
                                  <a:pt x="322" y="756"/>
                                </a:lnTo>
                                <a:lnTo>
                                  <a:pt x="250" y="726"/>
                                </a:lnTo>
                                <a:lnTo>
                                  <a:pt x="178" y="695"/>
                                </a:lnTo>
                                <a:lnTo>
                                  <a:pt x="113" y="663"/>
                                </a:lnTo>
                                <a:lnTo>
                                  <a:pt x="84" y="647"/>
                                </a:lnTo>
                                <a:lnTo>
                                  <a:pt x="61" y="629"/>
                                </a:lnTo>
                                <a:lnTo>
                                  <a:pt x="41" y="614"/>
                                </a:lnTo>
                                <a:lnTo>
                                  <a:pt x="25" y="595"/>
                                </a:lnTo>
                                <a:lnTo>
                                  <a:pt x="17" y="580"/>
                                </a:lnTo>
                                <a:lnTo>
                                  <a:pt x="15" y="568"/>
                                </a:lnTo>
                                <a:lnTo>
                                  <a:pt x="15" y="557"/>
                                </a:lnTo>
                                <a:lnTo>
                                  <a:pt x="20" y="549"/>
                                </a:lnTo>
                                <a:lnTo>
                                  <a:pt x="25" y="542"/>
                                </a:lnTo>
                                <a:lnTo>
                                  <a:pt x="36" y="537"/>
                                </a:lnTo>
                                <a:lnTo>
                                  <a:pt x="48" y="532"/>
                                </a:lnTo>
                                <a:lnTo>
                                  <a:pt x="67" y="527"/>
                                </a:lnTo>
                                <a:lnTo>
                                  <a:pt x="84" y="524"/>
                                </a:lnTo>
                                <a:lnTo>
                                  <a:pt x="131" y="522"/>
                                </a:lnTo>
                                <a:lnTo>
                                  <a:pt x="170" y="524"/>
                                </a:lnTo>
                                <a:lnTo>
                                  <a:pt x="214" y="527"/>
                                </a:lnTo>
                                <a:lnTo>
                                  <a:pt x="260" y="532"/>
                                </a:lnTo>
                                <a:lnTo>
                                  <a:pt x="310" y="539"/>
                                </a:lnTo>
                                <a:lnTo>
                                  <a:pt x="410" y="563"/>
                                </a:lnTo>
                                <a:lnTo>
                                  <a:pt x="511" y="588"/>
                                </a:lnTo>
                                <a:lnTo>
                                  <a:pt x="516" y="588"/>
                                </a:lnTo>
                                <a:lnTo>
                                  <a:pt x="521" y="583"/>
                                </a:lnTo>
                                <a:lnTo>
                                  <a:pt x="521" y="578"/>
                                </a:lnTo>
                                <a:lnTo>
                                  <a:pt x="519" y="575"/>
                                </a:lnTo>
                                <a:lnTo>
                                  <a:pt x="430" y="519"/>
                                </a:lnTo>
                                <a:lnTo>
                                  <a:pt x="361" y="476"/>
                                </a:lnTo>
                                <a:lnTo>
                                  <a:pt x="289" y="424"/>
                                </a:lnTo>
                                <a:lnTo>
                                  <a:pt x="219" y="371"/>
                                </a:lnTo>
                                <a:lnTo>
                                  <a:pt x="185" y="345"/>
                                </a:lnTo>
                                <a:lnTo>
                                  <a:pt x="157" y="317"/>
                                </a:lnTo>
                                <a:lnTo>
                                  <a:pt x="133" y="291"/>
                                </a:lnTo>
                                <a:lnTo>
                                  <a:pt x="118" y="268"/>
                                </a:lnTo>
                                <a:lnTo>
                                  <a:pt x="106" y="245"/>
                                </a:lnTo>
                                <a:lnTo>
                                  <a:pt x="103" y="235"/>
                                </a:lnTo>
                                <a:lnTo>
                                  <a:pt x="103" y="227"/>
                                </a:lnTo>
                                <a:lnTo>
                                  <a:pt x="103" y="217"/>
                                </a:lnTo>
                                <a:lnTo>
                                  <a:pt x="108" y="207"/>
                                </a:lnTo>
                                <a:lnTo>
                                  <a:pt x="118" y="194"/>
                                </a:lnTo>
                                <a:lnTo>
                                  <a:pt x="131" y="186"/>
                                </a:lnTo>
                                <a:lnTo>
                                  <a:pt x="149" y="179"/>
                                </a:lnTo>
                                <a:lnTo>
                                  <a:pt x="170" y="179"/>
                                </a:lnTo>
                                <a:lnTo>
                                  <a:pt x="198" y="181"/>
                                </a:lnTo>
                                <a:lnTo>
                                  <a:pt x="226" y="186"/>
                                </a:lnTo>
                                <a:lnTo>
                                  <a:pt x="260" y="196"/>
                                </a:lnTo>
                                <a:lnTo>
                                  <a:pt x="294" y="210"/>
                                </a:lnTo>
                                <a:lnTo>
                                  <a:pt x="327" y="225"/>
                                </a:lnTo>
                                <a:lnTo>
                                  <a:pt x="363" y="242"/>
                                </a:lnTo>
                                <a:lnTo>
                                  <a:pt x="435" y="284"/>
                                </a:lnTo>
                                <a:lnTo>
                                  <a:pt x="506" y="322"/>
                                </a:lnTo>
                                <a:lnTo>
                                  <a:pt x="565" y="361"/>
                                </a:lnTo>
                                <a:lnTo>
                                  <a:pt x="612" y="391"/>
                                </a:lnTo>
                                <a:lnTo>
                                  <a:pt x="643" y="409"/>
                                </a:lnTo>
                                <a:lnTo>
                                  <a:pt x="648" y="409"/>
                                </a:lnTo>
                                <a:lnTo>
                                  <a:pt x="653" y="407"/>
                                </a:lnTo>
                                <a:lnTo>
                                  <a:pt x="656" y="401"/>
                                </a:lnTo>
                                <a:lnTo>
                                  <a:pt x="653" y="396"/>
                                </a:lnTo>
                                <a:lnTo>
                                  <a:pt x="591" y="317"/>
                                </a:lnTo>
                                <a:lnTo>
                                  <a:pt x="555" y="271"/>
                                </a:lnTo>
                                <a:lnTo>
                                  <a:pt x="519" y="225"/>
                                </a:lnTo>
                                <a:lnTo>
                                  <a:pt x="488" y="179"/>
                                </a:lnTo>
                                <a:lnTo>
                                  <a:pt x="462" y="135"/>
                                </a:lnTo>
                                <a:lnTo>
                                  <a:pt x="452" y="115"/>
                                </a:lnTo>
                                <a:lnTo>
                                  <a:pt x="446" y="96"/>
                                </a:lnTo>
                                <a:lnTo>
                                  <a:pt x="441" y="79"/>
                                </a:lnTo>
                                <a:lnTo>
                                  <a:pt x="439" y="64"/>
                                </a:lnTo>
                                <a:lnTo>
                                  <a:pt x="441" y="51"/>
                                </a:lnTo>
                                <a:lnTo>
                                  <a:pt x="444" y="40"/>
                                </a:lnTo>
                                <a:lnTo>
                                  <a:pt x="452" y="30"/>
                                </a:lnTo>
                                <a:lnTo>
                                  <a:pt x="462" y="23"/>
                                </a:lnTo>
                                <a:lnTo>
                                  <a:pt x="457" y="15"/>
                                </a:lnTo>
                                <a:lnTo>
                                  <a:pt x="462" y="23"/>
                                </a:lnTo>
                                <a:lnTo>
                                  <a:pt x="475" y="18"/>
                                </a:lnTo>
                                <a:lnTo>
                                  <a:pt x="488" y="15"/>
                                </a:lnTo>
                                <a:lnTo>
                                  <a:pt x="511" y="18"/>
                                </a:lnTo>
                                <a:lnTo>
                                  <a:pt x="536" y="28"/>
                                </a:lnTo>
                                <a:lnTo>
                                  <a:pt x="562" y="40"/>
                                </a:lnTo>
                                <a:lnTo>
                                  <a:pt x="593" y="61"/>
                                </a:lnTo>
                                <a:lnTo>
                                  <a:pt x="641" y="96"/>
                                </a:lnTo>
                                <a:lnTo>
                                  <a:pt x="692" y="138"/>
                                </a:lnTo>
                                <a:lnTo>
                                  <a:pt x="795" y="230"/>
                                </a:lnTo>
                                <a:lnTo>
                                  <a:pt x="893" y="322"/>
                                </a:lnTo>
                                <a:lnTo>
                                  <a:pt x="939" y="361"/>
                                </a:lnTo>
                                <a:lnTo>
                                  <a:pt x="982" y="393"/>
                                </a:lnTo>
                                <a:lnTo>
                                  <a:pt x="989" y="393"/>
                                </a:lnTo>
                                <a:lnTo>
                                  <a:pt x="994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97" y="337"/>
                                </a:lnTo>
                                <a:lnTo>
                                  <a:pt x="1004" y="291"/>
                                </a:lnTo>
                                <a:lnTo>
                                  <a:pt x="1015" y="247"/>
                                </a:lnTo>
                                <a:lnTo>
                                  <a:pt x="1023" y="230"/>
                                </a:lnTo>
                                <a:lnTo>
                                  <a:pt x="1030" y="212"/>
                                </a:lnTo>
                                <a:lnTo>
                                  <a:pt x="1040" y="194"/>
                                </a:lnTo>
                                <a:lnTo>
                                  <a:pt x="1051" y="179"/>
                                </a:lnTo>
                                <a:lnTo>
                                  <a:pt x="1064" y="164"/>
                                </a:lnTo>
                                <a:lnTo>
                                  <a:pt x="1080" y="150"/>
                                </a:lnTo>
                                <a:lnTo>
                                  <a:pt x="1095" y="138"/>
                                </a:lnTo>
                                <a:lnTo>
                                  <a:pt x="1113" y="128"/>
                                </a:lnTo>
                                <a:lnTo>
                                  <a:pt x="1133" y="118"/>
                                </a:lnTo>
                                <a:lnTo>
                                  <a:pt x="1157" y="110"/>
                                </a:lnTo>
                                <a:lnTo>
                                  <a:pt x="1154" y="102"/>
                                </a:lnTo>
                                <a:lnTo>
                                  <a:pt x="1154" y="110"/>
                                </a:lnTo>
                                <a:lnTo>
                                  <a:pt x="1183" y="110"/>
                                </a:lnTo>
                                <a:lnTo>
                                  <a:pt x="1201" y="110"/>
                                </a:lnTo>
                                <a:lnTo>
                                  <a:pt x="1208" y="113"/>
                                </a:lnTo>
                                <a:lnTo>
                                  <a:pt x="1212" y="118"/>
                                </a:lnTo>
                                <a:lnTo>
                                  <a:pt x="1217" y="125"/>
                                </a:lnTo>
                                <a:lnTo>
                                  <a:pt x="1219" y="143"/>
                                </a:lnTo>
                                <a:lnTo>
                                  <a:pt x="1217" y="176"/>
                                </a:lnTo>
                                <a:lnTo>
                                  <a:pt x="1208" y="225"/>
                                </a:lnTo>
                                <a:lnTo>
                                  <a:pt x="1203" y="286"/>
                                </a:lnTo>
                                <a:lnTo>
                                  <a:pt x="1201" y="322"/>
                                </a:lnTo>
                                <a:lnTo>
                                  <a:pt x="1201" y="361"/>
                                </a:lnTo>
                                <a:lnTo>
                                  <a:pt x="1201" y="414"/>
                                </a:lnTo>
                                <a:lnTo>
                                  <a:pt x="1206" y="473"/>
                                </a:lnTo>
                                <a:lnTo>
                                  <a:pt x="1212" y="519"/>
                                </a:lnTo>
                                <a:lnTo>
                                  <a:pt x="1212" y="560"/>
                                </a:lnTo>
                                <a:lnTo>
                                  <a:pt x="1212" y="598"/>
                                </a:lnTo>
                                <a:lnTo>
                                  <a:pt x="1206" y="642"/>
                                </a:lnTo>
                                <a:lnTo>
                                  <a:pt x="1191" y="754"/>
                                </a:lnTo>
                                <a:lnTo>
                                  <a:pt x="1198" y="756"/>
                                </a:lnTo>
                                <a:lnTo>
                                  <a:pt x="1193" y="749"/>
                                </a:lnTo>
                                <a:lnTo>
                                  <a:pt x="1198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2800"/>
                            <a:ext cx="221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" h="1632">
                                <a:moveTo>
                                  <a:pt x="3047" y="911"/>
                                </a:moveTo>
                                <a:lnTo>
                                  <a:pt x="3091" y="837"/>
                                </a:lnTo>
                                <a:lnTo>
                                  <a:pt x="3135" y="765"/>
                                </a:lnTo>
                                <a:lnTo>
                                  <a:pt x="3173" y="696"/>
                                </a:lnTo>
                                <a:lnTo>
                                  <a:pt x="3209" y="627"/>
                                </a:lnTo>
                                <a:lnTo>
                                  <a:pt x="3240" y="558"/>
                                </a:lnTo>
                                <a:lnTo>
                                  <a:pt x="3272" y="494"/>
                                </a:lnTo>
                                <a:lnTo>
                                  <a:pt x="3320" y="377"/>
                                </a:lnTo>
                                <a:lnTo>
                                  <a:pt x="3357" y="277"/>
                                </a:lnTo>
                                <a:lnTo>
                                  <a:pt x="3385" y="200"/>
                                </a:lnTo>
                                <a:lnTo>
                                  <a:pt x="3406" y="123"/>
                                </a:lnTo>
                                <a:lnTo>
                                  <a:pt x="2974" y="0"/>
                                </a:lnTo>
                                <a:lnTo>
                                  <a:pt x="2959" y="49"/>
                                </a:lnTo>
                                <a:lnTo>
                                  <a:pt x="2938" y="113"/>
                                </a:lnTo>
                                <a:lnTo>
                                  <a:pt x="2907" y="197"/>
                                </a:lnTo>
                                <a:lnTo>
                                  <a:pt x="2866" y="294"/>
                                </a:lnTo>
                                <a:lnTo>
                                  <a:pt x="2814" y="404"/>
                                </a:lnTo>
                                <a:lnTo>
                                  <a:pt x="2786" y="460"/>
                                </a:lnTo>
                                <a:lnTo>
                                  <a:pt x="2753" y="520"/>
                                </a:lnTo>
                                <a:lnTo>
                                  <a:pt x="2719" y="579"/>
                                </a:lnTo>
                                <a:lnTo>
                                  <a:pt x="2683" y="635"/>
                                </a:lnTo>
                                <a:lnTo>
                                  <a:pt x="2641" y="693"/>
                                </a:lnTo>
                                <a:lnTo>
                                  <a:pt x="2600" y="750"/>
                                </a:lnTo>
                                <a:lnTo>
                                  <a:pt x="2556" y="803"/>
                                </a:lnTo>
                                <a:lnTo>
                                  <a:pt x="2509" y="854"/>
                                </a:lnTo>
                                <a:lnTo>
                                  <a:pt x="2460" y="901"/>
                                </a:lnTo>
                                <a:lnTo>
                                  <a:pt x="2411" y="947"/>
                                </a:lnTo>
                                <a:lnTo>
                                  <a:pt x="2359" y="988"/>
                                </a:lnTo>
                                <a:lnTo>
                                  <a:pt x="2302" y="1025"/>
                                </a:lnTo>
                                <a:lnTo>
                                  <a:pt x="2246" y="1059"/>
                                </a:lnTo>
                                <a:lnTo>
                                  <a:pt x="2186" y="1088"/>
                                </a:lnTo>
                                <a:lnTo>
                                  <a:pt x="2124" y="1110"/>
                                </a:lnTo>
                                <a:lnTo>
                                  <a:pt x="2060" y="1131"/>
                                </a:lnTo>
                                <a:lnTo>
                                  <a:pt x="2026" y="1136"/>
                                </a:lnTo>
                                <a:lnTo>
                                  <a:pt x="1990" y="1144"/>
                                </a:lnTo>
                                <a:lnTo>
                                  <a:pt x="1954" y="1146"/>
                                </a:lnTo>
                                <a:lnTo>
                                  <a:pt x="1918" y="1149"/>
                                </a:lnTo>
                                <a:lnTo>
                                  <a:pt x="1882" y="1151"/>
                                </a:lnTo>
                                <a:lnTo>
                                  <a:pt x="1843" y="1149"/>
                                </a:lnTo>
                                <a:lnTo>
                                  <a:pt x="1803" y="1149"/>
                                </a:lnTo>
                                <a:lnTo>
                                  <a:pt x="1765" y="1144"/>
                                </a:lnTo>
                                <a:lnTo>
                                  <a:pt x="1700" y="1134"/>
                                </a:lnTo>
                                <a:lnTo>
                                  <a:pt x="1630" y="1118"/>
                                </a:lnTo>
                                <a:lnTo>
                                  <a:pt x="1561" y="1098"/>
                                </a:lnTo>
                                <a:lnTo>
                                  <a:pt x="1486" y="1069"/>
                                </a:lnTo>
                                <a:lnTo>
                                  <a:pt x="1406" y="1036"/>
                                </a:lnTo>
                                <a:lnTo>
                                  <a:pt x="1325" y="998"/>
                                </a:lnTo>
                                <a:lnTo>
                                  <a:pt x="1241" y="949"/>
                                </a:lnTo>
                                <a:lnTo>
                                  <a:pt x="1153" y="896"/>
                                </a:lnTo>
                                <a:lnTo>
                                  <a:pt x="1059" y="834"/>
                                </a:lnTo>
                                <a:lnTo>
                                  <a:pt x="967" y="765"/>
                                </a:lnTo>
                                <a:lnTo>
                                  <a:pt x="869" y="688"/>
                                </a:lnTo>
                                <a:lnTo>
                                  <a:pt x="765" y="601"/>
                                </a:lnTo>
                                <a:lnTo>
                                  <a:pt x="661" y="506"/>
                                </a:lnTo>
                                <a:lnTo>
                                  <a:pt x="553" y="402"/>
                                </a:lnTo>
                                <a:lnTo>
                                  <a:pt x="442" y="287"/>
                                </a:lnTo>
                                <a:lnTo>
                                  <a:pt x="329" y="164"/>
                                </a:lnTo>
                                <a:lnTo>
                                  <a:pt x="0" y="501"/>
                                </a:lnTo>
                                <a:lnTo>
                                  <a:pt x="124" y="635"/>
                                </a:lnTo>
                                <a:lnTo>
                                  <a:pt x="243" y="757"/>
                                </a:lnTo>
                                <a:lnTo>
                                  <a:pt x="362" y="869"/>
                                </a:lnTo>
                                <a:lnTo>
                                  <a:pt x="476" y="974"/>
                                </a:lnTo>
                                <a:lnTo>
                                  <a:pt x="589" y="1072"/>
                                </a:lnTo>
                                <a:lnTo>
                                  <a:pt x="701" y="1159"/>
                                </a:lnTo>
                                <a:lnTo>
                                  <a:pt x="809" y="1241"/>
                                </a:lnTo>
                                <a:lnTo>
                                  <a:pt x="915" y="1312"/>
                                </a:lnTo>
                                <a:lnTo>
                                  <a:pt x="1021" y="1376"/>
                                </a:lnTo>
                                <a:lnTo>
                                  <a:pt x="1124" y="1432"/>
                                </a:lnTo>
                                <a:lnTo>
                                  <a:pt x="1225" y="1481"/>
                                </a:lnTo>
                                <a:lnTo>
                                  <a:pt x="1323" y="1522"/>
                                </a:lnTo>
                                <a:lnTo>
                                  <a:pt x="1421" y="1558"/>
                                </a:lnTo>
                                <a:lnTo>
                                  <a:pt x="1517" y="1586"/>
                                </a:lnTo>
                                <a:lnTo>
                                  <a:pt x="1613" y="1607"/>
                                </a:lnTo>
                                <a:lnTo>
                                  <a:pt x="1705" y="1622"/>
                                </a:lnTo>
                                <a:lnTo>
                                  <a:pt x="1709" y="1622"/>
                                </a:lnTo>
                                <a:lnTo>
                                  <a:pt x="1767" y="1629"/>
                                </a:lnTo>
                                <a:lnTo>
                                  <a:pt x="1827" y="1632"/>
                                </a:lnTo>
                                <a:lnTo>
                                  <a:pt x="1884" y="1632"/>
                                </a:lnTo>
                                <a:lnTo>
                                  <a:pt x="1938" y="1629"/>
                                </a:lnTo>
                                <a:lnTo>
                                  <a:pt x="1995" y="1627"/>
                                </a:lnTo>
                                <a:lnTo>
                                  <a:pt x="2047" y="1619"/>
                                </a:lnTo>
                                <a:lnTo>
                                  <a:pt x="2101" y="1609"/>
                                </a:lnTo>
                                <a:lnTo>
                                  <a:pt x="2153" y="1599"/>
                                </a:lnTo>
                                <a:lnTo>
                                  <a:pt x="2202" y="1586"/>
                                </a:lnTo>
                                <a:lnTo>
                                  <a:pt x="2251" y="1571"/>
                                </a:lnTo>
                                <a:lnTo>
                                  <a:pt x="2300" y="1553"/>
                                </a:lnTo>
                                <a:lnTo>
                                  <a:pt x="2347" y="1532"/>
                                </a:lnTo>
                                <a:lnTo>
                                  <a:pt x="2393" y="1512"/>
                                </a:lnTo>
                                <a:lnTo>
                                  <a:pt x="2437" y="1489"/>
                                </a:lnTo>
                                <a:lnTo>
                                  <a:pt x="2481" y="1466"/>
                                </a:lnTo>
                                <a:lnTo>
                                  <a:pt x="2525" y="1441"/>
                                </a:lnTo>
                                <a:lnTo>
                                  <a:pt x="2566" y="1412"/>
                                </a:lnTo>
                                <a:lnTo>
                                  <a:pt x="2605" y="1385"/>
                                </a:lnTo>
                                <a:lnTo>
                                  <a:pt x="2643" y="1353"/>
                                </a:lnTo>
                                <a:lnTo>
                                  <a:pt x="2683" y="1325"/>
                                </a:lnTo>
                                <a:lnTo>
                                  <a:pt x="2755" y="1261"/>
                                </a:lnTo>
                                <a:lnTo>
                                  <a:pt x="2822" y="1192"/>
                                </a:lnTo>
                                <a:lnTo>
                                  <a:pt x="2883" y="1123"/>
                                </a:lnTo>
                                <a:lnTo>
                                  <a:pt x="2943" y="1054"/>
                                </a:lnTo>
                                <a:lnTo>
                                  <a:pt x="2998" y="983"/>
                                </a:lnTo>
                                <a:lnTo>
                                  <a:pt x="3047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2440"/>
                            <a:ext cx="221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9" h="1648">
                                <a:moveTo>
                                  <a:pt x="3052" y="919"/>
                                </a:moveTo>
                                <a:lnTo>
                                  <a:pt x="3057" y="921"/>
                                </a:lnTo>
                                <a:lnTo>
                                  <a:pt x="3104" y="850"/>
                                </a:lnTo>
                                <a:lnTo>
                                  <a:pt x="3147" y="778"/>
                                </a:lnTo>
                                <a:lnTo>
                                  <a:pt x="3186" y="706"/>
                                </a:lnTo>
                                <a:lnTo>
                                  <a:pt x="3222" y="638"/>
                                </a:lnTo>
                                <a:lnTo>
                                  <a:pt x="3253" y="571"/>
                                </a:lnTo>
                                <a:lnTo>
                                  <a:pt x="3284" y="507"/>
                                </a:lnTo>
                                <a:lnTo>
                                  <a:pt x="3334" y="390"/>
                                </a:lnTo>
                                <a:lnTo>
                                  <a:pt x="3370" y="287"/>
                                </a:lnTo>
                                <a:lnTo>
                                  <a:pt x="3396" y="208"/>
                                </a:lnTo>
                                <a:lnTo>
                                  <a:pt x="3419" y="134"/>
                                </a:lnTo>
                                <a:lnTo>
                                  <a:pt x="3419" y="129"/>
                                </a:lnTo>
                                <a:lnTo>
                                  <a:pt x="3414" y="126"/>
                                </a:lnTo>
                                <a:lnTo>
                                  <a:pt x="2982" y="0"/>
                                </a:lnTo>
                                <a:lnTo>
                                  <a:pt x="2974" y="3"/>
                                </a:lnTo>
                                <a:lnTo>
                                  <a:pt x="2972" y="5"/>
                                </a:lnTo>
                                <a:lnTo>
                                  <a:pt x="2972" y="8"/>
                                </a:lnTo>
                                <a:lnTo>
                                  <a:pt x="2959" y="57"/>
                                </a:lnTo>
                                <a:lnTo>
                                  <a:pt x="2936" y="119"/>
                                </a:lnTo>
                                <a:lnTo>
                                  <a:pt x="2905" y="203"/>
                                </a:lnTo>
                                <a:lnTo>
                                  <a:pt x="2863" y="300"/>
                                </a:lnTo>
                                <a:lnTo>
                                  <a:pt x="2811" y="410"/>
                                </a:lnTo>
                                <a:lnTo>
                                  <a:pt x="2783" y="466"/>
                                </a:lnTo>
                                <a:lnTo>
                                  <a:pt x="2752" y="522"/>
                                </a:lnTo>
                                <a:lnTo>
                                  <a:pt x="2715" y="582"/>
                                </a:lnTo>
                                <a:lnTo>
                                  <a:pt x="2679" y="640"/>
                                </a:lnTo>
                                <a:lnTo>
                                  <a:pt x="2688" y="643"/>
                                </a:lnTo>
                                <a:lnTo>
                                  <a:pt x="2679" y="640"/>
                                </a:lnTo>
                                <a:lnTo>
                                  <a:pt x="2643" y="691"/>
                                </a:lnTo>
                                <a:lnTo>
                                  <a:pt x="2605" y="743"/>
                                </a:lnTo>
                                <a:lnTo>
                                  <a:pt x="2566" y="791"/>
                                </a:lnTo>
                                <a:lnTo>
                                  <a:pt x="2525" y="840"/>
                                </a:lnTo>
                                <a:lnTo>
                                  <a:pt x="2480" y="884"/>
                                </a:lnTo>
                                <a:lnTo>
                                  <a:pt x="2437" y="924"/>
                                </a:lnTo>
                                <a:lnTo>
                                  <a:pt x="2391" y="965"/>
                                </a:lnTo>
                                <a:lnTo>
                                  <a:pt x="2343" y="1001"/>
                                </a:lnTo>
                                <a:lnTo>
                                  <a:pt x="2295" y="1033"/>
                                </a:lnTo>
                                <a:lnTo>
                                  <a:pt x="2240" y="1062"/>
                                </a:lnTo>
                                <a:lnTo>
                                  <a:pt x="2186" y="1091"/>
                                </a:lnTo>
                                <a:lnTo>
                                  <a:pt x="2132" y="1111"/>
                                </a:lnTo>
                                <a:lnTo>
                                  <a:pt x="2072" y="1128"/>
                                </a:lnTo>
                                <a:lnTo>
                                  <a:pt x="2010" y="1142"/>
                                </a:lnTo>
                                <a:lnTo>
                                  <a:pt x="1945" y="1149"/>
                                </a:lnTo>
                                <a:lnTo>
                                  <a:pt x="1882" y="1152"/>
                                </a:lnTo>
                                <a:lnTo>
                                  <a:pt x="1827" y="1149"/>
                                </a:lnTo>
                                <a:lnTo>
                                  <a:pt x="1770" y="1144"/>
                                </a:lnTo>
                                <a:lnTo>
                                  <a:pt x="1708" y="1133"/>
                                </a:lnTo>
                                <a:lnTo>
                                  <a:pt x="1638" y="1118"/>
                                </a:lnTo>
                                <a:lnTo>
                                  <a:pt x="1568" y="1098"/>
                                </a:lnTo>
                                <a:lnTo>
                                  <a:pt x="1493" y="1072"/>
                                </a:lnTo>
                                <a:lnTo>
                                  <a:pt x="1416" y="1039"/>
                                </a:lnTo>
                                <a:lnTo>
                                  <a:pt x="1333" y="998"/>
                                </a:lnTo>
                                <a:lnTo>
                                  <a:pt x="1248" y="952"/>
                                </a:lnTo>
                                <a:lnTo>
                                  <a:pt x="1160" y="899"/>
                                </a:lnTo>
                                <a:lnTo>
                                  <a:pt x="1069" y="837"/>
                                </a:lnTo>
                                <a:lnTo>
                                  <a:pt x="974" y="768"/>
                                </a:lnTo>
                                <a:lnTo>
                                  <a:pt x="876" y="689"/>
                                </a:lnTo>
                                <a:lnTo>
                                  <a:pt x="775" y="604"/>
                                </a:lnTo>
                                <a:lnTo>
                                  <a:pt x="672" y="507"/>
                                </a:lnTo>
                                <a:lnTo>
                                  <a:pt x="563" y="405"/>
                                </a:lnTo>
                                <a:lnTo>
                                  <a:pt x="452" y="290"/>
                                </a:lnTo>
                                <a:lnTo>
                                  <a:pt x="339" y="166"/>
                                </a:lnTo>
                                <a:lnTo>
                                  <a:pt x="334" y="164"/>
                                </a:lnTo>
                                <a:lnTo>
                                  <a:pt x="328" y="166"/>
                                </a:lnTo>
                                <a:lnTo>
                                  <a:pt x="0" y="504"/>
                                </a:lnTo>
                                <a:lnTo>
                                  <a:pt x="0" y="509"/>
                                </a:lnTo>
                                <a:lnTo>
                                  <a:pt x="0" y="514"/>
                                </a:lnTo>
                                <a:lnTo>
                                  <a:pt x="123" y="648"/>
                                </a:lnTo>
                                <a:lnTo>
                                  <a:pt x="243" y="770"/>
                                </a:lnTo>
                                <a:lnTo>
                                  <a:pt x="359" y="884"/>
                                </a:lnTo>
                                <a:lnTo>
                                  <a:pt x="476" y="988"/>
                                </a:lnTo>
                                <a:lnTo>
                                  <a:pt x="589" y="1085"/>
                                </a:lnTo>
                                <a:lnTo>
                                  <a:pt x="700" y="1174"/>
                                </a:lnTo>
                                <a:lnTo>
                                  <a:pt x="809" y="1254"/>
                                </a:lnTo>
                                <a:lnTo>
                                  <a:pt x="917" y="1325"/>
                                </a:lnTo>
                                <a:lnTo>
                                  <a:pt x="1021" y="1389"/>
                                </a:lnTo>
                                <a:lnTo>
                                  <a:pt x="1124" y="1446"/>
                                </a:lnTo>
                                <a:lnTo>
                                  <a:pt x="1225" y="1497"/>
                                </a:lnTo>
                                <a:lnTo>
                                  <a:pt x="1325" y="1537"/>
                                </a:lnTo>
                                <a:lnTo>
                                  <a:pt x="1424" y="1574"/>
                                </a:lnTo>
                                <a:lnTo>
                                  <a:pt x="1520" y="1602"/>
                                </a:lnTo>
                                <a:lnTo>
                                  <a:pt x="1615" y="1622"/>
                                </a:lnTo>
                                <a:lnTo>
                                  <a:pt x="1708" y="1637"/>
                                </a:lnTo>
                                <a:lnTo>
                                  <a:pt x="1714" y="1637"/>
                                </a:lnTo>
                                <a:lnTo>
                                  <a:pt x="1793" y="1645"/>
                                </a:lnTo>
                                <a:lnTo>
                                  <a:pt x="1871" y="1648"/>
                                </a:lnTo>
                                <a:lnTo>
                                  <a:pt x="1925" y="1648"/>
                                </a:lnTo>
                                <a:lnTo>
                                  <a:pt x="1974" y="1645"/>
                                </a:lnTo>
                                <a:lnTo>
                                  <a:pt x="2026" y="1637"/>
                                </a:lnTo>
                                <a:lnTo>
                                  <a:pt x="2075" y="1632"/>
                                </a:lnTo>
                                <a:lnTo>
                                  <a:pt x="2122" y="1622"/>
                                </a:lnTo>
                                <a:lnTo>
                                  <a:pt x="2170" y="1612"/>
                                </a:lnTo>
                                <a:lnTo>
                                  <a:pt x="2218" y="1600"/>
                                </a:lnTo>
                                <a:lnTo>
                                  <a:pt x="2261" y="1584"/>
                                </a:lnTo>
                                <a:lnTo>
                                  <a:pt x="2305" y="1569"/>
                                </a:lnTo>
                                <a:lnTo>
                                  <a:pt x="2348" y="1551"/>
                                </a:lnTo>
                                <a:lnTo>
                                  <a:pt x="2393" y="1530"/>
                                </a:lnTo>
                                <a:lnTo>
                                  <a:pt x="2434" y="1510"/>
                                </a:lnTo>
                                <a:lnTo>
                                  <a:pt x="2473" y="1489"/>
                                </a:lnTo>
                                <a:lnTo>
                                  <a:pt x="2514" y="1466"/>
                                </a:lnTo>
                                <a:lnTo>
                                  <a:pt x="2590" y="1418"/>
                                </a:lnTo>
                                <a:lnTo>
                                  <a:pt x="2662" y="1364"/>
                                </a:lnTo>
                                <a:lnTo>
                                  <a:pt x="2729" y="1305"/>
                                </a:lnTo>
                                <a:lnTo>
                                  <a:pt x="2794" y="1247"/>
                                </a:lnTo>
                                <a:lnTo>
                                  <a:pt x="2855" y="1182"/>
                                </a:lnTo>
                                <a:lnTo>
                                  <a:pt x="2912" y="1118"/>
                                </a:lnTo>
                                <a:lnTo>
                                  <a:pt x="2964" y="1055"/>
                                </a:lnTo>
                                <a:lnTo>
                                  <a:pt x="3013" y="988"/>
                                </a:lnTo>
                                <a:lnTo>
                                  <a:pt x="3057" y="921"/>
                                </a:lnTo>
                                <a:lnTo>
                                  <a:pt x="3052" y="919"/>
                                </a:lnTo>
                                <a:lnTo>
                                  <a:pt x="3044" y="914"/>
                                </a:lnTo>
                                <a:lnTo>
                                  <a:pt x="3000" y="980"/>
                                </a:lnTo>
                                <a:lnTo>
                                  <a:pt x="2951" y="1044"/>
                                </a:lnTo>
                                <a:lnTo>
                                  <a:pt x="2900" y="1108"/>
                                </a:lnTo>
                                <a:lnTo>
                                  <a:pt x="2842" y="1172"/>
                                </a:lnTo>
                                <a:lnTo>
                                  <a:pt x="2783" y="1235"/>
                                </a:lnTo>
                                <a:lnTo>
                                  <a:pt x="2718" y="1295"/>
                                </a:lnTo>
                                <a:lnTo>
                                  <a:pt x="2651" y="1351"/>
                                </a:lnTo>
                                <a:lnTo>
                                  <a:pt x="2581" y="1405"/>
                                </a:lnTo>
                                <a:lnTo>
                                  <a:pt x="2504" y="1454"/>
                                </a:lnTo>
                                <a:lnTo>
                                  <a:pt x="2465" y="1476"/>
                                </a:lnTo>
                                <a:lnTo>
                                  <a:pt x="2427" y="1497"/>
                                </a:lnTo>
                                <a:lnTo>
                                  <a:pt x="2386" y="1517"/>
                                </a:lnTo>
                                <a:lnTo>
                                  <a:pt x="2343" y="1535"/>
                                </a:lnTo>
                                <a:lnTo>
                                  <a:pt x="2300" y="1553"/>
                                </a:lnTo>
                                <a:lnTo>
                                  <a:pt x="2256" y="1569"/>
                                </a:lnTo>
                                <a:lnTo>
                                  <a:pt x="2212" y="1584"/>
                                </a:lnTo>
                                <a:lnTo>
                                  <a:pt x="2165" y="1597"/>
                                </a:lnTo>
                                <a:lnTo>
                                  <a:pt x="2119" y="1607"/>
                                </a:lnTo>
                                <a:lnTo>
                                  <a:pt x="2072" y="1617"/>
                                </a:lnTo>
                                <a:lnTo>
                                  <a:pt x="2023" y="1625"/>
                                </a:lnTo>
                                <a:lnTo>
                                  <a:pt x="1974" y="1630"/>
                                </a:lnTo>
                                <a:lnTo>
                                  <a:pt x="1923" y="1632"/>
                                </a:lnTo>
                                <a:lnTo>
                                  <a:pt x="1871" y="1632"/>
                                </a:lnTo>
                                <a:lnTo>
                                  <a:pt x="1793" y="1630"/>
                                </a:lnTo>
                                <a:lnTo>
                                  <a:pt x="1714" y="1622"/>
                                </a:lnTo>
                                <a:lnTo>
                                  <a:pt x="1710" y="1622"/>
                                </a:lnTo>
                                <a:lnTo>
                                  <a:pt x="1618" y="1607"/>
                                </a:lnTo>
                                <a:lnTo>
                                  <a:pt x="1525" y="1586"/>
                                </a:lnTo>
                                <a:lnTo>
                                  <a:pt x="1429" y="1558"/>
                                </a:lnTo>
                                <a:lnTo>
                                  <a:pt x="1330" y="1525"/>
                                </a:lnTo>
                                <a:lnTo>
                                  <a:pt x="1232" y="1481"/>
                                </a:lnTo>
                                <a:lnTo>
                                  <a:pt x="1131" y="1433"/>
                                </a:lnTo>
                                <a:lnTo>
                                  <a:pt x="1028" y="1376"/>
                                </a:lnTo>
                                <a:lnTo>
                                  <a:pt x="925" y="1313"/>
                                </a:lnTo>
                                <a:lnTo>
                                  <a:pt x="819" y="1242"/>
                                </a:lnTo>
                                <a:lnTo>
                                  <a:pt x="711" y="1162"/>
                                </a:lnTo>
                                <a:lnTo>
                                  <a:pt x="599" y="1075"/>
                                </a:lnTo>
                                <a:lnTo>
                                  <a:pt x="486" y="977"/>
                                </a:lnTo>
                                <a:lnTo>
                                  <a:pt x="372" y="872"/>
                                </a:lnTo>
                                <a:lnTo>
                                  <a:pt x="253" y="758"/>
                                </a:lnTo>
                                <a:lnTo>
                                  <a:pt x="135" y="638"/>
                                </a:lnTo>
                                <a:lnTo>
                                  <a:pt x="13" y="504"/>
                                </a:lnTo>
                                <a:lnTo>
                                  <a:pt x="5" y="509"/>
                                </a:lnTo>
                                <a:lnTo>
                                  <a:pt x="13" y="514"/>
                                </a:lnTo>
                                <a:lnTo>
                                  <a:pt x="339" y="177"/>
                                </a:lnTo>
                                <a:lnTo>
                                  <a:pt x="334" y="172"/>
                                </a:lnTo>
                                <a:lnTo>
                                  <a:pt x="328" y="177"/>
                                </a:lnTo>
                                <a:lnTo>
                                  <a:pt x="442" y="300"/>
                                </a:lnTo>
                                <a:lnTo>
                                  <a:pt x="553" y="415"/>
                                </a:lnTo>
                                <a:lnTo>
                                  <a:pt x="661" y="519"/>
                                </a:lnTo>
                                <a:lnTo>
                                  <a:pt x="764" y="614"/>
                                </a:lnTo>
                                <a:lnTo>
                                  <a:pt x="868" y="701"/>
                                </a:lnTo>
                                <a:lnTo>
                                  <a:pt x="966" y="778"/>
                                </a:lnTo>
                                <a:lnTo>
                                  <a:pt x="1059" y="850"/>
                                </a:lnTo>
                                <a:lnTo>
                                  <a:pt x="1153" y="911"/>
                                </a:lnTo>
                                <a:lnTo>
                                  <a:pt x="1241" y="965"/>
                                </a:lnTo>
                                <a:lnTo>
                                  <a:pt x="1325" y="1011"/>
                                </a:lnTo>
                                <a:lnTo>
                                  <a:pt x="1409" y="1052"/>
                                </a:lnTo>
                                <a:lnTo>
                                  <a:pt x="1486" y="1085"/>
                                </a:lnTo>
                                <a:lnTo>
                                  <a:pt x="1563" y="1113"/>
                                </a:lnTo>
                                <a:lnTo>
                                  <a:pt x="1635" y="1133"/>
                                </a:lnTo>
                                <a:lnTo>
                                  <a:pt x="1703" y="1149"/>
                                </a:lnTo>
                                <a:lnTo>
                                  <a:pt x="1770" y="1159"/>
                                </a:lnTo>
                                <a:lnTo>
                                  <a:pt x="1827" y="1164"/>
                                </a:lnTo>
                                <a:lnTo>
                                  <a:pt x="1882" y="1167"/>
                                </a:lnTo>
                                <a:lnTo>
                                  <a:pt x="1949" y="1164"/>
                                </a:lnTo>
                                <a:lnTo>
                                  <a:pt x="2012" y="1157"/>
                                </a:lnTo>
                                <a:lnTo>
                                  <a:pt x="2075" y="1142"/>
                                </a:lnTo>
                                <a:lnTo>
                                  <a:pt x="2134" y="1126"/>
                                </a:lnTo>
                                <a:lnTo>
                                  <a:pt x="2194" y="1103"/>
                                </a:lnTo>
                                <a:lnTo>
                                  <a:pt x="2248" y="1077"/>
                                </a:lnTo>
                                <a:lnTo>
                                  <a:pt x="2302" y="1047"/>
                                </a:lnTo>
                                <a:lnTo>
                                  <a:pt x="2352" y="1013"/>
                                </a:lnTo>
                                <a:lnTo>
                                  <a:pt x="2401" y="977"/>
                                </a:lnTo>
                                <a:lnTo>
                                  <a:pt x="2447" y="937"/>
                                </a:lnTo>
                                <a:lnTo>
                                  <a:pt x="2494" y="894"/>
                                </a:lnTo>
                                <a:lnTo>
                                  <a:pt x="2535" y="850"/>
                                </a:lnTo>
                                <a:lnTo>
                                  <a:pt x="2576" y="801"/>
                                </a:lnTo>
                                <a:lnTo>
                                  <a:pt x="2617" y="753"/>
                                </a:lnTo>
                                <a:lnTo>
                                  <a:pt x="2657" y="701"/>
                                </a:lnTo>
                                <a:lnTo>
                                  <a:pt x="2693" y="648"/>
                                </a:lnTo>
                                <a:lnTo>
                                  <a:pt x="2732" y="589"/>
                                </a:lnTo>
                                <a:lnTo>
                                  <a:pt x="2765" y="531"/>
                                </a:lnTo>
                                <a:lnTo>
                                  <a:pt x="2796" y="473"/>
                                </a:lnTo>
                                <a:lnTo>
                                  <a:pt x="2827" y="415"/>
                                </a:lnTo>
                                <a:lnTo>
                                  <a:pt x="2878" y="307"/>
                                </a:lnTo>
                                <a:lnTo>
                                  <a:pt x="2920" y="208"/>
                                </a:lnTo>
                                <a:lnTo>
                                  <a:pt x="2951" y="124"/>
                                </a:lnTo>
                                <a:lnTo>
                                  <a:pt x="2972" y="59"/>
                                </a:lnTo>
                                <a:lnTo>
                                  <a:pt x="2984" y="24"/>
                                </a:lnTo>
                                <a:lnTo>
                                  <a:pt x="2987" y="13"/>
                                </a:lnTo>
                                <a:lnTo>
                                  <a:pt x="2987" y="10"/>
                                </a:lnTo>
                                <a:lnTo>
                                  <a:pt x="2982" y="8"/>
                                </a:lnTo>
                                <a:lnTo>
                                  <a:pt x="2987" y="10"/>
                                </a:lnTo>
                                <a:lnTo>
                                  <a:pt x="2982" y="8"/>
                                </a:lnTo>
                                <a:lnTo>
                                  <a:pt x="2987" y="10"/>
                                </a:lnTo>
                                <a:lnTo>
                                  <a:pt x="2979" y="8"/>
                                </a:lnTo>
                                <a:lnTo>
                                  <a:pt x="2984" y="13"/>
                                </a:lnTo>
                                <a:lnTo>
                                  <a:pt x="2987" y="10"/>
                                </a:lnTo>
                                <a:lnTo>
                                  <a:pt x="2979" y="8"/>
                                </a:lnTo>
                                <a:lnTo>
                                  <a:pt x="2984" y="13"/>
                                </a:lnTo>
                                <a:lnTo>
                                  <a:pt x="2979" y="8"/>
                                </a:lnTo>
                                <a:lnTo>
                                  <a:pt x="2977" y="16"/>
                                </a:lnTo>
                                <a:lnTo>
                                  <a:pt x="3408" y="139"/>
                                </a:lnTo>
                                <a:lnTo>
                                  <a:pt x="3411" y="131"/>
                                </a:lnTo>
                                <a:lnTo>
                                  <a:pt x="3403" y="129"/>
                                </a:lnTo>
                                <a:lnTo>
                                  <a:pt x="3382" y="205"/>
                                </a:lnTo>
                                <a:lnTo>
                                  <a:pt x="3362" y="261"/>
                                </a:lnTo>
                                <a:lnTo>
                                  <a:pt x="3339" y="331"/>
                                </a:lnTo>
                                <a:lnTo>
                                  <a:pt x="3308" y="410"/>
                                </a:lnTo>
                                <a:lnTo>
                                  <a:pt x="3269" y="499"/>
                                </a:lnTo>
                                <a:lnTo>
                                  <a:pt x="3224" y="597"/>
                                </a:lnTo>
                                <a:lnTo>
                                  <a:pt x="3171" y="699"/>
                                </a:lnTo>
                                <a:lnTo>
                                  <a:pt x="3111" y="806"/>
                                </a:lnTo>
                                <a:lnTo>
                                  <a:pt x="3080" y="860"/>
                                </a:lnTo>
                                <a:lnTo>
                                  <a:pt x="3044" y="914"/>
                                </a:lnTo>
                                <a:lnTo>
                                  <a:pt x="3052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55920"/>
                            <a:ext cx="191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1105">
                                <a:moveTo>
                                  <a:pt x="2951" y="0"/>
                                </a:moveTo>
                                <a:lnTo>
                                  <a:pt x="2905" y="80"/>
                                </a:lnTo>
                                <a:lnTo>
                                  <a:pt x="2853" y="162"/>
                                </a:lnTo>
                                <a:lnTo>
                                  <a:pt x="2809" y="228"/>
                                </a:lnTo>
                                <a:lnTo>
                                  <a:pt x="2760" y="292"/>
                                </a:lnTo>
                                <a:lnTo>
                                  <a:pt x="2709" y="358"/>
                                </a:lnTo>
                                <a:lnTo>
                                  <a:pt x="2651" y="423"/>
                                </a:lnTo>
                                <a:lnTo>
                                  <a:pt x="2592" y="484"/>
                                </a:lnTo>
                                <a:lnTo>
                                  <a:pt x="2527" y="543"/>
                                </a:lnTo>
                                <a:lnTo>
                                  <a:pt x="2460" y="601"/>
                                </a:lnTo>
                                <a:lnTo>
                                  <a:pt x="2388" y="655"/>
                                </a:lnTo>
                                <a:lnTo>
                                  <a:pt x="2313" y="703"/>
                                </a:lnTo>
                                <a:lnTo>
                                  <a:pt x="2274" y="727"/>
                                </a:lnTo>
                                <a:lnTo>
                                  <a:pt x="2233" y="747"/>
                                </a:lnTo>
                                <a:lnTo>
                                  <a:pt x="2191" y="767"/>
                                </a:lnTo>
                                <a:lnTo>
                                  <a:pt x="2150" y="788"/>
                                </a:lnTo>
                                <a:lnTo>
                                  <a:pt x="2106" y="806"/>
                                </a:lnTo>
                                <a:lnTo>
                                  <a:pt x="2063" y="822"/>
                                </a:lnTo>
                                <a:lnTo>
                                  <a:pt x="2016" y="834"/>
                                </a:lnTo>
                                <a:lnTo>
                                  <a:pt x="1972" y="847"/>
                                </a:lnTo>
                                <a:lnTo>
                                  <a:pt x="1922" y="859"/>
                                </a:lnTo>
                                <a:lnTo>
                                  <a:pt x="1876" y="867"/>
                                </a:lnTo>
                                <a:lnTo>
                                  <a:pt x="1827" y="876"/>
                                </a:lnTo>
                                <a:lnTo>
                                  <a:pt x="1778" y="881"/>
                                </a:lnTo>
                                <a:lnTo>
                                  <a:pt x="1727" y="883"/>
                                </a:lnTo>
                                <a:lnTo>
                                  <a:pt x="1675" y="886"/>
                                </a:lnTo>
                                <a:lnTo>
                                  <a:pt x="1597" y="883"/>
                                </a:lnTo>
                                <a:lnTo>
                                  <a:pt x="1517" y="876"/>
                                </a:lnTo>
                                <a:lnTo>
                                  <a:pt x="1512" y="876"/>
                                </a:lnTo>
                                <a:lnTo>
                                  <a:pt x="1439" y="862"/>
                                </a:lnTo>
                                <a:lnTo>
                                  <a:pt x="1365" y="847"/>
                                </a:lnTo>
                                <a:lnTo>
                                  <a:pt x="1287" y="827"/>
                                </a:lnTo>
                                <a:lnTo>
                                  <a:pt x="1209" y="803"/>
                                </a:lnTo>
                                <a:lnTo>
                                  <a:pt x="1132" y="776"/>
                                </a:lnTo>
                                <a:lnTo>
                                  <a:pt x="1055" y="742"/>
                                </a:lnTo>
                                <a:lnTo>
                                  <a:pt x="972" y="703"/>
                                </a:lnTo>
                                <a:lnTo>
                                  <a:pt x="892" y="662"/>
                                </a:lnTo>
                                <a:lnTo>
                                  <a:pt x="809" y="617"/>
                                </a:lnTo>
                                <a:lnTo>
                                  <a:pt x="724" y="563"/>
                                </a:lnTo>
                                <a:lnTo>
                                  <a:pt x="638" y="506"/>
                                </a:lnTo>
                                <a:lnTo>
                                  <a:pt x="553" y="445"/>
                                </a:lnTo>
                                <a:lnTo>
                                  <a:pt x="465" y="379"/>
                                </a:lnTo>
                                <a:lnTo>
                                  <a:pt x="378" y="304"/>
                                </a:lnTo>
                                <a:lnTo>
                                  <a:pt x="287" y="228"/>
                                </a:lnTo>
                                <a:lnTo>
                                  <a:pt x="194" y="143"/>
                                </a:lnTo>
                                <a:lnTo>
                                  <a:pt x="0" y="174"/>
                                </a:lnTo>
                                <a:lnTo>
                                  <a:pt x="73" y="248"/>
                                </a:lnTo>
                                <a:lnTo>
                                  <a:pt x="145" y="318"/>
                                </a:lnTo>
                                <a:lnTo>
                                  <a:pt x="217" y="387"/>
                                </a:lnTo>
                                <a:lnTo>
                                  <a:pt x="290" y="450"/>
                                </a:lnTo>
                                <a:lnTo>
                                  <a:pt x="359" y="509"/>
                                </a:lnTo>
                                <a:lnTo>
                                  <a:pt x="426" y="569"/>
                                </a:lnTo>
                                <a:lnTo>
                                  <a:pt x="496" y="622"/>
                                </a:lnTo>
                                <a:lnTo>
                                  <a:pt x="563" y="673"/>
                                </a:lnTo>
                                <a:lnTo>
                                  <a:pt x="628" y="720"/>
                                </a:lnTo>
                                <a:lnTo>
                                  <a:pt x="690" y="762"/>
                                </a:lnTo>
                                <a:lnTo>
                                  <a:pt x="755" y="803"/>
                                </a:lnTo>
                                <a:lnTo>
                                  <a:pt x="817" y="842"/>
                                </a:lnTo>
                                <a:lnTo>
                                  <a:pt x="878" y="876"/>
                                </a:lnTo>
                                <a:lnTo>
                                  <a:pt x="938" y="908"/>
                                </a:lnTo>
                                <a:lnTo>
                                  <a:pt x="998" y="937"/>
                                </a:lnTo>
                                <a:lnTo>
                                  <a:pt x="1057" y="964"/>
                                </a:lnTo>
                                <a:lnTo>
                                  <a:pt x="1117" y="990"/>
                                </a:lnTo>
                                <a:lnTo>
                                  <a:pt x="1176" y="1010"/>
                                </a:lnTo>
                                <a:lnTo>
                                  <a:pt x="1233" y="1031"/>
                                </a:lnTo>
                                <a:lnTo>
                                  <a:pt x="1290" y="1049"/>
                                </a:lnTo>
                                <a:lnTo>
                                  <a:pt x="1346" y="1064"/>
                                </a:lnTo>
                                <a:lnTo>
                                  <a:pt x="1403" y="1078"/>
                                </a:lnTo>
                                <a:lnTo>
                                  <a:pt x="1458" y="1088"/>
                                </a:lnTo>
                                <a:lnTo>
                                  <a:pt x="1512" y="1095"/>
                                </a:lnTo>
                                <a:lnTo>
                                  <a:pt x="1517" y="1095"/>
                                </a:lnTo>
                                <a:lnTo>
                                  <a:pt x="1597" y="1103"/>
                                </a:lnTo>
                                <a:lnTo>
                                  <a:pt x="1675" y="1105"/>
                                </a:lnTo>
                                <a:lnTo>
                                  <a:pt x="1727" y="1103"/>
                                </a:lnTo>
                                <a:lnTo>
                                  <a:pt x="1778" y="1100"/>
                                </a:lnTo>
                                <a:lnTo>
                                  <a:pt x="1827" y="1095"/>
                                </a:lnTo>
                                <a:lnTo>
                                  <a:pt x="1876" y="1088"/>
                                </a:lnTo>
                                <a:lnTo>
                                  <a:pt x="1922" y="1080"/>
                                </a:lnTo>
                                <a:lnTo>
                                  <a:pt x="1972" y="1069"/>
                                </a:lnTo>
                                <a:lnTo>
                                  <a:pt x="2016" y="1057"/>
                                </a:lnTo>
                                <a:lnTo>
                                  <a:pt x="2063" y="1042"/>
                                </a:lnTo>
                                <a:lnTo>
                                  <a:pt x="2106" y="1026"/>
                                </a:lnTo>
                                <a:lnTo>
                                  <a:pt x="2150" y="1008"/>
                                </a:lnTo>
                                <a:lnTo>
                                  <a:pt x="2191" y="988"/>
                                </a:lnTo>
                                <a:lnTo>
                                  <a:pt x="2233" y="967"/>
                                </a:lnTo>
                                <a:lnTo>
                                  <a:pt x="2274" y="947"/>
                                </a:lnTo>
                                <a:lnTo>
                                  <a:pt x="2313" y="924"/>
                                </a:lnTo>
                                <a:lnTo>
                                  <a:pt x="2388" y="876"/>
                                </a:lnTo>
                                <a:lnTo>
                                  <a:pt x="2460" y="822"/>
                                </a:lnTo>
                                <a:lnTo>
                                  <a:pt x="2527" y="765"/>
                                </a:lnTo>
                                <a:lnTo>
                                  <a:pt x="2592" y="703"/>
                                </a:lnTo>
                                <a:lnTo>
                                  <a:pt x="2651" y="642"/>
                                </a:lnTo>
                                <a:lnTo>
                                  <a:pt x="2709" y="579"/>
                                </a:lnTo>
                                <a:lnTo>
                                  <a:pt x="2760" y="515"/>
                                </a:lnTo>
                                <a:lnTo>
                                  <a:pt x="2809" y="448"/>
                                </a:lnTo>
                                <a:lnTo>
                                  <a:pt x="2853" y="382"/>
                                </a:lnTo>
                                <a:lnTo>
                                  <a:pt x="2915" y="287"/>
                                </a:lnTo>
                                <a:lnTo>
                                  <a:pt x="2961" y="16"/>
                                </a:lnTo>
                                <a:lnTo>
                                  <a:pt x="2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b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6744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4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74"/>
                                </a:lnTo>
                                <a:lnTo>
                                  <a:pt x="148" y="144"/>
                                </a:lnTo>
                                <a:lnTo>
                                  <a:pt x="220" y="213"/>
                                </a:lnTo>
                                <a:lnTo>
                                  <a:pt x="290" y="276"/>
                                </a:lnTo>
                                <a:lnTo>
                                  <a:pt x="360" y="337"/>
                                </a:lnTo>
                                <a:lnTo>
                                  <a:pt x="429" y="395"/>
                                </a:lnTo>
                                <a:lnTo>
                                  <a:pt x="499" y="448"/>
                                </a:lnTo>
                                <a:lnTo>
                                  <a:pt x="566" y="499"/>
                                </a:lnTo>
                                <a:lnTo>
                                  <a:pt x="499" y="448"/>
                                </a:lnTo>
                                <a:lnTo>
                                  <a:pt x="429" y="395"/>
                                </a:lnTo>
                                <a:lnTo>
                                  <a:pt x="362" y="335"/>
                                </a:lnTo>
                                <a:lnTo>
                                  <a:pt x="293" y="276"/>
                                </a:lnTo>
                                <a:lnTo>
                                  <a:pt x="220" y="213"/>
                                </a:lnTo>
                                <a:lnTo>
                                  <a:pt x="148" y="144"/>
                                </a:lnTo>
                                <a:lnTo>
                                  <a:pt x="76" y="7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33240"/>
                            <a:ext cx="1846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3630">
                                <a:moveTo>
                                  <a:pt x="480" y="34"/>
                                </a:moveTo>
                                <a:lnTo>
                                  <a:pt x="406" y="443"/>
                                </a:lnTo>
                                <a:lnTo>
                                  <a:pt x="328" y="880"/>
                                </a:lnTo>
                                <a:lnTo>
                                  <a:pt x="240" y="1410"/>
                                </a:lnTo>
                                <a:lnTo>
                                  <a:pt x="197" y="1691"/>
                                </a:lnTo>
                                <a:lnTo>
                                  <a:pt x="153" y="1977"/>
                                </a:lnTo>
                                <a:lnTo>
                                  <a:pt x="111" y="2261"/>
                                </a:lnTo>
                                <a:lnTo>
                                  <a:pt x="75" y="2540"/>
                                </a:lnTo>
                                <a:lnTo>
                                  <a:pt x="45" y="2801"/>
                                </a:lnTo>
                                <a:lnTo>
                                  <a:pt x="21" y="3044"/>
                                </a:lnTo>
                                <a:lnTo>
                                  <a:pt x="14" y="3154"/>
                                </a:lnTo>
                                <a:lnTo>
                                  <a:pt x="5" y="3258"/>
                                </a:lnTo>
                                <a:lnTo>
                                  <a:pt x="3" y="3353"/>
                                </a:lnTo>
                                <a:lnTo>
                                  <a:pt x="0" y="3440"/>
                                </a:lnTo>
                                <a:lnTo>
                                  <a:pt x="50" y="3461"/>
                                </a:lnTo>
                                <a:lnTo>
                                  <a:pt x="108" y="3482"/>
                                </a:lnTo>
                                <a:lnTo>
                                  <a:pt x="192" y="3507"/>
                                </a:lnTo>
                                <a:lnTo>
                                  <a:pt x="295" y="3535"/>
                                </a:lnTo>
                                <a:lnTo>
                                  <a:pt x="424" y="3560"/>
                                </a:lnTo>
                                <a:lnTo>
                                  <a:pt x="496" y="3576"/>
                                </a:lnTo>
                                <a:lnTo>
                                  <a:pt x="574" y="3586"/>
                                </a:lnTo>
                                <a:lnTo>
                                  <a:pt x="657" y="3599"/>
                                </a:lnTo>
                                <a:lnTo>
                                  <a:pt x="744" y="3609"/>
                                </a:lnTo>
                                <a:lnTo>
                                  <a:pt x="840" y="3616"/>
                                </a:lnTo>
                                <a:lnTo>
                                  <a:pt x="938" y="3624"/>
                                </a:lnTo>
                                <a:lnTo>
                                  <a:pt x="1042" y="3627"/>
                                </a:lnTo>
                                <a:lnTo>
                                  <a:pt x="1152" y="3630"/>
                                </a:lnTo>
                                <a:lnTo>
                                  <a:pt x="1267" y="3630"/>
                                </a:lnTo>
                                <a:lnTo>
                                  <a:pt x="1388" y="3627"/>
                                </a:lnTo>
                                <a:lnTo>
                                  <a:pt x="1512" y="3619"/>
                                </a:lnTo>
                                <a:lnTo>
                                  <a:pt x="1641" y="3609"/>
                                </a:lnTo>
                                <a:lnTo>
                                  <a:pt x="1778" y="3596"/>
                                </a:lnTo>
                                <a:lnTo>
                                  <a:pt x="1918" y="3579"/>
                                </a:lnTo>
                                <a:lnTo>
                                  <a:pt x="2062" y="3555"/>
                                </a:lnTo>
                                <a:lnTo>
                                  <a:pt x="2212" y="3528"/>
                                </a:lnTo>
                                <a:lnTo>
                                  <a:pt x="2367" y="3497"/>
                                </a:lnTo>
                                <a:lnTo>
                                  <a:pt x="2527" y="3458"/>
                                </a:lnTo>
                                <a:lnTo>
                                  <a:pt x="2690" y="3417"/>
                                </a:lnTo>
                                <a:lnTo>
                                  <a:pt x="2861" y="3368"/>
                                </a:lnTo>
                                <a:lnTo>
                                  <a:pt x="2851" y="3258"/>
                                </a:lnTo>
                                <a:lnTo>
                                  <a:pt x="2822" y="2957"/>
                                </a:lnTo>
                                <a:lnTo>
                                  <a:pt x="2779" y="2517"/>
                                </a:lnTo>
                                <a:lnTo>
                                  <a:pt x="2721" y="1987"/>
                                </a:lnTo>
                                <a:lnTo>
                                  <a:pt x="2688" y="1706"/>
                                </a:lnTo>
                                <a:lnTo>
                                  <a:pt x="2652" y="1422"/>
                                </a:lnTo>
                                <a:lnTo>
                                  <a:pt x="2613" y="1141"/>
                                </a:lnTo>
                                <a:lnTo>
                                  <a:pt x="2574" y="867"/>
                                </a:lnTo>
                                <a:lnTo>
                                  <a:pt x="2532" y="611"/>
                                </a:lnTo>
                                <a:lnTo>
                                  <a:pt x="2489" y="376"/>
                                </a:lnTo>
                                <a:lnTo>
                                  <a:pt x="2465" y="272"/>
                                </a:lnTo>
                                <a:lnTo>
                                  <a:pt x="2445" y="172"/>
                                </a:lnTo>
                                <a:lnTo>
                                  <a:pt x="2422" y="82"/>
                                </a:lnTo>
                                <a:lnTo>
                                  <a:pt x="2398" y="0"/>
                                </a:lnTo>
                                <a:lnTo>
                                  <a:pt x="48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32520"/>
                            <a:ext cx="1861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5" h="3645">
                                <a:moveTo>
                                  <a:pt x="487" y="42"/>
                                </a:moveTo>
                                <a:lnTo>
                                  <a:pt x="480" y="42"/>
                                </a:lnTo>
                                <a:lnTo>
                                  <a:pt x="405" y="451"/>
                                </a:lnTo>
                                <a:lnTo>
                                  <a:pt x="328" y="888"/>
                                </a:lnTo>
                                <a:lnTo>
                                  <a:pt x="240" y="1415"/>
                                </a:lnTo>
                                <a:lnTo>
                                  <a:pt x="196" y="1699"/>
                                </a:lnTo>
                                <a:lnTo>
                                  <a:pt x="151" y="1985"/>
                                </a:lnTo>
                                <a:lnTo>
                                  <a:pt x="110" y="2269"/>
                                </a:lnTo>
                                <a:lnTo>
                                  <a:pt x="74" y="2545"/>
                                </a:lnTo>
                                <a:lnTo>
                                  <a:pt x="43" y="2809"/>
                                </a:lnTo>
                                <a:lnTo>
                                  <a:pt x="21" y="3049"/>
                                </a:lnTo>
                                <a:lnTo>
                                  <a:pt x="12" y="3162"/>
                                </a:lnTo>
                                <a:lnTo>
                                  <a:pt x="5" y="3266"/>
                                </a:lnTo>
                                <a:lnTo>
                                  <a:pt x="2" y="3361"/>
                                </a:lnTo>
                                <a:lnTo>
                                  <a:pt x="0" y="3448"/>
                                </a:lnTo>
                                <a:lnTo>
                                  <a:pt x="2" y="3453"/>
                                </a:lnTo>
                                <a:lnTo>
                                  <a:pt x="5" y="3456"/>
                                </a:lnTo>
                                <a:lnTo>
                                  <a:pt x="23" y="3464"/>
                                </a:lnTo>
                                <a:lnTo>
                                  <a:pt x="82" y="3487"/>
                                </a:lnTo>
                                <a:lnTo>
                                  <a:pt x="178" y="3517"/>
                                </a:lnTo>
                                <a:lnTo>
                                  <a:pt x="240" y="3533"/>
                                </a:lnTo>
                                <a:lnTo>
                                  <a:pt x="309" y="3551"/>
                                </a:lnTo>
                                <a:lnTo>
                                  <a:pt x="390" y="3568"/>
                                </a:lnTo>
                                <a:lnTo>
                                  <a:pt x="477" y="3587"/>
                                </a:lnTo>
                                <a:lnTo>
                                  <a:pt x="576" y="3602"/>
                                </a:lnTo>
                                <a:lnTo>
                                  <a:pt x="682" y="3617"/>
                                </a:lnTo>
                                <a:lnTo>
                                  <a:pt x="796" y="3627"/>
                                </a:lnTo>
                                <a:lnTo>
                                  <a:pt x="919" y="3638"/>
                                </a:lnTo>
                                <a:lnTo>
                                  <a:pt x="1051" y="3643"/>
                                </a:lnTo>
                                <a:lnTo>
                                  <a:pt x="1193" y="3645"/>
                                </a:lnTo>
                                <a:lnTo>
                                  <a:pt x="1276" y="3645"/>
                                </a:lnTo>
                                <a:lnTo>
                                  <a:pt x="1364" y="3643"/>
                                </a:lnTo>
                                <a:lnTo>
                                  <a:pt x="1454" y="3641"/>
                                </a:lnTo>
                                <a:lnTo>
                                  <a:pt x="1548" y="3632"/>
                                </a:lnTo>
                                <a:lnTo>
                                  <a:pt x="1643" y="3624"/>
                                </a:lnTo>
                                <a:lnTo>
                                  <a:pt x="1742" y="3614"/>
                                </a:lnTo>
                                <a:lnTo>
                                  <a:pt x="1842" y="3604"/>
                                </a:lnTo>
                                <a:lnTo>
                                  <a:pt x="1948" y="3589"/>
                                </a:lnTo>
                                <a:lnTo>
                                  <a:pt x="2054" y="3573"/>
                                </a:lnTo>
                                <a:lnTo>
                                  <a:pt x="2162" y="3556"/>
                                </a:lnTo>
                                <a:lnTo>
                                  <a:pt x="2273" y="3533"/>
                                </a:lnTo>
                                <a:lnTo>
                                  <a:pt x="2387" y="3510"/>
                                </a:lnTo>
                                <a:lnTo>
                                  <a:pt x="2503" y="3482"/>
                                </a:lnTo>
                                <a:lnTo>
                                  <a:pt x="2623" y="3453"/>
                                </a:lnTo>
                                <a:lnTo>
                                  <a:pt x="2743" y="3420"/>
                                </a:lnTo>
                                <a:lnTo>
                                  <a:pt x="2870" y="3385"/>
                                </a:lnTo>
                                <a:lnTo>
                                  <a:pt x="2873" y="3382"/>
                                </a:lnTo>
                                <a:lnTo>
                                  <a:pt x="2875" y="3376"/>
                                </a:lnTo>
                                <a:lnTo>
                                  <a:pt x="2865" y="3264"/>
                                </a:lnTo>
                                <a:lnTo>
                                  <a:pt x="2837" y="2965"/>
                                </a:lnTo>
                                <a:lnTo>
                                  <a:pt x="2793" y="2525"/>
                                </a:lnTo>
                                <a:lnTo>
                                  <a:pt x="2765" y="2267"/>
                                </a:lnTo>
                                <a:lnTo>
                                  <a:pt x="2736" y="1995"/>
                                </a:lnTo>
                                <a:lnTo>
                                  <a:pt x="2702" y="1714"/>
                                </a:lnTo>
                                <a:lnTo>
                                  <a:pt x="2666" y="1428"/>
                                </a:lnTo>
                                <a:lnTo>
                                  <a:pt x="2628" y="1147"/>
                                </a:lnTo>
                                <a:lnTo>
                                  <a:pt x="2589" y="875"/>
                                </a:lnTo>
                                <a:lnTo>
                                  <a:pt x="2548" y="619"/>
                                </a:lnTo>
                                <a:lnTo>
                                  <a:pt x="2503" y="384"/>
                                </a:lnTo>
                                <a:lnTo>
                                  <a:pt x="2481" y="277"/>
                                </a:lnTo>
                                <a:lnTo>
                                  <a:pt x="2460" y="177"/>
                                </a:lnTo>
                                <a:lnTo>
                                  <a:pt x="2436" y="88"/>
                                </a:lnTo>
                                <a:lnTo>
                                  <a:pt x="2413" y="5"/>
                                </a:lnTo>
                                <a:lnTo>
                                  <a:pt x="2411" y="3"/>
                                </a:lnTo>
                                <a:lnTo>
                                  <a:pt x="2405" y="0"/>
                                </a:lnTo>
                                <a:lnTo>
                                  <a:pt x="487" y="34"/>
                                </a:lnTo>
                                <a:lnTo>
                                  <a:pt x="482" y="36"/>
                                </a:lnTo>
                                <a:lnTo>
                                  <a:pt x="480" y="42"/>
                                </a:lnTo>
                                <a:lnTo>
                                  <a:pt x="487" y="42"/>
                                </a:lnTo>
                                <a:lnTo>
                                  <a:pt x="487" y="49"/>
                                </a:lnTo>
                                <a:lnTo>
                                  <a:pt x="2405" y="16"/>
                                </a:lnTo>
                                <a:lnTo>
                                  <a:pt x="2405" y="8"/>
                                </a:lnTo>
                                <a:lnTo>
                                  <a:pt x="2397" y="10"/>
                                </a:lnTo>
                                <a:lnTo>
                                  <a:pt x="2421" y="90"/>
                                </a:lnTo>
                                <a:lnTo>
                                  <a:pt x="2445" y="182"/>
                                </a:lnTo>
                                <a:lnTo>
                                  <a:pt x="2465" y="280"/>
                                </a:lnTo>
                                <a:lnTo>
                                  <a:pt x="2488" y="387"/>
                                </a:lnTo>
                                <a:lnTo>
                                  <a:pt x="2532" y="622"/>
                                </a:lnTo>
                                <a:lnTo>
                                  <a:pt x="2573" y="877"/>
                                </a:lnTo>
                                <a:lnTo>
                                  <a:pt x="2613" y="1149"/>
                                </a:lnTo>
                                <a:lnTo>
                                  <a:pt x="2651" y="1430"/>
                                </a:lnTo>
                                <a:lnTo>
                                  <a:pt x="2687" y="1717"/>
                                </a:lnTo>
                                <a:lnTo>
                                  <a:pt x="2721" y="1998"/>
                                </a:lnTo>
                                <a:lnTo>
                                  <a:pt x="2777" y="2525"/>
                                </a:lnTo>
                                <a:lnTo>
                                  <a:pt x="2822" y="2965"/>
                                </a:lnTo>
                                <a:lnTo>
                                  <a:pt x="2850" y="3266"/>
                                </a:lnTo>
                                <a:lnTo>
                                  <a:pt x="2860" y="3380"/>
                                </a:lnTo>
                                <a:lnTo>
                                  <a:pt x="2868" y="3376"/>
                                </a:lnTo>
                                <a:lnTo>
                                  <a:pt x="2865" y="3369"/>
                                </a:lnTo>
                                <a:lnTo>
                                  <a:pt x="2741" y="3405"/>
                                </a:lnTo>
                                <a:lnTo>
                                  <a:pt x="2620" y="3438"/>
                                </a:lnTo>
                                <a:lnTo>
                                  <a:pt x="2501" y="3469"/>
                                </a:lnTo>
                                <a:lnTo>
                                  <a:pt x="2385" y="3495"/>
                                </a:lnTo>
                                <a:lnTo>
                                  <a:pt x="2271" y="3517"/>
                                </a:lnTo>
                                <a:lnTo>
                                  <a:pt x="2160" y="3541"/>
                                </a:lnTo>
                                <a:lnTo>
                                  <a:pt x="2052" y="3558"/>
                                </a:lnTo>
                                <a:lnTo>
                                  <a:pt x="1946" y="3573"/>
                                </a:lnTo>
                                <a:lnTo>
                                  <a:pt x="1842" y="3589"/>
                                </a:lnTo>
                                <a:lnTo>
                                  <a:pt x="1742" y="3602"/>
                                </a:lnTo>
                                <a:lnTo>
                                  <a:pt x="1643" y="3609"/>
                                </a:lnTo>
                                <a:lnTo>
                                  <a:pt x="1548" y="3617"/>
                                </a:lnTo>
                                <a:lnTo>
                                  <a:pt x="1454" y="3624"/>
                                </a:lnTo>
                                <a:lnTo>
                                  <a:pt x="1364" y="3627"/>
                                </a:lnTo>
                                <a:lnTo>
                                  <a:pt x="1276" y="3629"/>
                                </a:lnTo>
                                <a:lnTo>
                                  <a:pt x="1193" y="3629"/>
                                </a:lnTo>
                                <a:lnTo>
                                  <a:pt x="1051" y="3629"/>
                                </a:lnTo>
                                <a:lnTo>
                                  <a:pt x="922" y="3622"/>
                                </a:lnTo>
                                <a:lnTo>
                                  <a:pt x="798" y="3614"/>
                                </a:lnTo>
                                <a:lnTo>
                                  <a:pt x="684" y="3602"/>
                                </a:lnTo>
                                <a:lnTo>
                                  <a:pt x="578" y="3587"/>
                                </a:lnTo>
                                <a:lnTo>
                                  <a:pt x="480" y="3571"/>
                                </a:lnTo>
                                <a:lnTo>
                                  <a:pt x="393" y="3553"/>
                                </a:lnTo>
                                <a:lnTo>
                                  <a:pt x="312" y="3538"/>
                                </a:lnTo>
                                <a:lnTo>
                                  <a:pt x="242" y="3520"/>
                                </a:lnTo>
                                <a:lnTo>
                                  <a:pt x="183" y="3502"/>
                                </a:lnTo>
                                <a:lnTo>
                                  <a:pt x="88" y="3471"/>
                                </a:lnTo>
                                <a:lnTo>
                                  <a:pt x="31" y="3451"/>
                                </a:lnTo>
                                <a:lnTo>
                                  <a:pt x="10" y="3443"/>
                                </a:lnTo>
                                <a:lnTo>
                                  <a:pt x="7" y="3448"/>
                                </a:lnTo>
                                <a:lnTo>
                                  <a:pt x="15" y="3448"/>
                                </a:lnTo>
                                <a:lnTo>
                                  <a:pt x="17" y="3364"/>
                                </a:lnTo>
                                <a:lnTo>
                                  <a:pt x="21" y="3266"/>
                                </a:lnTo>
                                <a:lnTo>
                                  <a:pt x="28" y="3164"/>
                                </a:lnTo>
                                <a:lnTo>
                                  <a:pt x="36" y="3052"/>
                                </a:lnTo>
                                <a:lnTo>
                                  <a:pt x="59" y="2809"/>
                                </a:lnTo>
                                <a:lnTo>
                                  <a:pt x="90" y="2548"/>
                                </a:lnTo>
                                <a:lnTo>
                                  <a:pt x="126" y="2272"/>
                                </a:lnTo>
                                <a:lnTo>
                                  <a:pt x="168" y="1988"/>
                                </a:lnTo>
                                <a:lnTo>
                                  <a:pt x="211" y="1702"/>
                                </a:lnTo>
                                <a:lnTo>
                                  <a:pt x="256" y="1418"/>
                                </a:lnTo>
                                <a:lnTo>
                                  <a:pt x="343" y="891"/>
                                </a:lnTo>
                                <a:lnTo>
                                  <a:pt x="420" y="453"/>
                                </a:lnTo>
                                <a:lnTo>
                                  <a:pt x="475" y="154"/>
                                </a:lnTo>
                                <a:lnTo>
                                  <a:pt x="496" y="44"/>
                                </a:lnTo>
                                <a:lnTo>
                                  <a:pt x="487" y="42"/>
                                </a:lnTo>
                                <a:lnTo>
                                  <a:pt x="487" y="49"/>
                                </a:lnTo>
                                <a:lnTo>
                                  <a:pt x="4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51600"/>
                            <a:ext cx="1494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2110">
                                <a:moveTo>
                                  <a:pt x="2044" y="0"/>
                                </a:moveTo>
                                <a:lnTo>
                                  <a:pt x="2005" y="49"/>
                                </a:lnTo>
                                <a:lnTo>
                                  <a:pt x="1961" y="97"/>
                                </a:lnTo>
                                <a:lnTo>
                                  <a:pt x="1918" y="144"/>
                                </a:lnTo>
                                <a:lnTo>
                                  <a:pt x="1868" y="192"/>
                                </a:lnTo>
                                <a:lnTo>
                                  <a:pt x="1817" y="238"/>
                                </a:lnTo>
                                <a:lnTo>
                                  <a:pt x="1765" y="285"/>
                                </a:lnTo>
                                <a:lnTo>
                                  <a:pt x="1710" y="331"/>
                                </a:lnTo>
                                <a:lnTo>
                                  <a:pt x="1602" y="414"/>
                                </a:lnTo>
                                <a:lnTo>
                                  <a:pt x="1494" y="494"/>
                                </a:lnTo>
                                <a:lnTo>
                                  <a:pt x="1388" y="568"/>
                                </a:lnTo>
                                <a:lnTo>
                                  <a:pt x="1289" y="632"/>
                                </a:lnTo>
                                <a:lnTo>
                                  <a:pt x="1201" y="686"/>
                                </a:lnTo>
                                <a:lnTo>
                                  <a:pt x="1069" y="765"/>
                                </a:lnTo>
                                <a:lnTo>
                                  <a:pt x="1018" y="794"/>
                                </a:lnTo>
                                <a:lnTo>
                                  <a:pt x="1013" y="794"/>
                                </a:lnTo>
                                <a:lnTo>
                                  <a:pt x="912" y="755"/>
                                </a:lnTo>
                                <a:lnTo>
                                  <a:pt x="819" y="714"/>
                                </a:lnTo>
                                <a:lnTo>
                                  <a:pt x="731" y="673"/>
                                </a:lnTo>
                                <a:lnTo>
                                  <a:pt x="646" y="632"/>
                                </a:lnTo>
                                <a:lnTo>
                                  <a:pt x="569" y="589"/>
                                </a:lnTo>
                                <a:lnTo>
                                  <a:pt x="496" y="545"/>
                                </a:lnTo>
                                <a:lnTo>
                                  <a:pt x="429" y="499"/>
                                </a:lnTo>
                                <a:lnTo>
                                  <a:pt x="364" y="456"/>
                                </a:lnTo>
                                <a:lnTo>
                                  <a:pt x="305" y="409"/>
                                </a:lnTo>
                                <a:lnTo>
                                  <a:pt x="251" y="366"/>
                                </a:lnTo>
                                <a:lnTo>
                                  <a:pt x="199" y="320"/>
                                </a:lnTo>
                                <a:lnTo>
                                  <a:pt x="152" y="277"/>
                                </a:lnTo>
                                <a:lnTo>
                                  <a:pt x="111" y="231"/>
                                </a:lnTo>
                                <a:lnTo>
                                  <a:pt x="72" y="187"/>
                                </a:lnTo>
                                <a:lnTo>
                                  <a:pt x="36" y="146"/>
                                </a:lnTo>
                                <a:lnTo>
                                  <a:pt x="5" y="103"/>
                                </a:lnTo>
                                <a:lnTo>
                                  <a:pt x="3" y="103"/>
                                </a:lnTo>
                                <a:lnTo>
                                  <a:pt x="0" y="120"/>
                                </a:lnTo>
                                <a:lnTo>
                                  <a:pt x="15" y="159"/>
                                </a:lnTo>
                                <a:lnTo>
                                  <a:pt x="36" y="197"/>
                                </a:lnTo>
                                <a:lnTo>
                                  <a:pt x="61" y="236"/>
                                </a:lnTo>
                                <a:lnTo>
                                  <a:pt x="87" y="271"/>
                                </a:lnTo>
                                <a:lnTo>
                                  <a:pt x="119" y="307"/>
                                </a:lnTo>
                                <a:lnTo>
                                  <a:pt x="152" y="343"/>
                                </a:lnTo>
                                <a:lnTo>
                                  <a:pt x="188" y="379"/>
                                </a:lnTo>
                                <a:lnTo>
                                  <a:pt x="227" y="414"/>
                                </a:lnTo>
                                <a:lnTo>
                                  <a:pt x="267" y="448"/>
                                </a:lnTo>
                                <a:lnTo>
                                  <a:pt x="310" y="482"/>
                                </a:lnTo>
                                <a:lnTo>
                                  <a:pt x="395" y="545"/>
                                </a:lnTo>
                                <a:lnTo>
                                  <a:pt x="486" y="604"/>
                                </a:lnTo>
                                <a:lnTo>
                                  <a:pt x="579" y="658"/>
                                </a:lnTo>
                                <a:lnTo>
                                  <a:pt x="666" y="709"/>
                                </a:lnTo>
                                <a:lnTo>
                                  <a:pt x="752" y="752"/>
                                </a:lnTo>
                                <a:lnTo>
                                  <a:pt x="829" y="794"/>
                                </a:lnTo>
                                <a:lnTo>
                                  <a:pt x="899" y="824"/>
                                </a:lnTo>
                                <a:lnTo>
                                  <a:pt x="1002" y="870"/>
                                </a:lnTo>
                                <a:lnTo>
                                  <a:pt x="1042" y="887"/>
                                </a:lnTo>
                                <a:lnTo>
                                  <a:pt x="1062" y="885"/>
                                </a:lnTo>
                                <a:lnTo>
                                  <a:pt x="1083" y="882"/>
                                </a:lnTo>
                                <a:lnTo>
                                  <a:pt x="1131" y="870"/>
                                </a:lnTo>
                                <a:lnTo>
                                  <a:pt x="1184" y="852"/>
                                </a:lnTo>
                                <a:lnTo>
                                  <a:pt x="1240" y="826"/>
                                </a:lnTo>
                                <a:lnTo>
                                  <a:pt x="1297" y="799"/>
                                </a:lnTo>
                                <a:lnTo>
                                  <a:pt x="1357" y="765"/>
                                </a:lnTo>
                                <a:lnTo>
                                  <a:pt x="1414" y="729"/>
                                </a:lnTo>
                                <a:lnTo>
                                  <a:pt x="1470" y="694"/>
                                </a:lnTo>
                                <a:lnTo>
                                  <a:pt x="1576" y="622"/>
                                </a:lnTo>
                                <a:lnTo>
                                  <a:pt x="1662" y="560"/>
                                </a:lnTo>
                                <a:lnTo>
                                  <a:pt x="1741" y="499"/>
                                </a:lnTo>
                                <a:lnTo>
                                  <a:pt x="1791" y="824"/>
                                </a:lnTo>
                                <a:lnTo>
                                  <a:pt x="1837" y="1159"/>
                                </a:lnTo>
                                <a:lnTo>
                                  <a:pt x="1878" y="1502"/>
                                </a:lnTo>
                                <a:lnTo>
                                  <a:pt x="1918" y="1834"/>
                                </a:lnTo>
                                <a:lnTo>
                                  <a:pt x="1897" y="1844"/>
                                </a:lnTo>
                                <a:lnTo>
                                  <a:pt x="1832" y="1870"/>
                                </a:lnTo>
                                <a:lnTo>
                                  <a:pt x="1731" y="1905"/>
                                </a:lnTo>
                                <a:lnTo>
                                  <a:pt x="1669" y="1926"/>
                                </a:lnTo>
                                <a:lnTo>
                                  <a:pt x="1597" y="1949"/>
                                </a:lnTo>
                                <a:lnTo>
                                  <a:pt x="1517" y="1970"/>
                                </a:lnTo>
                                <a:lnTo>
                                  <a:pt x="1429" y="1990"/>
                                </a:lnTo>
                                <a:lnTo>
                                  <a:pt x="1336" y="2008"/>
                                </a:lnTo>
                                <a:lnTo>
                                  <a:pt x="1235" y="2026"/>
                                </a:lnTo>
                                <a:lnTo>
                                  <a:pt x="1129" y="2041"/>
                                </a:lnTo>
                                <a:lnTo>
                                  <a:pt x="1016" y="2051"/>
                                </a:lnTo>
                                <a:lnTo>
                                  <a:pt x="896" y="2059"/>
                                </a:lnTo>
                                <a:lnTo>
                                  <a:pt x="773" y="2062"/>
                                </a:lnTo>
                                <a:lnTo>
                                  <a:pt x="692" y="2062"/>
                                </a:lnTo>
                                <a:lnTo>
                                  <a:pt x="610" y="2056"/>
                                </a:lnTo>
                                <a:lnTo>
                                  <a:pt x="527" y="2051"/>
                                </a:lnTo>
                                <a:lnTo>
                                  <a:pt x="442" y="2044"/>
                                </a:lnTo>
                                <a:lnTo>
                                  <a:pt x="356" y="2031"/>
                                </a:lnTo>
                                <a:lnTo>
                                  <a:pt x="267" y="2019"/>
                                </a:lnTo>
                                <a:lnTo>
                                  <a:pt x="178" y="2000"/>
                                </a:lnTo>
                                <a:lnTo>
                                  <a:pt x="87" y="1980"/>
                                </a:lnTo>
                                <a:lnTo>
                                  <a:pt x="168" y="2005"/>
                                </a:lnTo>
                                <a:lnTo>
                                  <a:pt x="258" y="2029"/>
                                </a:lnTo>
                                <a:lnTo>
                                  <a:pt x="354" y="2051"/>
                                </a:lnTo>
                                <a:lnTo>
                                  <a:pt x="457" y="2070"/>
                                </a:lnTo>
                                <a:lnTo>
                                  <a:pt x="569" y="2087"/>
                                </a:lnTo>
                                <a:lnTo>
                                  <a:pt x="685" y="2100"/>
                                </a:lnTo>
                                <a:lnTo>
                                  <a:pt x="809" y="2107"/>
                                </a:lnTo>
                                <a:lnTo>
                                  <a:pt x="938" y="2110"/>
                                </a:lnTo>
                                <a:lnTo>
                                  <a:pt x="1013" y="2110"/>
                                </a:lnTo>
                                <a:lnTo>
                                  <a:pt x="1088" y="2107"/>
                                </a:lnTo>
                                <a:lnTo>
                                  <a:pt x="1163" y="2102"/>
                                </a:lnTo>
                                <a:lnTo>
                                  <a:pt x="1240" y="2095"/>
                                </a:lnTo>
                                <a:lnTo>
                                  <a:pt x="1321" y="2087"/>
                                </a:lnTo>
                                <a:lnTo>
                                  <a:pt x="1403" y="2075"/>
                                </a:lnTo>
                                <a:lnTo>
                                  <a:pt x="1486" y="2062"/>
                                </a:lnTo>
                                <a:lnTo>
                                  <a:pt x="1571" y="2046"/>
                                </a:lnTo>
                                <a:lnTo>
                                  <a:pt x="1657" y="2029"/>
                                </a:lnTo>
                                <a:lnTo>
                                  <a:pt x="1746" y="2008"/>
                                </a:lnTo>
                                <a:lnTo>
                                  <a:pt x="1835" y="1983"/>
                                </a:lnTo>
                                <a:lnTo>
                                  <a:pt x="1928" y="1956"/>
                                </a:lnTo>
                                <a:lnTo>
                                  <a:pt x="2021" y="1926"/>
                                </a:lnTo>
                                <a:lnTo>
                                  <a:pt x="2113" y="1893"/>
                                </a:lnTo>
                                <a:lnTo>
                                  <a:pt x="2209" y="1858"/>
                                </a:lnTo>
                                <a:lnTo>
                                  <a:pt x="2307" y="1819"/>
                                </a:lnTo>
                                <a:lnTo>
                                  <a:pt x="2295" y="1701"/>
                                </a:lnTo>
                                <a:lnTo>
                                  <a:pt x="2240" y="1246"/>
                                </a:lnTo>
                                <a:lnTo>
                                  <a:pt x="2209" y="1018"/>
                                </a:lnTo>
                                <a:lnTo>
                                  <a:pt x="2178" y="796"/>
                                </a:lnTo>
                                <a:lnTo>
                                  <a:pt x="2147" y="578"/>
                                </a:lnTo>
                                <a:lnTo>
                                  <a:pt x="2113" y="371"/>
                                </a:lnTo>
                                <a:lnTo>
                                  <a:pt x="2077" y="177"/>
                                </a:lnTo>
                                <a:lnTo>
                                  <a:pt x="2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0880"/>
                            <a:ext cx="149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1826">
                                <a:moveTo>
                                  <a:pt x="9" y="110"/>
                                </a:moveTo>
                                <a:lnTo>
                                  <a:pt x="0" y="112"/>
                                </a:lnTo>
                                <a:lnTo>
                                  <a:pt x="6" y="127"/>
                                </a:lnTo>
                                <a:lnTo>
                                  <a:pt x="9" y="110"/>
                                </a:lnTo>
                                <a:close/>
                                <a:moveTo>
                                  <a:pt x="2055" y="0"/>
                                </a:moveTo>
                                <a:lnTo>
                                  <a:pt x="2050" y="7"/>
                                </a:lnTo>
                                <a:lnTo>
                                  <a:pt x="2083" y="184"/>
                                </a:lnTo>
                                <a:lnTo>
                                  <a:pt x="2119" y="378"/>
                                </a:lnTo>
                                <a:lnTo>
                                  <a:pt x="2153" y="585"/>
                                </a:lnTo>
                                <a:lnTo>
                                  <a:pt x="2184" y="803"/>
                                </a:lnTo>
                                <a:lnTo>
                                  <a:pt x="2215" y="1025"/>
                                </a:lnTo>
                                <a:lnTo>
                                  <a:pt x="2246" y="1253"/>
                                </a:lnTo>
                                <a:lnTo>
                                  <a:pt x="2301" y="1708"/>
                                </a:lnTo>
                                <a:lnTo>
                                  <a:pt x="2313" y="1826"/>
                                </a:lnTo>
                                <a:lnTo>
                                  <a:pt x="2318" y="1824"/>
                                </a:lnTo>
                                <a:lnTo>
                                  <a:pt x="2321" y="1824"/>
                                </a:lnTo>
                                <a:lnTo>
                                  <a:pt x="2265" y="1342"/>
                                </a:lnTo>
                                <a:lnTo>
                                  <a:pt x="2234" y="1096"/>
                                </a:lnTo>
                                <a:lnTo>
                                  <a:pt x="2200" y="854"/>
                                </a:lnTo>
                                <a:lnTo>
                                  <a:pt x="2167" y="621"/>
                                </a:lnTo>
                                <a:lnTo>
                                  <a:pt x="2130" y="396"/>
                                </a:lnTo>
                                <a:lnTo>
                                  <a:pt x="2094" y="189"/>
                                </a:lnTo>
                                <a:lnTo>
                                  <a:pt x="20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796320"/>
                            <a:ext cx="22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911">
                                <a:moveTo>
                                  <a:pt x="271" y="0"/>
                                </a:moveTo>
                                <a:lnTo>
                                  <a:pt x="179" y="39"/>
                                </a:lnTo>
                                <a:lnTo>
                                  <a:pt x="98" y="69"/>
                                </a:lnTo>
                                <a:lnTo>
                                  <a:pt x="0" y="108"/>
                                </a:lnTo>
                                <a:lnTo>
                                  <a:pt x="124" y="911"/>
                                </a:lnTo>
                                <a:lnTo>
                                  <a:pt x="237" y="880"/>
                                </a:lnTo>
                                <a:lnTo>
                                  <a:pt x="352" y="846"/>
                                </a:lnTo>
                                <a:lnTo>
                                  <a:pt x="344" y="741"/>
                                </a:lnTo>
                                <a:lnTo>
                                  <a:pt x="316" y="440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9560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923">
                                <a:moveTo>
                                  <a:pt x="156" y="0"/>
                                </a:moveTo>
                                <a:lnTo>
                                  <a:pt x="147" y="5"/>
                                </a:lnTo>
                                <a:lnTo>
                                  <a:pt x="192" y="445"/>
                                </a:lnTo>
                                <a:lnTo>
                                  <a:pt x="220" y="746"/>
                                </a:lnTo>
                                <a:lnTo>
                                  <a:pt x="228" y="851"/>
                                </a:lnTo>
                                <a:lnTo>
                                  <a:pt x="113" y="885"/>
                                </a:lnTo>
                                <a:lnTo>
                                  <a:pt x="0" y="916"/>
                                </a:lnTo>
                                <a:lnTo>
                                  <a:pt x="0" y="923"/>
                                </a:lnTo>
                                <a:lnTo>
                                  <a:pt x="117" y="892"/>
                                </a:lnTo>
                                <a:lnTo>
                                  <a:pt x="238" y="856"/>
                                </a:lnTo>
                                <a:lnTo>
                                  <a:pt x="214" y="614"/>
                                </a:lnTo>
                                <a:lnTo>
                                  <a:pt x="189" y="342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048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35">
                                <a:moveTo>
                                  <a:pt x="335" y="167"/>
                                </a:moveTo>
                                <a:lnTo>
                                  <a:pt x="335" y="184"/>
                                </a:lnTo>
                                <a:lnTo>
                                  <a:pt x="333" y="199"/>
                                </a:lnTo>
                                <a:lnTo>
                                  <a:pt x="328" y="218"/>
                                </a:lnTo>
                                <a:lnTo>
                                  <a:pt x="323" y="233"/>
                                </a:lnTo>
                                <a:lnTo>
                                  <a:pt x="315" y="245"/>
                                </a:lnTo>
                                <a:lnTo>
                                  <a:pt x="307" y="260"/>
                                </a:lnTo>
                                <a:lnTo>
                                  <a:pt x="297" y="274"/>
                                </a:lnTo>
                                <a:lnTo>
                                  <a:pt x="287" y="284"/>
                                </a:lnTo>
                                <a:lnTo>
                                  <a:pt x="273" y="297"/>
                                </a:lnTo>
                                <a:lnTo>
                                  <a:pt x="261" y="304"/>
                                </a:lnTo>
                                <a:lnTo>
                                  <a:pt x="248" y="314"/>
                                </a:lnTo>
                                <a:lnTo>
                                  <a:pt x="232" y="320"/>
                                </a:lnTo>
                                <a:lnTo>
                                  <a:pt x="217" y="328"/>
                                </a:lnTo>
                                <a:lnTo>
                                  <a:pt x="201" y="330"/>
                                </a:lnTo>
                                <a:lnTo>
                                  <a:pt x="186" y="333"/>
                                </a:lnTo>
                                <a:lnTo>
                                  <a:pt x="168" y="335"/>
                                </a:lnTo>
                                <a:lnTo>
                                  <a:pt x="150" y="333"/>
                                </a:lnTo>
                                <a:lnTo>
                                  <a:pt x="134" y="330"/>
                                </a:lnTo>
                                <a:lnTo>
                                  <a:pt x="116" y="328"/>
                                </a:lnTo>
                                <a:lnTo>
                                  <a:pt x="100" y="320"/>
                                </a:lnTo>
                                <a:lnTo>
                                  <a:pt x="88" y="314"/>
                                </a:lnTo>
                                <a:lnTo>
                                  <a:pt x="72" y="304"/>
                                </a:lnTo>
                                <a:lnTo>
                                  <a:pt x="59" y="297"/>
                                </a:lnTo>
                                <a:lnTo>
                                  <a:pt x="49" y="284"/>
                                </a:lnTo>
                                <a:lnTo>
                                  <a:pt x="36" y="274"/>
                                </a:lnTo>
                                <a:lnTo>
                                  <a:pt x="28" y="260"/>
                                </a:lnTo>
                                <a:lnTo>
                                  <a:pt x="18" y="245"/>
                                </a:lnTo>
                                <a:lnTo>
                                  <a:pt x="13" y="233"/>
                                </a:lnTo>
                                <a:lnTo>
                                  <a:pt x="5" y="218"/>
                                </a:lnTo>
                                <a:lnTo>
                                  <a:pt x="2" y="199"/>
                                </a:lnTo>
                                <a:lnTo>
                                  <a:pt x="0" y="184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2" y="133"/>
                                </a:lnTo>
                                <a:lnTo>
                                  <a:pt x="5" y="118"/>
                                </a:lnTo>
                                <a:lnTo>
                                  <a:pt x="13" y="102"/>
                                </a:lnTo>
                                <a:lnTo>
                                  <a:pt x="18" y="87"/>
                                </a:lnTo>
                                <a:lnTo>
                                  <a:pt x="28" y="74"/>
                                </a:lnTo>
                                <a:lnTo>
                                  <a:pt x="36" y="61"/>
                                </a:lnTo>
                                <a:lnTo>
                                  <a:pt x="49" y="48"/>
                                </a:lnTo>
                                <a:lnTo>
                                  <a:pt x="59" y="38"/>
                                </a:lnTo>
                                <a:lnTo>
                                  <a:pt x="72" y="28"/>
                                </a:lnTo>
                                <a:lnTo>
                                  <a:pt x="88" y="21"/>
                                </a:lnTo>
                                <a:lnTo>
                                  <a:pt x="100" y="12"/>
                                </a:lnTo>
                                <a:lnTo>
                                  <a:pt x="116" y="7"/>
                                </a:lnTo>
                                <a:lnTo>
                                  <a:pt x="134" y="2"/>
                                </a:lnTo>
                                <a:lnTo>
                                  <a:pt x="150" y="0"/>
                                </a:lnTo>
                                <a:lnTo>
                                  <a:pt x="168" y="0"/>
                                </a:lnTo>
                                <a:lnTo>
                                  <a:pt x="186" y="0"/>
                                </a:lnTo>
                                <a:lnTo>
                                  <a:pt x="201" y="2"/>
                                </a:lnTo>
                                <a:lnTo>
                                  <a:pt x="217" y="7"/>
                                </a:lnTo>
                                <a:lnTo>
                                  <a:pt x="232" y="12"/>
                                </a:lnTo>
                                <a:lnTo>
                                  <a:pt x="248" y="21"/>
                                </a:lnTo>
                                <a:lnTo>
                                  <a:pt x="261" y="28"/>
                                </a:lnTo>
                                <a:lnTo>
                                  <a:pt x="273" y="38"/>
                                </a:lnTo>
                                <a:lnTo>
                                  <a:pt x="287" y="48"/>
                                </a:lnTo>
                                <a:lnTo>
                                  <a:pt x="297" y="61"/>
                                </a:lnTo>
                                <a:lnTo>
                                  <a:pt x="307" y="74"/>
                                </a:lnTo>
                                <a:lnTo>
                                  <a:pt x="315" y="87"/>
                                </a:lnTo>
                                <a:lnTo>
                                  <a:pt x="323" y="102"/>
                                </a:lnTo>
                                <a:lnTo>
                                  <a:pt x="328" y="118"/>
                                </a:lnTo>
                                <a:lnTo>
                                  <a:pt x="333" y="133"/>
                                </a:lnTo>
                                <a:lnTo>
                                  <a:pt x="335" y="151"/>
                                </a:lnTo>
                                <a:lnTo>
                                  <a:pt x="33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048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1">
                                <a:moveTo>
                                  <a:pt x="284" y="141"/>
                                </a:moveTo>
                                <a:lnTo>
                                  <a:pt x="282" y="169"/>
                                </a:lnTo>
                                <a:lnTo>
                                  <a:pt x="271" y="197"/>
                                </a:lnTo>
                                <a:lnTo>
                                  <a:pt x="258" y="220"/>
                                </a:lnTo>
                                <a:lnTo>
                                  <a:pt x="242" y="240"/>
                                </a:lnTo>
                                <a:lnTo>
                                  <a:pt x="220" y="258"/>
                                </a:lnTo>
                                <a:lnTo>
                                  <a:pt x="196" y="271"/>
                                </a:lnTo>
                                <a:lnTo>
                                  <a:pt x="170" y="279"/>
                                </a:lnTo>
                                <a:lnTo>
                                  <a:pt x="141" y="281"/>
                                </a:lnTo>
                                <a:lnTo>
                                  <a:pt x="114" y="279"/>
                                </a:lnTo>
                                <a:lnTo>
                                  <a:pt x="85" y="271"/>
                                </a:lnTo>
                                <a:lnTo>
                                  <a:pt x="62" y="258"/>
                                </a:lnTo>
                                <a:lnTo>
                                  <a:pt x="41" y="240"/>
                                </a:lnTo>
                                <a:lnTo>
                                  <a:pt x="23" y="220"/>
                                </a:lnTo>
                                <a:lnTo>
                                  <a:pt x="11" y="197"/>
                                </a:lnTo>
                                <a:lnTo>
                                  <a:pt x="2" y="169"/>
                                </a:lnTo>
                                <a:lnTo>
                                  <a:pt x="0" y="141"/>
                                </a:lnTo>
                                <a:lnTo>
                                  <a:pt x="2" y="112"/>
                                </a:lnTo>
                                <a:lnTo>
                                  <a:pt x="11" y="87"/>
                                </a:lnTo>
                                <a:lnTo>
                                  <a:pt x="23" y="61"/>
                                </a:lnTo>
                                <a:lnTo>
                                  <a:pt x="41" y="41"/>
                                </a:lnTo>
                                <a:lnTo>
                                  <a:pt x="62" y="26"/>
                                </a:lnTo>
                                <a:lnTo>
                                  <a:pt x="85" y="12"/>
                                </a:lnTo>
                                <a:lnTo>
                                  <a:pt x="114" y="2"/>
                                </a:lnTo>
                                <a:lnTo>
                                  <a:pt x="141" y="0"/>
                                </a:lnTo>
                                <a:lnTo>
                                  <a:pt x="170" y="2"/>
                                </a:lnTo>
                                <a:lnTo>
                                  <a:pt x="196" y="12"/>
                                </a:lnTo>
                                <a:lnTo>
                                  <a:pt x="220" y="26"/>
                                </a:lnTo>
                                <a:lnTo>
                                  <a:pt x="242" y="41"/>
                                </a:lnTo>
                                <a:lnTo>
                                  <a:pt x="258" y="61"/>
                                </a:lnTo>
                                <a:lnTo>
                                  <a:pt x="271" y="87"/>
                                </a:lnTo>
                                <a:lnTo>
                                  <a:pt x="282" y="112"/>
                                </a:lnTo>
                                <a:lnTo>
                                  <a:pt x="284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048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0">
                                <a:moveTo>
                                  <a:pt x="289" y="144"/>
                                </a:moveTo>
                                <a:lnTo>
                                  <a:pt x="283" y="144"/>
                                </a:lnTo>
                                <a:lnTo>
                                  <a:pt x="281" y="172"/>
                                </a:lnTo>
                                <a:lnTo>
                                  <a:pt x="273" y="197"/>
                                </a:lnTo>
                                <a:lnTo>
                                  <a:pt x="261" y="221"/>
                                </a:lnTo>
                                <a:lnTo>
                                  <a:pt x="245" y="241"/>
                                </a:lnTo>
                                <a:lnTo>
                                  <a:pt x="225" y="258"/>
                                </a:lnTo>
                                <a:lnTo>
                                  <a:pt x="201" y="268"/>
                                </a:lnTo>
                                <a:lnTo>
                                  <a:pt x="175" y="279"/>
                                </a:lnTo>
                                <a:lnTo>
                                  <a:pt x="146" y="282"/>
                                </a:lnTo>
                                <a:lnTo>
                                  <a:pt x="119" y="279"/>
                                </a:lnTo>
                                <a:lnTo>
                                  <a:pt x="93" y="268"/>
                                </a:lnTo>
                                <a:lnTo>
                                  <a:pt x="69" y="258"/>
                                </a:lnTo>
                                <a:lnTo>
                                  <a:pt x="49" y="241"/>
                                </a:lnTo>
                                <a:lnTo>
                                  <a:pt x="31" y="221"/>
                                </a:lnTo>
                                <a:lnTo>
                                  <a:pt x="18" y="197"/>
                                </a:lnTo>
                                <a:lnTo>
                                  <a:pt x="10" y="172"/>
                                </a:lnTo>
                                <a:lnTo>
                                  <a:pt x="7" y="144"/>
                                </a:lnTo>
                                <a:lnTo>
                                  <a:pt x="10" y="115"/>
                                </a:lnTo>
                                <a:lnTo>
                                  <a:pt x="18" y="90"/>
                                </a:lnTo>
                                <a:lnTo>
                                  <a:pt x="31" y="66"/>
                                </a:lnTo>
                                <a:lnTo>
                                  <a:pt x="49" y="46"/>
                                </a:lnTo>
                                <a:lnTo>
                                  <a:pt x="69" y="31"/>
                                </a:lnTo>
                                <a:lnTo>
                                  <a:pt x="93" y="19"/>
                                </a:lnTo>
                                <a:lnTo>
                                  <a:pt x="119" y="10"/>
                                </a:lnTo>
                                <a:lnTo>
                                  <a:pt x="146" y="8"/>
                                </a:lnTo>
                                <a:lnTo>
                                  <a:pt x="175" y="10"/>
                                </a:lnTo>
                                <a:lnTo>
                                  <a:pt x="201" y="19"/>
                                </a:lnTo>
                                <a:lnTo>
                                  <a:pt x="225" y="31"/>
                                </a:lnTo>
                                <a:lnTo>
                                  <a:pt x="245" y="46"/>
                                </a:lnTo>
                                <a:lnTo>
                                  <a:pt x="261" y="66"/>
                                </a:lnTo>
                                <a:lnTo>
                                  <a:pt x="273" y="90"/>
                                </a:lnTo>
                                <a:lnTo>
                                  <a:pt x="281" y="115"/>
                                </a:lnTo>
                                <a:lnTo>
                                  <a:pt x="283" y="144"/>
                                </a:lnTo>
                                <a:lnTo>
                                  <a:pt x="289" y="144"/>
                                </a:lnTo>
                                <a:lnTo>
                                  <a:pt x="292" y="144"/>
                                </a:lnTo>
                                <a:lnTo>
                                  <a:pt x="289" y="115"/>
                                </a:lnTo>
                                <a:lnTo>
                                  <a:pt x="281" y="87"/>
                                </a:lnTo>
                                <a:lnTo>
                                  <a:pt x="268" y="64"/>
                                </a:lnTo>
                                <a:lnTo>
                                  <a:pt x="251" y="41"/>
                                </a:lnTo>
                                <a:lnTo>
                                  <a:pt x="227" y="24"/>
                                </a:lnTo>
                                <a:lnTo>
                                  <a:pt x="204" y="10"/>
                                </a:lnTo>
                                <a:lnTo>
                                  <a:pt x="175" y="3"/>
                                </a:lnTo>
                                <a:lnTo>
                                  <a:pt x="146" y="0"/>
                                </a:lnTo>
                                <a:lnTo>
                                  <a:pt x="116" y="3"/>
                                </a:lnTo>
                                <a:lnTo>
                                  <a:pt x="90" y="10"/>
                                </a:lnTo>
                                <a:lnTo>
                                  <a:pt x="64" y="24"/>
                                </a:lnTo>
                                <a:lnTo>
                                  <a:pt x="43" y="41"/>
                                </a:lnTo>
                                <a:lnTo>
                                  <a:pt x="26" y="64"/>
                                </a:lnTo>
                                <a:lnTo>
                                  <a:pt x="12" y="87"/>
                                </a:lnTo>
                                <a:lnTo>
                                  <a:pt x="2" y="115"/>
                                </a:lnTo>
                                <a:lnTo>
                                  <a:pt x="0" y="144"/>
                                </a:lnTo>
                                <a:lnTo>
                                  <a:pt x="2" y="175"/>
                                </a:lnTo>
                                <a:lnTo>
                                  <a:pt x="12" y="200"/>
                                </a:lnTo>
                                <a:lnTo>
                                  <a:pt x="26" y="226"/>
                                </a:lnTo>
                                <a:lnTo>
                                  <a:pt x="43" y="246"/>
                                </a:lnTo>
                                <a:lnTo>
                                  <a:pt x="64" y="263"/>
                                </a:lnTo>
                                <a:lnTo>
                                  <a:pt x="90" y="277"/>
                                </a:lnTo>
                                <a:lnTo>
                                  <a:pt x="116" y="287"/>
                                </a:lnTo>
                                <a:lnTo>
                                  <a:pt x="146" y="290"/>
                                </a:lnTo>
                                <a:lnTo>
                                  <a:pt x="175" y="287"/>
                                </a:lnTo>
                                <a:lnTo>
                                  <a:pt x="204" y="277"/>
                                </a:lnTo>
                                <a:lnTo>
                                  <a:pt x="227" y="263"/>
                                </a:lnTo>
                                <a:lnTo>
                                  <a:pt x="251" y="246"/>
                                </a:lnTo>
                                <a:lnTo>
                                  <a:pt x="268" y="226"/>
                                </a:lnTo>
                                <a:lnTo>
                                  <a:pt x="281" y="200"/>
                                </a:lnTo>
                                <a:lnTo>
                                  <a:pt x="289" y="175"/>
                                </a:lnTo>
                                <a:lnTo>
                                  <a:pt x="292" y="144"/>
                                </a:lnTo>
                                <a:lnTo>
                                  <a:pt x="28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0416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3">
                                <a:moveTo>
                                  <a:pt x="339" y="166"/>
                                </a:moveTo>
                                <a:lnTo>
                                  <a:pt x="336" y="185"/>
                                </a:lnTo>
                                <a:lnTo>
                                  <a:pt x="334" y="200"/>
                                </a:lnTo>
                                <a:lnTo>
                                  <a:pt x="331" y="215"/>
                                </a:lnTo>
                                <a:lnTo>
                                  <a:pt x="325" y="231"/>
                                </a:lnTo>
                                <a:lnTo>
                                  <a:pt x="318" y="246"/>
                                </a:lnTo>
                                <a:lnTo>
                                  <a:pt x="310" y="258"/>
                                </a:lnTo>
                                <a:lnTo>
                                  <a:pt x="300" y="271"/>
                                </a:lnTo>
                                <a:lnTo>
                                  <a:pt x="289" y="284"/>
                                </a:lnTo>
                                <a:lnTo>
                                  <a:pt x="277" y="294"/>
                                </a:lnTo>
                                <a:lnTo>
                                  <a:pt x="264" y="305"/>
                                </a:lnTo>
                                <a:lnTo>
                                  <a:pt x="250" y="312"/>
                                </a:lnTo>
                                <a:lnTo>
                                  <a:pt x="235" y="320"/>
                                </a:lnTo>
                                <a:lnTo>
                                  <a:pt x="219" y="325"/>
                                </a:lnTo>
                                <a:lnTo>
                                  <a:pt x="204" y="330"/>
                                </a:lnTo>
                                <a:lnTo>
                                  <a:pt x="186" y="333"/>
                                </a:lnTo>
                                <a:lnTo>
                                  <a:pt x="168" y="333"/>
                                </a:lnTo>
                                <a:lnTo>
                                  <a:pt x="152" y="333"/>
                                </a:lnTo>
                                <a:lnTo>
                                  <a:pt x="135" y="330"/>
                                </a:lnTo>
                                <a:lnTo>
                                  <a:pt x="119" y="325"/>
                                </a:lnTo>
                                <a:lnTo>
                                  <a:pt x="103" y="320"/>
                                </a:lnTo>
                                <a:lnTo>
                                  <a:pt x="87" y="312"/>
                                </a:lnTo>
                                <a:lnTo>
                                  <a:pt x="75" y="305"/>
                                </a:lnTo>
                                <a:lnTo>
                                  <a:pt x="62" y="294"/>
                                </a:lnTo>
                                <a:lnTo>
                                  <a:pt x="49" y="284"/>
                                </a:lnTo>
                                <a:lnTo>
                                  <a:pt x="39" y="271"/>
                                </a:lnTo>
                                <a:lnTo>
                                  <a:pt x="29" y="258"/>
                                </a:lnTo>
                                <a:lnTo>
                                  <a:pt x="20" y="246"/>
                                </a:lnTo>
                                <a:lnTo>
                                  <a:pt x="13" y="231"/>
                                </a:lnTo>
                                <a:lnTo>
                                  <a:pt x="8" y="215"/>
                                </a:lnTo>
                                <a:lnTo>
                                  <a:pt x="3" y="200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0" y="149"/>
                                </a:lnTo>
                                <a:lnTo>
                                  <a:pt x="3" y="134"/>
                                </a:lnTo>
                                <a:lnTo>
                                  <a:pt x="8" y="115"/>
                                </a:lnTo>
                                <a:lnTo>
                                  <a:pt x="13" y="100"/>
                                </a:lnTo>
                                <a:lnTo>
                                  <a:pt x="20" y="87"/>
                                </a:lnTo>
                                <a:lnTo>
                                  <a:pt x="29" y="71"/>
                                </a:lnTo>
                                <a:lnTo>
                                  <a:pt x="39" y="59"/>
                                </a:lnTo>
                                <a:lnTo>
                                  <a:pt x="49" y="49"/>
                                </a:lnTo>
                                <a:lnTo>
                                  <a:pt x="62" y="36"/>
                                </a:lnTo>
                                <a:lnTo>
                                  <a:pt x="75" y="29"/>
                                </a:lnTo>
                                <a:lnTo>
                                  <a:pt x="87" y="18"/>
                                </a:lnTo>
                                <a:lnTo>
                                  <a:pt x="103" y="13"/>
                                </a:lnTo>
                                <a:lnTo>
                                  <a:pt x="119" y="5"/>
                                </a:lnTo>
                                <a:lnTo>
                                  <a:pt x="135" y="3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6" y="0"/>
                                </a:lnTo>
                                <a:lnTo>
                                  <a:pt x="204" y="3"/>
                                </a:lnTo>
                                <a:lnTo>
                                  <a:pt x="219" y="5"/>
                                </a:lnTo>
                                <a:lnTo>
                                  <a:pt x="235" y="13"/>
                                </a:lnTo>
                                <a:lnTo>
                                  <a:pt x="250" y="18"/>
                                </a:lnTo>
                                <a:lnTo>
                                  <a:pt x="264" y="29"/>
                                </a:lnTo>
                                <a:lnTo>
                                  <a:pt x="277" y="36"/>
                                </a:lnTo>
                                <a:lnTo>
                                  <a:pt x="289" y="49"/>
                                </a:lnTo>
                                <a:lnTo>
                                  <a:pt x="300" y="59"/>
                                </a:lnTo>
                                <a:lnTo>
                                  <a:pt x="310" y="71"/>
                                </a:lnTo>
                                <a:lnTo>
                                  <a:pt x="318" y="87"/>
                                </a:lnTo>
                                <a:lnTo>
                                  <a:pt x="325" y="100"/>
                                </a:lnTo>
                                <a:lnTo>
                                  <a:pt x="331" y="115"/>
                                </a:lnTo>
                                <a:lnTo>
                                  <a:pt x="334" y="134"/>
                                </a:lnTo>
                                <a:lnTo>
                                  <a:pt x="336" y="149"/>
                                </a:lnTo>
                                <a:lnTo>
                                  <a:pt x="339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048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1">
                                <a:moveTo>
                                  <a:pt x="284" y="141"/>
                                </a:moveTo>
                                <a:lnTo>
                                  <a:pt x="282" y="169"/>
                                </a:lnTo>
                                <a:lnTo>
                                  <a:pt x="271" y="197"/>
                                </a:lnTo>
                                <a:lnTo>
                                  <a:pt x="258" y="220"/>
                                </a:lnTo>
                                <a:lnTo>
                                  <a:pt x="243" y="240"/>
                                </a:lnTo>
                                <a:lnTo>
                                  <a:pt x="219" y="258"/>
                                </a:lnTo>
                                <a:lnTo>
                                  <a:pt x="197" y="271"/>
                                </a:lnTo>
                                <a:lnTo>
                                  <a:pt x="171" y="279"/>
                                </a:lnTo>
                                <a:lnTo>
                                  <a:pt x="142" y="281"/>
                                </a:lnTo>
                                <a:lnTo>
                                  <a:pt x="113" y="279"/>
                                </a:lnTo>
                                <a:lnTo>
                                  <a:pt x="85" y="271"/>
                                </a:lnTo>
                                <a:lnTo>
                                  <a:pt x="62" y="258"/>
                                </a:lnTo>
                                <a:lnTo>
                                  <a:pt x="41" y="240"/>
                                </a:lnTo>
                                <a:lnTo>
                                  <a:pt x="23" y="220"/>
                                </a:lnTo>
                                <a:lnTo>
                                  <a:pt x="10" y="197"/>
                                </a:lnTo>
                                <a:lnTo>
                                  <a:pt x="3" y="169"/>
                                </a:lnTo>
                                <a:lnTo>
                                  <a:pt x="0" y="141"/>
                                </a:lnTo>
                                <a:lnTo>
                                  <a:pt x="3" y="112"/>
                                </a:lnTo>
                                <a:lnTo>
                                  <a:pt x="10" y="87"/>
                                </a:lnTo>
                                <a:lnTo>
                                  <a:pt x="23" y="61"/>
                                </a:lnTo>
                                <a:lnTo>
                                  <a:pt x="41" y="41"/>
                                </a:lnTo>
                                <a:lnTo>
                                  <a:pt x="62" y="26"/>
                                </a:lnTo>
                                <a:lnTo>
                                  <a:pt x="85" y="12"/>
                                </a:lnTo>
                                <a:lnTo>
                                  <a:pt x="113" y="2"/>
                                </a:lnTo>
                                <a:lnTo>
                                  <a:pt x="142" y="0"/>
                                </a:lnTo>
                                <a:lnTo>
                                  <a:pt x="171" y="2"/>
                                </a:lnTo>
                                <a:lnTo>
                                  <a:pt x="197" y="12"/>
                                </a:lnTo>
                                <a:lnTo>
                                  <a:pt x="219" y="26"/>
                                </a:lnTo>
                                <a:lnTo>
                                  <a:pt x="243" y="41"/>
                                </a:lnTo>
                                <a:lnTo>
                                  <a:pt x="258" y="61"/>
                                </a:lnTo>
                                <a:lnTo>
                                  <a:pt x="271" y="87"/>
                                </a:lnTo>
                                <a:lnTo>
                                  <a:pt x="282" y="112"/>
                                </a:lnTo>
                                <a:lnTo>
                                  <a:pt x="284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048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0">
                                <a:moveTo>
                                  <a:pt x="289" y="144"/>
                                </a:moveTo>
                                <a:lnTo>
                                  <a:pt x="284" y="144"/>
                                </a:lnTo>
                                <a:lnTo>
                                  <a:pt x="282" y="172"/>
                                </a:lnTo>
                                <a:lnTo>
                                  <a:pt x="274" y="197"/>
                                </a:lnTo>
                                <a:lnTo>
                                  <a:pt x="260" y="221"/>
                                </a:lnTo>
                                <a:lnTo>
                                  <a:pt x="243" y="241"/>
                                </a:lnTo>
                                <a:lnTo>
                                  <a:pt x="224" y="258"/>
                                </a:lnTo>
                                <a:lnTo>
                                  <a:pt x="198" y="268"/>
                                </a:lnTo>
                                <a:lnTo>
                                  <a:pt x="173" y="279"/>
                                </a:lnTo>
                                <a:lnTo>
                                  <a:pt x="147" y="282"/>
                                </a:lnTo>
                                <a:lnTo>
                                  <a:pt x="118" y="279"/>
                                </a:lnTo>
                                <a:lnTo>
                                  <a:pt x="92" y="268"/>
                                </a:lnTo>
                                <a:lnTo>
                                  <a:pt x="70" y="258"/>
                                </a:lnTo>
                                <a:lnTo>
                                  <a:pt x="49" y="241"/>
                                </a:lnTo>
                                <a:lnTo>
                                  <a:pt x="30" y="221"/>
                                </a:lnTo>
                                <a:lnTo>
                                  <a:pt x="18" y="197"/>
                                </a:lnTo>
                                <a:lnTo>
                                  <a:pt x="10" y="172"/>
                                </a:lnTo>
                                <a:lnTo>
                                  <a:pt x="8" y="144"/>
                                </a:lnTo>
                                <a:lnTo>
                                  <a:pt x="10" y="115"/>
                                </a:lnTo>
                                <a:lnTo>
                                  <a:pt x="18" y="90"/>
                                </a:lnTo>
                                <a:lnTo>
                                  <a:pt x="30" y="66"/>
                                </a:lnTo>
                                <a:lnTo>
                                  <a:pt x="49" y="46"/>
                                </a:lnTo>
                                <a:lnTo>
                                  <a:pt x="70" y="31"/>
                                </a:lnTo>
                                <a:lnTo>
                                  <a:pt x="92" y="19"/>
                                </a:lnTo>
                                <a:lnTo>
                                  <a:pt x="118" y="10"/>
                                </a:lnTo>
                                <a:lnTo>
                                  <a:pt x="147" y="8"/>
                                </a:lnTo>
                                <a:lnTo>
                                  <a:pt x="173" y="10"/>
                                </a:lnTo>
                                <a:lnTo>
                                  <a:pt x="198" y="19"/>
                                </a:lnTo>
                                <a:lnTo>
                                  <a:pt x="224" y="31"/>
                                </a:lnTo>
                                <a:lnTo>
                                  <a:pt x="243" y="46"/>
                                </a:lnTo>
                                <a:lnTo>
                                  <a:pt x="260" y="66"/>
                                </a:lnTo>
                                <a:lnTo>
                                  <a:pt x="274" y="90"/>
                                </a:lnTo>
                                <a:lnTo>
                                  <a:pt x="282" y="115"/>
                                </a:lnTo>
                                <a:lnTo>
                                  <a:pt x="284" y="144"/>
                                </a:lnTo>
                                <a:lnTo>
                                  <a:pt x="289" y="144"/>
                                </a:lnTo>
                                <a:lnTo>
                                  <a:pt x="292" y="144"/>
                                </a:lnTo>
                                <a:lnTo>
                                  <a:pt x="289" y="115"/>
                                </a:lnTo>
                                <a:lnTo>
                                  <a:pt x="282" y="87"/>
                                </a:lnTo>
                                <a:lnTo>
                                  <a:pt x="269" y="64"/>
                                </a:lnTo>
                                <a:lnTo>
                                  <a:pt x="250" y="41"/>
                                </a:lnTo>
                                <a:lnTo>
                                  <a:pt x="227" y="24"/>
                                </a:lnTo>
                                <a:lnTo>
                                  <a:pt x="204" y="10"/>
                                </a:lnTo>
                                <a:lnTo>
                                  <a:pt x="176" y="3"/>
                                </a:lnTo>
                                <a:lnTo>
                                  <a:pt x="147" y="0"/>
                                </a:lnTo>
                                <a:lnTo>
                                  <a:pt x="116" y="3"/>
                                </a:lnTo>
                                <a:lnTo>
                                  <a:pt x="90" y="10"/>
                                </a:lnTo>
                                <a:lnTo>
                                  <a:pt x="64" y="24"/>
                                </a:lnTo>
                                <a:lnTo>
                                  <a:pt x="44" y="41"/>
                                </a:lnTo>
                                <a:lnTo>
                                  <a:pt x="25" y="64"/>
                                </a:lnTo>
                                <a:lnTo>
                                  <a:pt x="13" y="87"/>
                                </a:lnTo>
                                <a:lnTo>
                                  <a:pt x="3" y="115"/>
                                </a:lnTo>
                                <a:lnTo>
                                  <a:pt x="0" y="144"/>
                                </a:lnTo>
                                <a:lnTo>
                                  <a:pt x="3" y="175"/>
                                </a:lnTo>
                                <a:lnTo>
                                  <a:pt x="13" y="200"/>
                                </a:lnTo>
                                <a:lnTo>
                                  <a:pt x="25" y="226"/>
                                </a:lnTo>
                                <a:lnTo>
                                  <a:pt x="44" y="246"/>
                                </a:lnTo>
                                <a:lnTo>
                                  <a:pt x="64" y="263"/>
                                </a:lnTo>
                                <a:lnTo>
                                  <a:pt x="90" y="277"/>
                                </a:lnTo>
                                <a:lnTo>
                                  <a:pt x="116" y="287"/>
                                </a:lnTo>
                                <a:lnTo>
                                  <a:pt x="147" y="290"/>
                                </a:lnTo>
                                <a:lnTo>
                                  <a:pt x="176" y="287"/>
                                </a:lnTo>
                                <a:lnTo>
                                  <a:pt x="204" y="277"/>
                                </a:lnTo>
                                <a:lnTo>
                                  <a:pt x="227" y="263"/>
                                </a:lnTo>
                                <a:lnTo>
                                  <a:pt x="250" y="246"/>
                                </a:lnTo>
                                <a:lnTo>
                                  <a:pt x="269" y="226"/>
                                </a:lnTo>
                                <a:lnTo>
                                  <a:pt x="282" y="200"/>
                                </a:lnTo>
                                <a:lnTo>
                                  <a:pt x="289" y="175"/>
                                </a:lnTo>
                                <a:lnTo>
                                  <a:pt x="292" y="144"/>
                                </a:lnTo>
                                <a:lnTo>
                                  <a:pt x="28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5240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35">
                                <a:moveTo>
                                  <a:pt x="339" y="169"/>
                                </a:moveTo>
                                <a:lnTo>
                                  <a:pt x="339" y="184"/>
                                </a:lnTo>
                                <a:lnTo>
                                  <a:pt x="335" y="202"/>
                                </a:lnTo>
                                <a:lnTo>
                                  <a:pt x="330" y="218"/>
                                </a:lnTo>
                                <a:lnTo>
                                  <a:pt x="325" y="233"/>
                                </a:lnTo>
                                <a:lnTo>
                                  <a:pt x="318" y="248"/>
                                </a:lnTo>
                                <a:lnTo>
                                  <a:pt x="310" y="262"/>
                                </a:lnTo>
                                <a:lnTo>
                                  <a:pt x="299" y="274"/>
                                </a:lnTo>
                                <a:lnTo>
                                  <a:pt x="289" y="287"/>
                                </a:lnTo>
                                <a:lnTo>
                                  <a:pt x="276" y="297"/>
                                </a:lnTo>
                                <a:lnTo>
                                  <a:pt x="263" y="308"/>
                                </a:lnTo>
                                <a:lnTo>
                                  <a:pt x="250" y="315"/>
                                </a:lnTo>
                                <a:lnTo>
                                  <a:pt x="234" y="323"/>
                                </a:lnTo>
                                <a:lnTo>
                                  <a:pt x="219" y="328"/>
                                </a:lnTo>
                                <a:lnTo>
                                  <a:pt x="204" y="333"/>
                                </a:lnTo>
                                <a:lnTo>
                                  <a:pt x="186" y="335"/>
                                </a:lnTo>
                                <a:lnTo>
                                  <a:pt x="171" y="335"/>
                                </a:lnTo>
                                <a:lnTo>
                                  <a:pt x="152" y="335"/>
                                </a:lnTo>
                                <a:lnTo>
                                  <a:pt x="135" y="333"/>
                                </a:lnTo>
                                <a:lnTo>
                                  <a:pt x="119" y="328"/>
                                </a:lnTo>
                                <a:lnTo>
                                  <a:pt x="103" y="323"/>
                                </a:lnTo>
                                <a:lnTo>
                                  <a:pt x="87" y="315"/>
                                </a:lnTo>
                                <a:lnTo>
                                  <a:pt x="75" y="308"/>
                                </a:lnTo>
                                <a:lnTo>
                                  <a:pt x="61" y="297"/>
                                </a:lnTo>
                                <a:lnTo>
                                  <a:pt x="49" y="287"/>
                                </a:lnTo>
                                <a:lnTo>
                                  <a:pt x="39" y="274"/>
                                </a:lnTo>
                                <a:lnTo>
                                  <a:pt x="28" y="262"/>
                                </a:lnTo>
                                <a:lnTo>
                                  <a:pt x="20" y="248"/>
                                </a:lnTo>
                                <a:lnTo>
                                  <a:pt x="13" y="233"/>
                                </a:lnTo>
                                <a:lnTo>
                                  <a:pt x="8" y="218"/>
                                </a:lnTo>
                                <a:lnTo>
                                  <a:pt x="5" y="202"/>
                                </a:lnTo>
                                <a:lnTo>
                                  <a:pt x="3" y="184"/>
                                </a:lnTo>
                                <a:lnTo>
                                  <a:pt x="0" y="169"/>
                                </a:lnTo>
                                <a:lnTo>
                                  <a:pt x="3" y="151"/>
                                </a:lnTo>
                                <a:lnTo>
                                  <a:pt x="5" y="133"/>
                                </a:lnTo>
                                <a:lnTo>
                                  <a:pt x="8" y="118"/>
                                </a:lnTo>
                                <a:lnTo>
                                  <a:pt x="13" y="102"/>
                                </a:lnTo>
                                <a:lnTo>
                                  <a:pt x="20" y="87"/>
                                </a:lnTo>
                                <a:lnTo>
                                  <a:pt x="28" y="74"/>
                                </a:lnTo>
                                <a:lnTo>
                                  <a:pt x="39" y="62"/>
                                </a:lnTo>
                                <a:lnTo>
                                  <a:pt x="49" y="48"/>
                                </a:lnTo>
                                <a:lnTo>
                                  <a:pt x="61" y="38"/>
                                </a:lnTo>
                                <a:lnTo>
                                  <a:pt x="75" y="28"/>
                                </a:lnTo>
                                <a:lnTo>
                                  <a:pt x="87" y="21"/>
                                </a:lnTo>
                                <a:lnTo>
                                  <a:pt x="103" y="13"/>
                                </a:lnTo>
                                <a:lnTo>
                                  <a:pt x="119" y="8"/>
                                </a:lnTo>
                                <a:lnTo>
                                  <a:pt x="135" y="6"/>
                                </a:lnTo>
                                <a:lnTo>
                                  <a:pt x="152" y="3"/>
                                </a:lnTo>
                                <a:lnTo>
                                  <a:pt x="171" y="0"/>
                                </a:lnTo>
                                <a:lnTo>
                                  <a:pt x="186" y="3"/>
                                </a:lnTo>
                                <a:lnTo>
                                  <a:pt x="204" y="6"/>
                                </a:lnTo>
                                <a:lnTo>
                                  <a:pt x="219" y="8"/>
                                </a:lnTo>
                                <a:lnTo>
                                  <a:pt x="234" y="13"/>
                                </a:lnTo>
                                <a:lnTo>
                                  <a:pt x="250" y="21"/>
                                </a:lnTo>
                                <a:lnTo>
                                  <a:pt x="263" y="28"/>
                                </a:lnTo>
                                <a:lnTo>
                                  <a:pt x="276" y="38"/>
                                </a:lnTo>
                                <a:lnTo>
                                  <a:pt x="289" y="48"/>
                                </a:lnTo>
                                <a:lnTo>
                                  <a:pt x="299" y="62"/>
                                </a:lnTo>
                                <a:lnTo>
                                  <a:pt x="310" y="74"/>
                                </a:lnTo>
                                <a:lnTo>
                                  <a:pt x="318" y="87"/>
                                </a:lnTo>
                                <a:lnTo>
                                  <a:pt x="325" y="102"/>
                                </a:lnTo>
                                <a:lnTo>
                                  <a:pt x="330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9" y="151"/>
                                </a:lnTo>
                                <a:lnTo>
                                  <a:pt x="339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5240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79">
                                <a:moveTo>
                                  <a:pt x="284" y="138"/>
                                </a:moveTo>
                                <a:lnTo>
                                  <a:pt x="281" y="169"/>
                                </a:lnTo>
                                <a:lnTo>
                                  <a:pt x="274" y="194"/>
                                </a:lnTo>
                                <a:lnTo>
                                  <a:pt x="260" y="217"/>
                                </a:lnTo>
                                <a:lnTo>
                                  <a:pt x="243" y="237"/>
                                </a:lnTo>
                                <a:lnTo>
                                  <a:pt x="222" y="256"/>
                                </a:lnTo>
                                <a:lnTo>
                                  <a:pt x="198" y="269"/>
                                </a:lnTo>
                                <a:lnTo>
                                  <a:pt x="173" y="276"/>
                                </a:lnTo>
                                <a:lnTo>
                                  <a:pt x="142" y="279"/>
                                </a:lnTo>
                                <a:lnTo>
                                  <a:pt x="113" y="276"/>
                                </a:lnTo>
                                <a:lnTo>
                                  <a:pt x="87" y="269"/>
                                </a:lnTo>
                                <a:lnTo>
                                  <a:pt x="64" y="256"/>
                                </a:lnTo>
                                <a:lnTo>
                                  <a:pt x="44" y="237"/>
                                </a:lnTo>
                                <a:lnTo>
                                  <a:pt x="25" y="217"/>
                                </a:lnTo>
                                <a:lnTo>
                                  <a:pt x="13" y="194"/>
                                </a:lnTo>
                                <a:lnTo>
                                  <a:pt x="5" y="169"/>
                                </a:lnTo>
                                <a:lnTo>
                                  <a:pt x="0" y="138"/>
                                </a:lnTo>
                                <a:lnTo>
                                  <a:pt x="5" y="110"/>
                                </a:lnTo>
                                <a:lnTo>
                                  <a:pt x="13" y="84"/>
                                </a:lnTo>
                                <a:lnTo>
                                  <a:pt x="25" y="61"/>
                                </a:lnTo>
                                <a:lnTo>
                                  <a:pt x="44" y="40"/>
                                </a:lnTo>
                                <a:lnTo>
                                  <a:pt x="64" y="23"/>
                                </a:lnTo>
                                <a:lnTo>
                                  <a:pt x="87" y="10"/>
                                </a:lnTo>
                                <a:lnTo>
                                  <a:pt x="113" y="3"/>
                                </a:lnTo>
                                <a:lnTo>
                                  <a:pt x="142" y="0"/>
                                </a:lnTo>
                                <a:lnTo>
                                  <a:pt x="173" y="3"/>
                                </a:lnTo>
                                <a:lnTo>
                                  <a:pt x="198" y="10"/>
                                </a:lnTo>
                                <a:lnTo>
                                  <a:pt x="222" y="23"/>
                                </a:lnTo>
                                <a:lnTo>
                                  <a:pt x="243" y="40"/>
                                </a:lnTo>
                                <a:lnTo>
                                  <a:pt x="260" y="61"/>
                                </a:lnTo>
                                <a:lnTo>
                                  <a:pt x="274" y="84"/>
                                </a:lnTo>
                                <a:lnTo>
                                  <a:pt x="281" y="110"/>
                                </a:lnTo>
                                <a:lnTo>
                                  <a:pt x="28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7524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0">
                                <a:moveTo>
                                  <a:pt x="287" y="144"/>
                                </a:moveTo>
                                <a:lnTo>
                                  <a:pt x="284" y="144"/>
                                </a:lnTo>
                                <a:lnTo>
                                  <a:pt x="282" y="172"/>
                                </a:lnTo>
                                <a:lnTo>
                                  <a:pt x="274" y="197"/>
                                </a:lnTo>
                                <a:lnTo>
                                  <a:pt x="261" y="221"/>
                                </a:lnTo>
                                <a:lnTo>
                                  <a:pt x="243" y="241"/>
                                </a:lnTo>
                                <a:lnTo>
                                  <a:pt x="222" y="260"/>
                                </a:lnTo>
                                <a:lnTo>
                                  <a:pt x="199" y="272"/>
                                </a:lnTo>
                                <a:lnTo>
                                  <a:pt x="174" y="280"/>
                                </a:lnTo>
                                <a:lnTo>
                                  <a:pt x="145" y="282"/>
                                </a:lnTo>
                                <a:lnTo>
                                  <a:pt x="119" y="280"/>
                                </a:lnTo>
                                <a:lnTo>
                                  <a:pt x="93" y="272"/>
                                </a:lnTo>
                                <a:lnTo>
                                  <a:pt x="70" y="260"/>
                                </a:lnTo>
                                <a:lnTo>
                                  <a:pt x="49" y="241"/>
                                </a:lnTo>
                                <a:lnTo>
                                  <a:pt x="31" y="221"/>
                                </a:lnTo>
                                <a:lnTo>
                                  <a:pt x="18" y="197"/>
                                </a:lnTo>
                                <a:lnTo>
                                  <a:pt x="11" y="172"/>
                                </a:lnTo>
                                <a:lnTo>
                                  <a:pt x="8" y="144"/>
                                </a:lnTo>
                                <a:lnTo>
                                  <a:pt x="11" y="119"/>
                                </a:lnTo>
                                <a:lnTo>
                                  <a:pt x="18" y="93"/>
                                </a:lnTo>
                                <a:lnTo>
                                  <a:pt x="31" y="70"/>
                                </a:lnTo>
                                <a:lnTo>
                                  <a:pt x="49" y="49"/>
                                </a:lnTo>
                                <a:lnTo>
                                  <a:pt x="70" y="31"/>
                                </a:lnTo>
                                <a:lnTo>
                                  <a:pt x="93" y="19"/>
                                </a:lnTo>
                                <a:lnTo>
                                  <a:pt x="119" y="11"/>
                                </a:lnTo>
                                <a:lnTo>
                                  <a:pt x="145" y="9"/>
                                </a:lnTo>
                                <a:lnTo>
                                  <a:pt x="174" y="11"/>
                                </a:lnTo>
                                <a:lnTo>
                                  <a:pt x="199" y="19"/>
                                </a:lnTo>
                                <a:lnTo>
                                  <a:pt x="222" y="31"/>
                                </a:lnTo>
                                <a:lnTo>
                                  <a:pt x="243" y="49"/>
                                </a:lnTo>
                                <a:lnTo>
                                  <a:pt x="261" y="70"/>
                                </a:lnTo>
                                <a:lnTo>
                                  <a:pt x="274" y="93"/>
                                </a:lnTo>
                                <a:lnTo>
                                  <a:pt x="282" y="119"/>
                                </a:lnTo>
                                <a:lnTo>
                                  <a:pt x="284" y="144"/>
                                </a:lnTo>
                                <a:lnTo>
                                  <a:pt x="287" y="144"/>
                                </a:lnTo>
                                <a:lnTo>
                                  <a:pt x="292" y="144"/>
                                </a:lnTo>
                                <a:lnTo>
                                  <a:pt x="289" y="116"/>
                                </a:lnTo>
                                <a:lnTo>
                                  <a:pt x="279" y="87"/>
                                </a:lnTo>
                                <a:lnTo>
                                  <a:pt x="266" y="65"/>
                                </a:lnTo>
                                <a:lnTo>
                                  <a:pt x="248" y="44"/>
                                </a:lnTo>
                                <a:lnTo>
                                  <a:pt x="227" y="26"/>
                                </a:lnTo>
                                <a:lnTo>
                                  <a:pt x="201" y="11"/>
                                </a:lnTo>
                                <a:lnTo>
                                  <a:pt x="176" y="3"/>
                                </a:lnTo>
                                <a:lnTo>
                                  <a:pt x="145" y="0"/>
                                </a:lnTo>
                                <a:lnTo>
                                  <a:pt x="116" y="3"/>
                                </a:lnTo>
                                <a:lnTo>
                                  <a:pt x="88" y="11"/>
                                </a:lnTo>
                                <a:lnTo>
                                  <a:pt x="64" y="26"/>
                                </a:lnTo>
                                <a:lnTo>
                                  <a:pt x="42" y="44"/>
                                </a:lnTo>
                                <a:lnTo>
                                  <a:pt x="26" y="65"/>
                                </a:lnTo>
                                <a:lnTo>
                                  <a:pt x="11" y="87"/>
                                </a:lnTo>
                                <a:lnTo>
                                  <a:pt x="3" y="116"/>
                                </a:lnTo>
                                <a:lnTo>
                                  <a:pt x="0" y="144"/>
                                </a:lnTo>
                                <a:lnTo>
                                  <a:pt x="3" y="175"/>
                                </a:lnTo>
                                <a:lnTo>
                                  <a:pt x="11" y="200"/>
                                </a:lnTo>
                                <a:lnTo>
                                  <a:pt x="26" y="226"/>
                                </a:lnTo>
                                <a:lnTo>
                                  <a:pt x="42" y="246"/>
                                </a:lnTo>
                                <a:lnTo>
                                  <a:pt x="64" y="265"/>
                                </a:lnTo>
                                <a:lnTo>
                                  <a:pt x="88" y="280"/>
                                </a:lnTo>
                                <a:lnTo>
                                  <a:pt x="116" y="287"/>
                                </a:lnTo>
                                <a:lnTo>
                                  <a:pt x="145" y="290"/>
                                </a:lnTo>
                                <a:lnTo>
                                  <a:pt x="176" y="287"/>
                                </a:lnTo>
                                <a:lnTo>
                                  <a:pt x="201" y="280"/>
                                </a:lnTo>
                                <a:lnTo>
                                  <a:pt x="227" y="265"/>
                                </a:lnTo>
                                <a:lnTo>
                                  <a:pt x="248" y="246"/>
                                </a:lnTo>
                                <a:lnTo>
                                  <a:pt x="266" y="226"/>
                                </a:lnTo>
                                <a:lnTo>
                                  <a:pt x="279" y="200"/>
                                </a:lnTo>
                                <a:lnTo>
                                  <a:pt x="289" y="175"/>
                                </a:lnTo>
                                <a:lnTo>
                                  <a:pt x="292" y="144"/>
                                </a:lnTo>
                                <a:lnTo>
                                  <a:pt x="28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5168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3">
                                <a:moveTo>
                                  <a:pt x="336" y="166"/>
                                </a:moveTo>
                                <a:lnTo>
                                  <a:pt x="336" y="185"/>
                                </a:lnTo>
                                <a:lnTo>
                                  <a:pt x="334" y="200"/>
                                </a:lnTo>
                                <a:lnTo>
                                  <a:pt x="329" y="217"/>
                                </a:lnTo>
                                <a:lnTo>
                                  <a:pt x="324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08" y="261"/>
                                </a:lnTo>
                                <a:lnTo>
                                  <a:pt x="298" y="275"/>
                                </a:lnTo>
                                <a:lnTo>
                                  <a:pt x="288" y="285"/>
                                </a:lnTo>
                                <a:lnTo>
                                  <a:pt x="277" y="297"/>
                                </a:lnTo>
                                <a:lnTo>
                                  <a:pt x="264" y="305"/>
                                </a:lnTo>
                                <a:lnTo>
                                  <a:pt x="248" y="315"/>
                                </a:lnTo>
                                <a:lnTo>
                                  <a:pt x="236" y="321"/>
                                </a:lnTo>
                                <a:lnTo>
                                  <a:pt x="220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7" y="333"/>
                                </a:lnTo>
                                <a:lnTo>
                                  <a:pt x="168" y="333"/>
                                </a:lnTo>
                                <a:lnTo>
                                  <a:pt x="151" y="333"/>
                                </a:lnTo>
                                <a:lnTo>
                                  <a:pt x="135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89" y="315"/>
                                </a:lnTo>
                                <a:lnTo>
                                  <a:pt x="75" y="305"/>
                                </a:lnTo>
                                <a:lnTo>
                                  <a:pt x="62" y="297"/>
                                </a:lnTo>
                                <a:lnTo>
                                  <a:pt x="50" y="285"/>
                                </a:lnTo>
                                <a:lnTo>
                                  <a:pt x="39" y="275"/>
                                </a:lnTo>
                                <a:lnTo>
                                  <a:pt x="29" y="261"/>
                                </a:lnTo>
                                <a:lnTo>
                                  <a:pt x="21" y="246"/>
                                </a:lnTo>
                                <a:lnTo>
                                  <a:pt x="13" y="233"/>
                                </a:lnTo>
                                <a:lnTo>
                                  <a:pt x="8" y="217"/>
                                </a:lnTo>
                                <a:lnTo>
                                  <a:pt x="3" y="200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0" y="149"/>
                                </a:lnTo>
                                <a:lnTo>
                                  <a:pt x="3" y="134"/>
                                </a:lnTo>
                                <a:lnTo>
                                  <a:pt x="8" y="119"/>
                                </a:lnTo>
                                <a:lnTo>
                                  <a:pt x="13" y="103"/>
                                </a:lnTo>
                                <a:lnTo>
                                  <a:pt x="21" y="87"/>
                                </a:lnTo>
                                <a:lnTo>
                                  <a:pt x="29" y="75"/>
                                </a:lnTo>
                                <a:lnTo>
                                  <a:pt x="39" y="61"/>
                                </a:lnTo>
                                <a:lnTo>
                                  <a:pt x="50" y="49"/>
                                </a:lnTo>
                                <a:lnTo>
                                  <a:pt x="62" y="39"/>
                                </a:lnTo>
                                <a:lnTo>
                                  <a:pt x="75" y="29"/>
                                </a:lnTo>
                                <a:lnTo>
                                  <a:pt x="89" y="21"/>
                                </a:lnTo>
                                <a:lnTo>
                                  <a:pt x="104" y="13"/>
                                </a:lnTo>
                                <a:lnTo>
                                  <a:pt x="120" y="8"/>
                                </a:lnTo>
                                <a:lnTo>
                                  <a:pt x="135" y="3"/>
                                </a:lnTo>
                                <a:lnTo>
                                  <a:pt x="151" y="0"/>
                                </a:lnTo>
                                <a:lnTo>
                                  <a:pt x="168" y="0"/>
                                </a:lnTo>
                                <a:lnTo>
                                  <a:pt x="187" y="0"/>
                                </a:lnTo>
                                <a:lnTo>
                                  <a:pt x="202" y="3"/>
                                </a:lnTo>
                                <a:lnTo>
                                  <a:pt x="220" y="8"/>
                                </a:lnTo>
                                <a:lnTo>
                                  <a:pt x="236" y="13"/>
                                </a:lnTo>
                                <a:lnTo>
                                  <a:pt x="248" y="21"/>
                                </a:lnTo>
                                <a:lnTo>
                                  <a:pt x="264" y="29"/>
                                </a:lnTo>
                                <a:lnTo>
                                  <a:pt x="277" y="39"/>
                                </a:lnTo>
                                <a:lnTo>
                                  <a:pt x="288" y="49"/>
                                </a:lnTo>
                                <a:lnTo>
                                  <a:pt x="298" y="61"/>
                                </a:lnTo>
                                <a:lnTo>
                                  <a:pt x="308" y="75"/>
                                </a:lnTo>
                                <a:lnTo>
                                  <a:pt x="315" y="87"/>
                                </a:lnTo>
                                <a:lnTo>
                                  <a:pt x="324" y="103"/>
                                </a:lnTo>
                                <a:lnTo>
                                  <a:pt x="329" y="119"/>
                                </a:lnTo>
                                <a:lnTo>
                                  <a:pt x="334" y="134"/>
                                </a:lnTo>
                                <a:lnTo>
                                  <a:pt x="336" y="149"/>
                                </a:lnTo>
                                <a:lnTo>
                                  <a:pt x="33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5240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79">
                                <a:moveTo>
                                  <a:pt x="284" y="138"/>
                                </a:moveTo>
                                <a:lnTo>
                                  <a:pt x="281" y="169"/>
                                </a:lnTo>
                                <a:lnTo>
                                  <a:pt x="274" y="194"/>
                                </a:lnTo>
                                <a:lnTo>
                                  <a:pt x="261" y="217"/>
                                </a:lnTo>
                                <a:lnTo>
                                  <a:pt x="243" y="237"/>
                                </a:lnTo>
                                <a:lnTo>
                                  <a:pt x="222" y="256"/>
                                </a:lnTo>
                                <a:lnTo>
                                  <a:pt x="199" y="269"/>
                                </a:lnTo>
                                <a:lnTo>
                                  <a:pt x="170" y="276"/>
                                </a:lnTo>
                                <a:lnTo>
                                  <a:pt x="142" y="279"/>
                                </a:lnTo>
                                <a:lnTo>
                                  <a:pt x="113" y="276"/>
                                </a:lnTo>
                                <a:lnTo>
                                  <a:pt x="88" y="269"/>
                                </a:lnTo>
                                <a:lnTo>
                                  <a:pt x="64" y="256"/>
                                </a:lnTo>
                                <a:lnTo>
                                  <a:pt x="41" y="237"/>
                                </a:lnTo>
                                <a:lnTo>
                                  <a:pt x="26" y="217"/>
                                </a:lnTo>
                                <a:lnTo>
                                  <a:pt x="12" y="194"/>
                                </a:lnTo>
                                <a:lnTo>
                                  <a:pt x="2" y="169"/>
                                </a:lnTo>
                                <a:lnTo>
                                  <a:pt x="0" y="138"/>
                                </a:lnTo>
                                <a:lnTo>
                                  <a:pt x="2" y="110"/>
                                </a:lnTo>
                                <a:lnTo>
                                  <a:pt x="12" y="84"/>
                                </a:lnTo>
                                <a:lnTo>
                                  <a:pt x="26" y="61"/>
                                </a:lnTo>
                                <a:lnTo>
                                  <a:pt x="41" y="40"/>
                                </a:lnTo>
                                <a:lnTo>
                                  <a:pt x="64" y="23"/>
                                </a:lnTo>
                                <a:lnTo>
                                  <a:pt x="88" y="10"/>
                                </a:lnTo>
                                <a:lnTo>
                                  <a:pt x="113" y="3"/>
                                </a:lnTo>
                                <a:lnTo>
                                  <a:pt x="142" y="0"/>
                                </a:lnTo>
                                <a:lnTo>
                                  <a:pt x="170" y="3"/>
                                </a:lnTo>
                                <a:lnTo>
                                  <a:pt x="199" y="10"/>
                                </a:lnTo>
                                <a:lnTo>
                                  <a:pt x="222" y="23"/>
                                </a:lnTo>
                                <a:lnTo>
                                  <a:pt x="243" y="40"/>
                                </a:lnTo>
                                <a:lnTo>
                                  <a:pt x="261" y="61"/>
                                </a:lnTo>
                                <a:lnTo>
                                  <a:pt x="274" y="84"/>
                                </a:lnTo>
                                <a:lnTo>
                                  <a:pt x="281" y="110"/>
                                </a:lnTo>
                                <a:lnTo>
                                  <a:pt x="28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524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90">
                                <a:moveTo>
                                  <a:pt x="287" y="144"/>
                                </a:moveTo>
                                <a:lnTo>
                                  <a:pt x="284" y="144"/>
                                </a:lnTo>
                                <a:lnTo>
                                  <a:pt x="282" y="172"/>
                                </a:lnTo>
                                <a:lnTo>
                                  <a:pt x="274" y="197"/>
                                </a:lnTo>
                                <a:lnTo>
                                  <a:pt x="262" y="221"/>
                                </a:lnTo>
                                <a:lnTo>
                                  <a:pt x="243" y="241"/>
                                </a:lnTo>
                                <a:lnTo>
                                  <a:pt x="223" y="260"/>
                                </a:lnTo>
                                <a:lnTo>
                                  <a:pt x="199" y="272"/>
                                </a:lnTo>
                                <a:lnTo>
                                  <a:pt x="173" y="280"/>
                                </a:lnTo>
                                <a:lnTo>
                                  <a:pt x="145" y="282"/>
                                </a:lnTo>
                                <a:lnTo>
                                  <a:pt x="119" y="280"/>
                                </a:lnTo>
                                <a:lnTo>
                                  <a:pt x="94" y="272"/>
                                </a:lnTo>
                                <a:lnTo>
                                  <a:pt x="67" y="260"/>
                                </a:lnTo>
                                <a:lnTo>
                                  <a:pt x="49" y="241"/>
                                </a:lnTo>
                                <a:lnTo>
                                  <a:pt x="31" y="221"/>
                                </a:lnTo>
                                <a:lnTo>
                                  <a:pt x="18" y="197"/>
                                </a:lnTo>
                                <a:lnTo>
                                  <a:pt x="10" y="172"/>
                                </a:lnTo>
                                <a:lnTo>
                                  <a:pt x="8" y="144"/>
                                </a:lnTo>
                                <a:lnTo>
                                  <a:pt x="10" y="119"/>
                                </a:lnTo>
                                <a:lnTo>
                                  <a:pt x="18" y="93"/>
                                </a:lnTo>
                                <a:lnTo>
                                  <a:pt x="31" y="70"/>
                                </a:lnTo>
                                <a:lnTo>
                                  <a:pt x="49" y="49"/>
                                </a:lnTo>
                                <a:lnTo>
                                  <a:pt x="67" y="31"/>
                                </a:lnTo>
                                <a:lnTo>
                                  <a:pt x="94" y="19"/>
                                </a:lnTo>
                                <a:lnTo>
                                  <a:pt x="119" y="11"/>
                                </a:lnTo>
                                <a:lnTo>
                                  <a:pt x="145" y="9"/>
                                </a:lnTo>
                                <a:lnTo>
                                  <a:pt x="173" y="11"/>
                                </a:lnTo>
                                <a:lnTo>
                                  <a:pt x="199" y="19"/>
                                </a:lnTo>
                                <a:lnTo>
                                  <a:pt x="223" y="31"/>
                                </a:lnTo>
                                <a:lnTo>
                                  <a:pt x="243" y="49"/>
                                </a:lnTo>
                                <a:lnTo>
                                  <a:pt x="262" y="70"/>
                                </a:lnTo>
                                <a:lnTo>
                                  <a:pt x="274" y="93"/>
                                </a:lnTo>
                                <a:lnTo>
                                  <a:pt x="282" y="119"/>
                                </a:lnTo>
                                <a:lnTo>
                                  <a:pt x="284" y="144"/>
                                </a:lnTo>
                                <a:lnTo>
                                  <a:pt x="287" y="144"/>
                                </a:lnTo>
                                <a:lnTo>
                                  <a:pt x="293" y="144"/>
                                </a:lnTo>
                                <a:lnTo>
                                  <a:pt x="290" y="116"/>
                                </a:lnTo>
                                <a:lnTo>
                                  <a:pt x="279" y="87"/>
                                </a:lnTo>
                                <a:lnTo>
                                  <a:pt x="267" y="65"/>
                                </a:lnTo>
                                <a:lnTo>
                                  <a:pt x="248" y="44"/>
                                </a:lnTo>
                                <a:lnTo>
                                  <a:pt x="228" y="26"/>
                                </a:lnTo>
                                <a:lnTo>
                                  <a:pt x="202" y="11"/>
                                </a:lnTo>
                                <a:lnTo>
                                  <a:pt x="176" y="3"/>
                                </a:lnTo>
                                <a:lnTo>
                                  <a:pt x="145" y="0"/>
                                </a:lnTo>
                                <a:lnTo>
                                  <a:pt x="116" y="3"/>
                                </a:lnTo>
                                <a:lnTo>
                                  <a:pt x="89" y="11"/>
                                </a:lnTo>
                                <a:lnTo>
                                  <a:pt x="65" y="26"/>
                                </a:lnTo>
                                <a:lnTo>
                                  <a:pt x="41" y="44"/>
                                </a:lnTo>
                                <a:lnTo>
                                  <a:pt x="24" y="65"/>
                                </a:lnTo>
                                <a:lnTo>
                                  <a:pt x="10" y="87"/>
                                </a:lnTo>
                                <a:lnTo>
                                  <a:pt x="3" y="116"/>
                                </a:lnTo>
                                <a:lnTo>
                                  <a:pt x="0" y="144"/>
                                </a:lnTo>
                                <a:lnTo>
                                  <a:pt x="3" y="175"/>
                                </a:lnTo>
                                <a:lnTo>
                                  <a:pt x="10" y="200"/>
                                </a:lnTo>
                                <a:lnTo>
                                  <a:pt x="24" y="226"/>
                                </a:lnTo>
                                <a:lnTo>
                                  <a:pt x="41" y="246"/>
                                </a:lnTo>
                                <a:lnTo>
                                  <a:pt x="65" y="265"/>
                                </a:lnTo>
                                <a:lnTo>
                                  <a:pt x="89" y="280"/>
                                </a:lnTo>
                                <a:lnTo>
                                  <a:pt x="116" y="287"/>
                                </a:lnTo>
                                <a:lnTo>
                                  <a:pt x="145" y="290"/>
                                </a:lnTo>
                                <a:lnTo>
                                  <a:pt x="176" y="287"/>
                                </a:lnTo>
                                <a:lnTo>
                                  <a:pt x="202" y="280"/>
                                </a:lnTo>
                                <a:lnTo>
                                  <a:pt x="228" y="265"/>
                                </a:lnTo>
                                <a:lnTo>
                                  <a:pt x="248" y="246"/>
                                </a:lnTo>
                                <a:lnTo>
                                  <a:pt x="267" y="226"/>
                                </a:lnTo>
                                <a:lnTo>
                                  <a:pt x="279" y="200"/>
                                </a:lnTo>
                                <a:lnTo>
                                  <a:pt x="290" y="175"/>
                                </a:lnTo>
                                <a:lnTo>
                                  <a:pt x="293" y="144"/>
                                </a:lnTo>
                                <a:lnTo>
                                  <a:pt x="28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27480"/>
                            <a:ext cx="153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1157">
                                <a:moveTo>
                                  <a:pt x="0" y="66"/>
                                </a:moveTo>
                                <a:lnTo>
                                  <a:pt x="5" y="95"/>
                                </a:lnTo>
                                <a:lnTo>
                                  <a:pt x="16" y="130"/>
                                </a:lnTo>
                                <a:lnTo>
                                  <a:pt x="31" y="179"/>
                                </a:lnTo>
                                <a:lnTo>
                                  <a:pt x="55" y="235"/>
                                </a:lnTo>
                                <a:lnTo>
                                  <a:pt x="86" y="302"/>
                                </a:lnTo>
                                <a:lnTo>
                                  <a:pt x="104" y="337"/>
                                </a:lnTo>
                                <a:lnTo>
                                  <a:pt x="127" y="376"/>
                                </a:lnTo>
                                <a:lnTo>
                                  <a:pt x="153" y="414"/>
                                </a:lnTo>
                                <a:lnTo>
                                  <a:pt x="182" y="455"/>
                                </a:lnTo>
                                <a:lnTo>
                                  <a:pt x="213" y="499"/>
                                </a:lnTo>
                                <a:lnTo>
                                  <a:pt x="249" y="539"/>
                                </a:lnTo>
                                <a:lnTo>
                                  <a:pt x="288" y="585"/>
                                </a:lnTo>
                                <a:lnTo>
                                  <a:pt x="329" y="629"/>
                                </a:lnTo>
                                <a:lnTo>
                                  <a:pt x="375" y="675"/>
                                </a:lnTo>
                                <a:lnTo>
                                  <a:pt x="424" y="719"/>
                                </a:lnTo>
                                <a:lnTo>
                                  <a:pt x="482" y="765"/>
                                </a:lnTo>
                                <a:lnTo>
                                  <a:pt x="540" y="811"/>
                                </a:lnTo>
                                <a:lnTo>
                                  <a:pt x="603" y="857"/>
                                </a:lnTo>
                                <a:lnTo>
                                  <a:pt x="672" y="901"/>
                                </a:lnTo>
                                <a:lnTo>
                                  <a:pt x="744" y="946"/>
                                </a:lnTo>
                                <a:lnTo>
                                  <a:pt x="825" y="990"/>
                                </a:lnTo>
                                <a:lnTo>
                                  <a:pt x="907" y="1033"/>
                                </a:lnTo>
                                <a:lnTo>
                                  <a:pt x="998" y="1074"/>
                                </a:lnTo>
                                <a:lnTo>
                                  <a:pt x="1094" y="1115"/>
                                </a:lnTo>
                                <a:lnTo>
                                  <a:pt x="1195" y="1157"/>
                                </a:lnTo>
                                <a:lnTo>
                                  <a:pt x="1246" y="1125"/>
                                </a:lnTo>
                                <a:lnTo>
                                  <a:pt x="1380" y="1046"/>
                                </a:lnTo>
                                <a:lnTo>
                                  <a:pt x="1471" y="990"/>
                                </a:lnTo>
                                <a:lnTo>
                                  <a:pt x="1572" y="923"/>
                                </a:lnTo>
                                <a:lnTo>
                                  <a:pt x="1680" y="850"/>
                                </a:lnTo>
                                <a:lnTo>
                                  <a:pt x="1788" y="767"/>
                                </a:lnTo>
                                <a:lnTo>
                                  <a:pt x="1900" y="680"/>
                                </a:lnTo>
                                <a:lnTo>
                                  <a:pt x="1954" y="634"/>
                                </a:lnTo>
                                <a:lnTo>
                                  <a:pt x="2006" y="588"/>
                                </a:lnTo>
                                <a:lnTo>
                                  <a:pt x="2057" y="539"/>
                                </a:lnTo>
                                <a:lnTo>
                                  <a:pt x="2104" y="492"/>
                                </a:lnTo>
                                <a:lnTo>
                                  <a:pt x="2150" y="443"/>
                                </a:lnTo>
                                <a:lnTo>
                                  <a:pt x="2192" y="394"/>
                                </a:lnTo>
                                <a:lnTo>
                                  <a:pt x="2231" y="346"/>
                                </a:lnTo>
                                <a:lnTo>
                                  <a:pt x="2265" y="295"/>
                                </a:lnTo>
                                <a:lnTo>
                                  <a:pt x="2295" y="246"/>
                                </a:lnTo>
                                <a:lnTo>
                                  <a:pt x="2318" y="195"/>
                                </a:lnTo>
                                <a:lnTo>
                                  <a:pt x="2340" y="146"/>
                                </a:lnTo>
                                <a:lnTo>
                                  <a:pt x="2352" y="97"/>
                                </a:lnTo>
                                <a:lnTo>
                                  <a:pt x="2357" y="71"/>
                                </a:lnTo>
                                <a:lnTo>
                                  <a:pt x="2360" y="49"/>
                                </a:lnTo>
                                <a:lnTo>
                                  <a:pt x="2360" y="23"/>
                                </a:lnTo>
                                <a:lnTo>
                                  <a:pt x="2360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27480"/>
                            <a:ext cx="153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" h="1169">
                                <a:moveTo>
                                  <a:pt x="7" y="73"/>
                                </a:moveTo>
                                <a:lnTo>
                                  <a:pt x="0" y="73"/>
                                </a:lnTo>
                                <a:lnTo>
                                  <a:pt x="5" y="104"/>
                                </a:lnTo>
                                <a:lnTo>
                                  <a:pt x="16" y="140"/>
                                </a:lnTo>
                                <a:lnTo>
                                  <a:pt x="31" y="188"/>
                                </a:lnTo>
                                <a:lnTo>
                                  <a:pt x="54" y="245"/>
                                </a:lnTo>
                                <a:lnTo>
                                  <a:pt x="85" y="312"/>
                                </a:lnTo>
                                <a:lnTo>
                                  <a:pt x="106" y="350"/>
                                </a:lnTo>
                                <a:lnTo>
                                  <a:pt x="129" y="385"/>
                                </a:lnTo>
                                <a:lnTo>
                                  <a:pt x="153" y="426"/>
                                </a:lnTo>
                                <a:lnTo>
                                  <a:pt x="184" y="467"/>
                                </a:lnTo>
                                <a:lnTo>
                                  <a:pt x="214" y="511"/>
                                </a:lnTo>
                                <a:lnTo>
                                  <a:pt x="247" y="552"/>
                                </a:lnTo>
                                <a:lnTo>
                                  <a:pt x="287" y="597"/>
                                </a:lnTo>
                                <a:lnTo>
                                  <a:pt x="331" y="641"/>
                                </a:lnTo>
                                <a:lnTo>
                                  <a:pt x="377" y="687"/>
                                </a:lnTo>
                                <a:lnTo>
                                  <a:pt x="429" y="733"/>
                                </a:lnTo>
                                <a:lnTo>
                                  <a:pt x="483" y="779"/>
                                </a:lnTo>
                                <a:lnTo>
                                  <a:pt x="542" y="826"/>
                                </a:lnTo>
                                <a:lnTo>
                                  <a:pt x="607" y="869"/>
                                </a:lnTo>
                                <a:lnTo>
                                  <a:pt x="674" y="915"/>
                                </a:lnTo>
                                <a:lnTo>
                                  <a:pt x="749" y="959"/>
                                </a:lnTo>
                                <a:lnTo>
                                  <a:pt x="827" y="1004"/>
                                </a:lnTo>
                                <a:lnTo>
                                  <a:pt x="912" y="1048"/>
                                </a:lnTo>
                                <a:lnTo>
                                  <a:pt x="1003" y="1089"/>
                                </a:lnTo>
                                <a:lnTo>
                                  <a:pt x="1098" y="1130"/>
                                </a:lnTo>
                                <a:lnTo>
                                  <a:pt x="1199" y="1169"/>
                                </a:lnTo>
                                <a:lnTo>
                                  <a:pt x="1204" y="1169"/>
                                </a:lnTo>
                                <a:lnTo>
                                  <a:pt x="1255" y="1140"/>
                                </a:lnTo>
                                <a:lnTo>
                                  <a:pt x="1387" y="1061"/>
                                </a:lnTo>
                                <a:lnTo>
                                  <a:pt x="1475" y="1007"/>
                                </a:lnTo>
                                <a:lnTo>
                                  <a:pt x="1574" y="943"/>
                                </a:lnTo>
                                <a:lnTo>
                                  <a:pt x="1680" y="869"/>
                                </a:lnTo>
                                <a:lnTo>
                                  <a:pt x="1788" y="789"/>
                                </a:lnTo>
                                <a:lnTo>
                                  <a:pt x="1896" y="706"/>
                                </a:lnTo>
                                <a:lnTo>
                                  <a:pt x="1951" y="660"/>
                                </a:lnTo>
                                <a:lnTo>
                                  <a:pt x="2003" y="613"/>
                                </a:lnTo>
                                <a:lnTo>
                                  <a:pt x="2054" y="567"/>
                                </a:lnTo>
                                <a:lnTo>
                                  <a:pt x="2104" y="519"/>
                                </a:lnTo>
                                <a:lnTo>
                                  <a:pt x="2147" y="472"/>
                                </a:lnTo>
                                <a:lnTo>
                                  <a:pt x="2191" y="424"/>
                                </a:lnTo>
                                <a:lnTo>
                                  <a:pt x="2230" y="373"/>
                                </a:lnTo>
                                <a:lnTo>
                                  <a:pt x="2266" y="324"/>
                                </a:lnTo>
                                <a:lnTo>
                                  <a:pt x="2297" y="276"/>
                                </a:lnTo>
                                <a:lnTo>
                                  <a:pt x="2323" y="224"/>
                                </a:lnTo>
                                <a:lnTo>
                                  <a:pt x="2347" y="176"/>
                                </a:lnTo>
                                <a:lnTo>
                                  <a:pt x="2362" y="127"/>
                                </a:lnTo>
                                <a:lnTo>
                                  <a:pt x="2373" y="78"/>
                                </a:lnTo>
                                <a:lnTo>
                                  <a:pt x="2375" y="53"/>
                                </a:lnTo>
                                <a:lnTo>
                                  <a:pt x="2375" y="30"/>
                                </a:lnTo>
                                <a:lnTo>
                                  <a:pt x="2375" y="7"/>
                                </a:lnTo>
                                <a:lnTo>
                                  <a:pt x="2373" y="2"/>
                                </a:lnTo>
                                <a:lnTo>
                                  <a:pt x="2367" y="0"/>
                                </a:lnTo>
                                <a:lnTo>
                                  <a:pt x="7" y="66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7" y="73"/>
                                </a:lnTo>
                                <a:lnTo>
                                  <a:pt x="7" y="81"/>
                                </a:lnTo>
                                <a:lnTo>
                                  <a:pt x="2367" y="15"/>
                                </a:lnTo>
                                <a:lnTo>
                                  <a:pt x="2367" y="7"/>
                                </a:lnTo>
                                <a:lnTo>
                                  <a:pt x="2359" y="7"/>
                                </a:lnTo>
                                <a:lnTo>
                                  <a:pt x="2359" y="30"/>
                                </a:lnTo>
                                <a:lnTo>
                                  <a:pt x="2359" y="53"/>
                                </a:lnTo>
                                <a:lnTo>
                                  <a:pt x="2357" y="76"/>
                                </a:lnTo>
                                <a:lnTo>
                                  <a:pt x="2347" y="122"/>
                                </a:lnTo>
                                <a:lnTo>
                                  <a:pt x="2330" y="171"/>
                                </a:lnTo>
                                <a:lnTo>
                                  <a:pt x="2310" y="219"/>
                                </a:lnTo>
                                <a:lnTo>
                                  <a:pt x="2284" y="268"/>
                                </a:lnTo>
                                <a:lnTo>
                                  <a:pt x="2253" y="317"/>
                                </a:lnTo>
                                <a:lnTo>
                                  <a:pt x="2217" y="365"/>
                                </a:lnTo>
                                <a:lnTo>
                                  <a:pt x="2179" y="414"/>
                                </a:lnTo>
                                <a:lnTo>
                                  <a:pt x="2114" y="485"/>
                                </a:lnTo>
                                <a:lnTo>
                                  <a:pt x="2044" y="557"/>
                                </a:lnTo>
                                <a:lnTo>
                                  <a:pt x="1967" y="626"/>
                                </a:lnTo>
                                <a:lnTo>
                                  <a:pt x="1889" y="692"/>
                                </a:lnTo>
                                <a:lnTo>
                                  <a:pt x="1806" y="757"/>
                                </a:lnTo>
                                <a:lnTo>
                                  <a:pt x="1726" y="818"/>
                                </a:lnTo>
                                <a:lnTo>
                                  <a:pt x="1643" y="877"/>
                                </a:lnTo>
                                <a:lnTo>
                                  <a:pt x="1566" y="930"/>
                                </a:lnTo>
                                <a:lnTo>
                                  <a:pt x="1421" y="1023"/>
                                </a:lnTo>
                                <a:lnTo>
                                  <a:pt x="1305" y="1094"/>
                                </a:lnTo>
                                <a:lnTo>
                                  <a:pt x="1224" y="1140"/>
                                </a:lnTo>
                                <a:lnTo>
                                  <a:pt x="1197" y="1155"/>
                                </a:lnTo>
                                <a:lnTo>
                                  <a:pt x="1202" y="1164"/>
                                </a:lnTo>
                                <a:lnTo>
                                  <a:pt x="1204" y="1155"/>
                                </a:lnTo>
                                <a:lnTo>
                                  <a:pt x="1103" y="1115"/>
                                </a:lnTo>
                                <a:lnTo>
                                  <a:pt x="1008" y="1074"/>
                                </a:lnTo>
                                <a:lnTo>
                                  <a:pt x="919" y="1033"/>
                                </a:lnTo>
                                <a:lnTo>
                                  <a:pt x="835" y="989"/>
                                </a:lnTo>
                                <a:lnTo>
                                  <a:pt x="757" y="945"/>
                                </a:lnTo>
                                <a:lnTo>
                                  <a:pt x="682" y="902"/>
                                </a:lnTo>
                                <a:lnTo>
                                  <a:pt x="615" y="857"/>
                                </a:lnTo>
                                <a:lnTo>
                                  <a:pt x="550" y="813"/>
                                </a:lnTo>
                                <a:lnTo>
                                  <a:pt x="494" y="767"/>
                                </a:lnTo>
                                <a:lnTo>
                                  <a:pt x="437" y="721"/>
                                </a:lnTo>
                                <a:lnTo>
                                  <a:pt x="388" y="677"/>
                                </a:lnTo>
                                <a:lnTo>
                                  <a:pt x="341" y="631"/>
                                </a:lnTo>
                                <a:lnTo>
                                  <a:pt x="300" y="587"/>
                                </a:lnTo>
                                <a:lnTo>
                                  <a:pt x="261" y="544"/>
                                </a:lnTo>
                                <a:lnTo>
                                  <a:pt x="225" y="501"/>
                                </a:lnTo>
                                <a:lnTo>
                                  <a:pt x="194" y="460"/>
                                </a:lnTo>
                                <a:lnTo>
                                  <a:pt x="165" y="419"/>
                                </a:lnTo>
                                <a:lnTo>
                                  <a:pt x="142" y="378"/>
                                </a:lnTo>
                                <a:lnTo>
                                  <a:pt x="119" y="342"/>
                                </a:lnTo>
                                <a:lnTo>
                                  <a:pt x="100" y="307"/>
                                </a:lnTo>
                                <a:lnTo>
                                  <a:pt x="67" y="239"/>
                                </a:lnTo>
                                <a:lnTo>
                                  <a:pt x="46" y="183"/>
                                </a:lnTo>
                                <a:lnTo>
                                  <a:pt x="31" y="135"/>
                                </a:lnTo>
                                <a:lnTo>
                                  <a:pt x="21" y="102"/>
                                </a:lnTo>
                                <a:lnTo>
                                  <a:pt x="16" y="78"/>
                                </a:lnTo>
                                <a:lnTo>
                                  <a:pt x="16" y="71"/>
                                </a:lnTo>
                                <a:lnTo>
                                  <a:pt x="7" y="73"/>
                                </a:lnTo>
                                <a:lnTo>
                                  <a:pt x="7" y="81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36120"/>
                            <a:ext cx="14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1012">
                                <a:moveTo>
                                  <a:pt x="2262" y="0"/>
                                </a:moveTo>
                                <a:lnTo>
                                  <a:pt x="2181" y="21"/>
                                </a:lnTo>
                                <a:lnTo>
                                  <a:pt x="2104" y="41"/>
                                </a:lnTo>
                                <a:lnTo>
                                  <a:pt x="2024" y="57"/>
                                </a:lnTo>
                                <a:lnTo>
                                  <a:pt x="1946" y="72"/>
                                </a:lnTo>
                                <a:lnTo>
                                  <a:pt x="1917" y="110"/>
                                </a:lnTo>
                                <a:lnTo>
                                  <a:pt x="1886" y="143"/>
                                </a:lnTo>
                                <a:lnTo>
                                  <a:pt x="1854" y="177"/>
                                </a:lnTo>
                                <a:lnTo>
                                  <a:pt x="1817" y="208"/>
                                </a:lnTo>
                                <a:lnTo>
                                  <a:pt x="1778" y="238"/>
                                </a:lnTo>
                                <a:lnTo>
                                  <a:pt x="1737" y="266"/>
                                </a:lnTo>
                                <a:lnTo>
                                  <a:pt x="1696" y="291"/>
                                </a:lnTo>
                                <a:lnTo>
                                  <a:pt x="1652" y="315"/>
                                </a:lnTo>
                                <a:lnTo>
                                  <a:pt x="1610" y="338"/>
                                </a:lnTo>
                                <a:lnTo>
                                  <a:pt x="1566" y="355"/>
                                </a:lnTo>
                                <a:lnTo>
                                  <a:pt x="1492" y="384"/>
                                </a:lnTo>
                                <a:lnTo>
                                  <a:pt x="1398" y="412"/>
                                </a:lnTo>
                                <a:lnTo>
                                  <a:pt x="1350" y="425"/>
                                </a:lnTo>
                                <a:lnTo>
                                  <a:pt x="1303" y="435"/>
                                </a:lnTo>
                                <a:lnTo>
                                  <a:pt x="1262" y="440"/>
                                </a:lnTo>
                                <a:lnTo>
                                  <a:pt x="1225" y="442"/>
                                </a:lnTo>
                                <a:lnTo>
                                  <a:pt x="1202" y="442"/>
                                </a:lnTo>
                                <a:lnTo>
                                  <a:pt x="1145" y="442"/>
                                </a:lnTo>
                                <a:lnTo>
                                  <a:pt x="1084" y="440"/>
                                </a:lnTo>
                                <a:lnTo>
                                  <a:pt x="1019" y="432"/>
                                </a:lnTo>
                                <a:lnTo>
                                  <a:pt x="983" y="427"/>
                                </a:lnTo>
                                <a:lnTo>
                                  <a:pt x="947" y="420"/>
                                </a:lnTo>
                                <a:lnTo>
                                  <a:pt x="907" y="410"/>
                                </a:lnTo>
                                <a:lnTo>
                                  <a:pt x="868" y="399"/>
                                </a:lnTo>
                                <a:lnTo>
                                  <a:pt x="827" y="384"/>
                                </a:lnTo>
                                <a:lnTo>
                                  <a:pt x="784" y="366"/>
                                </a:lnTo>
                                <a:lnTo>
                                  <a:pt x="736" y="348"/>
                                </a:lnTo>
                                <a:lnTo>
                                  <a:pt x="690" y="322"/>
                                </a:lnTo>
                                <a:lnTo>
                                  <a:pt x="638" y="296"/>
                                </a:lnTo>
                                <a:lnTo>
                                  <a:pt x="585" y="266"/>
                                </a:lnTo>
                                <a:lnTo>
                                  <a:pt x="569" y="259"/>
                                </a:lnTo>
                                <a:lnTo>
                                  <a:pt x="559" y="255"/>
                                </a:lnTo>
                                <a:lnTo>
                                  <a:pt x="548" y="259"/>
                                </a:lnTo>
                                <a:lnTo>
                                  <a:pt x="543" y="266"/>
                                </a:lnTo>
                                <a:lnTo>
                                  <a:pt x="543" y="274"/>
                                </a:lnTo>
                                <a:lnTo>
                                  <a:pt x="546" y="289"/>
                                </a:lnTo>
                                <a:lnTo>
                                  <a:pt x="551" y="304"/>
                                </a:lnTo>
                                <a:lnTo>
                                  <a:pt x="564" y="322"/>
                                </a:lnTo>
                                <a:lnTo>
                                  <a:pt x="580" y="343"/>
                                </a:lnTo>
                                <a:lnTo>
                                  <a:pt x="597" y="366"/>
                                </a:lnTo>
                                <a:lnTo>
                                  <a:pt x="623" y="389"/>
                                </a:lnTo>
                                <a:lnTo>
                                  <a:pt x="652" y="412"/>
                                </a:lnTo>
                                <a:lnTo>
                                  <a:pt x="688" y="437"/>
                                </a:lnTo>
                                <a:lnTo>
                                  <a:pt x="729" y="463"/>
                                </a:lnTo>
                                <a:lnTo>
                                  <a:pt x="775" y="488"/>
                                </a:lnTo>
                                <a:lnTo>
                                  <a:pt x="827" y="512"/>
                                </a:lnTo>
                                <a:lnTo>
                                  <a:pt x="884" y="535"/>
                                </a:lnTo>
                                <a:lnTo>
                                  <a:pt x="949" y="555"/>
                                </a:lnTo>
                                <a:lnTo>
                                  <a:pt x="990" y="566"/>
                                </a:lnTo>
                                <a:lnTo>
                                  <a:pt x="1031" y="573"/>
                                </a:lnTo>
                                <a:lnTo>
                                  <a:pt x="1072" y="581"/>
                                </a:lnTo>
                                <a:lnTo>
                                  <a:pt x="1115" y="583"/>
                                </a:lnTo>
                                <a:lnTo>
                                  <a:pt x="1145" y="586"/>
                                </a:lnTo>
                                <a:lnTo>
                                  <a:pt x="1184" y="588"/>
                                </a:lnTo>
                                <a:lnTo>
                                  <a:pt x="1204" y="591"/>
                                </a:lnTo>
                                <a:lnTo>
                                  <a:pt x="1220" y="598"/>
                                </a:lnTo>
                                <a:lnTo>
                                  <a:pt x="1225" y="603"/>
                                </a:lnTo>
                                <a:lnTo>
                                  <a:pt x="1230" y="608"/>
                                </a:lnTo>
                                <a:lnTo>
                                  <a:pt x="1233" y="614"/>
                                </a:lnTo>
                                <a:lnTo>
                                  <a:pt x="1233" y="622"/>
                                </a:lnTo>
                                <a:lnTo>
                                  <a:pt x="1230" y="637"/>
                                </a:lnTo>
                                <a:lnTo>
                                  <a:pt x="1225" y="647"/>
                                </a:lnTo>
                                <a:lnTo>
                                  <a:pt x="1218" y="654"/>
                                </a:lnTo>
                                <a:lnTo>
                                  <a:pt x="1204" y="662"/>
                                </a:lnTo>
                                <a:lnTo>
                                  <a:pt x="1182" y="676"/>
                                </a:lnTo>
                                <a:lnTo>
                                  <a:pt x="1158" y="681"/>
                                </a:lnTo>
                                <a:lnTo>
                                  <a:pt x="1094" y="698"/>
                                </a:lnTo>
                                <a:lnTo>
                                  <a:pt x="1029" y="711"/>
                                </a:lnTo>
                                <a:lnTo>
                                  <a:pt x="995" y="713"/>
                                </a:lnTo>
                                <a:lnTo>
                                  <a:pt x="962" y="713"/>
                                </a:lnTo>
                                <a:lnTo>
                                  <a:pt x="913" y="711"/>
                                </a:lnTo>
                                <a:lnTo>
                                  <a:pt x="861" y="703"/>
                                </a:lnTo>
                                <a:lnTo>
                                  <a:pt x="810" y="691"/>
                                </a:lnTo>
                                <a:lnTo>
                                  <a:pt x="763" y="676"/>
                                </a:lnTo>
                                <a:lnTo>
                                  <a:pt x="709" y="649"/>
                                </a:lnTo>
                                <a:lnTo>
                                  <a:pt x="654" y="627"/>
                                </a:lnTo>
                                <a:lnTo>
                                  <a:pt x="602" y="598"/>
                                </a:lnTo>
                                <a:lnTo>
                                  <a:pt x="548" y="571"/>
                                </a:lnTo>
                                <a:lnTo>
                                  <a:pt x="468" y="525"/>
                                </a:lnTo>
                                <a:lnTo>
                                  <a:pt x="388" y="471"/>
                                </a:lnTo>
                                <a:lnTo>
                                  <a:pt x="352" y="442"/>
                                </a:lnTo>
                                <a:lnTo>
                                  <a:pt x="313" y="415"/>
                                </a:lnTo>
                                <a:lnTo>
                                  <a:pt x="280" y="384"/>
                                </a:lnTo>
                                <a:lnTo>
                                  <a:pt x="244" y="350"/>
                                </a:lnTo>
                                <a:lnTo>
                                  <a:pt x="191" y="296"/>
                                </a:lnTo>
                                <a:lnTo>
                                  <a:pt x="143" y="240"/>
                                </a:lnTo>
                                <a:lnTo>
                                  <a:pt x="98" y="182"/>
                                </a:lnTo>
                                <a:lnTo>
                                  <a:pt x="78" y="150"/>
                                </a:lnTo>
                                <a:lnTo>
                                  <a:pt x="57" y="118"/>
                                </a:lnTo>
                                <a:lnTo>
                                  <a:pt x="29" y="51"/>
                                </a:lnTo>
                                <a:lnTo>
                                  <a:pt x="0" y="46"/>
                                </a:lnTo>
                                <a:lnTo>
                                  <a:pt x="23" y="102"/>
                                </a:lnTo>
                                <a:lnTo>
                                  <a:pt x="54" y="169"/>
                                </a:lnTo>
                                <a:lnTo>
                                  <a:pt x="96" y="240"/>
                                </a:lnTo>
                                <a:lnTo>
                                  <a:pt x="122" y="279"/>
                                </a:lnTo>
                                <a:lnTo>
                                  <a:pt x="148" y="320"/>
                                </a:lnTo>
                                <a:lnTo>
                                  <a:pt x="179" y="361"/>
                                </a:lnTo>
                                <a:lnTo>
                                  <a:pt x="215" y="404"/>
                                </a:lnTo>
                                <a:lnTo>
                                  <a:pt x="254" y="447"/>
                                </a:lnTo>
                                <a:lnTo>
                                  <a:pt x="295" y="491"/>
                                </a:lnTo>
                                <a:lnTo>
                                  <a:pt x="342" y="535"/>
                                </a:lnTo>
                                <a:lnTo>
                                  <a:pt x="391" y="581"/>
                                </a:lnTo>
                                <a:lnTo>
                                  <a:pt x="445" y="627"/>
                                </a:lnTo>
                                <a:lnTo>
                                  <a:pt x="504" y="671"/>
                                </a:lnTo>
                                <a:lnTo>
                                  <a:pt x="569" y="717"/>
                                </a:lnTo>
                                <a:lnTo>
                                  <a:pt x="636" y="762"/>
                                </a:lnTo>
                                <a:lnTo>
                                  <a:pt x="709" y="805"/>
                                </a:lnTo>
                                <a:lnTo>
                                  <a:pt x="786" y="849"/>
                                </a:lnTo>
                                <a:lnTo>
                                  <a:pt x="871" y="893"/>
                                </a:lnTo>
                                <a:lnTo>
                                  <a:pt x="959" y="934"/>
                                </a:lnTo>
                                <a:lnTo>
                                  <a:pt x="1055" y="975"/>
                                </a:lnTo>
                                <a:lnTo>
                                  <a:pt x="1153" y="1012"/>
                                </a:lnTo>
                                <a:lnTo>
                                  <a:pt x="1178" y="1000"/>
                                </a:lnTo>
                                <a:lnTo>
                                  <a:pt x="1259" y="954"/>
                                </a:lnTo>
                                <a:lnTo>
                                  <a:pt x="1375" y="883"/>
                                </a:lnTo>
                                <a:lnTo>
                                  <a:pt x="1520" y="790"/>
                                </a:lnTo>
                                <a:lnTo>
                                  <a:pt x="1597" y="737"/>
                                </a:lnTo>
                                <a:lnTo>
                                  <a:pt x="1680" y="678"/>
                                </a:lnTo>
                                <a:lnTo>
                                  <a:pt x="1760" y="617"/>
                                </a:lnTo>
                                <a:lnTo>
                                  <a:pt x="1843" y="552"/>
                                </a:lnTo>
                                <a:lnTo>
                                  <a:pt x="1921" y="486"/>
                                </a:lnTo>
                                <a:lnTo>
                                  <a:pt x="1998" y="417"/>
                                </a:lnTo>
                                <a:lnTo>
                                  <a:pt x="2068" y="345"/>
                                </a:lnTo>
                                <a:lnTo>
                                  <a:pt x="2133" y="274"/>
                                </a:lnTo>
                                <a:lnTo>
                                  <a:pt x="2174" y="223"/>
                                </a:lnTo>
                                <a:lnTo>
                                  <a:pt x="2210" y="174"/>
                                </a:lnTo>
                                <a:lnTo>
                                  <a:pt x="2241" y="123"/>
                                </a:lnTo>
                                <a:lnTo>
                                  <a:pt x="2267" y="74"/>
                                </a:lnTo>
                                <a:lnTo>
                                  <a:pt x="2248" y="28"/>
                                </a:lnTo>
                                <a:lnTo>
                                  <a:pt x="2269" y="18"/>
                                </a:lnTo>
                                <a:lnTo>
                                  <a:pt x="2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38640"/>
                            <a:ext cx="14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981">
                                <a:moveTo>
                                  <a:pt x="0" y="0"/>
                                </a:moveTo>
                                <a:lnTo>
                                  <a:pt x="16" y="44"/>
                                </a:lnTo>
                                <a:lnTo>
                                  <a:pt x="37" y="90"/>
                                </a:lnTo>
                                <a:lnTo>
                                  <a:pt x="62" y="144"/>
                                </a:lnTo>
                                <a:lnTo>
                                  <a:pt x="96" y="200"/>
                                </a:lnTo>
                                <a:lnTo>
                                  <a:pt x="135" y="258"/>
                                </a:lnTo>
                                <a:lnTo>
                                  <a:pt x="182" y="323"/>
                                </a:lnTo>
                                <a:lnTo>
                                  <a:pt x="235" y="387"/>
                                </a:lnTo>
                                <a:lnTo>
                                  <a:pt x="298" y="453"/>
                                </a:lnTo>
                                <a:lnTo>
                                  <a:pt x="367" y="520"/>
                                </a:lnTo>
                                <a:lnTo>
                                  <a:pt x="409" y="555"/>
                                </a:lnTo>
                                <a:lnTo>
                                  <a:pt x="451" y="589"/>
                                </a:lnTo>
                                <a:lnTo>
                                  <a:pt x="494" y="625"/>
                                </a:lnTo>
                                <a:lnTo>
                                  <a:pt x="540" y="658"/>
                                </a:lnTo>
                                <a:lnTo>
                                  <a:pt x="590" y="691"/>
                                </a:lnTo>
                                <a:lnTo>
                                  <a:pt x="641" y="725"/>
                                </a:lnTo>
                                <a:lnTo>
                                  <a:pt x="696" y="757"/>
                                </a:lnTo>
                                <a:lnTo>
                                  <a:pt x="753" y="791"/>
                                </a:lnTo>
                                <a:lnTo>
                                  <a:pt x="814" y="824"/>
                                </a:lnTo>
                                <a:lnTo>
                                  <a:pt x="876" y="857"/>
                                </a:lnTo>
                                <a:lnTo>
                                  <a:pt x="944" y="888"/>
                                </a:lnTo>
                                <a:lnTo>
                                  <a:pt x="1013" y="918"/>
                                </a:lnTo>
                                <a:lnTo>
                                  <a:pt x="1086" y="949"/>
                                </a:lnTo>
                                <a:lnTo>
                                  <a:pt x="1164" y="981"/>
                                </a:lnTo>
                                <a:lnTo>
                                  <a:pt x="1202" y="957"/>
                                </a:lnTo>
                                <a:lnTo>
                                  <a:pt x="1306" y="896"/>
                                </a:lnTo>
                                <a:lnTo>
                                  <a:pt x="1375" y="852"/>
                                </a:lnTo>
                                <a:lnTo>
                                  <a:pt x="1455" y="801"/>
                                </a:lnTo>
                                <a:lnTo>
                                  <a:pt x="1543" y="745"/>
                                </a:lnTo>
                                <a:lnTo>
                                  <a:pt x="1637" y="681"/>
                                </a:lnTo>
                                <a:lnTo>
                                  <a:pt x="1732" y="611"/>
                                </a:lnTo>
                                <a:lnTo>
                                  <a:pt x="1828" y="538"/>
                                </a:lnTo>
                                <a:lnTo>
                                  <a:pt x="1920" y="461"/>
                                </a:lnTo>
                                <a:lnTo>
                                  <a:pt x="2009" y="379"/>
                                </a:lnTo>
                                <a:lnTo>
                                  <a:pt x="2052" y="338"/>
                                </a:lnTo>
                                <a:lnTo>
                                  <a:pt x="2091" y="297"/>
                                </a:lnTo>
                                <a:lnTo>
                                  <a:pt x="2129" y="253"/>
                                </a:lnTo>
                                <a:lnTo>
                                  <a:pt x="2167" y="212"/>
                                </a:lnTo>
                                <a:lnTo>
                                  <a:pt x="2200" y="170"/>
                                </a:lnTo>
                                <a:lnTo>
                                  <a:pt x="2228" y="126"/>
                                </a:lnTo>
                                <a:lnTo>
                                  <a:pt x="2256" y="82"/>
                                </a:lnTo>
                                <a:lnTo>
                                  <a:pt x="2277" y="41"/>
                                </a:lnTo>
                                <a:lnTo>
                                  <a:pt x="2275" y="31"/>
                                </a:lnTo>
                                <a:lnTo>
                                  <a:pt x="2249" y="80"/>
                                </a:lnTo>
                                <a:lnTo>
                                  <a:pt x="2218" y="131"/>
                                </a:lnTo>
                                <a:lnTo>
                                  <a:pt x="2182" y="180"/>
                                </a:lnTo>
                                <a:lnTo>
                                  <a:pt x="2141" y="231"/>
                                </a:lnTo>
                                <a:lnTo>
                                  <a:pt x="2076" y="302"/>
                                </a:lnTo>
                                <a:lnTo>
                                  <a:pt x="2006" y="374"/>
                                </a:lnTo>
                                <a:lnTo>
                                  <a:pt x="1929" y="443"/>
                                </a:lnTo>
                                <a:lnTo>
                                  <a:pt x="1851" y="509"/>
                                </a:lnTo>
                                <a:lnTo>
                                  <a:pt x="1768" y="574"/>
                                </a:lnTo>
                                <a:lnTo>
                                  <a:pt x="1688" y="635"/>
                                </a:lnTo>
                                <a:lnTo>
                                  <a:pt x="1605" y="694"/>
                                </a:lnTo>
                                <a:lnTo>
                                  <a:pt x="1528" y="747"/>
                                </a:lnTo>
                                <a:lnTo>
                                  <a:pt x="1383" y="840"/>
                                </a:lnTo>
                                <a:lnTo>
                                  <a:pt x="1267" y="911"/>
                                </a:lnTo>
                                <a:lnTo>
                                  <a:pt x="1186" y="957"/>
                                </a:lnTo>
                                <a:lnTo>
                                  <a:pt x="1161" y="969"/>
                                </a:lnTo>
                                <a:lnTo>
                                  <a:pt x="1063" y="932"/>
                                </a:lnTo>
                                <a:lnTo>
                                  <a:pt x="967" y="891"/>
                                </a:lnTo>
                                <a:lnTo>
                                  <a:pt x="879" y="850"/>
                                </a:lnTo>
                                <a:lnTo>
                                  <a:pt x="794" y="806"/>
                                </a:lnTo>
                                <a:lnTo>
                                  <a:pt x="717" y="762"/>
                                </a:lnTo>
                                <a:lnTo>
                                  <a:pt x="644" y="719"/>
                                </a:lnTo>
                                <a:lnTo>
                                  <a:pt x="577" y="674"/>
                                </a:lnTo>
                                <a:lnTo>
                                  <a:pt x="512" y="628"/>
                                </a:lnTo>
                                <a:lnTo>
                                  <a:pt x="453" y="584"/>
                                </a:lnTo>
                                <a:lnTo>
                                  <a:pt x="399" y="538"/>
                                </a:lnTo>
                                <a:lnTo>
                                  <a:pt x="350" y="492"/>
                                </a:lnTo>
                                <a:lnTo>
                                  <a:pt x="303" y="448"/>
                                </a:lnTo>
                                <a:lnTo>
                                  <a:pt x="262" y="404"/>
                                </a:lnTo>
                                <a:lnTo>
                                  <a:pt x="223" y="361"/>
                                </a:lnTo>
                                <a:lnTo>
                                  <a:pt x="187" y="318"/>
                                </a:lnTo>
                                <a:lnTo>
                                  <a:pt x="156" y="277"/>
                                </a:lnTo>
                                <a:lnTo>
                                  <a:pt x="130" y="236"/>
                                </a:lnTo>
                                <a:lnTo>
                                  <a:pt x="104" y="197"/>
                                </a:lnTo>
                                <a:lnTo>
                                  <a:pt x="62" y="126"/>
                                </a:lnTo>
                                <a:lnTo>
                                  <a:pt x="31" y="59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3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0880"/>
                            <a:ext cx="63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338">
                                <a:moveTo>
                                  <a:pt x="0" y="5"/>
                                </a:moveTo>
                                <a:lnTo>
                                  <a:pt x="8" y="20"/>
                                </a:lnTo>
                                <a:lnTo>
                                  <a:pt x="39" y="56"/>
                                </a:lnTo>
                                <a:lnTo>
                                  <a:pt x="59" y="83"/>
                                </a:lnTo>
                                <a:lnTo>
                                  <a:pt x="88" y="110"/>
                                </a:lnTo>
                                <a:lnTo>
                                  <a:pt x="119" y="141"/>
                                </a:lnTo>
                                <a:lnTo>
                                  <a:pt x="157" y="171"/>
                                </a:lnTo>
                                <a:lnTo>
                                  <a:pt x="198" y="202"/>
                                </a:lnTo>
                                <a:lnTo>
                                  <a:pt x="248" y="232"/>
                                </a:lnTo>
                                <a:lnTo>
                                  <a:pt x="303" y="261"/>
                                </a:lnTo>
                                <a:lnTo>
                                  <a:pt x="364" y="287"/>
                                </a:lnTo>
                                <a:lnTo>
                                  <a:pt x="429" y="307"/>
                                </a:lnTo>
                                <a:lnTo>
                                  <a:pt x="465" y="315"/>
                                </a:lnTo>
                                <a:lnTo>
                                  <a:pt x="501" y="322"/>
                                </a:lnTo>
                                <a:lnTo>
                                  <a:pt x="540" y="330"/>
                                </a:lnTo>
                                <a:lnTo>
                                  <a:pt x="579" y="332"/>
                                </a:lnTo>
                                <a:lnTo>
                                  <a:pt x="620" y="338"/>
                                </a:lnTo>
                                <a:lnTo>
                                  <a:pt x="664" y="338"/>
                                </a:lnTo>
                                <a:lnTo>
                                  <a:pt x="736" y="335"/>
                                </a:lnTo>
                                <a:lnTo>
                                  <a:pt x="814" y="327"/>
                                </a:lnTo>
                                <a:lnTo>
                                  <a:pt x="896" y="312"/>
                                </a:lnTo>
                                <a:lnTo>
                                  <a:pt x="982" y="290"/>
                                </a:lnTo>
                                <a:lnTo>
                                  <a:pt x="985" y="287"/>
                                </a:lnTo>
                                <a:lnTo>
                                  <a:pt x="982" y="284"/>
                                </a:lnTo>
                                <a:lnTo>
                                  <a:pt x="894" y="305"/>
                                </a:lnTo>
                                <a:lnTo>
                                  <a:pt x="814" y="320"/>
                                </a:lnTo>
                                <a:lnTo>
                                  <a:pt x="736" y="327"/>
                                </a:lnTo>
                                <a:lnTo>
                                  <a:pt x="664" y="330"/>
                                </a:lnTo>
                                <a:lnTo>
                                  <a:pt x="620" y="330"/>
                                </a:lnTo>
                                <a:lnTo>
                                  <a:pt x="579" y="325"/>
                                </a:lnTo>
                                <a:lnTo>
                                  <a:pt x="540" y="322"/>
                                </a:lnTo>
                                <a:lnTo>
                                  <a:pt x="501" y="315"/>
                                </a:lnTo>
                                <a:lnTo>
                                  <a:pt x="465" y="307"/>
                                </a:lnTo>
                                <a:lnTo>
                                  <a:pt x="431" y="300"/>
                                </a:lnTo>
                                <a:lnTo>
                                  <a:pt x="366" y="279"/>
                                </a:lnTo>
                                <a:lnTo>
                                  <a:pt x="308" y="253"/>
                                </a:lnTo>
                                <a:lnTo>
                                  <a:pt x="253" y="225"/>
                                </a:lnTo>
                                <a:lnTo>
                                  <a:pt x="204" y="197"/>
                                </a:lnTo>
                                <a:lnTo>
                                  <a:pt x="162" y="166"/>
                                </a:lnTo>
                                <a:lnTo>
                                  <a:pt x="124" y="136"/>
                                </a:lnTo>
                                <a:lnTo>
                                  <a:pt x="93" y="105"/>
                                </a:lnTo>
                                <a:lnTo>
                                  <a:pt x="64" y="76"/>
                                </a:lnTo>
                                <a:lnTo>
                                  <a:pt x="44" y="51"/>
                                </a:lnTo>
                                <a:lnTo>
                                  <a:pt x="15" y="1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92360"/>
                            <a:ext cx="1994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5" h="2647">
                                <a:moveTo>
                                  <a:pt x="334" y="0"/>
                                </a:moveTo>
                                <a:lnTo>
                                  <a:pt x="320" y="53"/>
                                </a:lnTo>
                                <a:lnTo>
                                  <a:pt x="287" y="209"/>
                                </a:lnTo>
                                <a:lnTo>
                                  <a:pt x="241" y="446"/>
                                </a:lnTo>
                                <a:lnTo>
                                  <a:pt x="212" y="592"/>
                                </a:lnTo>
                                <a:lnTo>
                                  <a:pt x="183" y="757"/>
                                </a:lnTo>
                                <a:lnTo>
                                  <a:pt x="155" y="930"/>
                                </a:lnTo>
                                <a:lnTo>
                                  <a:pt x="127" y="1117"/>
                                </a:lnTo>
                                <a:lnTo>
                                  <a:pt x="99" y="1313"/>
                                </a:lnTo>
                                <a:lnTo>
                                  <a:pt x="73" y="1522"/>
                                </a:lnTo>
                                <a:lnTo>
                                  <a:pt x="46" y="1731"/>
                                </a:lnTo>
                                <a:lnTo>
                                  <a:pt x="29" y="1946"/>
                                </a:lnTo>
                                <a:lnTo>
                                  <a:pt x="10" y="2163"/>
                                </a:lnTo>
                                <a:lnTo>
                                  <a:pt x="0" y="2380"/>
                                </a:lnTo>
                                <a:lnTo>
                                  <a:pt x="65" y="2404"/>
                                </a:lnTo>
                                <a:lnTo>
                                  <a:pt x="142" y="2431"/>
                                </a:lnTo>
                                <a:lnTo>
                                  <a:pt x="246" y="2462"/>
                                </a:lnTo>
                                <a:lnTo>
                                  <a:pt x="377" y="2498"/>
                                </a:lnTo>
                                <a:lnTo>
                                  <a:pt x="535" y="2533"/>
                                </a:lnTo>
                                <a:lnTo>
                                  <a:pt x="620" y="2552"/>
                                </a:lnTo>
                                <a:lnTo>
                                  <a:pt x="713" y="2570"/>
                                </a:lnTo>
                                <a:lnTo>
                                  <a:pt x="812" y="2585"/>
                                </a:lnTo>
                                <a:lnTo>
                                  <a:pt x="915" y="2601"/>
                                </a:lnTo>
                                <a:lnTo>
                                  <a:pt x="1023" y="2613"/>
                                </a:lnTo>
                                <a:lnTo>
                                  <a:pt x="1135" y="2626"/>
                                </a:lnTo>
                                <a:lnTo>
                                  <a:pt x="1251" y="2636"/>
                                </a:lnTo>
                                <a:lnTo>
                                  <a:pt x="1373" y="2642"/>
                                </a:lnTo>
                                <a:lnTo>
                                  <a:pt x="1499" y="2647"/>
                                </a:lnTo>
                                <a:lnTo>
                                  <a:pt x="1628" y="2647"/>
                                </a:lnTo>
                                <a:lnTo>
                                  <a:pt x="1760" y="2644"/>
                                </a:lnTo>
                                <a:lnTo>
                                  <a:pt x="1897" y="2638"/>
                                </a:lnTo>
                                <a:lnTo>
                                  <a:pt x="2036" y="2628"/>
                                </a:lnTo>
                                <a:lnTo>
                                  <a:pt x="2179" y="2613"/>
                                </a:lnTo>
                                <a:lnTo>
                                  <a:pt x="2324" y="2593"/>
                                </a:lnTo>
                                <a:lnTo>
                                  <a:pt x="2473" y="2567"/>
                                </a:lnTo>
                                <a:lnTo>
                                  <a:pt x="2623" y="2539"/>
                                </a:lnTo>
                                <a:lnTo>
                                  <a:pt x="2775" y="2503"/>
                                </a:lnTo>
                                <a:lnTo>
                                  <a:pt x="2931" y="2462"/>
                                </a:lnTo>
                                <a:lnTo>
                                  <a:pt x="3085" y="2414"/>
                                </a:lnTo>
                                <a:lnTo>
                                  <a:pt x="2732" y="117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92000"/>
                            <a:ext cx="200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1" h="2662">
                                <a:moveTo>
                                  <a:pt x="341" y="8"/>
                                </a:moveTo>
                                <a:lnTo>
                                  <a:pt x="332" y="5"/>
                                </a:lnTo>
                                <a:lnTo>
                                  <a:pt x="320" y="59"/>
                                </a:lnTo>
                                <a:lnTo>
                                  <a:pt x="286" y="215"/>
                                </a:lnTo>
                                <a:lnTo>
                                  <a:pt x="240" y="452"/>
                                </a:lnTo>
                                <a:lnTo>
                                  <a:pt x="211" y="600"/>
                                </a:lnTo>
                                <a:lnTo>
                                  <a:pt x="183" y="762"/>
                                </a:lnTo>
                                <a:lnTo>
                                  <a:pt x="154" y="938"/>
                                </a:lnTo>
                                <a:lnTo>
                                  <a:pt x="126" y="1125"/>
                                </a:lnTo>
                                <a:lnTo>
                                  <a:pt x="98" y="1321"/>
                                </a:lnTo>
                                <a:lnTo>
                                  <a:pt x="72" y="1527"/>
                                </a:lnTo>
                                <a:lnTo>
                                  <a:pt x="46" y="1739"/>
                                </a:lnTo>
                                <a:lnTo>
                                  <a:pt x="27" y="1954"/>
                                </a:lnTo>
                                <a:lnTo>
                                  <a:pt x="10" y="2171"/>
                                </a:lnTo>
                                <a:lnTo>
                                  <a:pt x="0" y="2388"/>
                                </a:lnTo>
                                <a:lnTo>
                                  <a:pt x="0" y="2394"/>
                                </a:lnTo>
                                <a:lnTo>
                                  <a:pt x="5" y="2397"/>
                                </a:lnTo>
                                <a:lnTo>
                                  <a:pt x="33" y="2407"/>
                                </a:lnTo>
                                <a:lnTo>
                                  <a:pt x="121" y="2437"/>
                                </a:lnTo>
                                <a:lnTo>
                                  <a:pt x="185" y="2458"/>
                                </a:lnTo>
                                <a:lnTo>
                                  <a:pt x="260" y="2480"/>
                                </a:lnTo>
                                <a:lnTo>
                                  <a:pt x="348" y="2504"/>
                                </a:lnTo>
                                <a:lnTo>
                                  <a:pt x="449" y="2529"/>
                                </a:lnTo>
                                <a:lnTo>
                                  <a:pt x="560" y="2555"/>
                                </a:lnTo>
                                <a:lnTo>
                                  <a:pt x="682" y="2578"/>
                                </a:lnTo>
                                <a:lnTo>
                                  <a:pt x="814" y="2601"/>
                                </a:lnTo>
                                <a:lnTo>
                                  <a:pt x="953" y="2621"/>
                                </a:lnTo>
                                <a:lnTo>
                                  <a:pt x="1103" y="2639"/>
                                </a:lnTo>
                                <a:lnTo>
                                  <a:pt x="1263" y="2652"/>
                                </a:lnTo>
                                <a:lnTo>
                                  <a:pt x="1428" y="2660"/>
                                </a:lnTo>
                                <a:lnTo>
                                  <a:pt x="1601" y="2662"/>
                                </a:lnTo>
                                <a:lnTo>
                                  <a:pt x="1772" y="2660"/>
                                </a:lnTo>
                                <a:lnTo>
                                  <a:pt x="1860" y="2657"/>
                                </a:lnTo>
                                <a:lnTo>
                                  <a:pt x="1947" y="2652"/>
                                </a:lnTo>
                                <a:lnTo>
                                  <a:pt x="2038" y="2644"/>
                                </a:lnTo>
                                <a:lnTo>
                                  <a:pt x="2129" y="2634"/>
                                </a:lnTo>
                                <a:lnTo>
                                  <a:pt x="2222" y="2624"/>
                                </a:lnTo>
                                <a:lnTo>
                                  <a:pt x="2315" y="2611"/>
                                </a:lnTo>
                                <a:lnTo>
                                  <a:pt x="2408" y="2595"/>
                                </a:lnTo>
                                <a:lnTo>
                                  <a:pt x="2504" y="2580"/>
                                </a:lnTo>
                                <a:lnTo>
                                  <a:pt x="2602" y="2560"/>
                                </a:lnTo>
                                <a:lnTo>
                                  <a:pt x="2698" y="2539"/>
                                </a:lnTo>
                                <a:lnTo>
                                  <a:pt x="2796" y="2516"/>
                                </a:lnTo>
                                <a:lnTo>
                                  <a:pt x="2897" y="2488"/>
                                </a:lnTo>
                                <a:lnTo>
                                  <a:pt x="2995" y="2460"/>
                                </a:lnTo>
                                <a:lnTo>
                                  <a:pt x="3096" y="2429"/>
                                </a:lnTo>
                                <a:lnTo>
                                  <a:pt x="3101" y="2427"/>
                                </a:lnTo>
                                <a:lnTo>
                                  <a:pt x="3101" y="2422"/>
                                </a:lnTo>
                                <a:lnTo>
                                  <a:pt x="2746" y="125"/>
                                </a:lnTo>
                                <a:lnTo>
                                  <a:pt x="2744" y="120"/>
                                </a:lnTo>
                                <a:lnTo>
                                  <a:pt x="2739" y="117"/>
                                </a:lnTo>
                                <a:lnTo>
                                  <a:pt x="341" y="0"/>
                                </a:lnTo>
                                <a:lnTo>
                                  <a:pt x="336" y="0"/>
                                </a:lnTo>
                                <a:lnTo>
                                  <a:pt x="332" y="5"/>
                                </a:lnTo>
                                <a:lnTo>
                                  <a:pt x="341" y="8"/>
                                </a:lnTo>
                                <a:lnTo>
                                  <a:pt x="341" y="15"/>
                                </a:lnTo>
                                <a:lnTo>
                                  <a:pt x="2734" y="132"/>
                                </a:lnTo>
                                <a:lnTo>
                                  <a:pt x="3085" y="2424"/>
                                </a:lnTo>
                                <a:lnTo>
                                  <a:pt x="3092" y="2422"/>
                                </a:lnTo>
                                <a:lnTo>
                                  <a:pt x="3090" y="2414"/>
                                </a:lnTo>
                                <a:lnTo>
                                  <a:pt x="2989" y="2448"/>
                                </a:lnTo>
                                <a:lnTo>
                                  <a:pt x="2891" y="2475"/>
                                </a:lnTo>
                                <a:lnTo>
                                  <a:pt x="2793" y="2501"/>
                                </a:lnTo>
                                <a:lnTo>
                                  <a:pt x="2695" y="2524"/>
                                </a:lnTo>
                                <a:lnTo>
                                  <a:pt x="2597" y="2544"/>
                                </a:lnTo>
                                <a:lnTo>
                                  <a:pt x="2501" y="2565"/>
                                </a:lnTo>
                                <a:lnTo>
                                  <a:pt x="2405" y="2580"/>
                                </a:lnTo>
                                <a:lnTo>
                                  <a:pt x="2312" y="2595"/>
                                </a:lnTo>
                                <a:lnTo>
                                  <a:pt x="2220" y="2609"/>
                                </a:lnTo>
                                <a:lnTo>
                                  <a:pt x="2126" y="2619"/>
                                </a:lnTo>
                                <a:lnTo>
                                  <a:pt x="2036" y="2629"/>
                                </a:lnTo>
                                <a:lnTo>
                                  <a:pt x="1947" y="2634"/>
                                </a:lnTo>
                                <a:lnTo>
                                  <a:pt x="1858" y="2641"/>
                                </a:lnTo>
                                <a:lnTo>
                                  <a:pt x="1772" y="2644"/>
                                </a:lnTo>
                                <a:lnTo>
                                  <a:pt x="1601" y="2646"/>
                                </a:lnTo>
                                <a:lnTo>
                                  <a:pt x="1428" y="2644"/>
                                </a:lnTo>
                                <a:lnTo>
                                  <a:pt x="1263" y="2636"/>
                                </a:lnTo>
                                <a:lnTo>
                                  <a:pt x="1105" y="2624"/>
                                </a:lnTo>
                                <a:lnTo>
                                  <a:pt x="956" y="2606"/>
                                </a:lnTo>
                                <a:lnTo>
                                  <a:pt x="816" y="2585"/>
                                </a:lnTo>
                                <a:lnTo>
                                  <a:pt x="684" y="2562"/>
                                </a:lnTo>
                                <a:lnTo>
                                  <a:pt x="563" y="2539"/>
                                </a:lnTo>
                                <a:lnTo>
                                  <a:pt x="452" y="2514"/>
                                </a:lnTo>
                                <a:lnTo>
                                  <a:pt x="353" y="2490"/>
                                </a:lnTo>
                                <a:lnTo>
                                  <a:pt x="265" y="2465"/>
                                </a:lnTo>
                                <a:lnTo>
                                  <a:pt x="188" y="2442"/>
                                </a:lnTo>
                                <a:lnTo>
                                  <a:pt x="126" y="2424"/>
                                </a:lnTo>
                                <a:lnTo>
                                  <a:pt x="38" y="2394"/>
                                </a:lnTo>
                                <a:lnTo>
                                  <a:pt x="10" y="2380"/>
                                </a:lnTo>
                                <a:lnTo>
                                  <a:pt x="7" y="2388"/>
                                </a:lnTo>
                                <a:lnTo>
                                  <a:pt x="15" y="2388"/>
                                </a:lnTo>
                                <a:lnTo>
                                  <a:pt x="25" y="2171"/>
                                </a:lnTo>
                                <a:lnTo>
                                  <a:pt x="43" y="1954"/>
                                </a:lnTo>
                                <a:lnTo>
                                  <a:pt x="61" y="1739"/>
                                </a:lnTo>
                                <a:lnTo>
                                  <a:pt x="87" y="1530"/>
                                </a:lnTo>
                                <a:lnTo>
                                  <a:pt x="113" y="1325"/>
                                </a:lnTo>
                                <a:lnTo>
                                  <a:pt x="142" y="1128"/>
                                </a:lnTo>
                                <a:lnTo>
                                  <a:pt x="170" y="941"/>
                                </a:lnTo>
                                <a:lnTo>
                                  <a:pt x="199" y="765"/>
                                </a:lnTo>
                                <a:lnTo>
                                  <a:pt x="226" y="603"/>
                                </a:lnTo>
                                <a:lnTo>
                                  <a:pt x="255" y="458"/>
                                </a:lnTo>
                                <a:lnTo>
                                  <a:pt x="302" y="217"/>
                                </a:lnTo>
                                <a:lnTo>
                                  <a:pt x="336" y="64"/>
                                </a:lnTo>
                                <a:lnTo>
                                  <a:pt x="348" y="8"/>
                                </a:lnTo>
                                <a:lnTo>
                                  <a:pt x="341" y="8"/>
                                </a:lnTo>
                                <a:lnTo>
                                  <a:pt x="341" y="15"/>
                                </a:lnTo>
                                <a:lnTo>
                                  <a:pt x="34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96320"/>
                            <a:ext cx="184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2578">
                                <a:moveTo>
                                  <a:pt x="2513" y="108"/>
                                </a:moveTo>
                                <a:lnTo>
                                  <a:pt x="2438" y="130"/>
                                </a:lnTo>
                                <a:lnTo>
                                  <a:pt x="2355" y="156"/>
                                </a:lnTo>
                                <a:lnTo>
                                  <a:pt x="2265" y="181"/>
                                </a:lnTo>
                                <a:lnTo>
                                  <a:pt x="2169" y="207"/>
                                </a:lnTo>
                                <a:lnTo>
                                  <a:pt x="2220" y="588"/>
                                </a:lnTo>
                                <a:lnTo>
                                  <a:pt x="2218" y="594"/>
                                </a:lnTo>
                                <a:lnTo>
                                  <a:pt x="2215" y="596"/>
                                </a:lnTo>
                                <a:lnTo>
                                  <a:pt x="2213" y="596"/>
                                </a:lnTo>
                                <a:lnTo>
                                  <a:pt x="2208" y="594"/>
                                </a:lnTo>
                                <a:lnTo>
                                  <a:pt x="2205" y="588"/>
                                </a:lnTo>
                                <a:lnTo>
                                  <a:pt x="2153" y="210"/>
                                </a:lnTo>
                                <a:lnTo>
                                  <a:pt x="2066" y="230"/>
                                </a:lnTo>
                                <a:lnTo>
                                  <a:pt x="1973" y="248"/>
                                </a:lnTo>
                                <a:lnTo>
                                  <a:pt x="1877" y="266"/>
                                </a:lnTo>
                                <a:lnTo>
                                  <a:pt x="1779" y="279"/>
                                </a:lnTo>
                                <a:lnTo>
                                  <a:pt x="1675" y="292"/>
                                </a:lnTo>
                                <a:lnTo>
                                  <a:pt x="1570" y="300"/>
                                </a:lnTo>
                                <a:lnTo>
                                  <a:pt x="1464" y="307"/>
                                </a:lnTo>
                                <a:lnTo>
                                  <a:pt x="1352" y="307"/>
                                </a:lnTo>
                                <a:lnTo>
                                  <a:pt x="1272" y="307"/>
                                </a:lnTo>
                                <a:lnTo>
                                  <a:pt x="1195" y="305"/>
                                </a:lnTo>
                                <a:lnTo>
                                  <a:pt x="1112" y="300"/>
                                </a:lnTo>
                                <a:lnTo>
                                  <a:pt x="1032" y="290"/>
                                </a:lnTo>
                                <a:lnTo>
                                  <a:pt x="952" y="279"/>
                                </a:lnTo>
                                <a:lnTo>
                                  <a:pt x="869" y="266"/>
                                </a:lnTo>
                                <a:lnTo>
                                  <a:pt x="787" y="251"/>
                                </a:lnTo>
                                <a:lnTo>
                                  <a:pt x="704" y="230"/>
                                </a:lnTo>
                                <a:lnTo>
                                  <a:pt x="696" y="297"/>
                                </a:lnTo>
                                <a:lnTo>
                                  <a:pt x="838" y="332"/>
                                </a:lnTo>
                                <a:lnTo>
                                  <a:pt x="980" y="366"/>
                                </a:lnTo>
                                <a:lnTo>
                                  <a:pt x="1118" y="394"/>
                                </a:lnTo>
                                <a:lnTo>
                                  <a:pt x="1241" y="414"/>
                                </a:lnTo>
                                <a:lnTo>
                                  <a:pt x="1428" y="446"/>
                                </a:lnTo>
                                <a:lnTo>
                                  <a:pt x="1500" y="456"/>
                                </a:lnTo>
                                <a:lnTo>
                                  <a:pt x="1502" y="524"/>
                                </a:lnTo>
                                <a:lnTo>
                                  <a:pt x="1502" y="588"/>
                                </a:lnTo>
                                <a:lnTo>
                                  <a:pt x="1502" y="653"/>
                                </a:lnTo>
                                <a:lnTo>
                                  <a:pt x="1497" y="714"/>
                                </a:lnTo>
                                <a:lnTo>
                                  <a:pt x="1492" y="775"/>
                                </a:lnTo>
                                <a:lnTo>
                                  <a:pt x="1484" y="831"/>
                                </a:lnTo>
                                <a:lnTo>
                                  <a:pt x="1474" y="887"/>
                                </a:lnTo>
                                <a:lnTo>
                                  <a:pt x="1461" y="941"/>
                                </a:lnTo>
                                <a:lnTo>
                                  <a:pt x="1448" y="995"/>
                                </a:lnTo>
                                <a:lnTo>
                                  <a:pt x="1430" y="1043"/>
                                </a:lnTo>
                                <a:lnTo>
                                  <a:pt x="1414" y="1092"/>
                                </a:lnTo>
                                <a:lnTo>
                                  <a:pt x="1394" y="1141"/>
                                </a:lnTo>
                                <a:lnTo>
                                  <a:pt x="1373" y="1184"/>
                                </a:lnTo>
                                <a:lnTo>
                                  <a:pt x="1352" y="1228"/>
                                </a:lnTo>
                                <a:lnTo>
                                  <a:pt x="1329" y="1269"/>
                                </a:lnTo>
                                <a:lnTo>
                                  <a:pt x="1303" y="1310"/>
                                </a:lnTo>
                                <a:lnTo>
                                  <a:pt x="1277" y="1348"/>
                                </a:lnTo>
                                <a:lnTo>
                                  <a:pt x="1249" y="1386"/>
                                </a:lnTo>
                                <a:lnTo>
                                  <a:pt x="1221" y="1420"/>
                                </a:lnTo>
                                <a:lnTo>
                                  <a:pt x="1192" y="1455"/>
                                </a:lnTo>
                                <a:lnTo>
                                  <a:pt x="1161" y="1486"/>
                                </a:lnTo>
                                <a:lnTo>
                                  <a:pt x="1130" y="1520"/>
                                </a:lnTo>
                                <a:lnTo>
                                  <a:pt x="1066" y="1576"/>
                                </a:lnTo>
                                <a:lnTo>
                                  <a:pt x="996" y="1629"/>
                                </a:lnTo>
                                <a:lnTo>
                                  <a:pt x="926" y="1676"/>
                                </a:lnTo>
                                <a:lnTo>
                                  <a:pt x="856" y="1719"/>
                                </a:lnTo>
                                <a:lnTo>
                                  <a:pt x="784" y="1757"/>
                                </a:lnTo>
                                <a:lnTo>
                                  <a:pt x="711" y="1790"/>
                                </a:lnTo>
                                <a:lnTo>
                                  <a:pt x="639" y="1822"/>
                                </a:lnTo>
                                <a:lnTo>
                                  <a:pt x="569" y="1847"/>
                                </a:lnTo>
                                <a:lnTo>
                                  <a:pt x="499" y="1870"/>
                                </a:lnTo>
                                <a:lnTo>
                                  <a:pt x="432" y="1890"/>
                                </a:lnTo>
                                <a:lnTo>
                                  <a:pt x="368" y="1905"/>
                                </a:lnTo>
                                <a:lnTo>
                                  <a:pt x="305" y="1918"/>
                                </a:lnTo>
                                <a:lnTo>
                                  <a:pt x="249" y="1931"/>
                                </a:lnTo>
                                <a:lnTo>
                                  <a:pt x="148" y="1946"/>
                                </a:lnTo>
                                <a:lnTo>
                                  <a:pt x="70" y="1954"/>
                                </a:lnTo>
                                <a:lnTo>
                                  <a:pt x="19" y="1959"/>
                                </a:lnTo>
                                <a:lnTo>
                                  <a:pt x="0" y="1959"/>
                                </a:lnTo>
                                <a:lnTo>
                                  <a:pt x="81" y="1975"/>
                                </a:lnTo>
                                <a:lnTo>
                                  <a:pt x="156" y="1988"/>
                                </a:lnTo>
                                <a:lnTo>
                                  <a:pt x="228" y="2000"/>
                                </a:lnTo>
                                <a:lnTo>
                                  <a:pt x="300" y="2008"/>
                                </a:lnTo>
                                <a:lnTo>
                                  <a:pt x="370" y="2015"/>
                                </a:lnTo>
                                <a:lnTo>
                                  <a:pt x="437" y="2020"/>
                                </a:lnTo>
                                <a:lnTo>
                                  <a:pt x="502" y="2024"/>
                                </a:lnTo>
                                <a:lnTo>
                                  <a:pt x="564" y="2024"/>
                                </a:lnTo>
                                <a:lnTo>
                                  <a:pt x="647" y="2024"/>
                                </a:lnTo>
                                <a:lnTo>
                                  <a:pt x="727" y="2018"/>
                                </a:lnTo>
                                <a:lnTo>
                                  <a:pt x="802" y="2010"/>
                                </a:lnTo>
                                <a:lnTo>
                                  <a:pt x="872" y="2000"/>
                                </a:lnTo>
                                <a:lnTo>
                                  <a:pt x="941" y="1988"/>
                                </a:lnTo>
                                <a:lnTo>
                                  <a:pt x="1006" y="1972"/>
                                </a:lnTo>
                                <a:lnTo>
                                  <a:pt x="1066" y="1954"/>
                                </a:lnTo>
                                <a:lnTo>
                                  <a:pt x="1125" y="1934"/>
                                </a:lnTo>
                                <a:lnTo>
                                  <a:pt x="1179" y="1913"/>
                                </a:lnTo>
                                <a:lnTo>
                                  <a:pt x="1231" y="1890"/>
                                </a:lnTo>
                                <a:lnTo>
                                  <a:pt x="1280" y="1867"/>
                                </a:lnTo>
                                <a:lnTo>
                                  <a:pt x="1327" y="1842"/>
                                </a:lnTo>
                                <a:lnTo>
                                  <a:pt x="1368" y="1816"/>
                                </a:lnTo>
                                <a:lnTo>
                                  <a:pt x="1409" y="1790"/>
                                </a:lnTo>
                                <a:lnTo>
                                  <a:pt x="1445" y="1764"/>
                                </a:lnTo>
                                <a:lnTo>
                                  <a:pt x="1481" y="1737"/>
                                </a:lnTo>
                                <a:lnTo>
                                  <a:pt x="1512" y="1711"/>
                                </a:lnTo>
                                <a:lnTo>
                                  <a:pt x="1541" y="1683"/>
                                </a:lnTo>
                                <a:lnTo>
                                  <a:pt x="1593" y="1632"/>
                                </a:lnTo>
                                <a:lnTo>
                                  <a:pt x="1637" y="1583"/>
                                </a:lnTo>
                                <a:lnTo>
                                  <a:pt x="1668" y="1540"/>
                                </a:lnTo>
                                <a:lnTo>
                                  <a:pt x="1694" y="1504"/>
                                </a:lnTo>
                                <a:lnTo>
                                  <a:pt x="1711" y="1476"/>
                                </a:lnTo>
                                <a:lnTo>
                                  <a:pt x="1725" y="1450"/>
                                </a:lnTo>
                                <a:lnTo>
                                  <a:pt x="1743" y="1525"/>
                                </a:lnTo>
                                <a:lnTo>
                                  <a:pt x="1761" y="1596"/>
                                </a:lnTo>
                                <a:lnTo>
                                  <a:pt x="1774" y="1662"/>
                                </a:lnTo>
                                <a:lnTo>
                                  <a:pt x="1784" y="1729"/>
                                </a:lnTo>
                                <a:lnTo>
                                  <a:pt x="1795" y="1790"/>
                                </a:lnTo>
                                <a:lnTo>
                                  <a:pt x="1800" y="1849"/>
                                </a:lnTo>
                                <a:lnTo>
                                  <a:pt x="1802" y="1908"/>
                                </a:lnTo>
                                <a:lnTo>
                                  <a:pt x="1805" y="1961"/>
                                </a:lnTo>
                                <a:lnTo>
                                  <a:pt x="1805" y="2013"/>
                                </a:lnTo>
                                <a:lnTo>
                                  <a:pt x="1802" y="2059"/>
                                </a:lnTo>
                                <a:lnTo>
                                  <a:pt x="1797" y="2105"/>
                                </a:lnTo>
                                <a:lnTo>
                                  <a:pt x="1792" y="2149"/>
                                </a:lnTo>
                                <a:lnTo>
                                  <a:pt x="1786" y="2190"/>
                                </a:lnTo>
                                <a:lnTo>
                                  <a:pt x="1776" y="2228"/>
                                </a:lnTo>
                                <a:lnTo>
                                  <a:pt x="1769" y="2266"/>
                                </a:lnTo>
                                <a:lnTo>
                                  <a:pt x="1759" y="2299"/>
                                </a:lnTo>
                                <a:lnTo>
                                  <a:pt x="1735" y="2361"/>
                                </a:lnTo>
                                <a:lnTo>
                                  <a:pt x="1709" y="2412"/>
                                </a:lnTo>
                                <a:lnTo>
                                  <a:pt x="1680" y="2458"/>
                                </a:lnTo>
                                <a:lnTo>
                                  <a:pt x="1654" y="2494"/>
                                </a:lnTo>
                                <a:lnTo>
                                  <a:pt x="1629" y="2524"/>
                                </a:lnTo>
                                <a:lnTo>
                                  <a:pt x="1606" y="2548"/>
                                </a:lnTo>
                                <a:lnTo>
                                  <a:pt x="1585" y="2565"/>
                                </a:lnTo>
                                <a:lnTo>
                                  <a:pt x="1570" y="2578"/>
                                </a:lnTo>
                                <a:lnTo>
                                  <a:pt x="1719" y="2570"/>
                                </a:lnTo>
                                <a:lnTo>
                                  <a:pt x="1872" y="2555"/>
                                </a:lnTo>
                                <a:lnTo>
                                  <a:pt x="2030" y="2538"/>
                                </a:lnTo>
                                <a:lnTo>
                                  <a:pt x="2189" y="2514"/>
                                </a:lnTo>
                                <a:lnTo>
                                  <a:pt x="2352" y="2484"/>
                                </a:lnTo>
                                <a:lnTo>
                                  <a:pt x="2435" y="2465"/>
                                </a:lnTo>
                                <a:lnTo>
                                  <a:pt x="2520" y="2445"/>
                                </a:lnTo>
                                <a:lnTo>
                                  <a:pt x="2603" y="2424"/>
                                </a:lnTo>
                                <a:lnTo>
                                  <a:pt x="2688" y="2402"/>
                                </a:lnTo>
                                <a:lnTo>
                                  <a:pt x="2774" y="2379"/>
                                </a:lnTo>
                                <a:lnTo>
                                  <a:pt x="2859" y="2351"/>
                                </a:lnTo>
                                <a:lnTo>
                                  <a:pt x="2513" y="108"/>
                                </a:lnTo>
                                <a:close/>
                                <a:moveTo>
                                  <a:pt x="130" y="0"/>
                                </a:moveTo>
                                <a:lnTo>
                                  <a:pt x="137" y="15"/>
                                </a:lnTo>
                                <a:lnTo>
                                  <a:pt x="148" y="30"/>
                                </a:lnTo>
                                <a:lnTo>
                                  <a:pt x="177" y="61"/>
                                </a:lnTo>
                                <a:lnTo>
                                  <a:pt x="211" y="90"/>
                                </a:lnTo>
                                <a:lnTo>
                                  <a:pt x="249" y="118"/>
                                </a:lnTo>
                                <a:lnTo>
                                  <a:pt x="295" y="144"/>
                                </a:lnTo>
                                <a:lnTo>
                                  <a:pt x="345" y="169"/>
                                </a:lnTo>
                                <a:lnTo>
                                  <a:pt x="399" y="195"/>
                                </a:lnTo>
                                <a:lnTo>
                                  <a:pt x="458" y="217"/>
                                </a:lnTo>
                                <a:lnTo>
                                  <a:pt x="466" y="159"/>
                                </a:lnTo>
                                <a:lnTo>
                                  <a:pt x="381" y="125"/>
                                </a:lnTo>
                                <a:lnTo>
                                  <a:pt x="298" y="87"/>
                                </a:lnTo>
                                <a:lnTo>
                                  <a:pt x="213" y="46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b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03160"/>
                            <a:ext cx="84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2481">
                                <a:moveTo>
                                  <a:pt x="963" y="0"/>
                                </a:moveTo>
                                <a:lnTo>
                                  <a:pt x="956" y="3"/>
                                </a:lnTo>
                                <a:lnTo>
                                  <a:pt x="1302" y="2246"/>
                                </a:lnTo>
                                <a:lnTo>
                                  <a:pt x="1217" y="2274"/>
                                </a:lnTo>
                                <a:lnTo>
                                  <a:pt x="1131" y="2297"/>
                                </a:lnTo>
                                <a:lnTo>
                                  <a:pt x="1046" y="2319"/>
                                </a:lnTo>
                                <a:lnTo>
                                  <a:pt x="963" y="2340"/>
                                </a:lnTo>
                                <a:lnTo>
                                  <a:pt x="878" y="2360"/>
                                </a:lnTo>
                                <a:lnTo>
                                  <a:pt x="795" y="2379"/>
                                </a:lnTo>
                                <a:lnTo>
                                  <a:pt x="632" y="2409"/>
                                </a:lnTo>
                                <a:lnTo>
                                  <a:pt x="473" y="2433"/>
                                </a:lnTo>
                                <a:lnTo>
                                  <a:pt x="315" y="2450"/>
                                </a:lnTo>
                                <a:lnTo>
                                  <a:pt x="162" y="2465"/>
                                </a:lnTo>
                                <a:lnTo>
                                  <a:pt x="13" y="2473"/>
                                </a:lnTo>
                                <a:lnTo>
                                  <a:pt x="0" y="2481"/>
                                </a:lnTo>
                                <a:lnTo>
                                  <a:pt x="152" y="2473"/>
                                </a:lnTo>
                                <a:lnTo>
                                  <a:pt x="307" y="2460"/>
                                </a:lnTo>
                                <a:lnTo>
                                  <a:pt x="467" y="2443"/>
                                </a:lnTo>
                                <a:lnTo>
                                  <a:pt x="630" y="2417"/>
                                </a:lnTo>
                                <a:lnTo>
                                  <a:pt x="795" y="2386"/>
                                </a:lnTo>
                                <a:lnTo>
                                  <a:pt x="881" y="2368"/>
                                </a:lnTo>
                                <a:lnTo>
                                  <a:pt x="966" y="2348"/>
                                </a:lnTo>
                                <a:lnTo>
                                  <a:pt x="1052" y="2328"/>
                                </a:lnTo>
                                <a:lnTo>
                                  <a:pt x="1136" y="2304"/>
                                </a:lnTo>
                                <a:lnTo>
                                  <a:pt x="1222" y="2279"/>
                                </a:lnTo>
                                <a:lnTo>
                                  <a:pt x="1309" y="2251"/>
                                </a:lnTo>
                                <a:lnTo>
                                  <a:pt x="9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071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28">
                                <a:moveTo>
                                  <a:pt x="11" y="0"/>
                                </a:moveTo>
                                <a:lnTo>
                                  <a:pt x="0" y="58"/>
                                </a:lnTo>
                                <a:lnTo>
                                  <a:pt x="103" y="94"/>
                                </a:lnTo>
                                <a:lnTo>
                                  <a:pt x="210" y="128"/>
                                </a:lnTo>
                                <a:lnTo>
                                  <a:pt x="217" y="63"/>
                                </a:lnTo>
                                <a:lnTo>
                                  <a:pt x="114" y="3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b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69680"/>
                            <a:ext cx="174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709">
                                <a:moveTo>
                                  <a:pt x="51" y="0"/>
                                </a:moveTo>
                                <a:lnTo>
                                  <a:pt x="97" y="28"/>
                                </a:lnTo>
                                <a:lnTo>
                                  <a:pt x="157" y="56"/>
                                </a:lnTo>
                                <a:lnTo>
                                  <a:pt x="237" y="92"/>
                                </a:lnTo>
                                <a:lnTo>
                                  <a:pt x="338" y="132"/>
                                </a:lnTo>
                                <a:lnTo>
                                  <a:pt x="394" y="153"/>
                                </a:lnTo>
                                <a:lnTo>
                                  <a:pt x="459" y="174"/>
                                </a:lnTo>
                                <a:lnTo>
                                  <a:pt x="526" y="195"/>
                                </a:lnTo>
                                <a:lnTo>
                                  <a:pt x="599" y="215"/>
                                </a:lnTo>
                                <a:lnTo>
                                  <a:pt x="679" y="232"/>
                                </a:lnTo>
                                <a:lnTo>
                                  <a:pt x="762" y="248"/>
                                </a:lnTo>
                                <a:lnTo>
                                  <a:pt x="847" y="263"/>
                                </a:lnTo>
                                <a:lnTo>
                                  <a:pt x="939" y="273"/>
                                </a:lnTo>
                                <a:lnTo>
                                  <a:pt x="1035" y="283"/>
                                </a:lnTo>
                                <a:lnTo>
                                  <a:pt x="1136" y="292"/>
                                </a:lnTo>
                                <a:lnTo>
                                  <a:pt x="1242" y="294"/>
                                </a:lnTo>
                                <a:lnTo>
                                  <a:pt x="1351" y="294"/>
                                </a:lnTo>
                                <a:lnTo>
                                  <a:pt x="1465" y="289"/>
                                </a:lnTo>
                                <a:lnTo>
                                  <a:pt x="1581" y="278"/>
                                </a:lnTo>
                                <a:lnTo>
                                  <a:pt x="1702" y="266"/>
                                </a:lnTo>
                                <a:lnTo>
                                  <a:pt x="1827" y="246"/>
                                </a:lnTo>
                                <a:lnTo>
                                  <a:pt x="1956" y="220"/>
                                </a:lnTo>
                                <a:lnTo>
                                  <a:pt x="2088" y="190"/>
                                </a:lnTo>
                                <a:lnTo>
                                  <a:pt x="2225" y="153"/>
                                </a:lnTo>
                                <a:lnTo>
                                  <a:pt x="2364" y="110"/>
                                </a:lnTo>
                                <a:lnTo>
                                  <a:pt x="2509" y="59"/>
                                </a:lnTo>
                                <a:lnTo>
                                  <a:pt x="2653" y="0"/>
                                </a:lnTo>
                                <a:lnTo>
                                  <a:pt x="2695" y="392"/>
                                </a:lnTo>
                                <a:lnTo>
                                  <a:pt x="2630" y="419"/>
                                </a:lnTo>
                                <a:lnTo>
                                  <a:pt x="2552" y="453"/>
                                </a:lnTo>
                                <a:lnTo>
                                  <a:pt x="2446" y="490"/>
                                </a:lnTo>
                                <a:lnTo>
                                  <a:pt x="2314" y="534"/>
                                </a:lnTo>
                                <a:lnTo>
                                  <a:pt x="2242" y="558"/>
                                </a:lnTo>
                                <a:lnTo>
                                  <a:pt x="2165" y="580"/>
                                </a:lnTo>
                                <a:lnTo>
                                  <a:pt x="2079" y="601"/>
                                </a:lnTo>
                                <a:lnTo>
                                  <a:pt x="1992" y="624"/>
                                </a:lnTo>
                                <a:lnTo>
                                  <a:pt x="1901" y="641"/>
                                </a:lnTo>
                                <a:lnTo>
                                  <a:pt x="1806" y="660"/>
                                </a:lnTo>
                                <a:lnTo>
                                  <a:pt x="1705" y="675"/>
                                </a:lnTo>
                                <a:lnTo>
                                  <a:pt x="1601" y="688"/>
                                </a:lnTo>
                                <a:lnTo>
                                  <a:pt x="1496" y="699"/>
                                </a:lnTo>
                                <a:lnTo>
                                  <a:pt x="1387" y="706"/>
                                </a:lnTo>
                                <a:lnTo>
                                  <a:pt x="1279" y="709"/>
                                </a:lnTo>
                                <a:lnTo>
                                  <a:pt x="1165" y="709"/>
                                </a:lnTo>
                                <a:lnTo>
                                  <a:pt x="1051" y="704"/>
                                </a:lnTo>
                                <a:lnTo>
                                  <a:pt x="934" y="693"/>
                                </a:lnTo>
                                <a:lnTo>
                                  <a:pt x="819" y="678"/>
                                </a:lnTo>
                                <a:lnTo>
                                  <a:pt x="699" y="657"/>
                                </a:lnTo>
                                <a:lnTo>
                                  <a:pt x="583" y="629"/>
                                </a:lnTo>
                                <a:lnTo>
                                  <a:pt x="524" y="614"/>
                                </a:lnTo>
                                <a:lnTo>
                                  <a:pt x="464" y="596"/>
                                </a:lnTo>
                                <a:lnTo>
                                  <a:pt x="405" y="575"/>
                                </a:lnTo>
                                <a:lnTo>
                                  <a:pt x="348" y="555"/>
                                </a:lnTo>
                                <a:lnTo>
                                  <a:pt x="289" y="532"/>
                                </a:lnTo>
                                <a:lnTo>
                                  <a:pt x="229" y="509"/>
                                </a:lnTo>
                                <a:lnTo>
                                  <a:pt x="173" y="480"/>
                                </a:lnTo>
                                <a:lnTo>
                                  <a:pt x="113" y="453"/>
                                </a:lnTo>
                                <a:lnTo>
                                  <a:pt x="56" y="422"/>
                                </a:lnTo>
                                <a:lnTo>
                                  <a:pt x="0" y="388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68960"/>
                            <a:ext cx="176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723">
                                <a:moveTo>
                                  <a:pt x="60" y="7"/>
                                </a:moveTo>
                                <a:lnTo>
                                  <a:pt x="57" y="12"/>
                                </a:lnTo>
                                <a:lnTo>
                                  <a:pt x="79" y="25"/>
                                </a:lnTo>
                                <a:lnTo>
                                  <a:pt x="140" y="61"/>
                                </a:lnTo>
                                <a:lnTo>
                                  <a:pt x="187" y="81"/>
                                </a:lnTo>
                                <a:lnTo>
                                  <a:pt x="241" y="107"/>
                                </a:lnTo>
                                <a:lnTo>
                                  <a:pt x="308" y="134"/>
                                </a:lnTo>
                                <a:lnTo>
                                  <a:pt x="383" y="160"/>
                                </a:lnTo>
                                <a:lnTo>
                                  <a:pt x="466" y="188"/>
                                </a:lnTo>
                                <a:lnTo>
                                  <a:pt x="559" y="214"/>
                                </a:lnTo>
                                <a:lnTo>
                                  <a:pt x="660" y="239"/>
                                </a:lnTo>
                                <a:lnTo>
                                  <a:pt x="768" y="263"/>
                                </a:lnTo>
                                <a:lnTo>
                                  <a:pt x="887" y="280"/>
                                </a:lnTo>
                                <a:lnTo>
                                  <a:pt x="1011" y="296"/>
                                </a:lnTo>
                                <a:lnTo>
                                  <a:pt x="1078" y="301"/>
                                </a:lnTo>
                                <a:lnTo>
                                  <a:pt x="1145" y="306"/>
                                </a:lnTo>
                                <a:lnTo>
                                  <a:pt x="1215" y="309"/>
                                </a:lnTo>
                                <a:lnTo>
                                  <a:pt x="1285" y="309"/>
                                </a:lnTo>
                                <a:lnTo>
                                  <a:pt x="1360" y="309"/>
                                </a:lnTo>
                                <a:lnTo>
                                  <a:pt x="1435" y="306"/>
                                </a:lnTo>
                                <a:lnTo>
                                  <a:pt x="1512" y="301"/>
                                </a:lnTo>
                                <a:lnTo>
                                  <a:pt x="1590" y="293"/>
                                </a:lnTo>
                                <a:lnTo>
                                  <a:pt x="1673" y="285"/>
                                </a:lnTo>
                                <a:lnTo>
                                  <a:pt x="1752" y="273"/>
                                </a:lnTo>
                                <a:lnTo>
                                  <a:pt x="1838" y="260"/>
                                </a:lnTo>
                                <a:lnTo>
                                  <a:pt x="1923" y="245"/>
                                </a:lnTo>
                                <a:lnTo>
                                  <a:pt x="2011" y="227"/>
                                </a:lnTo>
                                <a:lnTo>
                                  <a:pt x="2099" y="204"/>
                                </a:lnTo>
                                <a:lnTo>
                                  <a:pt x="2189" y="181"/>
                                </a:lnTo>
                                <a:lnTo>
                                  <a:pt x="2282" y="153"/>
                                </a:lnTo>
                                <a:lnTo>
                                  <a:pt x="2376" y="122"/>
                                </a:lnTo>
                                <a:lnTo>
                                  <a:pt x="2471" y="92"/>
                                </a:lnTo>
                                <a:lnTo>
                                  <a:pt x="2567" y="53"/>
                                </a:lnTo>
                                <a:lnTo>
                                  <a:pt x="2664" y="15"/>
                                </a:lnTo>
                                <a:lnTo>
                                  <a:pt x="2662" y="7"/>
                                </a:lnTo>
                                <a:lnTo>
                                  <a:pt x="2654" y="7"/>
                                </a:lnTo>
                                <a:lnTo>
                                  <a:pt x="2698" y="399"/>
                                </a:lnTo>
                                <a:lnTo>
                                  <a:pt x="2704" y="399"/>
                                </a:lnTo>
                                <a:lnTo>
                                  <a:pt x="2702" y="390"/>
                                </a:lnTo>
                                <a:lnTo>
                                  <a:pt x="2673" y="406"/>
                                </a:lnTo>
                                <a:lnTo>
                                  <a:pt x="2601" y="436"/>
                                </a:lnTo>
                                <a:lnTo>
                                  <a:pt x="2491" y="477"/>
                                </a:lnTo>
                                <a:lnTo>
                                  <a:pt x="2422" y="503"/>
                                </a:lnTo>
                                <a:lnTo>
                                  <a:pt x="2347" y="529"/>
                                </a:lnTo>
                                <a:lnTo>
                                  <a:pt x="2261" y="555"/>
                                </a:lnTo>
                                <a:lnTo>
                                  <a:pt x="2172" y="580"/>
                                </a:lnTo>
                                <a:lnTo>
                                  <a:pt x="2076" y="606"/>
                                </a:lnTo>
                                <a:lnTo>
                                  <a:pt x="1973" y="628"/>
                                </a:lnTo>
                                <a:lnTo>
                                  <a:pt x="1862" y="651"/>
                                </a:lnTo>
                                <a:lnTo>
                                  <a:pt x="1747" y="669"/>
                                </a:lnTo>
                                <a:lnTo>
                                  <a:pt x="1629" y="687"/>
                                </a:lnTo>
                                <a:lnTo>
                                  <a:pt x="1507" y="697"/>
                                </a:lnTo>
                                <a:lnTo>
                                  <a:pt x="1380" y="706"/>
                                </a:lnTo>
                                <a:lnTo>
                                  <a:pt x="1251" y="708"/>
                                </a:lnTo>
                                <a:lnTo>
                                  <a:pt x="1176" y="708"/>
                                </a:lnTo>
                                <a:lnTo>
                                  <a:pt x="1099" y="706"/>
                                </a:lnTo>
                                <a:lnTo>
                                  <a:pt x="1024" y="700"/>
                                </a:lnTo>
                                <a:lnTo>
                                  <a:pt x="946" y="692"/>
                                </a:lnTo>
                                <a:lnTo>
                                  <a:pt x="869" y="682"/>
                                </a:lnTo>
                                <a:lnTo>
                                  <a:pt x="792" y="672"/>
                                </a:lnTo>
                                <a:lnTo>
                                  <a:pt x="714" y="657"/>
                                </a:lnTo>
                                <a:lnTo>
                                  <a:pt x="634" y="638"/>
                                </a:lnTo>
                                <a:lnTo>
                                  <a:pt x="556" y="618"/>
                                </a:lnTo>
                                <a:lnTo>
                                  <a:pt x="476" y="595"/>
                                </a:lnTo>
                                <a:lnTo>
                                  <a:pt x="398" y="570"/>
                                </a:lnTo>
                                <a:lnTo>
                                  <a:pt x="321" y="541"/>
                                </a:lnTo>
                                <a:lnTo>
                                  <a:pt x="244" y="509"/>
                                </a:lnTo>
                                <a:lnTo>
                                  <a:pt x="166" y="472"/>
                                </a:lnTo>
                                <a:lnTo>
                                  <a:pt x="89" y="431"/>
                                </a:lnTo>
                                <a:lnTo>
                                  <a:pt x="11" y="390"/>
                                </a:lnTo>
                                <a:lnTo>
                                  <a:pt x="9" y="395"/>
                                </a:lnTo>
                                <a:lnTo>
                                  <a:pt x="16" y="399"/>
                                </a:lnTo>
                                <a:lnTo>
                                  <a:pt x="68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0" y="395"/>
                                </a:lnTo>
                                <a:lnTo>
                                  <a:pt x="0" y="399"/>
                                </a:lnTo>
                                <a:lnTo>
                                  <a:pt x="3" y="404"/>
                                </a:lnTo>
                                <a:lnTo>
                                  <a:pt x="81" y="446"/>
                                </a:lnTo>
                                <a:lnTo>
                                  <a:pt x="158" y="485"/>
                                </a:lnTo>
                                <a:lnTo>
                                  <a:pt x="236" y="521"/>
                                </a:lnTo>
                                <a:lnTo>
                                  <a:pt x="316" y="555"/>
                                </a:lnTo>
                                <a:lnTo>
                                  <a:pt x="393" y="585"/>
                                </a:lnTo>
                                <a:lnTo>
                                  <a:pt x="473" y="611"/>
                                </a:lnTo>
                                <a:lnTo>
                                  <a:pt x="551" y="633"/>
                                </a:lnTo>
                                <a:lnTo>
                                  <a:pt x="631" y="654"/>
                                </a:lnTo>
                                <a:lnTo>
                                  <a:pt x="708" y="672"/>
                                </a:lnTo>
                                <a:lnTo>
                                  <a:pt x="789" y="687"/>
                                </a:lnTo>
                                <a:lnTo>
                                  <a:pt x="866" y="697"/>
                                </a:lnTo>
                                <a:lnTo>
                                  <a:pt x="943" y="708"/>
                                </a:lnTo>
                                <a:lnTo>
                                  <a:pt x="1022" y="716"/>
                                </a:lnTo>
                                <a:lnTo>
                                  <a:pt x="1099" y="721"/>
                                </a:lnTo>
                                <a:lnTo>
                                  <a:pt x="1176" y="723"/>
                                </a:lnTo>
                                <a:lnTo>
                                  <a:pt x="1251" y="723"/>
                                </a:lnTo>
                                <a:lnTo>
                                  <a:pt x="1327" y="723"/>
                                </a:lnTo>
                                <a:lnTo>
                                  <a:pt x="1399" y="721"/>
                                </a:lnTo>
                                <a:lnTo>
                                  <a:pt x="1471" y="716"/>
                                </a:lnTo>
                                <a:lnTo>
                                  <a:pt x="1543" y="711"/>
                                </a:lnTo>
                                <a:lnTo>
                                  <a:pt x="1683" y="695"/>
                                </a:lnTo>
                                <a:lnTo>
                                  <a:pt x="1817" y="674"/>
                                </a:lnTo>
                                <a:lnTo>
                                  <a:pt x="1944" y="651"/>
                                </a:lnTo>
                                <a:lnTo>
                                  <a:pt x="2063" y="623"/>
                                </a:lnTo>
                                <a:lnTo>
                                  <a:pt x="2177" y="595"/>
                                </a:lnTo>
                                <a:lnTo>
                                  <a:pt x="2280" y="565"/>
                                </a:lnTo>
                                <a:lnTo>
                                  <a:pt x="2373" y="534"/>
                                </a:lnTo>
                                <a:lnTo>
                                  <a:pt x="2458" y="506"/>
                                </a:lnTo>
                                <a:lnTo>
                                  <a:pt x="2530" y="480"/>
                                </a:lnTo>
                                <a:lnTo>
                                  <a:pt x="2592" y="455"/>
                                </a:lnTo>
                                <a:lnTo>
                                  <a:pt x="2678" y="419"/>
                                </a:lnTo>
                                <a:lnTo>
                                  <a:pt x="2709" y="406"/>
                                </a:lnTo>
                                <a:lnTo>
                                  <a:pt x="2712" y="401"/>
                                </a:lnTo>
                                <a:lnTo>
                                  <a:pt x="2712" y="399"/>
                                </a:lnTo>
                                <a:lnTo>
                                  <a:pt x="2670" y="7"/>
                                </a:lnTo>
                                <a:lnTo>
                                  <a:pt x="2668" y="0"/>
                                </a:lnTo>
                                <a:lnTo>
                                  <a:pt x="2659" y="0"/>
                                </a:lnTo>
                                <a:lnTo>
                                  <a:pt x="2561" y="41"/>
                                </a:lnTo>
                                <a:lnTo>
                                  <a:pt x="2466" y="76"/>
                                </a:lnTo>
                                <a:lnTo>
                                  <a:pt x="2371" y="109"/>
                                </a:lnTo>
                                <a:lnTo>
                                  <a:pt x="2277" y="137"/>
                                </a:lnTo>
                                <a:lnTo>
                                  <a:pt x="2187" y="166"/>
                                </a:lnTo>
                                <a:lnTo>
                                  <a:pt x="2097" y="188"/>
                                </a:lnTo>
                                <a:lnTo>
                                  <a:pt x="2006" y="212"/>
                                </a:lnTo>
                                <a:lnTo>
                                  <a:pt x="1920" y="229"/>
                                </a:lnTo>
                                <a:lnTo>
                                  <a:pt x="1836" y="245"/>
                                </a:lnTo>
                                <a:lnTo>
                                  <a:pt x="1750" y="258"/>
                                </a:lnTo>
                                <a:lnTo>
                                  <a:pt x="1670" y="270"/>
                                </a:lnTo>
                                <a:lnTo>
                                  <a:pt x="1590" y="278"/>
                                </a:lnTo>
                                <a:lnTo>
                                  <a:pt x="1510" y="285"/>
                                </a:lnTo>
                                <a:lnTo>
                                  <a:pt x="1435" y="290"/>
                                </a:lnTo>
                                <a:lnTo>
                                  <a:pt x="1360" y="293"/>
                                </a:lnTo>
                                <a:lnTo>
                                  <a:pt x="1285" y="293"/>
                                </a:lnTo>
                                <a:lnTo>
                                  <a:pt x="1215" y="293"/>
                                </a:lnTo>
                                <a:lnTo>
                                  <a:pt x="1145" y="290"/>
                                </a:lnTo>
                                <a:lnTo>
                                  <a:pt x="1078" y="285"/>
                                </a:lnTo>
                                <a:lnTo>
                                  <a:pt x="1013" y="280"/>
                                </a:lnTo>
                                <a:lnTo>
                                  <a:pt x="887" y="265"/>
                                </a:lnTo>
                                <a:lnTo>
                                  <a:pt x="771" y="248"/>
                                </a:lnTo>
                                <a:lnTo>
                                  <a:pt x="662" y="224"/>
                                </a:lnTo>
                                <a:lnTo>
                                  <a:pt x="561" y="202"/>
                                </a:lnTo>
                                <a:lnTo>
                                  <a:pt x="471" y="173"/>
                                </a:lnTo>
                                <a:lnTo>
                                  <a:pt x="388" y="148"/>
                                </a:lnTo>
                                <a:lnTo>
                                  <a:pt x="314" y="119"/>
                                </a:lnTo>
                                <a:lnTo>
                                  <a:pt x="249" y="94"/>
                                </a:lnTo>
                                <a:lnTo>
                                  <a:pt x="192" y="68"/>
                                </a:lnTo>
                                <a:lnTo>
                                  <a:pt x="148" y="46"/>
                                </a:lnTo>
                                <a:lnTo>
                                  <a:pt x="86" y="12"/>
                                </a:lnTo>
                                <a:lnTo>
                                  <a:pt x="65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7"/>
                                </a:lnTo>
                                <a:lnTo>
                                  <a:pt x="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06400"/>
                            <a:ext cx="4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02">
                                <a:moveTo>
                                  <a:pt x="64" y="5"/>
                                </a:moveTo>
                                <a:lnTo>
                                  <a:pt x="0" y="393"/>
                                </a:lnTo>
                                <a:lnTo>
                                  <a:pt x="0" y="399"/>
                                </a:lnTo>
                                <a:lnTo>
                                  <a:pt x="5" y="402"/>
                                </a:lnTo>
                                <a:lnTo>
                                  <a:pt x="13" y="402"/>
                                </a:lnTo>
                                <a:lnTo>
                                  <a:pt x="16" y="397"/>
                                </a:lnTo>
                                <a:lnTo>
                                  <a:pt x="80" y="8"/>
                                </a:lnTo>
                                <a:lnTo>
                                  <a:pt x="78" y="3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81036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56">
                                <a:moveTo>
                                  <a:pt x="31" y="5"/>
                                </a:moveTo>
                                <a:lnTo>
                                  <a:pt x="0" y="246"/>
                                </a:lnTo>
                                <a:lnTo>
                                  <a:pt x="0" y="253"/>
                                </a:lnTo>
                                <a:lnTo>
                                  <a:pt x="5" y="256"/>
                                </a:lnTo>
                                <a:lnTo>
                                  <a:pt x="10" y="253"/>
                                </a:lnTo>
                                <a:lnTo>
                                  <a:pt x="15" y="248"/>
                                </a:lnTo>
                                <a:lnTo>
                                  <a:pt x="46" y="7"/>
                                </a:lnTo>
                                <a:lnTo>
                                  <a:pt x="44" y="2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0892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04">
                                <a:moveTo>
                                  <a:pt x="0" y="10"/>
                                </a:moveTo>
                                <a:lnTo>
                                  <a:pt x="52" y="396"/>
                                </a:lnTo>
                                <a:lnTo>
                                  <a:pt x="55" y="402"/>
                                </a:lnTo>
                                <a:lnTo>
                                  <a:pt x="62" y="404"/>
                                </a:lnTo>
                                <a:lnTo>
                                  <a:pt x="65" y="402"/>
                                </a:lnTo>
                                <a:lnTo>
                                  <a:pt x="67" y="396"/>
                                </a:lnTo>
                                <a:lnTo>
                                  <a:pt x="16" y="8"/>
                                </a:lnTo>
                                <a:lnTo>
                                  <a:pt x="14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72200"/>
                            <a:ext cx="173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662">
                                <a:moveTo>
                                  <a:pt x="2643" y="0"/>
                                </a:moveTo>
                                <a:lnTo>
                                  <a:pt x="2450" y="88"/>
                                </a:lnTo>
                                <a:lnTo>
                                  <a:pt x="2344" y="135"/>
                                </a:lnTo>
                                <a:lnTo>
                                  <a:pt x="2295" y="153"/>
                                </a:lnTo>
                                <a:lnTo>
                                  <a:pt x="2256" y="168"/>
                                </a:lnTo>
                                <a:lnTo>
                                  <a:pt x="2254" y="171"/>
                                </a:lnTo>
                                <a:lnTo>
                                  <a:pt x="2251" y="176"/>
                                </a:lnTo>
                                <a:lnTo>
                                  <a:pt x="2251" y="196"/>
                                </a:lnTo>
                                <a:lnTo>
                                  <a:pt x="2254" y="224"/>
                                </a:lnTo>
                                <a:lnTo>
                                  <a:pt x="2261" y="255"/>
                                </a:lnTo>
                                <a:lnTo>
                                  <a:pt x="2266" y="285"/>
                                </a:lnTo>
                                <a:lnTo>
                                  <a:pt x="2269" y="314"/>
                                </a:lnTo>
                                <a:lnTo>
                                  <a:pt x="2269" y="334"/>
                                </a:lnTo>
                                <a:lnTo>
                                  <a:pt x="2266" y="339"/>
                                </a:lnTo>
                                <a:lnTo>
                                  <a:pt x="2264" y="342"/>
                                </a:lnTo>
                                <a:lnTo>
                                  <a:pt x="2137" y="378"/>
                                </a:lnTo>
                                <a:lnTo>
                                  <a:pt x="2011" y="406"/>
                                </a:lnTo>
                                <a:lnTo>
                                  <a:pt x="1889" y="431"/>
                                </a:lnTo>
                                <a:lnTo>
                                  <a:pt x="1767" y="449"/>
                                </a:lnTo>
                                <a:lnTo>
                                  <a:pt x="1652" y="463"/>
                                </a:lnTo>
                                <a:lnTo>
                                  <a:pt x="1535" y="473"/>
                                </a:lnTo>
                                <a:lnTo>
                                  <a:pt x="1424" y="480"/>
                                </a:lnTo>
                                <a:lnTo>
                                  <a:pt x="1316" y="480"/>
                                </a:lnTo>
                                <a:lnTo>
                                  <a:pt x="1205" y="478"/>
                                </a:lnTo>
                                <a:lnTo>
                                  <a:pt x="1098" y="473"/>
                                </a:lnTo>
                                <a:lnTo>
                                  <a:pt x="995" y="465"/>
                                </a:lnTo>
                                <a:lnTo>
                                  <a:pt x="894" y="451"/>
                                </a:lnTo>
                                <a:lnTo>
                                  <a:pt x="799" y="439"/>
                                </a:lnTo>
                                <a:lnTo>
                                  <a:pt x="706" y="421"/>
                                </a:lnTo>
                                <a:lnTo>
                                  <a:pt x="618" y="404"/>
                                </a:lnTo>
                                <a:lnTo>
                                  <a:pt x="535" y="385"/>
                                </a:lnTo>
                                <a:lnTo>
                                  <a:pt x="455" y="363"/>
                                </a:lnTo>
                                <a:lnTo>
                                  <a:pt x="377" y="342"/>
                                </a:lnTo>
                                <a:lnTo>
                                  <a:pt x="308" y="319"/>
                                </a:lnTo>
                                <a:lnTo>
                                  <a:pt x="240" y="296"/>
                                </a:lnTo>
                                <a:lnTo>
                                  <a:pt x="119" y="253"/>
                                </a:lnTo>
                                <a:lnTo>
                                  <a:pt x="18" y="209"/>
                                </a:lnTo>
                                <a:lnTo>
                                  <a:pt x="0" y="347"/>
                                </a:lnTo>
                                <a:lnTo>
                                  <a:pt x="90" y="395"/>
                                </a:lnTo>
                                <a:lnTo>
                                  <a:pt x="178" y="439"/>
                                </a:lnTo>
                                <a:lnTo>
                                  <a:pt x="269" y="480"/>
                                </a:lnTo>
                                <a:lnTo>
                                  <a:pt x="359" y="516"/>
                                </a:lnTo>
                                <a:lnTo>
                                  <a:pt x="362" y="516"/>
                                </a:lnTo>
                                <a:lnTo>
                                  <a:pt x="473" y="554"/>
                                </a:lnTo>
                                <a:lnTo>
                                  <a:pt x="582" y="585"/>
                                </a:lnTo>
                                <a:lnTo>
                                  <a:pt x="584" y="585"/>
                                </a:lnTo>
                                <a:lnTo>
                                  <a:pt x="667" y="602"/>
                                </a:lnTo>
                                <a:lnTo>
                                  <a:pt x="750" y="621"/>
                                </a:lnTo>
                                <a:lnTo>
                                  <a:pt x="833" y="633"/>
                                </a:lnTo>
                                <a:lnTo>
                                  <a:pt x="912" y="644"/>
                                </a:lnTo>
                                <a:lnTo>
                                  <a:pt x="995" y="654"/>
                                </a:lnTo>
                                <a:lnTo>
                                  <a:pt x="1075" y="660"/>
                                </a:lnTo>
                                <a:lnTo>
                                  <a:pt x="1155" y="662"/>
                                </a:lnTo>
                                <a:lnTo>
                                  <a:pt x="1235" y="662"/>
                                </a:lnTo>
                                <a:lnTo>
                                  <a:pt x="1347" y="662"/>
                                </a:lnTo>
                                <a:lnTo>
                                  <a:pt x="1455" y="654"/>
                                </a:lnTo>
                                <a:lnTo>
                                  <a:pt x="1558" y="646"/>
                                </a:lnTo>
                                <a:lnTo>
                                  <a:pt x="1662" y="633"/>
                                </a:lnTo>
                                <a:lnTo>
                                  <a:pt x="1762" y="618"/>
                                </a:lnTo>
                                <a:lnTo>
                                  <a:pt x="1858" y="602"/>
                                </a:lnTo>
                                <a:lnTo>
                                  <a:pt x="1951" y="582"/>
                                </a:lnTo>
                                <a:lnTo>
                                  <a:pt x="2039" y="565"/>
                                </a:lnTo>
                                <a:lnTo>
                                  <a:pt x="2041" y="562"/>
                                </a:lnTo>
                                <a:lnTo>
                                  <a:pt x="2045" y="562"/>
                                </a:lnTo>
                                <a:lnTo>
                                  <a:pt x="2156" y="534"/>
                                </a:lnTo>
                                <a:lnTo>
                                  <a:pt x="2259" y="503"/>
                                </a:lnTo>
                                <a:lnTo>
                                  <a:pt x="2352" y="475"/>
                                </a:lnTo>
                                <a:lnTo>
                                  <a:pt x="2437" y="446"/>
                                </a:lnTo>
                                <a:lnTo>
                                  <a:pt x="2509" y="419"/>
                                </a:lnTo>
                                <a:lnTo>
                                  <a:pt x="2571" y="395"/>
                                </a:lnTo>
                                <a:lnTo>
                                  <a:pt x="2657" y="360"/>
                                </a:lnTo>
                                <a:lnTo>
                                  <a:pt x="2680" y="347"/>
                                </a:lnTo>
                                <a:lnTo>
                                  <a:pt x="2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b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72200"/>
                            <a:ext cx="174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670">
                                <a:moveTo>
                                  <a:pt x="2046" y="565"/>
                                </a:moveTo>
                                <a:lnTo>
                                  <a:pt x="1958" y="582"/>
                                </a:lnTo>
                                <a:lnTo>
                                  <a:pt x="1865" y="602"/>
                                </a:lnTo>
                                <a:lnTo>
                                  <a:pt x="1769" y="618"/>
                                </a:lnTo>
                                <a:lnTo>
                                  <a:pt x="1669" y="633"/>
                                </a:lnTo>
                                <a:lnTo>
                                  <a:pt x="1565" y="646"/>
                                </a:lnTo>
                                <a:lnTo>
                                  <a:pt x="1462" y="654"/>
                                </a:lnTo>
                                <a:lnTo>
                                  <a:pt x="1354" y="662"/>
                                </a:lnTo>
                                <a:lnTo>
                                  <a:pt x="1242" y="662"/>
                                </a:lnTo>
                                <a:lnTo>
                                  <a:pt x="1162" y="662"/>
                                </a:lnTo>
                                <a:lnTo>
                                  <a:pt x="1082" y="660"/>
                                </a:lnTo>
                                <a:lnTo>
                                  <a:pt x="1002" y="654"/>
                                </a:lnTo>
                                <a:lnTo>
                                  <a:pt x="919" y="644"/>
                                </a:lnTo>
                                <a:lnTo>
                                  <a:pt x="840" y="633"/>
                                </a:lnTo>
                                <a:lnTo>
                                  <a:pt x="757" y="621"/>
                                </a:lnTo>
                                <a:lnTo>
                                  <a:pt x="674" y="602"/>
                                </a:lnTo>
                                <a:lnTo>
                                  <a:pt x="591" y="585"/>
                                </a:lnTo>
                                <a:lnTo>
                                  <a:pt x="594" y="587"/>
                                </a:lnTo>
                                <a:lnTo>
                                  <a:pt x="596" y="592"/>
                                </a:lnTo>
                                <a:lnTo>
                                  <a:pt x="677" y="613"/>
                                </a:lnTo>
                                <a:lnTo>
                                  <a:pt x="759" y="628"/>
                                </a:lnTo>
                                <a:lnTo>
                                  <a:pt x="842" y="641"/>
                                </a:lnTo>
                                <a:lnTo>
                                  <a:pt x="922" y="651"/>
                                </a:lnTo>
                                <a:lnTo>
                                  <a:pt x="1004" y="662"/>
                                </a:lnTo>
                                <a:lnTo>
                                  <a:pt x="1085" y="667"/>
                                </a:lnTo>
                                <a:lnTo>
                                  <a:pt x="1165" y="670"/>
                                </a:lnTo>
                                <a:lnTo>
                                  <a:pt x="1242" y="670"/>
                                </a:lnTo>
                                <a:lnTo>
                                  <a:pt x="1354" y="670"/>
                                </a:lnTo>
                                <a:lnTo>
                                  <a:pt x="1460" y="662"/>
                                </a:lnTo>
                                <a:lnTo>
                                  <a:pt x="1565" y="654"/>
                                </a:lnTo>
                                <a:lnTo>
                                  <a:pt x="1666" y="641"/>
                                </a:lnTo>
                                <a:lnTo>
                                  <a:pt x="1767" y="628"/>
                                </a:lnTo>
                                <a:lnTo>
                                  <a:pt x="1863" y="611"/>
                                </a:lnTo>
                                <a:lnTo>
                                  <a:pt x="1956" y="592"/>
                                </a:lnTo>
                                <a:lnTo>
                                  <a:pt x="2043" y="572"/>
                                </a:lnTo>
                                <a:lnTo>
                                  <a:pt x="2043" y="567"/>
                                </a:lnTo>
                                <a:lnTo>
                                  <a:pt x="2046" y="565"/>
                                </a:lnTo>
                                <a:close/>
                                <a:moveTo>
                                  <a:pt x="369" y="516"/>
                                </a:moveTo>
                                <a:lnTo>
                                  <a:pt x="372" y="521"/>
                                </a:lnTo>
                                <a:lnTo>
                                  <a:pt x="374" y="524"/>
                                </a:lnTo>
                                <a:lnTo>
                                  <a:pt x="374" y="526"/>
                                </a:lnTo>
                                <a:lnTo>
                                  <a:pt x="478" y="560"/>
                                </a:lnTo>
                                <a:lnTo>
                                  <a:pt x="581" y="590"/>
                                </a:lnTo>
                                <a:lnTo>
                                  <a:pt x="583" y="585"/>
                                </a:lnTo>
                                <a:lnTo>
                                  <a:pt x="589" y="585"/>
                                </a:lnTo>
                                <a:lnTo>
                                  <a:pt x="480" y="554"/>
                                </a:lnTo>
                                <a:lnTo>
                                  <a:pt x="369" y="516"/>
                                </a:lnTo>
                                <a:close/>
                                <a:moveTo>
                                  <a:pt x="20" y="207"/>
                                </a:moveTo>
                                <a:lnTo>
                                  <a:pt x="0" y="349"/>
                                </a:lnTo>
                                <a:lnTo>
                                  <a:pt x="87" y="400"/>
                                </a:lnTo>
                                <a:lnTo>
                                  <a:pt x="178" y="444"/>
                                </a:lnTo>
                                <a:lnTo>
                                  <a:pt x="269" y="485"/>
                                </a:lnTo>
                                <a:lnTo>
                                  <a:pt x="358" y="521"/>
                                </a:lnTo>
                                <a:lnTo>
                                  <a:pt x="361" y="516"/>
                                </a:lnTo>
                                <a:lnTo>
                                  <a:pt x="366" y="516"/>
                                </a:lnTo>
                                <a:lnTo>
                                  <a:pt x="276" y="480"/>
                                </a:lnTo>
                                <a:lnTo>
                                  <a:pt x="185" y="439"/>
                                </a:lnTo>
                                <a:lnTo>
                                  <a:pt x="97" y="395"/>
                                </a:lnTo>
                                <a:lnTo>
                                  <a:pt x="7" y="347"/>
                                </a:lnTo>
                                <a:lnTo>
                                  <a:pt x="25" y="209"/>
                                </a:lnTo>
                                <a:lnTo>
                                  <a:pt x="20" y="207"/>
                                </a:lnTo>
                                <a:close/>
                                <a:moveTo>
                                  <a:pt x="2653" y="0"/>
                                </a:moveTo>
                                <a:lnTo>
                                  <a:pt x="2650" y="0"/>
                                </a:lnTo>
                                <a:lnTo>
                                  <a:pt x="2687" y="347"/>
                                </a:lnTo>
                                <a:lnTo>
                                  <a:pt x="2664" y="360"/>
                                </a:lnTo>
                                <a:lnTo>
                                  <a:pt x="2578" y="395"/>
                                </a:lnTo>
                                <a:lnTo>
                                  <a:pt x="2516" y="419"/>
                                </a:lnTo>
                                <a:lnTo>
                                  <a:pt x="2444" y="446"/>
                                </a:lnTo>
                                <a:lnTo>
                                  <a:pt x="2359" y="475"/>
                                </a:lnTo>
                                <a:lnTo>
                                  <a:pt x="2266" y="503"/>
                                </a:lnTo>
                                <a:lnTo>
                                  <a:pt x="2163" y="534"/>
                                </a:lnTo>
                                <a:lnTo>
                                  <a:pt x="2052" y="562"/>
                                </a:lnTo>
                                <a:lnTo>
                                  <a:pt x="2057" y="565"/>
                                </a:lnTo>
                                <a:lnTo>
                                  <a:pt x="2059" y="570"/>
                                </a:lnTo>
                                <a:lnTo>
                                  <a:pt x="2196" y="531"/>
                                </a:lnTo>
                                <a:lnTo>
                                  <a:pt x="2319" y="495"/>
                                </a:lnTo>
                                <a:lnTo>
                                  <a:pt x="2429" y="460"/>
                                </a:lnTo>
                                <a:lnTo>
                                  <a:pt x="2521" y="426"/>
                                </a:lnTo>
                                <a:lnTo>
                                  <a:pt x="2597" y="395"/>
                                </a:lnTo>
                                <a:lnTo>
                                  <a:pt x="2650" y="373"/>
                                </a:lnTo>
                                <a:lnTo>
                                  <a:pt x="2695" y="353"/>
                                </a:lnTo>
                                <a:lnTo>
                                  <a:pt x="26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0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4" y="5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1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8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7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08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9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16" y="8"/>
                                </a:lnTo>
                                <a:lnTo>
                                  <a:pt x="14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4780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1179">
                                <a:moveTo>
                                  <a:pt x="5" y="1171"/>
                                </a:moveTo>
                                <a:lnTo>
                                  <a:pt x="51" y="1174"/>
                                </a:lnTo>
                                <a:lnTo>
                                  <a:pt x="106" y="1176"/>
                                </a:lnTo>
                                <a:lnTo>
                                  <a:pt x="175" y="1179"/>
                                </a:lnTo>
                                <a:lnTo>
                                  <a:pt x="260" y="1176"/>
                                </a:lnTo>
                                <a:lnTo>
                                  <a:pt x="358" y="1171"/>
                                </a:lnTo>
                                <a:lnTo>
                                  <a:pt x="462" y="1161"/>
                                </a:lnTo>
                                <a:lnTo>
                                  <a:pt x="519" y="1154"/>
                                </a:lnTo>
                                <a:lnTo>
                                  <a:pt x="576" y="1146"/>
                                </a:lnTo>
                                <a:lnTo>
                                  <a:pt x="636" y="1134"/>
                                </a:lnTo>
                                <a:lnTo>
                                  <a:pt x="694" y="1120"/>
                                </a:lnTo>
                                <a:lnTo>
                                  <a:pt x="754" y="1105"/>
                                </a:lnTo>
                                <a:lnTo>
                                  <a:pt x="814" y="1088"/>
                                </a:lnTo>
                                <a:lnTo>
                                  <a:pt x="873" y="1067"/>
                                </a:lnTo>
                                <a:lnTo>
                                  <a:pt x="932" y="1047"/>
                                </a:lnTo>
                                <a:lnTo>
                                  <a:pt x="992" y="1021"/>
                                </a:lnTo>
                                <a:lnTo>
                                  <a:pt x="1051" y="990"/>
                                </a:lnTo>
                                <a:lnTo>
                                  <a:pt x="1109" y="959"/>
                                </a:lnTo>
                                <a:lnTo>
                                  <a:pt x="1162" y="923"/>
                                </a:lnTo>
                                <a:lnTo>
                                  <a:pt x="1217" y="886"/>
                                </a:lnTo>
                                <a:lnTo>
                                  <a:pt x="1268" y="844"/>
                                </a:lnTo>
                                <a:lnTo>
                                  <a:pt x="1318" y="798"/>
                                </a:lnTo>
                                <a:lnTo>
                                  <a:pt x="1364" y="750"/>
                                </a:lnTo>
                                <a:lnTo>
                                  <a:pt x="1407" y="696"/>
                                </a:lnTo>
                                <a:lnTo>
                                  <a:pt x="1450" y="637"/>
                                </a:lnTo>
                                <a:lnTo>
                                  <a:pt x="1486" y="576"/>
                                </a:lnTo>
                                <a:lnTo>
                                  <a:pt x="1517" y="507"/>
                                </a:lnTo>
                                <a:lnTo>
                                  <a:pt x="1545" y="435"/>
                                </a:lnTo>
                                <a:lnTo>
                                  <a:pt x="1570" y="361"/>
                                </a:lnTo>
                                <a:lnTo>
                                  <a:pt x="1589" y="279"/>
                                </a:lnTo>
                                <a:lnTo>
                                  <a:pt x="1602" y="192"/>
                                </a:lnTo>
                                <a:lnTo>
                                  <a:pt x="1613" y="100"/>
                                </a:lnTo>
                                <a:lnTo>
                                  <a:pt x="1615" y="3"/>
                                </a:lnTo>
                                <a:lnTo>
                                  <a:pt x="1609" y="0"/>
                                </a:lnTo>
                                <a:lnTo>
                                  <a:pt x="1607" y="3"/>
                                </a:lnTo>
                                <a:lnTo>
                                  <a:pt x="1604" y="100"/>
                                </a:lnTo>
                                <a:lnTo>
                                  <a:pt x="1594" y="192"/>
                                </a:lnTo>
                                <a:lnTo>
                                  <a:pt x="1581" y="277"/>
                                </a:lnTo>
                                <a:lnTo>
                                  <a:pt x="1563" y="358"/>
                                </a:lnTo>
                                <a:lnTo>
                                  <a:pt x="1539" y="433"/>
                                </a:lnTo>
                                <a:lnTo>
                                  <a:pt x="1512" y="504"/>
                                </a:lnTo>
                                <a:lnTo>
                                  <a:pt x="1478" y="571"/>
                                </a:lnTo>
                                <a:lnTo>
                                  <a:pt x="1441" y="632"/>
                                </a:lnTo>
                                <a:lnTo>
                                  <a:pt x="1402" y="691"/>
                                </a:lnTo>
                                <a:lnTo>
                                  <a:pt x="1359" y="745"/>
                                </a:lnTo>
                                <a:lnTo>
                                  <a:pt x="1313" y="793"/>
                                </a:lnTo>
                                <a:lnTo>
                                  <a:pt x="1263" y="839"/>
                                </a:lnTo>
                                <a:lnTo>
                                  <a:pt x="1212" y="881"/>
                                </a:lnTo>
                                <a:lnTo>
                                  <a:pt x="1160" y="918"/>
                                </a:lnTo>
                                <a:lnTo>
                                  <a:pt x="1103" y="952"/>
                                </a:lnTo>
                                <a:lnTo>
                                  <a:pt x="1046" y="985"/>
                                </a:lnTo>
                                <a:lnTo>
                                  <a:pt x="989" y="1013"/>
                                </a:lnTo>
                                <a:lnTo>
                                  <a:pt x="930" y="1039"/>
                                </a:lnTo>
                                <a:lnTo>
                                  <a:pt x="871" y="1062"/>
                                </a:lnTo>
                                <a:lnTo>
                                  <a:pt x="811" y="1080"/>
                                </a:lnTo>
                                <a:lnTo>
                                  <a:pt x="752" y="1098"/>
                                </a:lnTo>
                                <a:lnTo>
                                  <a:pt x="692" y="1113"/>
                                </a:lnTo>
                                <a:lnTo>
                                  <a:pt x="632" y="1125"/>
                                </a:lnTo>
                                <a:lnTo>
                                  <a:pt x="576" y="1139"/>
                                </a:lnTo>
                                <a:lnTo>
                                  <a:pt x="519" y="1146"/>
                                </a:lnTo>
                                <a:lnTo>
                                  <a:pt x="462" y="1154"/>
                                </a:lnTo>
                                <a:lnTo>
                                  <a:pt x="356" y="1164"/>
                                </a:lnTo>
                                <a:lnTo>
                                  <a:pt x="260" y="1169"/>
                                </a:lnTo>
                                <a:lnTo>
                                  <a:pt x="175" y="1171"/>
                                </a:lnTo>
                                <a:lnTo>
                                  <a:pt x="106" y="1169"/>
                                </a:lnTo>
                                <a:lnTo>
                                  <a:pt x="51" y="1166"/>
                                </a:lnTo>
                                <a:lnTo>
                                  <a:pt x="5" y="1164"/>
                                </a:lnTo>
                                <a:lnTo>
                                  <a:pt x="0" y="1166"/>
                                </a:lnTo>
                                <a:lnTo>
                                  <a:pt x="5" y="1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12720"/>
                            <a:ext cx="68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494">
                                <a:moveTo>
                                  <a:pt x="0" y="312"/>
                                </a:moveTo>
                                <a:lnTo>
                                  <a:pt x="19" y="287"/>
                                </a:lnTo>
                                <a:lnTo>
                                  <a:pt x="43" y="259"/>
                                </a:lnTo>
                                <a:lnTo>
                                  <a:pt x="76" y="221"/>
                                </a:lnTo>
                                <a:lnTo>
                                  <a:pt x="117" y="183"/>
                                </a:lnTo>
                                <a:lnTo>
                                  <a:pt x="166" y="139"/>
                                </a:lnTo>
                                <a:lnTo>
                                  <a:pt x="195" y="119"/>
                                </a:lnTo>
                                <a:lnTo>
                                  <a:pt x="226" y="98"/>
                                </a:lnTo>
                                <a:lnTo>
                                  <a:pt x="257" y="80"/>
                                </a:lnTo>
                                <a:lnTo>
                                  <a:pt x="290" y="62"/>
                                </a:lnTo>
                                <a:lnTo>
                                  <a:pt x="326" y="44"/>
                                </a:lnTo>
                                <a:lnTo>
                                  <a:pt x="365" y="32"/>
                                </a:lnTo>
                                <a:lnTo>
                                  <a:pt x="404" y="19"/>
                                </a:lnTo>
                                <a:lnTo>
                                  <a:pt x="446" y="11"/>
                                </a:lnTo>
                                <a:lnTo>
                                  <a:pt x="487" y="3"/>
                                </a:lnTo>
                                <a:lnTo>
                                  <a:pt x="533" y="0"/>
                                </a:lnTo>
                                <a:lnTo>
                                  <a:pt x="577" y="0"/>
                                </a:lnTo>
                                <a:lnTo>
                                  <a:pt x="626" y="5"/>
                                </a:lnTo>
                                <a:lnTo>
                                  <a:pt x="675" y="14"/>
                                </a:lnTo>
                                <a:lnTo>
                                  <a:pt x="727" y="27"/>
                                </a:lnTo>
                                <a:lnTo>
                                  <a:pt x="778" y="47"/>
                                </a:lnTo>
                                <a:lnTo>
                                  <a:pt x="833" y="70"/>
                                </a:lnTo>
                                <a:lnTo>
                                  <a:pt x="887" y="98"/>
                                </a:lnTo>
                                <a:lnTo>
                                  <a:pt x="944" y="134"/>
                                </a:lnTo>
                                <a:lnTo>
                                  <a:pt x="1003" y="175"/>
                                </a:lnTo>
                                <a:lnTo>
                                  <a:pt x="1063" y="224"/>
                                </a:lnTo>
                                <a:lnTo>
                                  <a:pt x="1039" y="246"/>
                                </a:lnTo>
                                <a:lnTo>
                                  <a:pt x="1008" y="272"/>
                                </a:lnTo>
                                <a:lnTo>
                                  <a:pt x="970" y="302"/>
                                </a:lnTo>
                                <a:lnTo>
                                  <a:pt x="924" y="336"/>
                                </a:lnTo>
                                <a:lnTo>
                                  <a:pt x="866" y="372"/>
                                </a:lnTo>
                                <a:lnTo>
                                  <a:pt x="802" y="407"/>
                                </a:lnTo>
                                <a:lnTo>
                                  <a:pt x="766" y="426"/>
                                </a:lnTo>
                                <a:lnTo>
                                  <a:pt x="730" y="441"/>
                                </a:lnTo>
                                <a:lnTo>
                                  <a:pt x="691" y="453"/>
                                </a:lnTo>
                                <a:lnTo>
                                  <a:pt x="652" y="466"/>
                                </a:lnTo>
                                <a:lnTo>
                                  <a:pt x="610" y="477"/>
                                </a:lnTo>
                                <a:lnTo>
                                  <a:pt x="569" y="487"/>
                                </a:lnTo>
                                <a:lnTo>
                                  <a:pt x="525" y="492"/>
                                </a:lnTo>
                                <a:lnTo>
                                  <a:pt x="482" y="494"/>
                                </a:lnTo>
                                <a:lnTo>
                                  <a:pt x="435" y="494"/>
                                </a:lnTo>
                                <a:lnTo>
                                  <a:pt x="389" y="492"/>
                                </a:lnTo>
                                <a:lnTo>
                                  <a:pt x="341" y="484"/>
                                </a:lnTo>
                                <a:lnTo>
                                  <a:pt x="295" y="474"/>
                                </a:lnTo>
                                <a:lnTo>
                                  <a:pt x="247" y="458"/>
                                </a:lnTo>
                                <a:lnTo>
                                  <a:pt x="197" y="441"/>
                                </a:lnTo>
                                <a:lnTo>
                                  <a:pt x="148" y="417"/>
                                </a:lnTo>
                                <a:lnTo>
                                  <a:pt x="99" y="387"/>
                                </a:lnTo>
                                <a:lnTo>
                                  <a:pt x="50" y="354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9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12000"/>
                            <a:ext cx="69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509">
                                <a:moveTo>
                                  <a:pt x="7" y="319"/>
                                </a:moveTo>
                                <a:lnTo>
                                  <a:pt x="12" y="324"/>
                                </a:lnTo>
                                <a:lnTo>
                                  <a:pt x="23" y="312"/>
                                </a:lnTo>
                                <a:lnTo>
                                  <a:pt x="46" y="282"/>
                                </a:lnTo>
                                <a:lnTo>
                                  <a:pt x="83" y="241"/>
                                </a:lnTo>
                                <a:lnTo>
                                  <a:pt x="132" y="192"/>
                                </a:lnTo>
                                <a:lnTo>
                                  <a:pt x="163" y="166"/>
                                </a:lnTo>
                                <a:lnTo>
                                  <a:pt x="194" y="141"/>
                                </a:lnTo>
                                <a:lnTo>
                                  <a:pt x="230" y="115"/>
                                </a:lnTo>
                                <a:lnTo>
                                  <a:pt x="269" y="92"/>
                                </a:lnTo>
                                <a:lnTo>
                                  <a:pt x="310" y="72"/>
                                </a:lnTo>
                                <a:lnTo>
                                  <a:pt x="354" y="51"/>
                                </a:lnTo>
                                <a:lnTo>
                                  <a:pt x="401" y="36"/>
                                </a:lnTo>
                                <a:lnTo>
                                  <a:pt x="449" y="26"/>
                                </a:lnTo>
                                <a:lnTo>
                                  <a:pt x="501" y="18"/>
                                </a:lnTo>
                                <a:lnTo>
                                  <a:pt x="556" y="15"/>
                                </a:lnTo>
                                <a:lnTo>
                                  <a:pt x="612" y="18"/>
                                </a:lnTo>
                                <a:lnTo>
                                  <a:pt x="669" y="26"/>
                                </a:lnTo>
                                <a:lnTo>
                                  <a:pt x="701" y="34"/>
                                </a:lnTo>
                                <a:lnTo>
                                  <a:pt x="732" y="41"/>
                                </a:lnTo>
                                <a:lnTo>
                                  <a:pt x="763" y="51"/>
                                </a:lnTo>
                                <a:lnTo>
                                  <a:pt x="794" y="64"/>
                                </a:lnTo>
                                <a:lnTo>
                                  <a:pt x="825" y="77"/>
                                </a:lnTo>
                                <a:lnTo>
                                  <a:pt x="858" y="95"/>
                                </a:lnTo>
                                <a:lnTo>
                                  <a:pt x="892" y="112"/>
                                </a:lnTo>
                                <a:lnTo>
                                  <a:pt x="926" y="133"/>
                                </a:lnTo>
                                <a:lnTo>
                                  <a:pt x="959" y="153"/>
                                </a:lnTo>
                                <a:lnTo>
                                  <a:pt x="993" y="179"/>
                                </a:lnTo>
                                <a:lnTo>
                                  <a:pt x="1029" y="207"/>
                                </a:lnTo>
                                <a:lnTo>
                                  <a:pt x="1065" y="236"/>
                                </a:lnTo>
                                <a:lnTo>
                                  <a:pt x="1070" y="231"/>
                                </a:lnTo>
                                <a:lnTo>
                                  <a:pt x="1065" y="226"/>
                                </a:lnTo>
                                <a:lnTo>
                                  <a:pt x="1051" y="236"/>
                                </a:lnTo>
                                <a:lnTo>
                                  <a:pt x="1023" y="263"/>
                                </a:lnTo>
                                <a:lnTo>
                                  <a:pt x="979" y="299"/>
                                </a:lnTo>
                                <a:lnTo>
                                  <a:pt x="920" y="340"/>
                                </a:lnTo>
                                <a:lnTo>
                                  <a:pt x="884" y="363"/>
                                </a:lnTo>
                                <a:lnTo>
                                  <a:pt x="847" y="387"/>
                                </a:lnTo>
                                <a:lnTo>
                                  <a:pt x="806" y="407"/>
                                </a:lnTo>
                                <a:lnTo>
                                  <a:pt x="765" y="427"/>
                                </a:lnTo>
                                <a:lnTo>
                                  <a:pt x="718" y="445"/>
                                </a:lnTo>
                                <a:lnTo>
                                  <a:pt x="672" y="460"/>
                                </a:lnTo>
                                <a:lnTo>
                                  <a:pt x="623" y="475"/>
                                </a:lnTo>
                                <a:lnTo>
                                  <a:pt x="571" y="486"/>
                                </a:lnTo>
                                <a:lnTo>
                                  <a:pt x="516" y="491"/>
                                </a:lnTo>
                                <a:lnTo>
                                  <a:pt x="463" y="494"/>
                                </a:lnTo>
                                <a:lnTo>
                                  <a:pt x="408" y="491"/>
                                </a:lnTo>
                                <a:lnTo>
                                  <a:pt x="354" y="486"/>
                                </a:lnTo>
                                <a:lnTo>
                                  <a:pt x="300" y="473"/>
                                </a:lnTo>
                                <a:lnTo>
                                  <a:pt x="243" y="455"/>
                                </a:lnTo>
                                <a:lnTo>
                                  <a:pt x="186" y="430"/>
                                </a:lnTo>
                                <a:lnTo>
                                  <a:pt x="127" y="399"/>
                                </a:lnTo>
                                <a:lnTo>
                                  <a:pt x="70" y="361"/>
                                </a:lnTo>
                                <a:lnTo>
                                  <a:pt x="41" y="338"/>
                                </a:lnTo>
                                <a:lnTo>
                                  <a:pt x="10" y="314"/>
                                </a:lnTo>
                                <a:lnTo>
                                  <a:pt x="7" y="319"/>
                                </a:lnTo>
                                <a:lnTo>
                                  <a:pt x="12" y="324"/>
                                </a:lnTo>
                                <a:lnTo>
                                  <a:pt x="7" y="319"/>
                                </a:lnTo>
                                <a:lnTo>
                                  <a:pt x="0" y="324"/>
                                </a:lnTo>
                                <a:lnTo>
                                  <a:pt x="31" y="350"/>
                                </a:lnTo>
                                <a:lnTo>
                                  <a:pt x="60" y="373"/>
                                </a:lnTo>
                                <a:lnTo>
                                  <a:pt x="91" y="394"/>
                                </a:lnTo>
                                <a:lnTo>
                                  <a:pt x="119" y="412"/>
                                </a:lnTo>
                                <a:lnTo>
                                  <a:pt x="178" y="445"/>
                                </a:lnTo>
                                <a:lnTo>
                                  <a:pt x="238" y="468"/>
                                </a:lnTo>
                                <a:lnTo>
                                  <a:pt x="295" y="489"/>
                                </a:lnTo>
                                <a:lnTo>
                                  <a:pt x="352" y="501"/>
                                </a:lnTo>
                                <a:lnTo>
                                  <a:pt x="408" y="506"/>
                                </a:lnTo>
                                <a:lnTo>
                                  <a:pt x="463" y="509"/>
                                </a:lnTo>
                                <a:lnTo>
                                  <a:pt x="494" y="509"/>
                                </a:lnTo>
                                <a:lnTo>
                                  <a:pt x="527" y="506"/>
                                </a:lnTo>
                                <a:lnTo>
                                  <a:pt x="590" y="499"/>
                                </a:lnTo>
                                <a:lnTo>
                                  <a:pt x="648" y="484"/>
                                </a:lnTo>
                                <a:lnTo>
                                  <a:pt x="703" y="468"/>
                                </a:lnTo>
                                <a:lnTo>
                                  <a:pt x="758" y="445"/>
                                </a:lnTo>
                                <a:lnTo>
                                  <a:pt x="809" y="422"/>
                                </a:lnTo>
                                <a:lnTo>
                                  <a:pt x="855" y="399"/>
                                </a:lnTo>
                                <a:lnTo>
                                  <a:pt x="899" y="373"/>
                                </a:lnTo>
                                <a:lnTo>
                                  <a:pt x="938" y="348"/>
                                </a:lnTo>
                                <a:lnTo>
                                  <a:pt x="972" y="322"/>
                                </a:lnTo>
                                <a:lnTo>
                                  <a:pt x="1029" y="279"/>
                                </a:lnTo>
                                <a:lnTo>
                                  <a:pt x="1062" y="248"/>
                                </a:lnTo>
                                <a:lnTo>
                                  <a:pt x="1075" y="236"/>
                                </a:lnTo>
                                <a:lnTo>
                                  <a:pt x="1078" y="231"/>
                                </a:lnTo>
                                <a:lnTo>
                                  <a:pt x="1075" y="226"/>
                                </a:lnTo>
                                <a:lnTo>
                                  <a:pt x="1039" y="195"/>
                                </a:lnTo>
                                <a:lnTo>
                                  <a:pt x="1003" y="166"/>
                                </a:lnTo>
                                <a:lnTo>
                                  <a:pt x="967" y="143"/>
                                </a:lnTo>
                                <a:lnTo>
                                  <a:pt x="933" y="120"/>
                                </a:lnTo>
                                <a:lnTo>
                                  <a:pt x="899" y="100"/>
                                </a:lnTo>
                                <a:lnTo>
                                  <a:pt x="866" y="80"/>
                                </a:lnTo>
                                <a:lnTo>
                                  <a:pt x="832" y="64"/>
                                </a:lnTo>
                                <a:lnTo>
                                  <a:pt x="799" y="49"/>
                                </a:lnTo>
                                <a:lnTo>
                                  <a:pt x="768" y="36"/>
                                </a:lnTo>
                                <a:lnTo>
                                  <a:pt x="734" y="26"/>
                                </a:lnTo>
                                <a:lnTo>
                                  <a:pt x="703" y="18"/>
                                </a:lnTo>
                                <a:lnTo>
                                  <a:pt x="674" y="10"/>
                                </a:lnTo>
                                <a:lnTo>
                                  <a:pt x="612" y="2"/>
                                </a:lnTo>
                                <a:lnTo>
                                  <a:pt x="556" y="0"/>
                                </a:lnTo>
                                <a:lnTo>
                                  <a:pt x="525" y="0"/>
                                </a:lnTo>
                                <a:lnTo>
                                  <a:pt x="494" y="2"/>
                                </a:lnTo>
                                <a:lnTo>
                                  <a:pt x="463" y="7"/>
                                </a:lnTo>
                                <a:lnTo>
                                  <a:pt x="432" y="12"/>
                                </a:lnTo>
                                <a:lnTo>
                                  <a:pt x="374" y="29"/>
                                </a:lnTo>
                                <a:lnTo>
                                  <a:pt x="323" y="49"/>
                                </a:lnTo>
                                <a:lnTo>
                                  <a:pt x="274" y="72"/>
                                </a:lnTo>
                                <a:lnTo>
                                  <a:pt x="228" y="100"/>
                                </a:lnTo>
                                <a:lnTo>
                                  <a:pt x="186" y="128"/>
                                </a:lnTo>
                                <a:lnTo>
                                  <a:pt x="147" y="158"/>
                                </a:lnTo>
                                <a:lnTo>
                                  <a:pt x="113" y="187"/>
                                </a:lnTo>
                                <a:lnTo>
                                  <a:pt x="86" y="215"/>
                                </a:lnTo>
                                <a:lnTo>
                                  <a:pt x="39" y="266"/>
                                </a:lnTo>
                                <a:lnTo>
                                  <a:pt x="10" y="302"/>
                                </a:lnTo>
                                <a:lnTo>
                                  <a:pt x="0" y="317"/>
                                </a:lnTo>
                                <a:lnTo>
                                  <a:pt x="0" y="322"/>
                                </a:lnTo>
                                <a:lnTo>
                                  <a:pt x="0" y="324"/>
                                </a:lnTo>
                                <a:lnTo>
                                  <a:pt x="7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31080"/>
                            <a:ext cx="62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560">
                                <a:moveTo>
                                  <a:pt x="0" y="72"/>
                                </a:moveTo>
                                <a:lnTo>
                                  <a:pt x="31" y="59"/>
                                </a:lnTo>
                                <a:lnTo>
                                  <a:pt x="67" y="46"/>
                                </a:lnTo>
                                <a:lnTo>
                                  <a:pt x="113" y="34"/>
                                </a:lnTo>
                                <a:lnTo>
                                  <a:pt x="170" y="18"/>
                                </a:lnTo>
                                <a:lnTo>
                                  <a:pt x="235" y="8"/>
                                </a:lnTo>
                                <a:lnTo>
                                  <a:pt x="269" y="3"/>
                                </a:lnTo>
                                <a:lnTo>
                                  <a:pt x="305" y="3"/>
                                </a:lnTo>
                                <a:lnTo>
                                  <a:pt x="343" y="0"/>
                                </a:lnTo>
                                <a:lnTo>
                                  <a:pt x="380" y="3"/>
                                </a:lnTo>
                                <a:lnTo>
                                  <a:pt x="421" y="8"/>
                                </a:lnTo>
                                <a:lnTo>
                                  <a:pt x="459" y="13"/>
                                </a:lnTo>
                                <a:lnTo>
                                  <a:pt x="499" y="23"/>
                                </a:lnTo>
                                <a:lnTo>
                                  <a:pt x="540" y="36"/>
                                </a:lnTo>
                                <a:lnTo>
                                  <a:pt x="581" y="51"/>
                                </a:lnTo>
                                <a:lnTo>
                                  <a:pt x="620" y="72"/>
                                </a:lnTo>
                                <a:lnTo>
                                  <a:pt x="658" y="95"/>
                                </a:lnTo>
                                <a:lnTo>
                                  <a:pt x="698" y="123"/>
                                </a:lnTo>
                                <a:lnTo>
                                  <a:pt x="737" y="154"/>
                                </a:lnTo>
                                <a:lnTo>
                                  <a:pt x="775" y="192"/>
                                </a:lnTo>
                                <a:lnTo>
                                  <a:pt x="809" y="232"/>
                                </a:lnTo>
                                <a:lnTo>
                                  <a:pt x="845" y="281"/>
                                </a:lnTo>
                                <a:lnTo>
                                  <a:pt x="876" y="335"/>
                                </a:lnTo>
                                <a:lnTo>
                                  <a:pt x="907" y="395"/>
                                </a:lnTo>
                                <a:lnTo>
                                  <a:pt x="936" y="458"/>
                                </a:lnTo>
                                <a:lnTo>
                                  <a:pt x="963" y="529"/>
                                </a:lnTo>
                                <a:lnTo>
                                  <a:pt x="930" y="537"/>
                                </a:lnTo>
                                <a:lnTo>
                                  <a:pt x="894" y="545"/>
                                </a:lnTo>
                                <a:lnTo>
                                  <a:pt x="845" y="550"/>
                                </a:lnTo>
                                <a:lnTo>
                                  <a:pt x="785" y="558"/>
                                </a:lnTo>
                                <a:lnTo>
                                  <a:pt x="718" y="560"/>
                                </a:lnTo>
                                <a:lnTo>
                                  <a:pt x="643" y="558"/>
                                </a:lnTo>
                                <a:lnTo>
                                  <a:pt x="605" y="553"/>
                                </a:lnTo>
                                <a:lnTo>
                                  <a:pt x="566" y="550"/>
                                </a:lnTo>
                                <a:lnTo>
                                  <a:pt x="524" y="543"/>
                                </a:lnTo>
                                <a:lnTo>
                                  <a:pt x="485" y="532"/>
                                </a:lnTo>
                                <a:lnTo>
                                  <a:pt x="444" y="522"/>
                                </a:lnTo>
                                <a:lnTo>
                                  <a:pt x="403" y="507"/>
                                </a:lnTo>
                                <a:lnTo>
                                  <a:pt x="362" y="492"/>
                                </a:lnTo>
                                <a:lnTo>
                                  <a:pt x="322" y="471"/>
                                </a:lnTo>
                                <a:lnTo>
                                  <a:pt x="284" y="448"/>
                                </a:lnTo>
                                <a:lnTo>
                                  <a:pt x="245" y="422"/>
                                </a:lnTo>
                                <a:lnTo>
                                  <a:pt x="209" y="395"/>
                                </a:lnTo>
                                <a:lnTo>
                                  <a:pt x="173" y="361"/>
                                </a:lnTo>
                                <a:lnTo>
                                  <a:pt x="139" y="322"/>
                                </a:lnTo>
                                <a:lnTo>
                                  <a:pt x="106" y="281"/>
                                </a:lnTo>
                                <a:lnTo>
                                  <a:pt x="75" y="235"/>
                                </a:lnTo>
                                <a:lnTo>
                                  <a:pt x="49" y="187"/>
                                </a:lnTo>
                                <a:lnTo>
                                  <a:pt x="22" y="133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30720"/>
                            <a:ext cx="63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575">
                                <a:moveTo>
                                  <a:pt x="8" y="79"/>
                                </a:moveTo>
                                <a:lnTo>
                                  <a:pt x="13" y="86"/>
                                </a:lnTo>
                                <a:lnTo>
                                  <a:pt x="18" y="84"/>
                                </a:lnTo>
                                <a:lnTo>
                                  <a:pt x="59" y="69"/>
                                </a:lnTo>
                                <a:lnTo>
                                  <a:pt x="90" y="56"/>
                                </a:lnTo>
                                <a:lnTo>
                                  <a:pt x="131" y="46"/>
                                </a:lnTo>
                                <a:lnTo>
                                  <a:pt x="176" y="32"/>
                                </a:lnTo>
                                <a:lnTo>
                                  <a:pt x="227" y="25"/>
                                </a:lnTo>
                                <a:lnTo>
                                  <a:pt x="282" y="17"/>
                                </a:lnTo>
                                <a:lnTo>
                                  <a:pt x="341" y="15"/>
                                </a:lnTo>
                                <a:lnTo>
                                  <a:pt x="380" y="17"/>
                                </a:lnTo>
                                <a:lnTo>
                                  <a:pt x="421" y="20"/>
                                </a:lnTo>
                                <a:lnTo>
                                  <a:pt x="465" y="27"/>
                                </a:lnTo>
                                <a:lnTo>
                                  <a:pt x="507" y="37"/>
                                </a:lnTo>
                                <a:lnTo>
                                  <a:pt x="550" y="51"/>
                                </a:lnTo>
                                <a:lnTo>
                                  <a:pt x="592" y="69"/>
                                </a:lnTo>
                                <a:lnTo>
                                  <a:pt x="635" y="92"/>
                                </a:lnTo>
                                <a:lnTo>
                                  <a:pt x="677" y="117"/>
                                </a:lnTo>
                                <a:lnTo>
                                  <a:pt x="718" y="148"/>
                                </a:lnTo>
                                <a:lnTo>
                                  <a:pt x="760" y="186"/>
                                </a:lnTo>
                                <a:lnTo>
                                  <a:pt x="798" y="230"/>
                                </a:lnTo>
                                <a:lnTo>
                                  <a:pt x="834" y="278"/>
                                </a:lnTo>
                                <a:lnTo>
                                  <a:pt x="870" y="332"/>
                                </a:lnTo>
                                <a:lnTo>
                                  <a:pt x="904" y="393"/>
                                </a:lnTo>
                                <a:lnTo>
                                  <a:pt x="935" y="463"/>
                                </a:lnTo>
                                <a:lnTo>
                                  <a:pt x="964" y="539"/>
                                </a:lnTo>
                                <a:lnTo>
                                  <a:pt x="971" y="536"/>
                                </a:lnTo>
                                <a:lnTo>
                                  <a:pt x="969" y="529"/>
                                </a:lnTo>
                                <a:lnTo>
                                  <a:pt x="951" y="534"/>
                                </a:lnTo>
                                <a:lnTo>
                                  <a:pt x="912" y="541"/>
                                </a:lnTo>
                                <a:lnTo>
                                  <a:pt x="860" y="550"/>
                                </a:lnTo>
                                <a:lnTo>
                                  <a:pt x="796" y="557"/>
                                </a:lnTo>
                                <a:lnTo>
                                  <a:pt x="718" y="560"/>
                                </a:lnTo>
                                <a:lnTo>
                                  <a:pt x="675" y="557"/>
                                </a:lnTo>
                                <a:lnTo>
                                  <a:pt x="625" y="555"/>
                                </a:lnTo>
                                <a:lnTo>
                                  <a:pt x="579" y="550"/>
                                </a:lnTo>
                                <a:lnTo>
                                  <a:pt x="529" y="539"/>
                                </a:lnTo>
                                <a:lnTo>
                                  <a:pt x="478" y="529"/>
                                </a:lnTo>
                                <a:lnTo>
                                  <a:pt x="429" y="514"/>
                                </a:lnTo>
                                <a:lnTo>
                                  <a:pt x="380" y="493"/>
                                </a:lnTo>
                                <a:lnTo>
                                  <a:pt x="330" y="470"/>
                                </a:lnTo>
                                <a:lnTo>
                                  <a:pt x="282" y="442"/>
                                </a:lnTo>
                                <a:lnTo>
                                  <a:pt x="238" y="407"/>
                                </a:lnTo>
                                <a:lnTo>
                                  <a:pt x="191" y="368"/>
                                </a:lnTo>
                                <a:lnTo>
                                  <a:pt x="150" y="324"/>
                                </a:lnTo>
                                <a:lnTo>
                                  <a:pt x="131" y="299"/>
                                </a:lnTo>
                                <a:lnTo>
                                  <a:pt x="111" y="273"/>
                                </a:lnTo>
                                <a:lnTo>
                                  <a:pt x="93" y="246"/>
                                </a:lnTo>
                                <a:lnTo>
                                  <a:pt x="75" y="214"/>
                                </a:lnTo>
                                <a:lnTo>
                                  <a:pt x="59" y="183"/>
                                </a:lnTo>
                                <a:lnTo>
                                  <a:pt x="44" y="151"/>
                                </a:lnTo>
                                <a:lnTo>
                                  <a:pt x="28" y="115"/>
                                </a:lnTo>
                                <a:lnTo>
                                  <a:pt x="15" y="76"/>
                                </a:lnTo>
                                <a:lnTo>
                                  <a:pt x="8" y="79"/>
                                </a:lnTo>
                                <a:lnTo>
                                  <a:pt x="13" y="86"/>
                                </a:lnTo>
                                <a:lnTo>
                                  <a:pt x="8" y="79"/>
                                </a:lnTo>
                                <a:lnTo>
                                  <a:pt x="0" y="81"/>
                                </a:lnTo>
                                <a:lnTo>
                                  <a:pt x="15" y="120"/>
                                </a:lnTo>
                                <a:lnTo>
                                  <a:pt x="28" y="156"/>
                                </a:lnTo>
                                <a:lnTo>
                                  <a:pt x="47" y="188"/>
                                </a:lnTo>
                                <a:lnTo>
                                  <a:pt x="62" y="222"/>
                                </a:lnTo>
                                <a:lnTo>
                                  <a:pt x="80" y="253"/>
                                </a:lnTo>
                                <a:lnTo>
                                  <a:pt x="98" y="281"/>
                                </a:lnTo>
                                <a:lnTo>
                                  <a:pt x="119" y="309"/>
                                </a:lnTo>
                                <a:lnTo>
                                  <a:pt x="140" y="332"/>
                                </a:lnTo>
                                <a:lnTo>
                                  <a:pt x="160" y="358"/>
                                </a:lnTo>
                                <a:lnTo>
                                  <a:pt x="181" y="378"/>
                                </a:lnTo>
                                <a:lnTo>
                                  <a:pt x="227" y="419"/>
                                </a:lnTo>
                                <a:lnTo>
                                  <a:pt x="274" y="455"/>
                                </a:lnTo>
                                <a:lnTo>
                                  <a:pt x="323" y="483"/>
                                </a:lnTo>
                                <a:lnTo>
                                  <a:pt x="372" y="509"/>
                                </a:lnTo>
                                <a:lnTo>
                                  <a:pt x="424" y="526"/>
                                </a:lnTo>
                                <a:lnTo>
                                  <a:pt x="476" y="544"/>
                                </a:lnTo>
                                <a:lnTo>
                                  <a:pt x="524" y="555"/>
                                </a:lnTo>
                                <a:lnTo>
                                  <a:pt x="577" y="565"/>
                                </a:lnTo>
                                <a:lnTo>
                                  <a:pt x="625" y="570"/>
                                </a:lnTo>
                                <a:lnTo>
                                  <a:pt x="671" y="572"/>
                                </a:lnTo>
                                <a:lnTo>
                                  <a:pt x="718" y="575"/>
                                </a:lnTo>
                                <a:lnTo>
                                  <a:pt x="770" y="572"/>
                                </a:lnTo>
                                <a:lnTo>
                                  <a:pt x="819" y="570"/>
                                </a:lnTo>
                                <a:lnTo>
                                  <a:pt x="863" y="565"/>
                                </a:lnTo>
                                <a:lnTo>
                                  <a:pt x="899" y="560"/>
                                </a:lnTo>
                                <a:lnTo>
                                  <a:pt x="954" y="550"/>
                                </a:lnTo>
                                <a:lnTo>
                                  <a:pt x="971" y="544"/>
                                </a:lnTo>
                                <a:lnTo>
                                  <a:pt x="977" y="539"/>
                                </a:lnTo>
                                <a:lnTo>
                                  <a:pt x="977" y="534"/>
                                </a:lnTo>
                                <a:lnTo>
                                  <a:pt x="949" y="458"/>
                                </a:lnTo>
                                <a:lnTo>
                                  <a:pt x="918" y="388"/>
                                </a:lnTo>
                                <a:lnTo>
                                  <a:pt x="884" y="324"/>
                                </a:lnTo>
                                <a:lnTo>
                                  <a:pt x="848" y="268"/>
                                </a:lnTo>
                                <a:lnTo>
                                  <a:pt x="809" y="219"/>
                                </a:lnTo>
                                <a:lnTo>
                                  <a:pt x="770" y="176"/>
                                </a:lnTo>
                                <a:lnTo>
                                  <a:pt x="729" y="137"/>
                                </a:lnTo>
                                <a:lnTo>
                                  <a:pt x="687" y="105"/>
                                </a:lnTo>
                                <a:lnTo>
                                  <a:pt x="644" y="76"/>
                                </a:lnTo>
                                <a:lnTo>
                                  <a:pt x="599" y="56"/>
                                </a:lnTo>
                                <a:lnTo>
                                  <a:pt x="555" y="37"/>
                                </a:lnTo>
                                <a:lnTo>
                                  <a:pt x="512" y="22"/>
                                </a:lnTo>
                                <a:lnTo>
                                  <a:pt x="467" y="12"/>
                                </a:lnTo>
                                <a:lnTo>
                                  <a:pt x="424" y="5"/>
                                </a:lnTo>
                                <a:lnTo>
                                  <a:pt x="383" y="2"/>
                                </a:lnTo>
                                <a:lnTo>
                                  <a:pt x="341" y="0"/>
                                </a:lnTo>
                                <a:lnTo>
                                  <a:pt x="305" y="2"/>
                                </a:lnTo>
                                <a:lnTo>
                                  <a:pt x="272" y="5"/>
                                </a:lnTo>
                                <a:lnTo>
                                  <a:pt x="209" y="12"/>
                                </a:lnTo>
                                <a:lnTo>
                                  <a:pt x="152" y="22"/>
                                </a:lnTo>
                                <a:lnTo>
                                  <a:pt x="104" y="37"/>
                                </a:lnTo>
                                <a:lnTo>
                                  <a:pt x="62" y="51"/>
                                </a:lnTo>
                                <a:lnTo>
                                  <a:pt x="30" y="61"/>
                                </a:lnTo>
                                <a:lnTo>
                                  <a:pt x="5" y="74"/>
                                </a:lnTo>
                                <a:lnTo>
                                  <a:pt x="3" y="76"/>
                                </a:lnTo>
                                <a:lnTo>
                                  <a:pt x="0" y="81"/>
                                </a:lnTo>
                                <a:lnTo>
                                  <a:pt x="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408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89">
                                <a:moveTo>
                                  <a:pt x="13" y="0"/>
                                </a:moveTo>
                                <a:lnTo>
                                  <a:pt x="0" y="28"/>
                                </a:lnTo>
                                <a:lnTo>
                                  <a:pt x="24" y="77"/>
                                </a:lnTo>
                                <a:lnTo>
                                  <a:pt x="49" y="118"/>
                                </a:lnTo>
                                <a:lnTo>
                                  <a:pt x="78" y="156"/>
                                </a:lnTo>
                                <a:lnTo>
                                  <a:pt x="109" y="191"/>
                                </a:lnTo>
                                <a:lnTo>
                                  <a:pt x="140" y="220"/>
                                </a:lnTo>
                                <a:lnTo>
                                  <a:pt x="173" y="249"/>
                                </a:lnTo>
                                <a:lnTo>
                                  <a:pt x="207" y="271"/>
                                </a:lnTo>
                                <a:lnTo>
                                  <a:pt x="243" y="289"/>
                                </a:lnTo>
                                <a:lnTo>
                                  <a:pt x="210" y="266"/>
                                </a:lnTo>
                                <a:lnTo>
                                  <a:pt x="176" y="237"/>
                                </a:lnTo>
                                <a:lnTo>
                                  <a:pt x="145" y="205"/>
                                </a:lnTo>
                                <a:lnTo>
                                  <a:pt x="116" y="171"/>
                                </a:lnTo>
                                <a:lnTo>
                                  <a:pt x="89" y="133"/>
                                </a:lnTo>
                                <a:lnTo>
                                  <a:pt x="63" y="93"/>
                                </a:lnTo>
                                <a:lnTo>
                                  <a:pt x="37" y="4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400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5">
                                <a:moveTo>
                                  <a:pt x="15" y="0"/>
                                </a:moveTo>
                                <a:lnTo>
                                  <a:pt x="0" y="27"/>
                                </a:lnTo>
                                <a:lnTo>
                                  <a:pt x="5" y="3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3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37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6">
                                <a:moveTo>
                                  <a:pt x="21" y="0"/>
                                </a:moveTo>
                                <a:lnTo>
                                  <a:pt x="0" y="10"/>
                                </a:lnTo>
                                <a:lnTo>
                                  <a:pt x="19" y="56"/>
                                </a:lnTo>
                                <a:lnTo>
                                  <a:pt x="31" y="2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62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39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8">
                                <a:moveTo>
                                  <a:pt x="12" y="0"/>
                                </a:move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17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2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34320"/>
                            <a:ext cx="47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453">
                                <a:moveTo>
                                  <a:pt x="233" y="0"/>
                                </a:moveTo>
                                <a:lnTo>
                                  <a:pt x="195" y="3"/>
                                </a:lnTo>
                                <a:lnTo>
                                  <a:pt x="161" y="5"/>
                                </a:lnTo>
                                <a:lnTo>
                                  <a:pt x="127" y="11"/>
                                </a:lnTo>
                                <a:lnTo>
                                  <a:pt x="96" y="16"/>
                                </a:lnTo>
                                <a:lnTo>
                                  <a:pt x="43" y="31"/>
                                </a:lnTo>
                                <a:lnTo>
                                  <a:pt x="0" y="44"/>
                                </a:lnTo>
                                <a:lnTo>
                                  <a:pt x="14" y="79"/>
                                </a:lnTo>
                                <a:lnTo>
                                  <a:pt x="27" y="110"/>
                                </a:lnTo>
                                <a:lnTo>
                                  <a:pt x="60" y="172"/>
                                </a:lnTo>
                                <a:lnTo>
                                  <a:pt x="94" y="225"/>
                                </a:lnTo>
                                <a:lnTo>
                                  <a:pt x="132" y="274"/>
                                </a:lnTo>
                                <a:lnTo>
                                  <a:pt x="171" y="315"/>
                                </a:lnTo>
                                <a:lnTo>
                                  <a:pt x="216" y="353"/>
                                </a:lnTo>
                                <a:lnTo>
                                  <a:pt x="259" y="384"/>
                                </a:lnTo>
                                <a:lnTo>
                                  <a:pt x="305" y="412"/>
                                </a:lnTo>
                                <a:lnTo>
                                  <a:pt x="326" y="422"/>
                                </a:lnTo>
                                <a:lnTo>
                                  <a:pt x="381" y="435"/>
                                </a:lnTo>
                                <a:lnTo>
                                  <a:pt x="435" y="446"/>
                                </a:lnTo>
                                <a:lnTo>
                                  <a:pt x="489" y="451"/>
                                </a:lnTo>
                                <a:lnTo>
                                  <a:pt x="538" y="453"/>
                                </a:lnTo>
                                <a:lnTo>
                                  <a:pt x="580" y="451"/>
                                </a:lnTo>
                                <a:lnTo>
                                  <a:pt x="621" y="448"/>
                                </a:lnTo>
                                <a:lnTo>
                                  <a:pt x="686" y="441"/>
                                </a:lnTo>
                                <a:lnTo>
                                  <a:pt x="727" y="432"/>
                                </a:lnTo>
                                <a:lnTo>
                                  <a:pt x="742" y="427"/>
                                </a:lnTo>
                                <a:lnTo>
                                  <a:pt x="720" y="366"/>
                                </a:lnTo>
                                <a:lnTo>
                                  <a:pt x="693" y="310"/>
                                </a:lnTo>
                                <a:lnTo>
                                  <a:pt x="667" y="259"/>
                                </a:lnTo>
                                <a:lnTo>
                                  <a:pt x="639" y="215"/>
                                </a:lnTo>
                                <a:lnTo>
                                  <a:pt x="608" y="174"/>
                                </a:lnTo>
                                <a:lnTo>
                                  <a:pt x="577" y="141"/>
                                </a:lnTo>
                                <a:lnTo>
                                  <a:pt x="543" y="110"/>
                                </a:lnTo>
                                <a:lnTo>
                                  <a:pt x="509" y="85"/>
                                </a:lnTo>
                                <a:lnTo>
                                  <a:pt x="473" y="62"/>
                                </a:lnTo>
                                <a:lnTo>
                                  <a:pt x="440" y="44"/>
                                </a:lnTo>
                                <a:lnTo>
                                  <a:pt x="404" y="28"/>
                                </a:lnTo>
                                <a:lnTo>
                                  <a:pt x="370" y="18"/>
                                </a:lnTo>
                                <a:lnTo>
                                  <a:pt x="334" y="11"/>
                                </a:lnTo>
                                <a:lnTo>
                                  <a:pt x="300" y="5"/>
                                </a:lnTo>
                                <a:lnTo>
                                  <a:pt x="267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3756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78">
                                <a:moveTo>
                                  <a:pt x="15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33"/>
                                </a:lnTo>
                                <a:lnTo>
                                  <a:pt x="15" y="44"/>
                                </a:lnTo>
                                <a:lnTo>
                                  <a:pt x="18" y="51"/>
                                </a:lnTo>
                                <a:lnTo>
                                  <a:pt x="42" y="100"/>
                                </a:lnTo>
                                <a:lnTo>
                                  <a:pt x="68" y="144"/>
                                </a:lnTo>
                                <a:lnTo>
                                  <a:pt x="94" y="184"/>
                                </a:lnTo>
                                <a:lnTo>
                                  <a:pt x="121" y="222"/>
                                </a:lnTo>
                                <a:lnTo>
                                  <a:pt x="150" y="256"/>
                                </a:lnTo>
                                <a:lnTo>
                                  <a:pt x="181" y="288"/>
                                </a:lnTo>
                                <a:lnTo>
                                  <a:pt x="215" y="317"/>
                                </a:lnTo>
                                <a:lnTo>
                                  <a:pt x="248" y="340"/>
                                </a:lnTo>
                                <a:lnTo>
                                  <a:pt x="295" y="363"/>
                                </a:lnTo>
                                <a:lnTo>
                                  <a:pt x="341" y="378"/>
                                </a:lnTo>
                                <a:lnTo>
                                  <a:pt x="320" y="368"/>
                                </a:lnTo>
                                <a:lnTo>
                                  <a:pt x="274" y="340"/>
                                </a:lnTo>
                                <a:lnTo>
                                  <a:pt x="231" y="309"/>
                                </a:lnTo>
                                <a:lnTo>
                                  <a:pt x="186" y="271"/>
                                </a:lnTo>
                                <a:lnTo>
                                  <a:pt x="147" y="230"/>
                                </a:lnTo>
                                <a:lnTo>
                                  <a:pt x="109" y="181"/>
                                </a:lnTo>
                                <a:lnTo>
                                  <a:pt x="75" y="128"/>
                                </a:lnTo>
                                <a:lnTo>
                                  <a:pt x="42" y="66"/>
                                </a:lnTo>
                                <a:lnTo>
                                  <a:pt x="29" y="3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3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3680"/>
                            <a:ext cx="333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8" h="1404">
                                <a:moveTo>
                                  <a:pt x="0" y="703"/>
                                </a:moveTo>
                                <a:lnTo>
                                  <a:pt x="0" y="722"/>
                                </a:lnTo>
                                <a:lnTo>
                                  <a:pt x="4" y="739"/>
                                </a:lnTo>
                                <a:lnTo>
                                  <a:pt x="9" y="757"/>
                                </a:lnTo>
                                <a:lnTo>
                                  <a:pt x="14" y="776"/>
                                </a:lnTo>
                                <a:lnTo>
                                  <a:pt x="29" y="811"/>
                                </a:lnTo>
                                <a:lnTo>
                                  <a:pt x="52" y="844"/>
                                </a:lnTo>
                                <a:lnTo>
                                  <a:pt x="81" y="878"/>
                                </a:lnTo>
                                <a:lnTo>
                                  <a:pt x="117" y="910"/>
                                </a:lnTo>
                                <a:lnTo>
                                  <a:pt x="155" y="944"/>
                                </a:lnTo>
                                <a:lnTo>
                                  <a:pt x="202" y="978"/>
                                </a:lnTo>
                                <a:lnTo>
                                  <a:pt x="254" y="1008"/>
                                </a:lnTo>
                                <a:lnTo>
                                  <a:pt x="311" y="1039"/>
                                </a:lnTo>
                                <a:lnTo>
                                  <a:pt x="373" y="1066"/>
                                </a:lnTo>
                                <a:lnTo>
                                  <a:pt x="439" y="1095"/>
                                </a:lnTo>
                                <a:lnTo>
                                  <a:pt x="512" y="1123"/>
                                </a:lnTo>
                                <a:lnTo>
                                  <a:pt x="590" y="1149"/>
                                </a:lnTo>
                                <a:lnTo>
                                  <a:pt x="669" y="1174"/>
                                </a:lnTo>
                                <a:lnTo>
                                  <a:pt x="755" y="1200"/>
                                </a:lnTo>
                                <a:lnTo>
                                  <a:pt x="842" y="1222"/>
                                </a:lnTo>
                                <a:lnTo>
                                  <a:pt x="938" y="1246"/>
                                </a:lnTo>
                                <a:lnTo>
                                  <a:pt x="1034" y="1266"/>
                                </a:lnTo>
                                <a:lnTo>
                                  <a:pt x="1135" y="1285"/>
                                </a:lnTo>
                                <a:lnTo>
                                  <a:pt x="1241" y="1305"/>
                                </a:lnTo>
                                <a:lnTo>
                                  <a:pt x="1346" y="1320"/>
                                </a:lnTo>
                                <a:lnTo>
                                  <a:pt x="1458" y="1336"/>
                                </a:lnTo>
                                <a:lnTo>
                                  <a:pt x="1571" y="1351"/>
                                </a:lnTo>
                                <a:lnTo>
                                  <a:pt x="1691" y="1363"/>
                                </a:lnTo>
                                <a:lnTo>
                                  <a:pt x="1809" y="1373"/>
                                </a:lnTo>
                                <a:lnTo>
                                  <a:pt x="1931" y="1384"/>
                                </a:lnTo>
                                <a:lnTo>
                                  <a:pt x="2054" y="1392"/>
                                </a:lnTo>
                                <a:lnTo>
                                  <a:pt x="2184" y="1397"/>
                                </a:lnTo>
                                <a:lnTo>
                                  <a:pt x="2311" y="1402"/>
                                </a:lnTo>
                                <a:lnTo>
                                  <a:pt x="2443" y="1404"/>
                                </a:lnTo>
                                <a:lnTo>
                                  <a:pt x="2574" y="1404"/>
                                </a:lnTo>
                                <a:lnTo>
                                  <a:pt x="2706" y="1404"/>
                                </a:lnTo>
                                <a:lnTo>
                                  <a:pt x="2838" y="1402"/>
                                </a:lnTo>
                                <a:lnTo>
                                  <a:pt x="2968" y="1397"/>
                                </a:lnTo>
                                <a:lnTo>
                                  <a:pt x="3093" y="1392"/>
                                </a:lnTo>
                                <a:lnTo>
                                  <a:pt x="3218" y="1384"/>
                                </a:lnTo>
                                <a:lnTo>
                                  <a:pt x="3340" y="1373"/>
                                </a:lnTo>
                                <a:lnTo>
                                  <a:pt x="3460" y="1363"/>
                                </a:lnTo>
                                <a:lnTo>
                                  <a:pt x="3577" y="1351"/>
                                </a:lnTo>
                                <a:lnTo>
                                  <a:pt x="3691" y="1336"/>
                                </a:lnTo>
                                <a:lnTo>
                                  <a:pt x="3802" y="1320"/>
                                </a:lnTo>
                                <a:lnTo>
                                  <a:pt x="3911" y="1305"/>
                                </a:lnTo>
                                <a:lnTo>
                                  <a:pt x="4014" y="1285"/>
                                </a:lnTo>
                                <a:lnTo>
                                  <a:pt x="4115" y="1266"/>
                                </a:lnTo>
                                <a:lnTo>
                                  <a:pt x="4213" y="1246"/>
                                </a:lnTo>
                                <a:lnTo>
                                  <a:pt x="4305" y="1222"/>
                                </a:lnTo>
                                <a:lnTo>
                                  <a:pt x="4396" y="1200"/>
                                </a:lnTo>
                                <a:lnTo>
                                  <a:pt x="4482" y="1174"/>
                                </a:lnTo>
                                <a:lnTo>
                                  <a:pt x="4562" y="1149"/>
                                </a:lnTo>
                                <a:lnTo>
                                  <a:pt x="4636" y="1123"/>
                                </a:lnTo>
                                <a:lnTo>
                                  <a:pt x="4709" y="1095"/>
                                </a:lnTo>
                                <a:lnTo>
                                  <a:pt x="4776" y="1066"/>
                                </a:lnTo>
                                <a:lnTo>
                                  <a:pt x="4838" y="1039"/>
                                </a:lnTo>
                                <a:lnTo>
                                  <a:pt x="4895" y="1008"/>
                                </a:lnTo>
                                <a:lnTo>
                                  <a:pt x="4946" y="978"/>
                                </a:lnTo>
                                <a:lnTo>
                                  <a:pt x="4993" y="944"/>
                                </a:lnTo>
                                <a:lnTo>
                                  <a:pt x="5035" y="910"/>
                                </a:lnTo>
                                <a:lnTo>
                                  <a:pt x="5068" y="878"/>
                                </a:lnTo>
                                <a:lnTo>
                                  <a:pt x="5097" y="844"/>
                                </a:lnTo>
                                <a:lnTo>
                                  <a:pt x="5119" y="811"/>
                                </a:lnTo>
                                <a:lnTo>
                                  <a:pt x="5135" y="776"/>
                                </a:lnTo>
                                <a:lnTo>
                                  <a:pt x="5140" y="757"/>
                                </a:lnTo>
                                <a:lnTo>
                                  <a:pt x="5145" y="739"/>
                                </a:lnTo>
                                <a:lnTo>
                                  <a:pt x="5148" y="722"/>
                                </a:lnTo>
                                <a:lnTo>
                                  <a:pt x="5148" y="703"/>
                                </a:lnTo>
                                <a:lnTo>
                                  <a:pt x="5148" y="686"/>
                                </a:lnTo>
                                <a:lnTo>
                                  <a:pt x="5145" y="667"/>
                                </a:lnTo>
                                <a:lnTo>
                                  <a:pt x="5140" y="650"/>
                                </a:lnTo>
                                <a:lnTo>
                                  <a:pt x="5135" y="632"/>
                                </a:lnTo>
                                <a:lnTo>
                                  <a:pt x="5119" y="596"/>
                                </a:lnTo>
                                <a:lnTo>
                                  <a:pt x="5097" y="560"/>
                                </a:lnTo>
                                <a:lnTo>
                                  <a:pt x="5068" y="527"/>
                                </a:lnTo>
                                <a:lnTo>
                                  <a:pt x="5035" y="494"/>
                                </a:lnTo>
                                <a:lnTo>
                                  <a:pt x="4993" y="460"/>
                                </a:lnTo>
                                <a:lnTo>
                                  <a:pt x="4946" y="430"/>
                                </a:lnTo>
                                <a:lnTo>
                                  <a:pt x="4895" y="399"/>
                                </a:lnTo>
                                <a:lnTo>
                                  <a:pt x="4838" y="369"/>
                                </a:lnTo>
                                <a:lnTo>
                                  <a:pt x="4776" y="338"/>
                                </a:lnTo>
                                <a:lnTo>
                                  <a:pt x="4709" y="309"/>
                                </a:lnTo>
                                <a:lnTo>
                                  <a:pt x="4636" y="284"/>
                                </a:lnTo>
                                <a:lnTo>
                                  <a:pt x="4562" y="256"/>
                                </a:lnTo>
                                <a:lnTo>
                                  <a:pt x="4482" y="231"/>
                                </a:lnTo>
                                <a:lnTo>
                                  <a:pt x="4396" y="207"/>
                                </a:lnTo>
                                <a:lnTo>
                                  <a:pt x="4305" y="184"/>
                                </a:lnTo>
                                <a:lnTo>
                                  <a:pt x="4213" y="162"/>
                                </a:lnTo>
                                <a:lnTo>
                                  <a:pt x="4115" y="141"/>
                                </a:lnTo>
                                <a:lnTo>
                                  <a:pt x="4014" y="121"/>
                                </a:lnTo>
                                <a:lnTo>
                                  <a:pt x="3911" y="102"/>
                                </a:lnTo>
                                <a:lnTo>
                                  <a:pt x="3802" y="85"/>
                                </a:lnTo>
                                <a:lnTo>
                                  <a:pt x="3691" y="70"/>
                                </a:lnTo>
                                <a:lnTo>
                                  <a:pt x="3577" y="57"/>
                                </a:lnTo>
                                <a:lnTo>
                                  <a:pt x="3460" y="44"/>
                                </a:lnTo>
                                <a:lnTo>
                                  <a:pt x="3340" y="33"/>
                                </a:lnTo>
                                <a:lnTo>
                                  <a:pt x="3218" y="23"/>
                                </a:lnTo>
                                <a:lnTo>
                                  <a:pt x="3093" y="16"/>
                                </a:lnTo>
                                <a:lnTo>
                                  <a:pt x="2968" y="8"/>
                                </a:lnTo>
                                <a:lnTo>
                                  <a:pt x="2838" y="6"/>
                                </a:lnTo>
                                <a:lnTo>
                                  <a:pt x="2706" y="2"/>
                                </a:lnTo>
                                <a:lnTo>
                                  <a:pt x="2574" y="0"/>
                                </a:lnTo>
                                <a:lnTo>
                                  <a:pt x="2443" y="2"/>
                                </a:lnTo>
                                <a:lnTo>
                                  <a:pt x="2311" y="6"/>
                                </a:lnTo>
                                <a:lnTo>
                                  <a:pt x="2184" y="8"/>
                                </a:lnTo>
                                <a:lnTo>
                                  <a:pt x="2054" y="16"/>
                                </a:lnTo>
                                <a:lnTo>
                                  <a:pt x="1931" y="23"/>
                                </a:lnTo>
                                <a:lnTo>
                                  <a:pt x="1809" y="33"/>
                                </a:lnTo>
                                <a:lnTo>
                                  <a:pt x="1691" y="44"/>
                                </a:lnTo>
                                <a:lnTo>
                                  <a:pt x="1571" y="57"/>
                                </a:lnTo>
                                <a:lnTo>
                                  <a:pt x="1458" y="70"/>
                                </a:lnTo>
                                <a:lnTo>
                                  <a:pt x="1346" y="85"/>
                                </a:lnTo>
                                <a:lnTo>
                                  <a:pt x="1241" y="102"/>
                                </a:lnTo>
                                <a:lnTo>
                                  <a:pt x="1135" y="121"/>
                                </a:lnTo>
                                <a:lnTo>
                                  <a:pt x="1034" y="141"/>
                                </a:lnTo>
                                <a:lnTo>
                                  <a:pt x="938" y="162"/>
                                </a:lnTo>
                                <a:lnTo>
                                  <a:pt x="842" y="184"/>
                                </a:lnTo>
                                <a:lnTo>
                                  <a:pt x="755" y="207"/>
                                </a:lnTo>
                                <a:lnTo>
                                  <a:pt x="669" y="231"/>
                                </a:lnTo>
                                <a:lnTo>
                                  <a:pt x="590" y="256"/>
                                </a:lnTo>
                                <a:lnTo>
                                  <a:pt x="512" y="284"/>
                                </a:lnTo>
                                <a:lnTo>
                                  <a:pt x="439" y="309"/>
                                </a:lnTo>
                                <a:lnTo>
                                  <a:pt x="373" y="338"/>
                                </a:lnTo>
                                <a:lnTo>
                                  <a:pt x="311" y="369"/>
                                </a:lnTo>
                                <a:lnTo>
                                  <a:pt x="254" y="399"/>
                                </a:lnTo>
                                <a:lnTo>
                                  <a:pt x="202" y="430"/>
                                </a:lnTo>
                                <a:lnTo>
                                  <a:pt x="155" y="460"/>
                                </a:lnTo>
                                <a:lnTo>
                                  <a:pt x="117" y="494"/>
                                </a:lnTo>
                                <a:lnTo>
                                  <a:pt x="81" y="527"/>
                                </a:lnTo>
                                <a:lnTo>
                                  <a:pt x="52" y="560"/>
                                </a:lnTo>
                                <a:lnTo>
                                  <a:pt x="29" y="596"/>
                                </a:lnTo>
                                <a:lnTo>
                                  <a:pt x="14" y="632"/>
                                </a:lnTo>
                                <a:lnTo>
                                  <a:pt x="9" y="650"/>
                                </a:lnTo>
                                <a:lnTo>
                                  <a:pt x="4" y="667"/>
                                </a:lnTo>
                                <a:lnTo>
                                  <a:pt x="0" y="686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6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334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3" h="1420">
                                <a:moveTo>
                                  <a:pt x="7" y="711"/>
                                </a:moveTo>
                                <a:lnTo>
                                  <a:pt x="0" y="711"/>
                                </a:lnTo>
                                <a:lnTo>
                                  <a:pt x="0" y="730"/>
                                </a:lnTo>
                                <a:lnTo>
                                  <a:pt x="2" y="747"/>
                                </a:lnTo>
                                <a:lnTo>
                                  <a:pt x="7" y="768"/>
                                </a:lnTo>
                                <a:lnTo>
                                  <a:pt x="13" y="786"/>
                                </a:lnTo>
                                <a:lnTo>
                                  <a:pt x="31" y="821"/>
                                </a:lnTo>
                                <a:lnTo>
                                  <a:pt x="54" y="857"/>
                                </a:lnTo>
                                <a:lnTo>
                                  <a:pt x="83" y="891"/>
                                </a:lnTo>
                                <a:lnTo>
                                  <a:pt x="119" y="926"/>
                                </a:lnTo>
                                <a:lnTo>
                                  <a:pt x="160" y="960"/>
                                </a:lnTo>
                                <a:lnTo>
                                  <a:pt x="206" y="991"/>
                                </a:lnTo>
                                <a:lnTo>
                                  <a:pt x="246" y="1013"/>
                                </a:lnTo>
                                <a:lnTo>
                                  <a:pt x="287" y="1037"/>
                                </a:lnTo>
                                <a:lnTo>
                                  <a:pt x="330" y="1059"/>
                                </a:lnTo>
                                <a:lnTo>
                                  <a:pt x="377" y="1082"/>
                                </a:lnTo>
                                <a:lnTo>
                                  <a:pt x="426" y="1103"/>
                                </a:lnTo>
                                <a:lnTo>
                                  <a:pt x="481" y="1126"/>
                                </a:lnTo>
                                <a:lnTo>
                                  <a:pt x="594" y="1164"/>
                                </a:lnTo>
                                <a:lnTo>
                                  <a:pt x="715" y="1203"/>
                                </a:lnTo>
                                <a:lnTo>
                                  <a:pt x="849" y="1239"/>
                                </a:lnTo>
                                <a:lnTo>
                                  <a:pt x="992" y="1272"/>
                                </a:lnTo>
                                <a:lnTo>
                                  <a:pt x="1142" y="1300"/>
                                </a:lnTo>
                                <a:lnTo>
                                  <a:pt x="1300" y="1328"/>
                                </a:lnTo>
                                <a:lnTo>
                                  <a:pt x="1465" y="1351"/>
                                </a:lnTo>
                                <a:lnTo>
                                  <a:pt x="1638" y="1371"/>
                                </a:lnTo>
                                <a:lnTo>
                                  <a:pt x="1816" y="1389"/>
                                </a:lnTo>
                                <a:lnTo>
                                  <a:pt x="2000" y="1402"/>
                                </a:lnTo>
                                <a:lnTo>
                                  <a:pt x="2188" y="1412"/>
                                </a:lnTo>
                                <a:lnTo>
                                  <a:pt x="2382" y="1417"/>
                                </a:lnTo>
                                <a:lnTo>
                                  <a:pt x="2581" y="1420"/>
                                </a:lnTo>
                                <a:lnTo>
                                  <a:pt x="2716" y="1420"/>
                                </a:lnTo>
                                <a:lnTo>
                                  <a:pt x="2845" y="1417"/>
                                </a:lnTo>
                                <a:lnTo>
                                  <a:pt x="2975" y="1412"/>
                                </a:lnTo>
                                <a:lnTo>
                                  <a:pt x="3100" y="1407"/>
                                </a:lnTo>
                                <a:lnTo>
                                  <a:pt x="3225" y="1400"/>
                                </a:lnTo>
                                <a:lnTo>
                                  <a:pt x="3349" y="1389"/>
                                </a:lnTo>
                                <a:lnTo>
                                  <a:pt x="3467" y="1379"/>
                                </a:lnTo>
                                <a:lnTo>
                                  <a:pt x="3584" y="1366"/>
                                </a:lnTo>
                                <a:lnTo>
                                  <a:pt x="3698" y="1351"/>
                                </a:lnTo>
                                <a:lnTo>
                                  <a:pt x="3809" y="1335"/>
                                </a:lnTo>
                                <a:lnTo>
                                  <a:pt x="3918" y="1320"/>
                                </a:lnTo>
                                <a:lnTo>
                                  <a:pt x="4024" y="1300"/>
                                </a:lnTo>
                                <a:lnTo>
                                  <a:pt x="4124" y="1282"/>
                                </a:lnTo>
                                <a:lnTo>
                                  <a:pt x="4223" y="1261"/>
                                </a:lnTo>
                                <a:lnTo>
                                  <a:pt x="4315" y="1239"/>
                                </a:lnTo>
                                <a:lnTo>
                                  <a:pt x="4403" y="1215"/>
                                </a:lnTo>
                                <a:lnTo>
                                  <a:pt x="4489" y="1190"/>
                                </a:lnTo>
                                <a:lnTo>
                                  <a:pt x="4571" y="1164"/>
                                </a:lnTo>
                                <a:lnTo>
                                  <a:pt x="4648" y="1139"/>
                                </a:lnTo>
                                <a:lnTo>
                                  <a:pt x="4718" y="1111"/>
                                </a:lnTo>
                                <a:lnTo>
                                  <a:pt x="4785" y="1082"/>
                                </a:lnTo>
                                <a:lnTo>
                                  <a:pt x="4847" y="1052"/>
                                </a:lnTo>
                                <a:lnTo>
                                  <a:pt x="4907" y="1021"/>
                                </a:lnTo>
                                <a:lnTo>
                                  <a:pt x="4958" y="991"/>
                                </a:lnTo>
                                <a:lnTo>
                                  <a:pt x="5005" y="960"/>
                                </a:lnTo>
                                <a:lnTo>
                                  <a:pt x="5047" y="926"/>
                                </a:lnTo>
                                <a:lnTo>
                                  <a:pt x="5080" y="891"/>
                                </a:lnTo>
                                <a:lnTo>
                                  <a:pt x="5111" y="857"/>
                                </a:lnTo>
                                <a:lnTo>
                                  <a:pt x="5135" y="821"/>
                                </a:lnTo>
                                <a:lnTo>
                                  <a:pt x="5150" y="786"/>
                                </a:lnTo>
                                <a:lnTo>
                                  <a:pt x="5155" y="768"/>
                                </a:lnTo>
                                <a:lnTo>
                                  <a:pt x="5160" y="747"/>
                                </a:lnTo>
                                <a:lnTo>
                                  <a:pt x="5163" y="730"/>
                                </a:lnTo>
                                <a:lnTo>
                                  <a:pt x="5163" y="711"/>
                                </a:lnTo>
                                <a:lnTo>
                                  <a:pt x="5163" y="691"/>
                                </a:lnTo>
                                <a:lnTo>
                                  <a:pt x="5160" y="673"/>
                                </a:lnTo>
                                <a:lnTo>
                                  <a:pt x="5155" y="655"/>
                                </a:lnTo>
                                <a:lnTo>
                                  <a:pt x="5150" y="638"/>
                                </a:lnTo>
                                <a:lnTo>
                                  <a:pt x="5142" y="619"/>
                                </a:lnTo>
                                <a:lnTo>
                                  <a:pt x="5135" y="602"/>
                                </a:lnTo>
                                <a:lnTo>
                                  <a:pt x="5111" y="565"/>
                                </a:lnTo>
                                <a:lnTo>
                                  <a:pt x="5080" y="530"/>
                                </a:lnTo>
                                <a:lnTo>
                                  <a:pt x="5047" y="497"/>
                                </a:lnTo>
                                <a:lnTo>
                                  <a:pt x="5005" y="463"/>
                                </a:lnTo>
                                <a:lnTo>
                                  <a:pt x="4958" y="431"/>
                                </a:lnTo>
                                <a:lnTo>
                                  <a:pt x="4920" y="407"/>
                                </a:lnTo>
                                <a:lnTo>
                                  <a:pt x="4879" y="384"/>
                                </a:lnTo>
                                <a:lnTo>
                                  <a:pt x="4835" y="361"/>
                                </a:lnTo>
                                <a:lnTo>
                                  <a:pt x="4785" y="341"/>
                                </a:lnTo>
                                <a:lnTo>
                                  <a:pt x="4737" y="317"/>
                                </a:lnTo>
                                <a:lnTo>
                                  <a:pt x="4685" y="297"/>
                                </a:lnTo>
                                <a:lnTo>
                                  <a:pt x="4571" y="256"/>
                                </a:lnTo>
                                <a:lnTo>
                                  <a:pt x="4447" y="221"/>
                                </a:lnTo>
                                <a:lnTo>
                                  <a:pt x="4315" y="185"/>
                                </a:lnTo>
                                <a:lnTo>
                                  <a:pt x="4173" y="151"/>
                                </a:lnTo>
                                <a:lnTo>
                                  <a:pt x="4024" y="121"/>
                                </a:lnTo>
                                <a:lnTo>
                                  <a:pt x="3866" y="95"/>
                                </a:lnTo>
                                <a:lnTo>
                                  <a:pt x="3698" y="70"/>
                                </a:lnTo>
                                <a:lnTo>
                                  <a:pt x="3527" y="49"/>
                                </a:lnTo>
                                <a:lnTo>
                                  <a:pt x="3349" y="34"/>
                                </a:lnTo>
                                <a:lnTo>
                                  <a:pt x="3163" y="19"/>
                                </a:lnTo>
                                <a:lnTo>
                                  <a:pt x="2975" y="8"/>
                                </a:lnTo>
                                <a:lnTo>
                                  <a:pt x="2781" y="3"/>
                                </a:lnTo>
                                <a:lnTo>
                                  <a:pt x="2581" y="0"/>
                                </a:lnTo>
                                <a:lnTo>
                                  <a:pt x="2450" y="3"/>
                                </a:lnTo>
                                <a:lnTo>
                                  <a:pt x="2318" y="5"/>
                                </a:lnTo>
                                <a:lnTo>
                                  <a:pt x="2188" y="8"/>
                                </a:lnTo>
                                <a:lnTo>
                                  <a:pt x="2061" y="16"/>
                                </a:lnTo>
                                <a:lnTo>
                                  <a:pt x="1938" y="24"/>
                                </a:lnTo>
                                <a:lnTo>
                                  <a:pt x="1816" y="34"/>
                                </a:lnTo>
                                <a:lnTo>
                                  <a:pt x="1695" y="44"/>
                                </a:lnTo>
                                <a:lnTo>
                                  <a:pt x="1578" y="57"/>
                                </a:lnTo>
                                <a:lnTo>
                                  <a:pt x="1465" y="70"/>
                                </a:lnTo>
                                <a:lnTo>
                                  <a:pt x="1353" y="85"/>
                                </a:lnTo>
                                <a:lnTo>
                                  <a:pt x="1245" y="103"/>
                                </a:lnTo>
                                <a:lnTo>
                                  <a:pt x="1142" y="121"/>
                                </a:lnTo>
                                <a:lnTo>
                                  <a:pt x="1041" y="141"/>
                                </a:lnTo>
                                <a:lnTo>
                                  <a:pt x="943" y="161"/>
                                </a:lnTo>
                                <a:lnTo>
                                  <a:pt x="849" y="185"/>
                                </a:lnTo>
                                <a:lnTo>
                                  <a:pt x="760" y="207"/>
                                </a:lnTo>
                                <a:lnTo>
                                  <a:pt x="674" y="231"/>
                                </a:lnTo>
                                <a:lnTo>
                                  <a:pt x="594" y="256"/>
                                </a:lnTo>
                                <a:lnTo>
                                  <a:pt x="517" y="285"/>
                                </a:lnTo>
                                <a:lnTo>
                                  <a:pt x="444" y="312"/>
                                </a:lnTo>
                                <a:lnTo>
                                  <a:pt x="377" y="341"/>
                                </a:lnTo>
                                <a:lnTo>
                                  <a:pt x="315" y="368"/>
                                </a:lnTo>
                                <a:lnTo>
                                  <a:pt x="258" y="399"/>
                                </a:lnTo>
                                <a:lnTo>
                                  <a:pt x="206" y="431"/>
                                </a:lnTo>
                                <a:lnTo>
                                  <a:pt x="160" y="463"/>
                                </a:lnTo>
                                <a:lnTo>
                                  <a:pt x="119" y="497"/>
                                </a:lnTo>
                                <a:lnTo>
                                  <a:pt x="83" y="530"/>
                                </a:lnTo>
                                <a:lnTo>
                                  <a:pt x="54" y="565"/>
                                </a:lnTo>
                                <a:lnTo>
                                  <a:pt x="31" y="602"/>
                                </a:lnTo>
                                <a:lnTo>
                                  <a:pt x="13" y="638"/>
                                </a:lnTo>
                                <a:lnTo>
                                  <a:pt x="7" y="655"/>
                                </a:lnTo>
                                <a:lnTo>
                                  <a:pt x="2" y="673"/>
                                </a:lnTo>
                                <a:lnTo>
                                  <a:pt x="0" y="691"/>
                                </a:lnTo>
                                <a:lnTo>
                                  <a:pt x="0" y="711"/>
                                </a:lnTo>
                                <a:lnTo>
                                  <a:pt x="7" y="711"/>
                                </a:lnTo>
                                <a:lnTo>
                                  <a:pt x="16" y="711"/>
                                </a:lnTo>
                                <a:lnTo>
                                  <a:pt x="16" y="694"/>
                                </a:lnTo>
                                <a:lnTo>
                                  <a:pt x="18" y="675"/>
                                </a:lnTo>
                                <a:lnTo>
                                  <a:pt x="23" y="660"/>
                                </a:lnTo>
                                <a:lnTo>
                                  <a:pt x="28" y="643"/>
                                </a:lnTo>
                                <a:lnTo>
                                  <a:pt x="44" y="607"/>
                                </a:lnTo>
                                <a:lnTo>
                                  <a:pt x="67" y="573"/>
                                </a:lnTo>
                                <a:lnTo>
                                  <a:pt x="95" y="540"/>
                                </a:lnTo>
                                <a:lnTo>
                                  <a:pt x="129" y="507"/>
                                </a:lnTo>
                                <a:lnTo>
                                  <a:pt x="167" y="477"/>
                                </a:lnTo>
                                <a:lnTo>
                                  <a:pt x="215" y="446"/>
                                </a:lnTo>
                                <a:lnTo>
                                  <a:pt x="253" y="420"/>
                                </a:lnTo>
                                <a:lnTo>
                                  <a:pt x="292" y="399"/>
                                </a:lnTo>
                                <a:lnTo>
                                  <a:pt x="335" y="377"/>
                                </a:lnTo>
                                <a:lnTo>
                                  <a:pt x="383" y="353"/>
                                </a:lnTo>
                                <a:lnTo>
                                  <a:pt x="434" y="333"/>
                                </a:lnTo>
                                <a:lnTo>
                                  <a:pt x="486" y="312"/>
                                </a:lnTo>
                                <a:lnTo>
                                  <a:pt x="597" y="272"/>
                                </a:lnTo>
                                <a:lnTo>
                                  <a:pt x="721" y="234"/>
                                </a:lnTo>
                                <a:lnTo>
                                  <a:pt x="853" y="200"/>
                                </a:lnTo>
                                <a:lnTo>
                                  <a:pt x="995" y="167"/>
                                </a:lnTo>
                                <a:lnTo>
                                  <a:pt x="1144" y="136"/>
                                </a:lnTo>
                                <a:lnTo>
                                  <a:pt x="1302" y="110"/>
                                </a:lnTo>
                                <a:lnTo>
                                  <a:pt x="1468" y="85"/>
                                </a:lnTo>
                                <a:lnTo>
                                  <a:pt x="1638" y="65"/>
                                </a:lnTo>
                                <a:lnTo>
                                  <a:pt x="1816" y="49"/>
                                </a:lnTo>
                                <a:lnTo>
                                  <a:pt x="2000" y="34"/>
                                </a:lnTo>
                                <a:lnTo>
                                  <a:pt x="2191" y="24"/>
                                </a:lnTo>
                                <a:lnTo>
                                  <a:pt x="2385" y="19"/>
                                </a:lnTo>
                                <a:lnTo>
                                  <a:pt x="2581" y="16"/>
                                </a:lnTo>
                                <a:lnTo>
                                  <a:pt x="2713" y="19"/>
                                </a:lnTo>
                                <a:lnTo>
                                  <a:pt x="2845" y="21"/>
                                </a:lnTo>
                                <a:lnTo>
                                  <a:pt x="2975" y="24"/>
                                </a:lnTo>
                                <a:lnTo>
                                  <a:pt x="3100" y="31"/>
                                </a:lnTo>
                                <a:lnTo>
                                  <a:pt x="3225" y="39"/>
                                </a:lnTo>
                                <a:lnTo>
                                  <a:pt x="3347" y="49"/>
                                </a:lnTo>
                                <a:lnTo>
                                  <a:pt x="3465" y="59"/>
                                </a:lnTo>
                                <a:lnTo>
                                  <a:pt x="3584" y="73"/>
                                </a:lnTo>
                                <a:lnTo>
                                  <a:pt x="3698" y="85"/>
                                </a:lnTo>
                                <a:lnTo>
                                  <a:pt x="3809" y="100"/>
                                </a:lnTo>
                                <a:lnTo>
                                  <a:pt x="3914" y="119"/>
                                </a:lnTo>
                                <a:lnTo>
                                  <a:pt x="4021" y="136"/>
                                </a:lnTo>
                                <a:lnTo>
                                  <a:pt x="4122" y="156"/>
                                </a:lnTo>
                                <a:lnTo>
                                  <a:pt x="4217" y="177"/>
                                </a:lnTo>
                                <a:lnTo>
                                  <a:pt x="4310" y="200"/>
                                </a:lnTo>
                                <a:lnTo>
                                  <a:pt x="4401" y="223"/>
                                </a:lnTo>
                                <a:lnTo>
                                  <a:pt x="4485" y="246"/>
                                </a:lnTo>
                                <a:lnTo>
                                  <a:pt x="4566" y="272"/>
                                </a:lnTo>
                                <a:lnTo>
                                  <a:pt x="4641" y="297"/>
                                </a:lnTo>
                                <a:lnTo>
                                  <a:pt x="4713" y="326"/>
                                </a:lnTo>
                                <a:lnTo>
                                  <a:pt x="4780" y="353"/>
                                </a:lnTo>
                                <a:lnTo>
                                  <a:pt x="4842" y="384"/>
                                </a:lnTo>
                                <a:lnTo>
                                  <a:pt x="4900" y="412"/>
                                </a:lnTo>
                                <a:lnTo>
                                  <a:pt x="4948" y="446"/>
                                </a:lnTo>
                                <a:lnTo>
                                  <a:pt x="4995" y="477"/>
                                </a:lnTo>
                                <a:lnTo>
                                  <a:pt x="5037" y="507"/>
                                </a:lnTo>
                                <a:lnTo>
                                  <a:pt x="5070" y="540"/>
                                </a:lnTo>
                                <a:lnTo>
                                  <a:pt x="5099" y="573"/>
                                </a:lnTo>
                                <a:lnTo>
                                  <a:pt x="5119" y="607"/>
                                </a:lnTo>
                                <a:lnTo>
                                  <a:pt x="5135" y="643"/>
                                </a:lnTo>
                                <a:lnTo>
                                  <a:pt x="5142" y="660"/>
                                </a:lnTo>
                                <a:lnTo>
                                  <a:pt x="5145" y="675"/>
                                </a:lnTo>
                                <a:lnTo>
                                  <a:pt x="5147" y="694"/>
                                </a:lnTo>
                                <a:lnTo>
                                  <a:pt x="5147" y="711"/>
                                </a:lnTo>
                                <a:lnTo>
                                  <a:pt x="5147" y="730"/>
                                </a:lnTo>
                                <a:lnTo>
                                  <a:pt x="5145" y="745"/>
                                </a:lnTo>
                                <a:lnTo>
                                  <a:pt x="5142" y="763"/>
                                </a:lnTo>
                                <a:lnTo>
                                  <a:pt x="5135" y="781"/>
                                </a:lnTo>
                                <a:lnTo>
                                  <a:pt x="5119" y="814"/>
                                </a:lnTo>
                                <a:lnTo>
                                  <a:pt x="5099" y="847"/>
                                </a:lnTo>
                                <a:lnTo>
                                  <a:pt x="5070" y="881"/>
                                </a:lnTo>
                                <a:lnTo>
                                  <a:pt x="5037" y="913"/>
                                </a:lnTo>
                                <a:lnTo>
                                  <a:pt x="4995" y="947"/>
                                </a:lnTo>
                                <a:lnTo>
                                  <a:pt x="4948" y="977"/>
                                </a:lnTo>
                                <a:lnTo>
                                  <a:pt x="4912" y="1001"/>
                                </a:lnTo>
                                <a:lnTo>
                                  <a:pt x="4871" y="1023"/>
                                </a:lnTo>
                                <a:lnTo>
                                  <a:pt x="4827" y="1047"/>
                                </a:lnTo>
                                <a:lnTo>
                                  <a:pt x="4780" y="1067"/>
                                </a:lnTo>
                                <a:lnTo>
                                  <a:pt x="4677" y="1111"/>
                                </a:lnTo>
                                <a:lnTo>
                                  <a:pt x="4566" y="1152"/>
                                </a:lnTo>
                                <a:lnTo>
                                  <a:pt x="4442" y="1188"/>
                                </a:lnTo>
                                <a:lnTo>
                                  <a:pt x="4310" y="1223"/>
                                </a:lnTo>
                                <a:lnTo>
                                  <a:pt x="4171" y="1256"/>
                                </a:lnTo>
                                <a:lnTo>
                                  <a:pt x="4021" y="1284"/>
                                </a:lnTo>
                                <a:lnTo>
                                  <a:pt x="3863" y="1313"/>
                                </a:lnTo>
                                <a:lnTo>
                                  <a:pt x="3698" y="1335"/>
                                </a:lnTo>
                                <a:lnTo>
                                  <a:pt x="3525" y="1356"/>
                                </a:lnTo>
                                <a:lnTo>
                                  <a:pt x="3347" y="1374"/>
                                </a:lnTo>
                                <a:lnTo>
                                  <a:pt x="3163" y="1386"/>
                                </a:lnTo>
                                <a:lnTo>
                                  <a:pt x="2975" y="1397"/>
                                </a:lnTo>
                                <a:lnTo>
                                  <a:pt x="2781" y="1405"/>
                                </a:lnTo>
                                <a:lnTo>
                                  <a:pt x="2581" y="1405"/>
                                </a:lnTo>
                                <a:lnTo>
                                  <a:pt x="2450" y="1405"/>
                                </a:lnTo>
                                <a:lnTo>
                                  <a:pt x="2318" y="1402"/>
                                </a:lnTo>
                                <a:lnTo>
                                  <a:pt x="2191" y="1397"/>
                                </a:lnTo>
                                <a:lnTo>
                                  <a:pt x="2065" y="1392"/>
                                </a:lnTo>
                                <a:lnTo>
                                  <a:pt x="1938" y="1384"/>
                                </a:lnTo>
                                <a:lnTo>
                                  <a:pt x="1816" y="1374"/>
                                </a:lnTo>
                                <a:lnTo>
                                  <a:pt x="1698" y="1364"/>
                                </a:lnTo>
                                <a:lnTo>
                                  <a:pt x="1581" y="1351"/>
                                </a:lnTo>
                                <a:lnTo>
                                  <a:pt x="1468" y="1335"/>
                                </a:lnTo>
                                <a:lnTo>
                                  <a:pt x="1357" y="1320"/>
                                </a:lnTo>
                                <a:lnTo>
                                  <a:pt x="1248" y="1305"/>
                                </a:lnTo>
                                <a:lnTo>
                                  <a:pt x="1144" y="1284"/>
                                </a:lnTo>
                                <a:lnTo>
                                  <a:pt x="1043" y="1267"/>
                                </a:lnTo>
                                <a:lnTo>
                                  <a:pt x="945" y="1246"/>
                                </a:lnTo>
                                <a:lnTo>
                                  <a:pt x="853" y="1223"/>
                                </a:lnTo>
                                <a:lnTo>
                                  <a:pt x="765" y="1200"/>
                                </a:lnTo>
                                <a:lnTo>
                                  <a:pt x="679" y="1177"/>
                                </a:lnTo>
                                <a:lnTo>
                                  <a:pt x="597" y="1152"/>
                                </a:lnTo>
                                <a:lnTo>
                                  <a:pt x="522" y="1123"/>
                                </a:lnTo>
                                <a:lnTo>
                                  <a:pt x="450" y="1095"/>
                                </a:lnTo>
                                <a:lnTo>
                                  <a:pt x="383" y="1067"/>
                                </a:lnTo>
                                <a:lnTo>
                                  <a:pt x="323" y="1039"/>
                                </a:lnTo>
                                <a:lnTo>
                                  <a:pt x="266" y="1008"/>
                                </a:lnTo>
                                <a:lnTo>
                                  <a:pt x="215" y="977"/>
                                </a:lnTo>
                                <a:lnTo>
                                  <a:pt x="167" y="947"/>
                                </a:lnTo>
                                <a:lnTo>
                                  <a:pt x="129" y="913"/>
                                </a:lnTo>
                                <a:lnTo>
                                  <a:pt x="95" y="881"/>
                                </a:lnTo>
                                <a:lnTo>
                                  <a:pt x="67" y="847"/>
                                </a:lnTo>
                                <a:lnTo>
                                  <a:pt x="44" y="814"/>
                                </a:lnTo>
                                <a:lnTo>
                                  <a:pt x="28" y="781"/>
                                </a:lnTo>
                                <a:lnTo>
                                  <a:pt x="23" y="763"/>
                                </a:lnTo>
                                <a:lnTo>
                                  <a:pt x="18" y="745"/>
                                </a:lnTo>
                                <a:lnTo>
                                  <a:pt x="16" y="730"/>
                                </a:lnTo>
                                <a:lnTo>
                                  <a:pt x="16" y="711"/>
                                </a:lnTo>
                                <a:lnTo>
                                  <a:pt x="7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95080"/>
                            <a:ext cx="270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1" h="749">
                                <a:moveTo>
                                  <a:pt x="3979" y="82"/>
                                </a:moveTo>
                                <a:lnTo>
                                  <a:pt x="3995" y="243"/>
                                </a:lnTo>
                                <a:lnTo>
                                  <a:pt x="3993" y="248"/>
                                </a:lnTo>
                                <a:lnTo>
                                  <a:pt x="3989" y="250"/>
                                </a:lnTo>
                                <a:lnTo>
                                  <a:pt x="2470" y="749"/>
                                </a:lnTo>
                                <a:lnTo>
                                  <a:pt x="2613" y="744"/>
                                </a:lnTo>
                                <a:lnTo>
                                  <a:pt x="2755" y="733"/>
                                </a:lnTo>
                                <a:lnTo>
                                  <a:pt x="2892" y="723"/>
                                </a:lnTo>
                                <a:lnTo>
                                  <a:pt x="3026" y="708"/>
                                </a:lnTo>
                                <a:lnTo>
                                  <a:pt x="3156" y="696"/>
                                </a:lnTo>
                                <a:lnTo>
                                  <a:pt x="3281" y="677"/>
                                </a:lnTo>
                                <a:lnTo>
                                  <a:pt x="3406" y="660"/>
                                </a:lnTo>
                                <a:lnTo>
                                  <a:pt x="3525" y="636"/>
                                </a:lnTo>
                                <a:lnTo>
                                  <a:pt x="3669" y="608"/>
                                </a:lnTo>
                                <a:lnTo>
                                  <a:pt x="3806" y="577"/>
                                </a:lnTo>
                                <a:lnTo>
                                  <a:pt x="3936" y="545"/>
                                </a:lnTo>
                                <a:lnTo>
                                  <a:pt x="4057" y="506"/>
                                </a:lnTo>
                                <a:lnTo>
                                  <a:pt x="4083" y="485"/>
                                </a:lnTo>
                                <a:lnTo>
                                  <a:pt x="4106" y="463"/>
                                </a:lnTo>
                                <a:lnTo>
                                  <a:pt x="4124" y="440"/>
                                </a:lnTo>
                                <a:lnTo>
                                  <a:pt x="4142" y="416"/>
                                </a:lnTo>
                                <a:lnTo>
                                  <a:pt x="4155" y="394"/>
                                </a:lnTo>
                                <a:lnTo>
                                  <a:pt x="4163" y="368"/>
                                </a:lnTo>
                                <a:lnTo>
                                  <a:pt x="4168" y="345"/>
                                </a:lnTo>
                                <a:lnTo>
                                  <a:pt x="4171" y="319"/>
                                </a:lnTo>
                                <a:lnTo>
                                  <a:pt x="4171" y="304"/>
                                </a:lnTo>
                                <a:lnTo>
                                  <a:pt x="4168" y="289"/>
                                </a:lnTo>
                                <a:lnTo>
                                  <a:pt x="4157" y="258"/>
                                </a:lnTo>
                                <a:lnTo>
                                  <a:pt x="4142" y="227"/>
                                </a:lnTo>
                                <a:lnTo>
                                  <a:pt x="4121" y="197"/>
                                </a:lnTo>
                                <a:lnTo>
                                  <a:pt x="4094" y="166"/>
                                </a:lnTo>
                                <a:lnTo>
                                  <a:pt x="4063" y="138"/>
                                </a:lnTo>
                                <a:lnTo>
                                  <a:pt x="4023" y="110"/>
                                </a:lnTo>
                                <a:lnTo>
                                  <a:pt x="3979" y="82"/>
                                </a:lnTo>
                                <a:close/>
                                <a:moveTo>
                                  <a:pt x="364" y="0"/>
                                </a:moveTo>
                                <a:lnTo>
                                  <a:pt x="281" y="36"/>
                                </a:lnTo>
                                <a:lnTo>
                                  <a:pt x="209" y="71"/>
                                </a:lnTo>
                                <a:lnTo>
                                  <a:pt x="178" y="89"/>
                                </a:lnTo>
                                <a:lnTo>
                                  <a:pt x="147" y="110"/>
                                </a:lnTo>
                                <a:lnTo>
                                  <a:pt x="122" y="131"/>
                                </a:lnTo>
                                <a:lnTo>
                                  <a:pt x="96" y="151"/>
                                </a:lnTo>
                                <a:lnTo>
                                  <a:pt x="75" y="171"/>
                                </a:lnTo>
                                <a:lnTo>
                                  <a:pt x="55" y="192"/>
                                </a:lnTo>
                                <a:lnTo>
                                  <a:pt x="39" y="212"/>
                                </a:lnTo>
                                <a:lnTo>
                                  <a:pt x="26" y="233"/>
                                </a:lnTo>
                                <a:lnTo>
                                  <a:pt x="15" y="255"/>
                                </a:lnTo>
                                <a:lnTo>
                                  <a:pt x="7" y="275"/>
                                </a:lnTo>
                                <a:lnTo>
                                  <a:pt x="2" y="299"/>
                                </a:lnTo>
                                <a:lnTo>
                                  <a:pt x="0" y="319"/>
                                </a:lnTo>
                                <a:lnTo>
                                  <a:pt x="2" y="345"/>
                                </a:lnTo>
                                <a:lnTo>
                                  <a:pt x="7" y="368"/>
                                </a:lnTo>
                                <a:lnTo>
                                  <a:pt x="17" y="394"/>
                                </a:lnTo>
                                <a:lnTo>
                                  <a:pt x="31" y="416"/>
                                </a:lnTo>
                                <a:lnTo>
                                  <a:pt x="46" y="440"/>
                                </a:lnTo>
                                <a:lnTo>
                                  <a:pt x="67" y="463"/>
                                </a:lnTo>
                                <a:lnTo>
                                  <a:pt x="88" y="485"/>
                                </a:lnTo>
                                <a:lnTo>
                                  <a:pt x="116" y="506"/>
                                </a:lnTo>
                                <a:lnTo>
                                  <a:pt x="189" y="529"/>
                                </a:lnTo>
                                <a:lnTo>
                                  <a:pt x="269" y="552"/>
                                </a:lnTo>
                                <a:lnTo>
                                  <a:pt x="413" y="587"/>
                                </a:lnTo>
                                <a:lnTo>
                                  <a:pt x="571" y="624"/>
                                </a:lnTo>
                                <a:lnTo>
                                  <a:pt x="737" y="655"/>
                                </a:lnTo>
                                <a:lnTo>
                                  <a:pt x="912" y="680"/>
                                </a:lnTo>
                                <a:lnTo>
                                  <a:pt x="1096" y="703"/>
                                </a:lnTo>
                                <a:lnTo>
                                  <a:pt x="1287" y="723"/>
                                </a:lnTo>
                                <a:lnTo>
                                  <a:pt x="1486" y="738"/>
                                </a:lnTo>
                                <a:lnTo>
                                  <a:pt x="1690" y="749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24"/>
                                </a:lnTo>
                                <a:lnTo>
                                  <a:pt x="312" y="419"/>
                                </a:lnTo>
                                <a:lnTo>
                                  <a:pt x="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53680"/>
                            <a:ext cx="333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8" h="905">
                                <a:moveTo>
                                  <a:pt x="109" y="905"/>
                                </a:moveTo>
                                <a:lnTo>
                                  <a:pt x="86" y="883"/>
                                </a:lnTo>
                                <a:lnTo>
                                  <a:pt x="62" y="857"/>
                                </a:lnTo>
                                <a:lnTo>
                                  <a:pt x="45" y="832"/>
                                </a:lnTo>
                                <a:lnTo>
                                  <a:pt x="29" y="806"/>
                                </a:lnTo>
                                <a:lnTo>
                                  <a:pt x="16" y="781"/>
                                </a:lnTo>
                                <a:lnTo>
                                  <a:pt x="9" y="755"/>
                                </a:lnTo>
                                <a:lnTo>
                                  <a:pt x="4" y="729"/>
                                </a:lnTo>
                                <a:lnTo>
                                  <a:pt x="0" y="703"/>
                                </a:lnTo>
                                <a:lnTo>
                                  <a:pt x="0" y="686"/>
                                </a:lnTo>
                                <a:lnTo>
                                  <a:pt x="4" y="667"/>
                                </a:lnTo>
                                <a:lnTo>
                                  <a:pt x="9" y="650"/>
                                </a:lnTo>
                                <a:lnTo>
                                  <a:pt x="14" y="632"/>
                                </a:lnTo>
                                <a:lnTo>
                                  <a:pt x="29" y="596"/>
                                </a:lnTo>
                                <a:lnTo>
                                  <a:pt x="52" y="560"/>
                                </a:lnTo>
                                <a:lnTo>
                                  <a:pt x="81" y="527"/>
                                </a:lnTo>
                                <a:lnTo>
                                  <a:pt x="117" y="494"/>
                                </a:lnTo>
                                <a:lnTo>
                                  <a:pt x="155" y="460"/>
                                </a:lnTo>
                                <a:lnTo>
                                  <a:pt x="202" y="430"/>
                                </a:lnTo>
                                <a:lnTo>
                                  <a:pt x="254" y="399"/>
                                </a:lnTo>
                                <a:lnTo>
                                  <a:pt x="311" y="369"/>
                                </a:lnTo>
                                <a:lnTo>
                                  <a:pt x="373" y="338"/>
                                </a:lnTo>
                                <a:lnTo>
                                  <a:pt x="439" y="309"/>
                                </a:lnTo>
                                <a:lnTo>
                                  <a:pt x="512" y="284"/>
                                </a:lnTo>
                                <a:lnTo>
                                  <a:pt x="590" y="256"/>
                                </a:lnTo>
                                <a:lnTo>
                                  <a:pt x="669" y="231"/>
                                </a:lnTo>
                                <a:lnTo>
                                  <a:pt x="755" y="207"/>
                                </a:lnTo>
                                <a:lnTo>
                                  <a:pt x="842" y="184"/>
                                </a:lnTo>
                                <a:lnTo>
                                  <a:pt x="938" y="162"/>
                                </a:lnTo>
                                <a:lnTo>
                                  <a:pt x="1034" y="141"/>
                                </a:lnTo>
                                <a:lnTo>
                                  <a:pt x="1135" y="121"/>
                                </a:lnTo>
                                <a:lnTo>
                                  <a:pt x="1241" y="102"/>
                                </a:lnTo>
                                <a:lnTo>
                                  <a:pt x="1346" y="85"/>
                                </a:lnTo>
                                <a:lnTo>
                                  <a:pt x="1458" y="70"/>
                                </a:lnTo>
                                <a:lnTo>
                                  <a:pt x="1571" y="57"/>
                                </a:lnTo>
                                <a:lnTo>
                                  <a:pt x="1691" y="44"/>
                                </a:lnTo>
                                <a:lnTo>
                                  <a:pt x="1809" y="33"/>
                                </a:lnTo>
                                <a:lnTo>
                                  <a:pt x="1931" y="23"/>
                                </a:lnTo>
                                <a:lnTo>
                                  <a:pt x="2054" y="16"/>
                                </a:lnTo>
                                <a:lnTo>
                                  <a:pt x="2184" y="8"/>
                                </a:lnTo>
                                <a:lnTo>
                                  <a:pt x="2311" y="6"/>
                                </a:lnTo>
                                <a:lnTo>
                                  <a:pt x="2443" y="2"/>
                                </a:lnTo>
                                <a:lnTo>
                                  <a:pt x="2574" y="0"/>
                                </a:lnTo>
                                <a:lnTo>
                                  <a:pt x="2706" y="2"/>
                                </a:lnTo>
                                <a:lnTo>
                                  <a:pt x="2838" y="6"/>
                                </a:lnTo>
                                <a:lnTo>
                                  <a:pt x="2968" y="8"/>
                                </a:lnTo>
                                <a:lnTo>
                                  <a:pt x="3093" y="16"/>
                                </a:lnTo>
                                <a:lnTo>
                                  <a:pt x="3218" y="23"/>
                                </a:lnTo>
                                <a:lnTo>
                                  <a:pt x="3340" y="33"/>
                                </a:lnTo>
                                <a:lnTo>
                                  <a:pt x="3460" y="44"/>
                                </a:lnTo>
                                <a:lnTo>
                                  <a:pt x="3577" y="57"/>
                                </a:lnTo>
                                <a:lnTo>
                                  <a:pt x="3691" y="70"/>
                                </a:lnTo>
                                <a:lnTo>
                                  <a:pt x="3802" y="85"/>
                                </a:lnTo>
                                <a:lnTo>
                                  <a:pt x="3911" y="102"/>
                                </a:lnTo>
                                <a:lnTo>
                                  <a:pt x="4014" y="121"/>
                                </a:lnTo>
                                <a:lnTo>
                                  <a:pt x="4115" y="141"/>
                                </a:lnTo>
                                <a:lnTo>
                                  <a:pt x="4213" y="162"/>
                                </a:lnTo>
                                <a:lnTo>
                                  <a:pt x="4305" y="184"/>
                                </a:lnTo>
                                <a:lnTo>
                                  <a:pt x="4396" y="207"/>
                                </a:lnTo>
                                <a:lnTo>
                                  <a:pt x="4482" y="231"/>
                                </a:lnTo>
                                <a:lnTo>
                                  <a:pt x="4562" y="256"/>
                                </a:lnTo>
                                <a:lnTo>
                                  <a:pt x="4636" y="284"/>
                                </a:lnTo>
                                <a:lnTo>
                                  <a:pt x="4709" y="309"/>
                                </a:lnTo>
                                <a:lnTo>
                                  <a:pt x="4776" y="338"/>
                                </a:lnTo>
                                <a:lnTo>
                                  <a:pt x="4838" y="369"/>
                                </a:lnTo>
                                <a:lnTo>
                                  <a:pt x="4895" y="399"/>
                                </a:lnTo>
                                <a:lnTo>
                                  <a:pt x="4946" y="430"/>
                                </a:lnTo>
                                <a:lnTo>
                                  <a:pt x="4993" y="460"/>
                                </a:lnTo>
                                <a:lnTo>
                                  <a:pt x="5035" y="494"/>
                                </a:lnTo>
                                <a:lnTo>
                                  <a:pt x="5068" y="527"/>
                                </a:lnTo>
                                <a:lnTo>
                                  <a:pt x="5097" y="560"/>
                                </a:lnTo>
                                <a:lnTo>
                                  <a:pt x="5119" y="596"/>
                                </a:lnTo>
                                <a:lnTo>
                                  <a:pt x="5135" y="632"/>
                                </a:lnTo>
                                <a:lnTo>
                                  <a:pt x="5140" y="650"/>
                                </a:lnTo>
                                <a:lnTo>
                                  <a:pt x="5145" y="667"/>
                                </a:lnTo>
                                <a:lnTo>
                                  <a:pt x="5148" y="686"/>
                                </a:lnTo>
                                <a:lnTo>
                                  <a:pt x="5148" y="703"/>
                                </a:lnTo>
                                <a:lnTo>
                                  <a:pt x="5148" y="729"/>
                                </a:lnTo>
                                <a:lnTo>
                                  <a:pt x="5143" y="755"/>
                                </a:lnTo>
                                <a:lnTo>
                                  <a:pt x="5133" y="781"/>
                                </a:lnTo>
                                <a:lnTo>
                                  <a:pt x="5123" y="806"/>
                                </a:lnTo>
                                <a:lnTo>
                                  <a:pt x="5107" y="832"/>
                                </a:lnTo>
                                <a:lnTo>
                                  <a:pt x="5087" y="857"/>
                                </a:lnTo>
                                <a:lnTo>
                                  <a:pt x="5066" y="883"/>
                                </a:lnTo>
                                <a:lnTo>
                                  <a:pt x="5040" y="905"/>
                                </a:lnTo>
                                <a:lnTo>
                                  <a:pt x="5008" y="878"/>
                                </a:lnTo>
                                <a:lnTo>
                                  <a:pt x="4972" y="852"/>
                                </a:lnTo>
                                <a:lnTo>
                                  <a:pt x="4934" y="827"/>
                                </a:lnTo>
                                <a:lnTo>
                                  <a:pt x="4890" y="801"/>
                                </a:lnTo>
                                <a:lnTo>
                                  <a:pt x="4843" y="776"/>
                                </a:lnTo>
                                <a:lnTo>
                                  <a:pt x="4794" y="752"/>
                                </a:lnTo>
                                <a:lnTo>
                                  <a:pt x="4740" y="729"/>
                                </a:lnTo>
                                <a:lnTo>
                                  <a:pt x="4683" y="706"/>
                                </a:lnTo>
                                <a:lnTo>
                                  <a:pt x="4624" y="683"/>
                                </a:lnTo>
                                <a:lnTo>
                                  <a:pt x="4562" y="662"/>
                                </a:lnTo>
                                <a:lnTo>
                                  <a:pt x="4495" y="640"/>
                                </a:lnTo>
                                <a:lnTo>
                                  <a:pt x="4427" y="620"/>
                                </a:lnTo>
                                <a:lnTo>
                                  <a:pt x="4280" y="584"/>
                                </a:lnTo>
                                <a:lnTo>
                                  <a:pt x="4125" y="547"/>
                                </a:lnTo>
                                <a:lnTo>
                                  <a:pt x="3957" y="517"/>
                                </a:lnTo>
                                <a:lnTo>
                                  <a:pt x="3781" y="489"/>
                                </a:lnTo>
                                <a:lnTo>
                                  <a:pt x="3597" y="463"/>
                                </a:lnTo>
                                <a:lnTo>
                                  <a:pt x="3407" y="443"/>
                                </a:lnTo>
                                <a:lnTo>
                                  <a:pt x="3208" y="428"/>
                                </a:lnTo>
                                <a:lnTo>
                                  <a:pt x="3001" y="415"/>
                                </a:lnTo>
                                <a:lnTo>
                                  <a:pt x="2791" y="409"/>
                                </a:lnTo>
                                <a:lnTo>
                                  <a:pt x="2574" y="407"/>
                                </a:lnTo>
                                <a:lnTo>
                                  <a:pt x="2360" y="409"/>
                                </a:lnTo>
                                <a:lnTo>
                                  <a:pt x="2148" y="415"/>
                                </a:lnTo>
                                <a:lnTo>
                                  <a:pt x="1941" y="428"/>
                                </a:lnTo>
                                <a:lnTo>
                                  <a:pt x="1742" y="443"/>
                                </a:lnTo>
                                <a:lnTo>
                                  <a:pt x="1552" y="463"/>
                                </a:lnTo>
                                <a:lnTo>
                                  <a:pt x="1368" y="489"/>
                                </a:lnTo>
                                <a:lnTo>
                                  <a:pt x="1192" y="517"/>
                                </a:lnTo>
                                <a:lnTo>
                                  <a:pt x="1026" y="547"/>
                                </a:lnTo>
                                <a:lnTo>
                                  <a:pt x="869" y="584"/>
                                </a:lnTo>
                                <a:lnTo>
                                  <a:pt x="722" y="620"/>
                                </a:lnTo>
                                <a:lnTo>
                                  <a:pt x="654" y="640"/>
                                </a:lnTo>
                                <a:lnTo>
                                  <a:pt x="587" y="662"/>
                                </a:lnTo>
                                <a:lnTo>
                                  <a:pt x="525" y="683"/>
                                </a:lnTo>
                                <a:lnTo>
                                  <a:pt x="465" y="706"/>
                                </a:lnTo>
                                <a:lnTo>
                                  <a:pt x="409" y="729"/>
                                </a:lnTo>
                                <a:lnTo>
                                  <a:pt x="355" y="752"/>
                                </a:lnTo>
                                <a:lnTo>
                                  <a:pt x="306" y="776"/>
                                </a:lnTo>
                                <a:lnTo>
                                  <a:pt x="259" y="801"/>
                                </a:lnTo>
                                <a:lnTo>
                                  <a:pt x="218" y="827"/>
                                </a:lnTo>
                                <a:lnTo>
                                  <a:pt x="177" y="852"/>
                                </a:lnTo>
                                <a:lnTo>
                                  <a:pt x="143" y="878"/>
                                </a:lnTo>
                                <a:lnTo>
                                  <a:pt x="109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5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334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3" h="921">
                                <a:moveTo>
                                  <a:pt x="116" y="913"/>
                                </a:moveTo>
                                <a:lnTo>
                                  <a:pt x="121" y="908"/>
                                </a:lnTo>
                                <a:lnTo>
                                  <a:pt x="98" y="883"/>
                                </a:lnTo>
                                <a:lnTo>
                                  <a:pt x="74" y="860"/>
                                </a:lnTo>
                                <a:lnTo>
                                  <a:pt x="57" y="835"/>
                                </a:lnTo>
                                <a:lnTo>
                                  <a:pt x="44" y="811"/>
                                </a:lnTo>
                                <a:lnTo>
                                  <a:pt x="31" y="786"/>
                                </a:lnTo>
                                <a:lnTo>
                                  <a:pt x="23" y="760"/>
                                </a:lnTo>
                                <a:lnTo>
                                  <a:pt x="18" y="737"/>
                                </a:lnTo>
                                <a:lnTo>
                                  <a:pt x="16" y="711"/>
                                </a:lnTo>
                                <a:lnTo>
                                  <a:pt x="16" y="694"/>
                                </a:lnTo>
                                <a:lnTo>
                                  <a:pt x="18" y="675"/>
                                </a:lnTo>
                                <a:lnTo>
                                  <a:pt x="23" y="660"/>
                                </a:lnTo>
                                <a:lnTo>
                                  <a:pt x="28" y="643"/>
                                </a:lnTo>
                                <a:lnTo>
                                  <a:pt x="44" y="607"/>
                                </a:lnTo>
                                <a:lnTo>
                                  <a:pt x="67" y="573"/>
                                </a:lnTo>
                                <a:lnTo>
                                  <a:pt x="95" y="540"/>
                                </a:lnTo>
                                <a:lnTo>
                                  <a:pt x="129" y="507"/>
                                </a:lnTo>
                                <a:lnTo>
                                  <a:pt x="167" y="477"/>
                                </a:lnTo>
                                <a:lnTo>
                                  <a:pt x="215" y="446"/>
                                </a:lnTo>
                                <a:lnTo>
                                  <a:pt x="253" y="420"/>
                                </a:lnTo>
                                <a:lnTo>
                                  <a:pt x="292" y="399"/>
                                </a:lnTo>
                                <a:lnTo>
                                  <a:pt x="335" y="377"/>
                                </a:lnTo>
                                <a:lnTo>
                                  <a:pt x="383" y="353"/>
                                </a:lnTo>
                                <a:lnTo>
                                  <a:pt x="434" y="333"/>
                                </a:lnTo>
                                <a:lnTo>
                                  <a:pt x="486" y="312"/>
                                </a:lnTo>
                                <a:lnTo>
                                  <a:pt x="597" y="272"/>
                                </a:lnTo>
                                <a:lnTo>
                                  <a:pt x="721" y="234"/>
                                </a:lnTo>
                                <a:lnTo>
                                  <a:pt x="853" y="200"/>
                                </a:lnTo>
                                <a:lnTo>
                                  <a:pt x="995" y="167"/>
                                </a:lnTo>
                                <a:lnTo>
                                  <a:pt x="1144" y="136"/>
                                </a:lnTo>
                                <a:lnTo>
                                  <a:pt x="1302" y="110"/>
                                </a:lnTo>
                                <a:lnTo>
                                  <a:pt x="1468" y="85"/>
                                </a:lnTo>
                                <a:lnTo>
                                  <a:pt x="1638" y="65"/>
                                </a:lnTo>
                                <a:lnTo>
                                  <a:pt x="1816" y="49"/>
                                </a:lnTo>
                                <a:lnTo>
                                  <a:pt x="2000" y="34"/>
                                </a:lnTo>
                                <a:lnTo>
                                  <a:pt x="2191" y="24"/>
                                </a:lnTo>
                                <a:lnTo>
                                  <a:pt x="2385" y="19"/>
                                </a:lnTo>
                                <a:lnTo>
                                  <a:pt x="2581" y="16"/>
                                </a:lnTo>
                                <a:lnTo>
                                  <a:pt x="2713" y="19"/>
                                </a:lnTo>
                                <a:lnTo>
                                  <a:pt x="2845" y="21"/>
                                </a:lnTo>
                                <a:lnTo>
                                  <a:pt x="2975" y="24"/>
                                </a:lnTo>
                                <a:lnTo>
                                  <a:pt x="3100" y="31"/>
                                </a:lnTo>
                                <a:lnTo>
                                  <a:pt x="3225" y="39"/>
                                </a:lnTo>
                                <a:lnTo>
                                  <a:pt x="3347" y="49"/>
                                </a:lnTo>
                                <a:lnTo>
                                  <a:pt x="3465" y="59"/>
                                </a:lnTo>
                                <a:lnTo>
                                  <a:pt x="3584" y="73"/>
                                </a:lnTo>
                                <a:lnTo>
                                  <a:pt x="3698" y="85"/>
                                </a:lnTo>
                                <a:lnTo>
                                  <a:pt x="3809" y="100"/>
                                </a:lnTo>
                                <a:lnTo>
                                  <a:pt x="3914" y="119"/>
                                </a:lnTo>
                                <a:lnTo>
                                  <a:pt x="4021" y="136"/>
                                </a:lnTo>
                                <a:lnTo>
                                  <a:pt x="4122" y="156"/>
                                </a:lnTo>
                                <a:lnTo>
                                  <a:pt x="4217" y="177"/>
                                </a:lnTo>
                                <a:lnTo>
                                  <a:pt x="4310" y="200"/>
                                </a:lnTo>
                                <a:lnTo>
                                  <a:pt x="4401" y="223"/>
                                </a:lnTo>
                                <a:lnTo>
                                  <a:pt x="4485" y="246"/>
                                </a:lnTo>
                                <a:lnTo>
                                  <a:pt x="4566" y="272"/>
                                </a:lnTo>
                                <a:lnTo>
                                  <a:pt x="4641" y="297"/>
                                </a:lnTo>
                                <a:lnTo>
                                  <a:pt x="4713" y="326"/>
                                </a:lnTo>
                                <a:lnTo>
                                  <a:pt x="4780" y="353"/>
                                </a:lnTo>
                                <a:lnTo>
                                  <a:pt x="4842" y="384"/>
                                </a:lnTo>
                                <a:lnTo>
                                  <a:pt x="4900" y="412"/>
                                </a:lnTo>
                                <a:lnTo>
                                  <a:pt x="4948" y="446"/>
                                </a:lnTo>
                                <a:lnTo>
                                  <a:pt x="4995" y="477"/>
                                </a:lnTo>
                                <a:lnTo>
                                  <a:pt x="5037" y="507"/>
                                </a:lnTo>
                                <a:lnTo>
                                  <a:pt x="5070" y="540"/>
                                </a:lnTo>
                                <a:lnTo>
                                  <a:pt x="5099" y="573"/>
                                </a:lnTo>
                                <a:lnTo>
                                  <a:pt x="5119" y="607"/>
                                </a:lnTo>
                                <a:lnTo>
                                  <a:pt x="5135" y="643"/>
                                </a:lnTo>
                                <a:lnTo>
                                  <a:pt x="5142" y="660"/>
                                </a:lnTo>
                                <a:lnTo>
                                  <a:pt x="5145" y="675"/>
                                </a:lnTo>
                                <a:lnTo>
                                  <a:pt x="5147" y="694"/>
                                </a:lnTo>
                                <a:lnTo>
                                  <a:pt x="5147" y="711"/>
                                </a:lnTo>
                                <a:lnTo>
                                  <a:pt x="5147" y="737"/>
                                </a:lnTo>
                                <a:lnTo>
                                  <a:pt x="5142" y="760"/>
                                </a:lnTo>
                                <a:lnTo>
                                  <a:pt x="5132" y="786"/>
                                </a:lnTo>
                                <a:lnTo>
                                  <a:pt x="5121" y="811"/>
                                </a:lnTo>
                                <a:lnTo>
                                  <a:pt x="5106" y="835"/>
                                </a:lnTo>
                                <a:lnTo>
                                  <a:pt x="5088" y="860"/>
                                </a:lnTo>
                                <a:lnTo>
                                  <a:pt x="5068" y="883"/>
                                </a:lnTo>
                                <a:lnTo>
                                  <a:pt x="5042" y="908"/>
                                </a:lnTo>
                                <a:lnTo>
                                  <a:pt x="5047" y="913"/>
                                </a:lnTo>
                                <a:lnTo>
                                  <a:pt x="5052" y="908"/>
                                </a:lnTo>
                                <a:lnTo>
                                  <a:pt x="5020" y="881"/>
                                </a:lnTo>
                                <a:lnTo>
                                  <a:pt x="4984" y="855"/>
                                </a:lnTo>
                                <a:lnTo>
                                  <a:pt x="4943" y="826"/>
                                </a:lnTo>
                                <a:lnTo>
                                  <a:pt x="4902" y="801"/>
                                </a:lnTo>
                                <a:lnTo>
                                  <a:pt x="4855" y="779"/>
                                </a:lnTo>
                                <a:lnTo>
                                  <a:pt x="4804" y="752"/>
                                </a:lnTo>
                                <a:lnTo>
                                  <a:pt x="4749" y="730"/>
                                </a:lnTo>
                                <a:lnTo>
                                  <a:pt x="4693" y="706"/>
                                </a:lnTo>
                                <a:lnTo>
                                  <a:pt x="4633" y="684"/>
                                </a:lnTo>
                                <a:lnTo>
                                  <a:pt x="4571" y="663"/>
                                </a:lnTo>
                                <a:lnTo>
                                  <a:pt x="4504" y="640"/>
                                </a:lnTo>
                                <a:lnTo>
                                  <a:pt x="4437" y="622"/>
                                </a:lnTo>
                                <a:lnTo>
                                  <a:pt x="4290" y="584"/>
                                </a:lnTo>
                                <a:lnTo>
                                  <a:pt x="4132" y="548"/>
                                </a:lnTo>
                                <a:lnTo>
                                  <a:pt x="3966" y="517"/>
                                </a:lnTo>
                                <a:lnTo>
                                  <a:pt x="3791" y="489"/>
                                </a:lnTo>
                                <a:lnTo>
                                  <a:pt x="3607" y="463"/>
                                </a:lnTo>
                                <a:lnTo>
                                  <a:pt x="3414" y="443"/>
                                </a:lnTo>
                                <a:lnTo>
                                  <a:pt x="3215" y="428"/>
                                </a:lnTo>
                                <a:lnTo>
                                  <a:pt x="3011" y="415"/>
                                </a:lnTo>
                                <a:lnTo>
                                  <a:pt x="2798" y="409"/>
                                </a:lnTo>
                                <a:lnTo>
                                  <a:pt x="2581" y="407"/>
                                </a:lnTo>
                                <a:lnTo>
                                  <a:pt x="2367" y="409"/>
                                </a:lnTo>
                                <a:lnTo>
                                  <a:pt x="2155" y="415"/>
                                </a:lnTo>
                                <a:lnTo>
                                  <a:pt x="1948" y="428"/>
                                </a:lnTo>
                                <a:lnTo>
                                  <a:pt x="1749" y="443"/>
                                </a:lnTo>
                                <a:lnTo>
                                  <a:pt x="1559" y="463"/>
                                </a:lnTo>
                                <a:lnTo>
                                  <a:pt x="1375" y="489"/>
                                </a:lnTo>
                                <a:lnTo>
                                  <a:pt x="1196" y="517"/>
                                </a:lnTo>
                                <a:lnTo>
                                  <a:pt x="1031" y="548"/>
                                </a:lnTo>
                                <a:lnTo>
                                  <a:pt x="873" y="584"/>
                                </a:lnTo>
                                <a:lnTo>
                                  <a:pt x="729" y="622"/>
                                </a:lnTo>
                                <a:lnTo>
                                  <a:pt x="659" y="640"/>
                                </a:lnTo>
                                <a:lnTo>
                                  <a:pt x="592" y="663"/>
                                </a:lnTo>
                                <a:lnTo>
                                  <a:pt x="530" y="684"/>
                                </a:lnTo>
                                <a:lnTo>
                                  <a:pt x="470" y="706"/>
                                </a:lnTo>
                                <a:lnTo>
                                  <a:pt x="414" y="730"/>
                                </a:lnTo>
                                <a:lnTo>
                                  <a:pt x="359" y="752"/>
                                </a:lnTo>
                                <a:lnTo>
                                  <a:pt x="309" y="779"/>
                                </a:lnTo>
                                <a:lnTo>
                                  <a:pt x="263" y="801"/>
                                </a:lnTo>
                                <a:lnTo>
                                  <a:pt x="220" y="826"/>
                                </a:lnTo>
                                <a:lnTo>
                                  <a:pt x="181" y="855"/>
                                </a:lnTo>
                                <a:lnTo>
                                  <a:pt x="145" y="881"/>
                                </a:lnTo>
                                <a:lnTo>
                                  <a:pt x="111" y="908"/>
                                </a:lnTo>
                                <a:lnTo>
                                  <a:pt x="116" y="913"/>
                                </a:lnTo>
                                <a:lnTo>
                                  <a:pt x="121" y="908"/>
                                </a:lnTo>
                                <a:lnTo>
                                  <a:pt x="116" y="913"/>
                                </a:lnTo>
                                <a:lnTo>
                                  <a:pt x="121" y="918"/>
                                </a:lnTo>
                                <a:lnTo>
                                  <a:pt x="153" y="893"/>
                                </a:lnTo>
                                <a:lnTo>
                                  <a:pt x="189" y="867"/>
                                </a:lnTo>
                                <a:lnTo>
                                  <a:pt x="227" y="842"/>
                                </a:lnTo>
                                <a:lnTo>
                                  <a:pt x="271" y="816"/>
                                </a:lnTo>
                                <a:lnTo>
                                  <a:pt x="318" y="791"/>
                                </a:lnTo>
                                <a:lnTo>
                                  <a:pt x="367" y="768"/>
                                </a:lnTo>
                                <a:lnTo>
                                  <a:pt x="419" y="742"/>
                                </a:lnTo>
                                <a:lnTo>
                                  <a:pt x="475" y="721"/>
                                </a:lnTo>
                                <a:lnTo>
                                  <a:pt x="535" y="699"/>
                                </a:lnTo>
                                <a:lnTo>
                                  <a:pt x="597" y="675"/>
                                </a:lnTo>
                                <a:lnTo>
                                  <a:pt x="664" y="655"/>
                                </a:lnTo>
                                <a:lnTo>
                                  <a:pt x="731" y="635"/>
                                </a:lnTo>
                                <a:lnTo>
                                  <a:pt x="878" y="597"/>
                                </a:lnTo>
                                <a:lnTo>
                                  <a:pt x="1033" y="563"/>
                                </a:lnTo>
                                <a:lnTo>
                                  <a:pt x="1199" y="533"/>
                                </a:lnTo>
                                <a:lnTo>
                                  <a:pt x="1375" y="504"/>
                                </a:lnTo>
                                <a:lnTo>
                                  <a:pt x="1561" y="479"/>
                                </a:lnTo>
                                <a:lnTo>
                                  <a:pt x="1752" y="458"/>
                                </a:lnTo>
                                <a:lnTo>
                                  <a:pt x="1951" y="443"/>
                                </a:lnTo>
                                <a:lnTo>
                                  <a:pt x="2155" y="431"/>
                                </a:lnTo>
                                <a:lnTo>
                                  <a:pt x="2367" y="426"/>
                                </a:lnTo>
                                <a:lnTo>
                                  <a:pt x="2581" y="423"/>
                                </a:lnTo>
                                <a:lnTo>
                                  <a:pt x="2798" y="426"/>
                                </a:lnTo>
                                <a:lnTo>
                                  <a:pt x="3008" y="431"/>
                                </a:lnTo>
                                <a:lnTo>
                                  <a:pt x="3215" y="443"/>
                                </a:lnTo>
                                <a:lnTo>
                                  <a:pt x="3414" y="458"/>
                                </a:lnTo>
                                <a:lnTo>
                                  <a:pt x="3604" y="479"/>
                                </a:lnTo>
                                <a:lnTo>
                                  <a:pt x="3788" y="504"/>
                                </a:lnTo>
                                <a:lnTo>
                                  <a:pt x="3964" y="533"/>
                                </a:lnTo>
                                <a:lnTo>
                                  <a:pt x="4129" y="563"/>
                                </a:lnTo>
                                <a:lnTo>
                                  <a:pt x="4287" y="597"/>
                                </a:lnTo>
                                <a:lnTo>
                                  <a:pt x="4432" y="635"/>
                                </a:lnTo>
                                <a:lnTo>
                                  <a:pt x="4502" y="655"/>
                                </a:lnTo>
                                <a:lnTo>
                                  <a:pt x="4566" y="675"/>
                                </a:lnTo>
                                <a:lnTo>
                                  <a:pt x="4628" y="699"/>
                                </a:lnTo>
                                <a:lnTo>
                                  <a:pt x="4687" y="721"/>
                                </a:lnTo>
                                <a:lnTo>
                                  <a:pt x="4744" y="742"/>
                                </a:lnTo>
                                <a:lnTo>
                                  <a:pt x="4799" y="768"/>
                                </a:lnTo>
                                <a:lnTo>
                                  <a:pt x="4847" y="791"/>
                                </a:lnTo>
                                <a:lnTo>
                                  <a:pt x="4895" y="816"/>
                                </a:lnTo>
                                <a:lnTo>
                                  <a:pt x="4936" y="842"/>
                                </a:lnTo>
                                <a:lnTo>
                                  <a:pt x="4974" y="867"/>
                                </a:lnTo>
                                <a:lnTo>
                                  <a:pt x="5010" y="893"/>
                                </a:lnTo>
                                <a:lnTo>
                                  <a:pt x="5042" y="918"/>
                                </a:lnTo>
                                <a:lnTo>
                                  <a:pt x="5047" y="921"/>
                                </a:lnTo>
                                <a:lnTo>
                                  <a:pt x="5052" y="918"/>
                                </a:lnTo>
                                <a:lnTo>
                                  <a:pt x="5078" y="896"/>
                                </a:lnTo>
                                <a:lnTo>
                                  <a:pt x="5101" y="870"/>
                                </a:lnTo>
                                <a:lnTo>
                                  <a:pt x="5119" y="845"/>
                                </a:lnTo>
                                <a:lnTo>
                                  <a:pt x="5135" y="819"/>
                                </a:lnTo>
                                <a:lnTo>
                                  <a:pt x="5147" y="791"/>
                                </a:lnTo>
                                <a:lnTo>
                                  <a:pt x="5155" y="765"/>
                                </a:lnTo>
                                <a:lnTo>
                                  <a:pt x="5163" y="740"/>
                                </a:lnTo>
                                <a:lnTo>
                                  <a:pt x="5163" y="711"/>
                                </a:lnTo>
                                <a:lnTo>
                                  <a:pt x="5163" y="691"/>
                                </a:lnTo>
                                <a:lnTo>
                                  <a:pt x="5160" y="673"/>
                                </a:lnTo>
                                <a:lnTo>
                                  <a:pt x="5155" y="655"/>
                                </a:lnTo>
                                <a:lnTo>
                                  <a:pt x="5150" y="638"/>
                                </a:lnTo>
                                <a:lnTo>
                                  <a:pt x="5142" y="619"/>
                                </a:lnTo>
                                <a:lnTo>
                                  <a:pt x="5135" y="602"/>
                                </a:lnTo>
                                <a:lnTo>
                                  <a:pt x="5111" y="565"/>
                                </a:lnTo>
                                <a:lnTo>
                                  <a:pt x="5080" y="530"/>
                                </a:lnTo>
                                <a:lnTo>
                                  <a:pt x="5047" y="497"/>
                                </a:lnTo>
                                <a:lnTo>
                                  <a:pt x="5005" y="463"/>
                                </a:lnTo>
                                <a:lnTo>
                                  <a:pt x="4958" y="431"/>
                                </a:lnTo>
                                <a:lnTo>
                                  <a:pt x="4920" y="407"/>
                                </a:lnTo>
                                <a:lnTo>
                                  <a:pt x="4879" y="384"/>
                                </a:lnTo>
                                <a:lnTo>
                                  <a:pt x="4835" y="361"/>
                                </a:lnTo>
                                <a:lnTo>
                                  <a:pt x="4785" y="341"/>
                                </a:lnTo>
                                <a:lnTo>
                                  <a:pt x="4737" y="317"/>
                                </a:lnTo>
                                <a:lnTo>
                                  <a:pt x="4685" y="297"/>
                                </a:lnTo>
                                <a:lnTo>
                                  <a:pt x="4571" y="256"/>
                                </a:lnTo>
                                <a:lnTo>
                                  <a:pt x="4447" y="221"/>
                                </a:lnTo>
                                <a:lnTo>
                                  <a:pt x="4315" y="185"/>
                                </a:lnTo>
                                <a:lnTo>
                                  <a:pt x="4173" y="151"/>
                                </a:lnTo>
                                <a:lnTo>
                                  <a:pt x="4024" y="121"/>
                                </a:lnTo>
                                <a:lnTo>
                                  <a:pt x="3866" y="95"/>
                                </a:lnTo>
                                <a:lnTo>
                                  <a:pt x="3698" y="70"/>
                                </a:lnTo>
                                <a:lnTo>
                                  <a:pt x="3527" y="49"/>
                                </a:lnTo>
                                <a:lnTo>
                                  <a:pt x="3349" y="34"/>
                                </a:lnTo>
                                <a:lnTo>
                                  <a:pt x="3163" y="19"/>
                                </a:lnTo>
                                <a:lnTo>
                                  <a:pt x="2975" y="8"/>
                                </a:lnTo>
                                <a:lnTo>
                                  <a:pt x="2781" y="3"/>
                                </a:lnTo>
                                <a:lnTo>
                                  <a:pt x="2581" y="0"/>
                                </a:lnTo>
                                <a:lnTo>
                                  <a:pt x="2450" y="3"/>
                                </a:lnTo>
                                <a:lnTo>
                                  <a:pt x="2318" y="5"/>
                                </a:lnTo>
                                <a:lnTo>
                                  <a:pt x="2188" y="8"/>
                                </a:lnTo>
                                <a:lnTo>
                                  <a:pt x="2061" y="16"/>
                                </a:lnTo>
                                <a:lnTo>
                                  <a:pt x="1938" y="24"/>
                                </a:lnTo>
                                <a:lnTo>
                                  <a:pt x="1816" y="34"/>
                                </a:lnTo>
                                <a:lnTo>
                                  <a:pt x="1695" y="44"/>
                                </a:lnTo>
                                <a:lnTo>
                                  <a:pt x="1578" y="57"/>
                                </a:lnTo>
                                <a:lnTo>
                                  <a:pt x="1465" y="70"/>
                                </a:lnTo>
                                <a:lnTo>
                                  <a:pt x="1353" y="85"/>
                                </a:lnTo>
                                <a:lnTo>
                                  <a:pt x="1245" y="103"/>
                                </a:lnTo>
                                <a:lnTo>
                                  <a:pt x="1142" y="121"/>
                                </a:lnTo>
                                <a:lnTo>
                                  <a:pt x="1041" y="141"/>
                                </a:lnTo>
                                <a:lnTo>
                                  <a:pt x="943" y="161"/>
                                </a:lnTo>
                                <a:lnTo>
                                  <a:pt x="849" y="185"/>
                                </a:lnTo>
                                <a:lnTo>
                                  <a:pt x="760" y="207"/>
                                </a:lnTo>
                                <a:lnTo>
                                  <a:pt x="674" y="231"/>
                                </a:lnTo>
                                <a:lnTo>
                                  <a:pt x="594" y="256"/>
                                </a:lnTo>
                                <a:lnTo>
                                  <a:pt x="517" y="285"/>
                                </a:lnTo>
                                <a:lnTo>
                                  <a:pt x="444" y="312"/>
                                </a:lnTo>
                                <a:lnTo>
                                  <a:pt x="377" y="341"/>
                                </a:lnTo>
                                <a:lnTo>
                                  <a:pt x="315" y="368"/>
                                </a:lnTo>
                                <a:lnTo>
                                  <a:pt x="258" y="399"/>
                                </a:lnTo>
                                <a:lnTo>
                                  <a:pt x="206" y="431"/>
                                </a:lnTo>
                                <a:lnTo>
                                  <a:pt x="160" y="463"/>
                                </a:lnTo>
                                <a:lnTo>
                                  <a:pt x="119" y="497"/>
                                </a:lnTo>
                                <a:lnTo>
                                  <a:pt x="83" y="530"/>
                                </a:lnTo>
                                <a:lnTo>
                                  <a:pt x="54" y="565"/>
                                </a:lnTo>
                                <a:lnTo>
                                  <a:pt x="31" y="602"/>
                                </a:lnTo>
                                <a:lnTo>
                                  <a:pt x="13" y="638"/>
                                </a:lnTo>
                                <a:lnTo>
                                  <a:pt x="7" y="655"/>
                                </a:lnTo>
                                <a:lnTo>
                                  <a:pt x="2" y="673"/>
                                </a:lnTo>
                                <a:lnTo>
                                  <a:pt x="0" y="691"/>
                                </a:lnTo>
                                <a:lnTo>
                                  <a:pt x="0" y="711"/>
                                </a:lnTo>
                                <a:lnTo>
                                  <a:pt x="2" y="740"/>
                                </a:lnTo>
                                <a:lnTo>
                                  <a:pt x="7" y="765"/>
                                </a:lnTo>
                                <a:lnTo>
                                  <a:pt x="16" y="791"/>
                                </a:lnTo>
                                <a:lnTo>
                                  <a:pt x="28" y="819"/>
                                </a:lnTo>
                                <a:lnTo>
                                  <a:pt x="44" y="845"/>
                                </a:lnTo>
                                <a:lnTo>
                                  <a:pt x="64" y="870"/>
                                </a:lnTo>
                                <a:lnTo>
                                  <a:pt x="85" y="896"/>
                                </a:lnTo>
                                <a:lnTo>
                                  <a:pt x="111" y="918"/>
                                </a:lnTo>
                                <a:lnTo>
                                  <a:pt x="116" y="921"/>
                                </a:lnTo>
                                <a:lnTo>
                                  <a:pt x="121" y="918"/>
                                </a:lnTo>
                                <a:lnTo>
                                  <a:pt x="116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64480"/>
                            <a:ext cx="58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718">
                                <a:moveTo>
                                  <a:pt x="901" y="0"/>
                                </a:moveTo>
                                <a:lnTo>
                                  <a:pt x="790" y="25"/>
                                </a:lnTo>
                                <a:lnTo>
                                  <a:pt x="684" y="54"/>
                                </a:lnTo>
                                <a:lnTo>
                                  <a:pt x="586" y="85"/>
                                </a:lnTo>
                                <a:lnTo>
                                  <a:pt x="495" y="117"/>
                                </a:lnTo>
                                <a:lnTo>
                                  <a:pt x="410" y="151"/>
                                </a:lnTo>
                                <a:lnTo>
                                  <a:pt x="329" y="187"/>
                                </a:lnTo>
                                <a:lnTo>
                                  <a:pt x="260" y="222"/>
                                </a:lnTo>
                                <a:lnTo>
                                  <a:pt x="199" y="261"/>
                                </a:lnTo>
                                <a:lnTo>
                                  <a:pt x="151" y="292"/>
                                </a:lnTo>
                                <a:lnTo>
                                  <a:pt x="113" y="322"/>
                                </a:lnTo>
                                <a:lnTo>
                                  <a:pt x="79" y="355"/>
                                </a:lnTo>
                                <a:lnTo>
                                  <a:pt x="51" y="388"/>
                                </a:lnTo>
                                <a:lnTo>
                                  <a:pt x="28" y="422"/>
                                </a:lnTo>
                                <a:lnTo>
                                  <a:pt x="12" y="458"/>
                                </a:lnTo>
                                <a:lnTo>
                                  <a:pt x="7" y="475"/>
                                </a:lnTo>
                                <a:lnTo>
                                  <a:pt x="2" y="490"/>
                                </a:lnTo>
                                <a:lnTo>
                                  <a:pt x="0" y="509"/>
                                </a:lnTo>
                                <a:lnTo>
                                  <a:pt x="0" y="526"/>
                                </a:lnTo>
                                <a:lnTo>
                                  <a:pt x="2" y="550"/>
                                </a:lnTo>
                                <a:lnTo>
                                  <a:pt x="7" y="575"/>
                                </a:lnTo>
                                <a:lnTo>
                                  <a:pt x="15" y="599"/>
                                </a:lnTo>
                                <a:lnTo>
                                  <a:pt x="25" y="624"/>
                                </a:lnTo>
                                <a:lnTo>
                                  <a:pt x="41" y="647"/>
                                </a:lnTo>
                                <a:lnTo>
                                  <a:pt x="56" y="672"/>
                                </a:lnTo>
                                <a:lnTo>
                                  <a:pt x="77" y="696"/>
                                </a:lnTo>
                                <a:lnTo>
                                  <a:pt x="100" y="718"/>
                                </a:lnTo>
                                <a:lnTo>
                                  <a:pt x="129" y="696"/>
                                </a:lnTo>
                                <a:lnTo>
                                  <a:pt x="159" y="672"/>
                                </a:lnTo>
                                <a:lnTo>
                                  <a:pt x="193" y="650"/>
                                </a:lnTo>
                                <a:lnTo>
                                  <a:pt x="230" y="626"/>
                                </a:lnTo>
                                <a:lnTo>
                                  <a:pt x="268" y="606"/>
                                </a:lnTo>
                                <a:lnTo>
                                  <a:pt x="309" y="585"/>
                                </a:lnTo>
                                <a:lnTo>
                                  <a:pt x="400" y="545"/>
                                </a:lnTo>
                                <a:lnTo>
                                  <a:pt x="497" y="504"/>
                                </a:lnTo>
                                <a:lnTo>
                                  <a:pt x="609" y="468"/>
                                </a:lnTo>
                                <a:lnTo>
                                  <a:pt x="725" y="432"/>
                                </a:lnTo>
                                <a:lnTo>
                                  <a:pt x="852" y="399"/>
                                </a:lnTo>
                                <a:lnTo>
                                  <a:pt x="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84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4480"/>
                            <a:ext cx="59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733">
                                <a:moveTo>
                                  <a:pt x="861" y="409"/>
                                </a:moveTo>
                                <a:lnTo>
                                  <a:pt x="734" y="442"/>
                                </a:lnTo>
                                <a:lnTo>
                                  <a:pt x="618" y="478"/>
                                </a:lnTo>
                                <a:lnTo>
                                  <a:pt x="506" y="514"/>
                                </a:lnTo>
                                <a:lnTo>
                                  <a:pt x="409" y="555"/>
                                </a:lnTo>
                                <a:lnTo>
                                  <a:pt x="318" y="595"/>
                                </a:lnTo>
                                <a:lnTo>
                                  <a:pt x="277" y="616"/>
                                </a:lnTo>
                                <a:lnTo>
                                  <a:pt x="239" y="636"/>
                                </a:lnTo>
                                <a:lnTo>
                                  <a:pt x="202" y="660"/>
                                </a:lnTo>
                                <a:lnTo>
                                  <a:pt x="168" y="682"/>
                                </a:lnTo>
                                <a:lnTo>
                                  <a:pt x="138" y="706"/>
                                </a:lnTo>
                                <a:lnTo>
                                  <a:pt x="109" y="728"/>
                                </a:lnTo>
                                <a:lnTo>
                                  <a:pt x="86" y="706"/>
                                </a:lnTo>
                                <a:lnTo>
                                  <a:pt x="65" y="682"/>
                                </a:lnTo>
                                <a:lnTo>
                                  <a:pt x="50" y="657"/>
                                </a:lnTo>
                                <a:lnTo>
                                  <a:pt x="34" y="634"/>
                                </a:lnTo>
                                <a:lnTo>
                                  <a:pt x="24" y="609"/>
                                </a:lnTo>
                                <a:lnTo>
                                  <a:pt x="16" y="585"/>
                                </a:lnTo>
                                <a:lnTo>
                                  <a:pt x="11" y="560"/>
                                </a:lnTo>
                                <a:lnTo>
                                  <a:pt x="9" y="536"/>
                                </a:lnTo>
                                <a:lnTo>
                                  <a:pt x="11" y="562"/>
                                </a:lnTo>
                                <a:lnTo>
                                  <a:pt x="16" y="588"/>
                                </a:lnTo>
                                <a:lnTo>
                                  <a:pt x="24" y="611"/>
                                </a:lnTo>
                                <a:lnTo>
                                  <a:pt x="34" y="636"/>
                                </a:lnTo>
                                <a:lnTo>
                                  <a:pt x="50" y="662"/>
                                </a:lnTo>
                                <a:lnTo>
                                  <a:pt x="67" y="685"/>
                                </a:lnTo>
                                <a:lnTo>
                                  <a:pt x="91" y="711"/>
                                </a:lnTo>
                                <a:lnTo>
                                  <a:pt x="114" y="733"/>
                                </a:lnTo>
                                <a:lnTo>
                                  <a:pt x="143" y="711"/>
                                </a:lnTo>
                                <a:lnTo>
                                  <a:pt x="174" y="687"/>
                                </a:lnTo>
                                <a:lnTo>
                                  <a:pt x="208" y="667"/>
                                </a:lnTo>
                                <a:lnTo>
                                  <a:pt x="241" y="644"/>
                                </a:lnTo>
                                <a:lnTo>
                                  <a:pt x="280" y="624"/>
                                </a:lnTo>
                                <a:lnTo>
                                  <a:pt x="321" y="600"/>
                                </a:lnTo>
                                <a:lnTo>
                                  <a:pt x="412" y="560"/>
                                </a:lnTo>
                                <a:lnTo>
                                  <a:pt x="510" y="521"/>
                                </a:lnTo>
                                <a:lnTo>
                                  <a:pt x="618" y="485"/>
                                </a:lnTo>
                                <a:lnTo>
                                  <a:pt x="734" y="449"/>
                                </a:lnTo>
                                <a:lnTo>
                                  <a:pt x="859" y="417"/>
                                </a:lnTo>
                                <a:lnTo>
                                  <a:pt x="861" y="409"/>
                                </a:lnTo>
                                <a:close/>
                                <a:moveTo>
                                  <a:pt x="910" y="0"/>
                                </a:moveTo>
                                <a:lnTo>
                                  <a:pt x="809" y="25"/>
                                </a:lnTo>
                                <a:lnTo>
                                  <a:pt x="714" y="51"/>
                                </a:lnTo>
                                <a:lnTo>
                                  <a:pt x="623" y="79"/>
                                </a:lnTo>
                                <a:lnTo>
                                  <a:pt x="538" y="107"/>
                                </a:lnTo>
                                <a:lnTo>
                                  <a:pt x="458" y="137"/>
                                </a:lnTo>
                                <a:lnTo>
                                  <a:pt x="383" y="168"/>
                                </a:lnTo>
                                <a:lnTo>
                                  <a:pt x="316" y="199"/>
                                </a:lnTo>
                                <a:lnTo>
                                  <a:pt x="254" y="232"/>
                                </a:lnTo>
                                <a:lnTo>
                                  <a:pt x="197" y="268"/>
                                </a:lnTo>
                                <a:lnTo>
                                  <a:pt x="148" y="302"/>
                                </a:lnTo>
                                <a:lnTo>
                                  <a:pt x="104" y="337"/>
                                </a:lnTo>
                                <a:lnTo>
                                  <a:pt x="71" y="375"/>
                                </a:lnTo>
                                <a:lnTo>
                                  <a:pt x="55" y="393"/>
                                </a:lnTo>
                                <a:lnTo>
                                  <a:pt x="42" y="412"/>
                                </a:lnTo>
                                <a:lnTo>
                                  <a:pt x="29" y="432"/>
                                </a:lnTo>
                                <a:lnTo>
                                  <a:pt x="19" y="449"/>
                                </a:lnTo>
                                <a:lnTo>
                                  <a:pt x="11" y="470"/>
                                </a:lnTo>
                                <a:lnTo>
                                  <a:pt x="6" y="488"/>
                                </a:lnTo>
                                <a:lnTo>
                                  <a:pt x="4" y="509"/>
                                </a:lnTo>
                                <a:lnTo>
                                  <a:pt x="0" y="529"/>
                                </a:lnTo>
                                <a:lnTo>
                                  <a:pt x="6" y="531"/>
                                </a:lnTo>
                                <a:lnTo>
                                  <a:pt x="9" y="536"/>
                                </a:lnTo>
                                <a:lnTo>
                                  <a:pt x="9" y="519"/>
                                </a:lnTo>
                                <a:lnTo>
                                  <a:pt x="11" y="500"/>
                                </a:lnTo>
                                <a:lnTo>
                                  <a:pt x="16" y="485"/>
                                </a:lnTo>
                                <a:lnTo>
                                  <a:pt x="21" y="468"/>
                                </a:lnTo>
                                <a:lnTo>
                                  <a:pt x="37" y="432"/>
                                </a:lnTo>
                                <a:lnTo>
                                  <a:pt x="60" y="398"/>
                                </a:lnTo>
                                <a:lnTo>
                                  <a:pt x="88" y="365"/>
                                </a:lnTo>
                                <a:lnTo>
                                  <a:pt x="122" y="332"/>
                                </a:lnTo>
                                <a:lnTo>
                                  <a:pt x="160" y="302"/>
                                </a:lnTo>
                                <a:lnTo>
                                  <a:pt x="208" y="271"/>
                                </a:lnTo>
                                <a:lnTo>
                                  <a:pt x="269" y="232"/>
                                </a:lnTo>
                                <a:lnTo>
                                  <a:pt x="338" y="197"/>
                                </a:lnTo>
                                <a:lnTo>
                                  <a:pt x="419" y="161"/>
                                </a:lnTo>
                                <a:lnTo>
                                  <a:pt x="504" y="127"/>
                                </a:lnTo>
                                <a:lnTo>
                                  <a:pt x="595" y="95"/>
                                </a:lnTo>
                                <a:lnTo>
                                  <a:pt x="693" y="64"/>
                                </a:lnTo>
                                <a:lnTo>
                                  <a:pt x="799" y="35"/>
                                </a:lnTo>
                                <a:lnTo>
                                  <a:pt x="910" y="10"/>
                                </a:lnTo>
                                <a:lnTo>
                                  <a:pt x="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2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32360"/>
                            <a:ext cx="2196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8" h="3353">
                                <a:moveTo>
                                  <a:pt x="1750" y="51"/>
                                </a:moveTo>
                                <a:lnTo>
                                  <a:pt x="1801" y="36"/>
                                </a:lnTo>
                                <a:lnTo>
                                  <a:pt x="1855" y="25"/>
                                </a:lnTo>
                                <a:lnTo>
                                  <a:pt x="1915" y="15"/>
                                </a:lnTo>
                                <a:lnTo>
                                  <a:pt x="1977" y="7"/>
                                </a:lnTo>
                                <a:lnTo>
                                  <a:pt x="2044" y="2"/>
                                </a:lnTo>
                                <a:lnTo>
                                  <a:pt x="2117" y="0"/>
                                </a:lnTo>
                                <a:lnTo>
                                  <a:pt x="2191" y="0"/>
                                </a:lnTo>
                                <a:lnTo>
                                  <a:pt x="2271" y="2"/>
                                </a:lnTo>
                                <a:lnTo>
                                  <a:pt x="2347" y="10"/>
                                </a:lnTo>
                                <a:lnTo>
                                  <a:pt x="2426" y="20"/>
                                </a:lnTo>
                                <a:lnTo>
                                  <a:pt x="2530" y="39"/>
                                </a:lnTo>
                                <a:lnTo>
                                  <a:pt x="2587" y="51"/>
                                </a:lnTo>
                                <a:lnTo>
                                  <a:pt x="2649" y="66"/>
                                </a:lnTo>
                                <a:lnTo>
                                  <a:pt x="2710" y="81"/>
                                </a:lnTo>
                                <a:lnTo>
                                  <a:pt x="2775" y="102"/>
                                </a:lnTo>
                                <a:lnTo>
                                  <a:pt x="2840" y="125"/>
                                </a:lnTo>
                                <a:lnTo>
                                  <a:pt x="2904" y="151"/>
                                </a:lnTo>
                                <a:lnTo>
                                  <a:pt x="2969" y="181"/>
                                </a:lnTo>
                                <a:lnTo>
                                  <a:pt x="3031" y="212"/>
                                </a:lnTo>
                                <a:lnTo>
                                  <a:pt x="3091" y="248"/>
                                </a:lnTo>
                                <a:lnTo>
                                  <a:pt x="3147" y="289"/>
                                </a:lnTo>
                                <a:lnTo>
                                  <a:pt x="3202" y="332"/>
                                </a:lnTo>
                                <a:lnTo>
                                  <a:pt x="3225" y="358"/>
                                </a:lnTo>
                                <a:lnTo>
                                  <a:pt x="3248" y="380"/>
                                </a:lnTo>
                                <a:lnTo>
                                  <a:pt x="3269" y="407"/>
                                </a:lnTo>
                                <a:lnTo>
                                  <a:pt x="3290" y="434"/>
                                </a:lnTo>
                                <a:lnTo>
                                  <a:pt x="3308" y="463"/>
                                </a:lnTo>
                                <a:lnTo>
                                  <a:pt x="3326" y="490"/>
                                </a:lnTo>
                                <a:lnTo>
                                  <a:pt x="3341" y="521"/>
                                </a:lnTo>
                                <a:lnTo>
                                  <a:pt x="3355" y="555"/>
                                </a:lnTo>
                                <a:lnTo>
                                  <a:pt x="3365" y="588"/>
                                </a:lnTo>
                                <a:lnTo>
                                  <a:pt x="3375" y="621"/>
                                </a:lnTo>
                                <a:lnTo>
                                  <a:pt x="3380" y="657"/>
                                </a:lnTo>
                                <a:lnTo>
                                  <a:pt x="3386" y="692"/>
                                </a:lnTo>
                                <a:lnTo>
                                  <a:pt x="3388" y="731"/>
                                </a:lnTo>
                                <a:lnTo>
                                  <a:pt x="3388" y="772"/>
                                </a:lnTo>
                                <a:lnTo>
                                  <a:pt x="3386" y="813"/>
                                </a:lnTo>
                                <a:lnTo>
                                  <a:pt x="3377" y="854"/>
                                </a:lnTo>
                                <a:lnTo>
                                  <a:pt x="3370" y="897"/>
                                </a:lnTo>
                                <a:lnTo>
                                  <a:pt x="3360" y="943"/>
                                </a:lnTo>
                                <a:lnTo>
                                  <a:pt x="3344" y="989"/>
                                </a:lnTo>
                                <a:lnTo>
                                  <a:pt x="3326" y="1038"/>
                                </a:lnTo>
                                <a:lnTo>
                                  <a:pt x="3305" y="1089"/>
                                </a:lnTo>
                                <a:lnTo>
                                  <a:pt x="3281" y="1140"/>
                                </a:lnTo>
                                <a:lnTo>
                                  <a:pt x="3256" y="1191"/>
                                </a:lnTo>
                                <a:lnTo>
                                  <a:pt x="3225" y="1248"/>
                                </a:lnTo>
                                <a:lnTo>
                                  <a:pt x="3189" y="1304"/>
                                </a:lnTo>
                                <a:lnTo>
                                  <a:pt x="3153" y="1361"/>
                                </a:lnTo>
                                <a:lnTo>
                                  <a:pt x="3279" y="2747"/>
                                </a:lnTo>
                                <a:lnTo>
                                  <a:pt x="1437" y="3353"/>
                                </a:lnTo>
                                <a:lnTo>
                                  <a:pt x="0" y="573"/>
                                </a:lnTo>
                                <a:lnTo>
                                  <a:pt x="175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a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31640"/>
                            <a:ext cx="2203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3369">
                                <a:moveTo>
                                  <a:pt x="1755" y="59"/>
                                </a:moveTo>
                                <a:lnTo>
                                  <a:pt x="1757" y="64"/>
                                </a:lnTo>
                                <a:lnTo>
                                  <a:pt x="1798" y="54"/>
                                </a:lnTo>
                                <a:lnTo>
                                  <a:pt x="1843" y="44"/>
                                </a:lnTo>
                                <a:lnTo>
                                  <a:pt x="1889" y="36"/>
                                </a:lnTo>
                                <a:lnTo>
                                  <a:pt x="1938" y="28"/>
                                </a:lnTo>
                                <a:lnTo>
                                  <a:pt x="1990" y="23"/>
                                </a:lnTo>
                                <a:lnTo>
                                  <a:pt x="2044" y="18"/>
                                </a:lnTo>
                                <a:lnTo>
                                  <a:pt x="2103" y="15"/>
                                </a:lnTo>
                                <a:lnTo>
                                  <a:pt x="2163" y="15"/>
                                </a:lnTo>
                                <a:lnTo>
                                  <a:pt x="2276" y="18"/>
                                </a:lnTo>
                                <a:lnTo>
                                  <a:pt x="2276" y="10"/>
                                </a:lnTo>
                                <a:lnTo>
                                  <a:pt x="2276" y="18"/>
                                </a:lnTo>
                                <a:lnTo>
                                  <a:pt x="2326" y="23"/>
                                </a:lnTo>
                                <a:lnTo>
                                  <a:pt x="2431" y="36"/>
                                </a:lnTo>
                                <a:lnTo>
                                  <a:pt x="2501" y="49"/>
                                </a:lnTo>
                                <a:lnTo>
                                  <a:pt x="2582" y="64"/>
                                </a:lnTo>
                                <a:lnTo>
                                  <a:pt x="2667" y="84"/>
                                </a:lnTo>
                                <a:lnTo>
                                  <a:pt x="2755" y="110"/>
                                </a:lnTo>
                                <a:lnTo>
                                  <a:pt x="2845" y="140"/>
                                </a:lnTo>
                                <a:lnTo>
                                  <a:pt x="2892" y="159"/>
                                </a:lnTo>
                                <a:lnTo>
                                  <a:pt x="2935" y="179"/>
                                </a:lnTo>
                                <a:lnTo>
                                  <a:pt x="2979" y="200"/>
                                </a:lnTo>
                                <a:lnTo>
                                  <a:pt x="3024" y="223"/>
                                </a:lnTo>
                                <a:lnTo>
                                  <a:pt x="3067" y="246"/>
                                </a:lnTo>
                                <a:lnTo>
                                  <a:pt x="3106" y="274"/>
                                </a:lnTo>
                                <a:lnTo>
                                  <a:pt x="3145" y="302"/>
                                </a:lnTo>
                                <a:lnTo>
                                  <a:pt x="3183" y="330"/>
                                </a:lnTo>
                                <a:lnTo>
                                  <a:pt x="3217" y="363"/>
                                </a:lnTo>
                                <a:lnTo>
                                  <a:pt x="3250" y="396"/>
                                </a:lnTo>
                                <a:lnTo>
                                  <a:pt x="3279" y="435"/>
                                </a:lnTo>
                                <a:lnTo>
                                  <a:pt x="3305" y="473"/>
                                </a:lnTo>
                                <a:lnTo>
                                  <a:pt x="3329" y="514"/>
                                </a:lnTo>
                                <a:lnTo>
                                  <a:pt x="3349" y="558"/>
                                </a:lnTo>
                                <a:lnTo>
                                  <a:pt x="3365" y="601"/>
                                </a:lnTo>
                                <a:lnTo>
                                  <a:pt x="3375" y="649"/>
                                </a:lnTo>
                                <a:lnTo>
                                  <a:pt x="3382" y="700"/>
                                </a:lnTo>
                                <a:lnTo>
                                  <a:pt x="3385" y="754"/>
                                </a:lnTo>
                                <a:lnTo>
                                  <a:pt x="3385" y="785"/>
                                </a:lnTo>
                                <a:lnTo>
                                  <a:pt x="3382" y="816"/>
                                </a:lnTo>
                                <a:lnTo>
                                  <a:pt x="3377" y="849"/>
                                </a:lnTo>
                                <a:lnTo>
                                  <a:pt x="3372" y="882"/>
                                </a:lnTo>
                                <a:lnTo>
                                  <a:pt x="3365" y="919"/>
                                </a:lnTo>
                                <a:lnTo>
                                  <a:pt x="3354" y="954"/>
                                </a:lnTo>
                                <a:lnTo>
                                  <a:pt x="3331" y="1028"/>
                                </a:lnTo>
                                <a:lnTo>
                                  <a:pt x="3298" y="1107"/>
                                </a:lnTo>
                                <a:lnTo>
                                  <a:pt x="3259" y="1189"/>
                                </a:lnTo>
                                <a:lnTo>
                                  <a:pt x="3209" y="1274"/>
                                </a:lnTo>
                                <a:lnTo>
                                  <a:pt x="3150" y="1365"/>
                                </a:lnTo>
                                <a:lnTo>
                                  <a:pt x="3150" y="1371"/>
                                </a:lnTo>
                                <a:lnTo>
                                  <a:pt x="3276" y="2750"/>
                                </a:lnTo>
                                <a:lnTo>
                                  <a:pt x="1447" y="3350"/>
                                </a:lnTo>
                                <a:lnTo>
                                  <a:pt x="18" y="586"/>
                                </a:lnTo>
                                <a:lnTo>
                                  <a:pt x="1757" y="64"/>
                                </a:lnTo>
                                <a:lnTo>
                                  <a:pt x="1755" y="59"/>
                                </a:lnTo>
                                <a:lnTo>
                                  <a:pt x="1752" y="52"/>
                                </a:lnTo>
                                <a:lnTo>
                                  <a:pt x="2" y="573"/>
                                </a:lnTo>
                                <a:lnTo>
                                  <a:pt x="0" y="578"/>
                                </a:lnTo>
                                <a:lnTo>
                                  <a:pt x="0" y="583"/>
                                </a:lnTo>
                                <a:lnTo>
                                  <a:pt x="1434" y="3364"/>
                                </a:lnTo>
                                <a:lnTo>
                                  <a:pt x="1440" y="3369"/>
                                </a:lnTo>
                                <a:lnTo>
                                  <a:pt x="1445" y="3369"/>
                                </a:lnTo>
                                <a:lnTo>
                                  <a:pt x="3286" y="2762"/>
                                </a:lnTo>
                                <a:lnTo>
                                  <a:pt x="3290" y="2760"/>
                                </a:lnTo>
                                <a:lnTo>
                                  <a:pt x="3292" y="2755"/>
                                </a:lnTo>
                                <a:lnTo>
                                  <a:pt x="3166" y="1369"/>
                                </a:lnTo>
                                <a:lnTo>
                                  <a:pt x="3158" y="1369"/>
                                </a:lnTo>
                                <a:lnTo>
                                  <a:pt x="3163" y="1374"/>
                                </a:lnTo>
                                <a:lnTo>
                                  <a:pt x="3223" y="1282"/>
                                </a:lnTo>
                                <a:lnTo>
                                  <a:pt x="3271" y="1194"/>
                                </a:lnTo>
                                <a:lnTo>
                                  <a:pt x="3313" y="1113"/>
                                </a:lnTo>
                                <a:lnTo>
                                  <a:pt x="3344" y="1033"/>
                                </a:lnTo>
                                <a:lnTo>
                                  <a:pt x="3360" y="995"/>
                                </a:lnTo>
                                <a:lnTo>
                                  <a:pt x="3370" y="960"/>
                                </a:lnTo>
                                <a:lnTo>
                                  <a:pt x="3380" y="921"/>
                                </a:lnTo>
                                <a:lnTo>
                                  <a:pt x="3387" y="887"/>
                                </a:lnTo>
                                <a:lnTo>
                                  <a:pt x="3393" y="851"/>
                                </a:lnTo>
                                <a:lnTo>
                                  <a:pt x="3398" y="819"/>
                                </a:lnTo>
                                <a:lnTo>
                                  <a:pt x="3401" y="785"/>
                                </a:lnTo>
                                <a:lnTo>
                                  <a:pt x="3401" y="754"/>
                                </a:lnTo>
                                <a:lnTo>
                                  <a:pt x="3401" y="722"/>
                                </a:lnTo>
                                <a:lnTo>
                                  <a:pt x="3398" y="690"/>
                                </a:lnTo>
                                <a:lnTo>
                                  <a:pt x="3393" y="663"/>
                                </a:lnTo>
                                <a:lnTo>
                                  <a:pt x="3387" y="632"/>
                                </a:lnTo>
                                <a:lnTo>
                                  <a:pt x="3380" y="604"/>
                                </a:lnTo>
                                <a:lnTo>
                                  <a:pt x="3372" y="578"/>
                                </a:lnTo>
                                <a:lnTo>
                                  <a:pt x="3351" y="524"/>
                                </a:lnTo>
                                <a:lnTo>
                                  <a:pt x="3326" y="476"/>
                                </a:lnTo>
                                <a:lnTo>
                                  <a:pt x="3298" y="430"/>
                                </a:lnTo>
                                <a:lnTo>
                                  <a:pt x="3261" y="386"/>
                                </a:lnTo>
                                <a:lnTo>
                                  <a:pt x="3225" y="348"/>
                                </a:lnTo>
                                <a:lnTo>
                                  <a:pt x="3194" y="320"/>
                                </a:lnTo>
                                <a:lnTo>
                                  <a:pt x="3161" y="294"/>
                                </a:lnTo>
                                <a:lnTo>
                                  <a:pt x="3127" y="269"/>
                                </a:lnTo>
                                <a:lnTo>
                                  <a:pt x="3093" y="246"/>
                                </a:lnTo>
                                <a:lnTo>
                                  <a:pt x="3057" y="223"/>
                                </a:lnTo>
                                <a:lnTo>
                                  <a:pt x="3018" y="203"/>
                                </a:lnTo>
                                <a:lnTo>
                                  <a:pt x="2943" y="164"/>
                                </a:lnTo>
                                <a:lnTo>
                                  <a:pt x="2863" y="133"/>
                                </a:lnTo>
                                <a:lnTo>
                                  <a:pt x="2786" y="105"/>
                                </a:lnTo>
                                <a:lnTo>
                                  <a:pt x="2708" y="79"/>
                                </a:lnTo>
                                <a:lnTo>
                                  <a:pt x="2633" y="62"/>
                                </a:lnTo>
                                <a:lnTo>
                                  <a:pt x="2561" y="44"/>
                                </a:lnTo>
                                <a:lnTo>
                                  <a:pt x="2494" y="30"/>
                                </a:lnTo>
                                <a:lnTo>
                                  <a:pt x="2383" y="13"/>
                                </a:lnTo>
                                <a:lnTo>
                                  <a:pt x="2305" y="5"/>
                                </a:lnTo>
                                <a:lnTo>
                                  <a:pt x="2280" y="3"/>
                                </a:lnTo>
                                <a:lnTo>
                                  <a:pt x="2163" y="0"/>
                                </a:lnTo>
                                <a:lnTo>
                                  <a:pt x="2103" y="0"/>
                                </a:lnTo>
                                <a:lnTo>
                                  <a:pt x="2044" y="3"/>
                                </a:lnTo>
                                <a:lnTo>
                                  <a:pt x="1987" y="8"/>
                                </a:lnTo>
                                <a:lnTo>
                                  <a:pt x="1935" y="13"/>
                                </a:lnTo>
                                <a:lnTo>
                                  <a:pt x="1886" y="20"/>
                                </a:lnTo>
                                <a:lnTo>
                                  <a:pt x="1839" y="28"/>
                                </a:lnTo>
                                <a:lnTo>
                                  <a:pt x="1793" y="38"/>
                                </a:lnTo>
                                <a:lnTo>
                                  <a:pt x="1752" y="52"/>
                                </a:lnTo>
                                <a:lnTo>
                                  <a:pt x="175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48920"/>
                            <a:ext cx="1263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3003">
                                <a:moveTo>
                                  <a:pt x="1706" y="0"/>
                                </a:moveTo>
                                <a:lnTo>
                                  <a:pt x="1716" y="51"/>
                                </a:lnTo>
                                <a:lnTo>
                                  <a:pt x="1721" y="100"/>
                                </a:lnTo>
                                <a:lnTo>
                                  <a:pt x="1721" y="146"/>
                                </a:lnTo>
                                <a:lnTo>
                                  <a:pt x="1719" y="190"/>
                                </a:lnTo>
                                <a:lnTo>
                                  <a:pt x="1709" y="230"/>
                                </a:lnTo>
                                <a:lnTo>
                                  <a:pt x="1693" y="271"/>
                                </a:lnTo>
                                <a:lnTo>
                                  <a:pt x="1675" y="307"/>
                                </a:lnTo>
                                <a:lnTo>
                                  <a:pt x="1652" y="343"/>
                                </a:lnTo>
                                <a:lnTo>
                                  <a:pt x="1626" y="376"/>
                                </a:lnTo>
                                <a:lnTo>
                                  <a:pt x="1596" y="407"/>
                                </a:lnTo>
                                <a:lnTo>
                                  <a:pt x="1558" y="437"/>
                                </a:lnTo>
                                <a:lnTo>
                                  <a:pt x="1520" y="466"/>
                                </a:lnTo>
                                <a:lnTo>
                                  <a:pt x="1476" y="492"/>
                                </a:lnTo>
                                <a:lnTo>
                                  <a:pt x="1433" y="514"/>
                                </a:lnTo>
                                <a:lnTo>
                                  <a:pt x="1383" y="537"/>
                                </a:lnTo>
                                <a:lnTo>
                                  <a:pt x="1329" y="560"/>
                                </a:lnTo>
                                <a:lnTo>
                                  <a:pt x="1275" y="580"/>
                                </a:lnTo>
                                <a:lnTo>
                                  <a:pt x="1218" y="599"/>
                                </a:lnTo>
                                <a:lnTo>
                                  <a:pt x="1159" y="616"/>
                                </a:lnTo>
                                <a:lnTo>
                                  <a:pt x="1094" y="631"/>
                                </a:lnTo>
                                <a:lnTo>
                                  <a:pt x="965" y="663"/>
                                </a:lnTo>
                                <a:lnTo>
                                  <a:pt x="825" y="688"/>
                                </a:lnTo>
                                <a:lnTo>
                                  <a:pt x="680" y="709"/>
                                </a:lnTo>
                                <a:lnTo>
                                  <a:pt x="531" y="729"/>
                                </a:lnTo>
                                <a:lnTo>
                                  <a:pt x="378" y="747"/>
                                </a:lnTo>
                                <a:lnTo>
                                  <a:pt x="226" y="762"/>
                                </a:lnTo>
                                <a:lnTo>
                                  <a:pt x="238" y="785"/>
                                </a:lnTo>
                                <a:lnTo>
                                  <a:pt x="252" y="814"/>
                                </a:lnTo>
                                <a:lnTo>
                                  <a:pt x="262" y="839"/>
                                </a:lnTo>
                                <a:lnTo>
                                  <a:pt x="272" y="867"/>
                                </a:lnTo>
                                <a:lnTo>
                                  <a:pt x="277" y="895"/>
                                </a:lnTo>
                                <a:lnTo>
                                  <a:pt x="283" y="926"/>
                                </a:lnTo>
                                <a:lnTo>
                                  <a:pt x="285" y="954"/>
                                </a:lnTo>
                                <a:lnTo>
                                  <a:pt x="288" y="987"/>
                                </a:lnTo>
                                <a:lnTo>
                                  <a:pt x="288" y="1016"/>
                                </a:lnTo>
                                <a:lnTo>
                                  <a:pt x="283" y="1048"/>
                                </a:lnTo>
                                <a:lnTo>
                                  <a:pt x="277" y="1079"/>
                                </a:lnTo>
                                <a:lnTo>
                                  <a:pt x="272" y="1113"/>
                                </a:lnTo>
                                <a:lnTo>
                                  <a:pt x="262" y="1146"/>
                                </a:lnTo>
                                <a:lnTo>
                                  <a:pt x="252" y="1179"/>
                                </a:lnTo>
                                <a:lnTo>
                                  <a:pt x="236" y="1215"/>
                                </a:lnTo>
                                <a:lnTo>
                                  <a:pt x="221" y="1250"/>
                                </a:lnTo>
                                <a:lnTo>
                                  <a:pt x="202" y="1286"/>
                                </a:lnTo>
                                <a:lnTo>
                                  <a:pt x="182" y="1325"/>
                                </a:lnTo>
                                <a:lnTo>
                                  <a:pt x="158" y="1364"/>
                                </a:lnTo>
                                <a:lnTo>
                                  <a:pt x="132" y="1401"/>
                                </a:lnTo>
                                <a:lnTo>
                                  <a:pt x="104" y="1442"/>
                                </a:lnTo>
                                <a:lnTo>
                                  <a:pt x="70" y="1483"/>
                                </a:lnTo>
                                <a:lnTo>
                                  <a:pt x="37" y="1527"/>
                                </a:lnTo>
                                <a:lnTo>
                                  <a:pt x="0" y="1568"/>
                                </a:lnTo>
                                <a:lnTo>
                                  <a:pt x="55" y="3003"/>
                                </a:lnTo>
                                <a:lnTo>
                                  <a:pt x="99" y="3003"/>
                                </a:lnTo>
                                <a:lnTo>
                                  <a:pt x="1755" y="2428"/>
                                </a:lnTo>
                                <a:lnTo>
                                  <a:pt x="1683" y="1099"/>
                                </a:lnTo>
                                <a:lnTo>
                                  <a:pt x="1738" y="1016"/>
                                </a:lnTo>
                                <a:lnTo>
                                  <a:pt x="1786" y="936"/>
                                </a:lnTo>
                                <a:lnTo>
                                  <a:pt x="1827" y="860"/>
                                </a:lnTo>
                                <a:lnTo>
                                  <a:pt x="1864" y="785"/>
                                </a:lnTo>
                                <a:lnTo>
                                  <a:pt x="1892" y="716"/>
                                </a:lnTo>
                                <a:lnTo>
                                  <a:pt x="1916" y="648"/>
                                </a:lnTo>
                                <a:lnTo>
                                  <a:pt x="1934" y="585"/>
                                </a:lnTo>
                                <a:lnTo>
                                  <a:pt x="1944" y="524"/>
                                </a:lnTo>
                                <a:lnTo>
                                  <a:pt x="1952" y="466"/>
                                </a:lnTo>
                                <a:lnTo>
                                  <a:pt x="1954" y="412"/>
                                </a:lnTo>
                                <a:lnTo>
                                  <a:pt x="1949" y="361"/>
                                </a:lnTo>
                                <a:lnTo>
                                  <a:pt x="1942" y="310"/>
                                </a:lnTo>
                                <a:lnTo>
                                  <a:pt x="1928" y="263"/>
                                </a:lnTo>
                                <a:lnTo>
                                  <a:pt x="1911" y="220"/>
                                </a:lnTo>
                                <a:lnTo>
                                  <a:pt x="1889" y="179"/>
                                </a:lnTo>
                                <a:lnTo>
                                  <a:pt x="1864" y="141"/>
                                </a:lnTo>
                                <a:lnTo>
                                  <a:pt x="1858" y="130"/>
                                </a:lnTo>
                                <a:lnTo>
                                  <a:pt x="1822" y="95"/>
                                </a:lnTo>
                                <a:lnTo>
                                  <a:pt x="1786" y="61"/>
                                </a:lnTo>
                                <a:lnTo>
                                  <a:pt x="1748" y="31"/>
                                </a:lnTo>
                                <a:lnTo>
                                  <a:pt x="1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7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482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1">
                                <a:moveTo>
                                  <a:pt x="0" y="0"/>
                                </a:moveTo>
                                <a:lnTo>
                                  <a:pt x="2" y="10"/>
                                </a:lnTo>
                                <a:lnTo>
                                  <a:pt x="44" y="41"/>
                                </a:lnTo>
                                <a:lnTo>
                                  <a:pt x="82" y="71"/>
                                </a:lnTo>
                                <a:lnTo>
                                  <a:pt x="118" y="105"/>
                                </a:lnTo>
                                <a:lnTo>
                                  <a:pt x="154" y="140"/>
                                </a:lnTo>
                                <a:lnTo>
                                  <a:pt x="160" y="151"/>
                                </a:lnTo>
                                <a:lnTo>
                                  <a:pt x="127" y="107"/>
                                </a:lnTo>
                                <a:lnTo>
                                  <a:pt x="87" y="69"/>
                                </a:lnTo>
                                <a:lnTo>
                                  <a:pt x="46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32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66560"/>
                            <a:ext cx="133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2824">
                                <a:moveTo>
                                  <a:pt x="1781" y="1295"/>
                                </a:moveTo>
                                <a:lnTo>
                                  <a:pt x="1838" y="2824"/>
                                </a:lnTo>
                                <a:lnTo>
                                  <a:pt x="13" y="2396"/>
                                </a:lnTo>
                                <a:lnTo>
                                  <a:pt x="178" y="1057"/>
                                </a:lnTo>
                                <a:lnTo>
                                  <a:pt x="151" y="1010"/>
                                </a:lnTo>
                                <a:lnTo>
                                  <a:pt x="122" y="954"/>
                                </a:lnTo>
                                <a:lnTo>
                                  <a:pt x="89" y="886"/>
                                </a:lnTo>
                                <a:lnTo>
                                  <a:pt x="73" y="844"/>
                                </a:lnTo>
                                <a:lnTo>
                                  <a:pt x="57" y="801"/>
                                </a:lnTo>
                                <a:lnTo>
                                  <a:pt x="41" y="755"/>
                                </a:lnTo>
                                <a:lnTo>
                                  <a:pt x="29" y="706"/>
                                </a:lnTo>
                                <a:lnTo>
                                  <a:pt x="19" y="657"/>
                                </a:lnTo>
                                <a:lnTo>
                                  <a:pt x="8" y="609"/>
                                </a:lnTo>
                                <a:lnTo>
                                  <a:pt x="3" y="558"/>
                                </a:lnTo>
                                <a:lnTo>
                                  <a:pt x="0" y="506"/>
                                </a:lnTo>
                                <a:lnTo>
                                  <a:pt x="3" y="455"/>
                                </a:lnTo>
                                <a:lnTo>
                                  <a:pt x="10" y="404"/>
                                </a:lnTo>
                                <a:lnTo>
                                  <a:pt x="24" y="355"/>
                                </a:lnTo>
                                <a:lnTo>
                                  <a:pt x="31" y="333"/>
                                </a:lnTo>
                                <a:lnTo>
                                  <a:pt x="41" y="309"/>
                                </a:lnTo>
                                <a:lnTo>
                                  <a:pt x="52" y="287"/>
                                </a:lnTo>
                                <a:lnTo>
                                  <a:pt x="65" y="263"/>
                                </a:lnTo>
                                <a:lnTo>
                                  <a:pt x="80" y="241"/>
                                </a:lnTo>
                                <a:lnTo>
                                  <a:pt x="96" y="221"/>
                                </a:lnTo>
                                <a:lnTo>
                                  <a:pt x="117" y="200"/>
                                </a:lnTo>
                                <a:lnTo>
                                  <a:pt x="135" y="180"/>
                                </a:lnTo>
                                <a:lnTo>
                                  <a:pt x="158" y="158"/>
                                </a:lnTo>
                                <a:lnTo>
                                  <a:pt x="181" y="141"/>
                                </a:lnTo>
                                <a:lnTo>
                                  <a:pt x="207" y="123"/>
                                </a:lnTo>
                                <a:lnTo>
                                  <a:pt x="238" y="107"/>
                                </a:lnTo>
                                <a:lnTo>
                                  <a:pt x="267" y="92"/>
                                </a:lnTo>
                                <a:lnTo>
                                  <a:pt x="300" y="77"/>
                                </a:lnTo>
                                <a:lnTo>
                                  <a:pt x="336" y="64"/>
                                </a:lnTo>
                                <a:lnTo>
                                  <a:pt x="372" y="51"/>
                                </a:lnTo>
                                <a:lnTo>
                                  <a:pt x="414" y="41"/>
                                </a:lnTo>
                                <a:lnTo>
                                  <a:pt x="458" y="31"/>
                                </a:lnTo>
                                <a:lnTo>
                                  <a:pt x="502" y="21"/>
                                </a:lnTo>
                                <a:lnTo>
                                  <a:pt x="550" y="16"/>
                                </a:lnTo>
                                <a:lnTo>
                                  <a:pt x="600" y="7"/>
                                </a:lnTo>
                                <a:lnTo>
                                  <a:pt x="655" y="5"/>
                                </a:lnTo>
                                <a:lnTo>
                                  <a:pt x="711" y="2"/>
                                </a:lnTo>
                                <a:lnTo>
                                  <a:pt x="770" y="0"/>
                                </a:lnTo>
                                <a:lnTo>
                                  <a:pt x="833" y="0"/>
                                </a:lnTo>
                                <a:lnTo>
                                  <a:pt x="897" y="2"/>
                                </a:lnTo>
                                <a:lnTo>
                                  <a:pt x="977" y="12"/>
                                </a:lnTo>
                                <a:lnTo>
                                  <a:pt x="1065" y="29"/>
                                </a:lnTo>
                                <a:lnTo>
                                  <a:pt x="1174" y="49"/>
                                </a:lnTo>
                                <a:lnTo>
                                  <a:pt x="1236" y="64"/>
                                </a:lnTo>
                                <a:lnTo>
                                  <a:pt x="1301" y="80"/>
                                </a:lnTo>
                                <a:lnTo>
                                  <a:pt x="1368" y="97"/>
                                </a:lnTo>
                                <a:lnTo>
                                  <a:pt x="1437" y="121"/>
                                </a:lnTo>
                                <a:lnTo>
                                  <a:pt x="1507" y="143"/>
                                </a:lnTo>
                                <a:lnTo>
                                  <a:pt x="1574" y="172"/>
                                </a:lnTo>
                                <a:lnTo>
                                  <a:pt x="1644" y="200"/>
                                </a:lnTo>
                                <a:lnTo>
                                  <a:pt x="1709" y="233"/>
                                </a:lnTo>
                                <a:lnTo>
                                  <a:pt x="1771" y="268"/>
                                </a:lnTo>
                                <a:lnTo>
                                  <a:pt x="1830" y="309"/>
                                </a:lnTo>
                                <a:lnTo>
                                  <a:pt x="1884" y="353"/>
                                </a:lnTo>
                                <a:lnTo>
                                  <a:pt x="1910" y="377"/>
                                </a:lnTo>
                                <a:lnTo>
                                  <a:pt x="1934" y="399"/>
                                </a:lnTo>
                                <a:lnTo>
                                  <a:pt x="1956" y="425"/>
                                </a:lnTo>
                                <a:lnTo>
                                  <a:pt x="1978" y="450"/>
                                </a:lnTo>
                                <a:lnTo>
                                  <a:pt x="1995" y="476"/>
                                </a:lnTo>
                                <a:lnTo>
                                  <a:pt x="2014" y="504"/>
                                </a:lnTo>
                                <a:lnTo>
                                  <a:pt x="2026" y="533"/>
                                </a:lnTo>
                                <a:lnTo>
                                  <a:pt x="2040" y="563"/>
                                </a:lnTo>
                                <a:lnTo>
                                  <a:pt x="2050" y="594"/>
                                </a:lnTo>
                                <a:lnTo>
                                  <a:pt x="2057" y="627"/>
                                </a:lnTo>
                                <a:lnTo>
                                  <a:pt x="2062" y="657"/>
                                </a:lnTo>
                                <a:lnTo>
                                  <a:pt x="2067" y="693"/>
                                </a:lnTo>
                                <a:lnTo>
                                  <a:pt x="2067" y="730"/>
                                </a:lnTo>
                                <a:lnTo>
                                  <a:pt x="2065" y="765"/>
                                </a:lnTo>
                                <a:lnTo>
                                  <a:pt x="2060" y="801"/>
                                </a:lnTo>
                                <a:lnTo>
                                  <a:pt x="2052" y="842"/>
                                </a:lnTo>
                                <a:lnTo>
                                  <a:pt x="2040" y="880"/>
                                </a:lnTo>
                                <a:lnTo>
                                  <a:pt x="2026" y="921"/>
                                </a:lnTo>
                                <a:lnTo>
                                  <a:pt x="2009" y="964"/>
                                </a:lnTo>
                                <a:lnTo>
                                  <a:pt x="1985" y="1008"/>
                                </a:lnTo>
                                <a:lnTo>
                                  <a:pt x="1961" y="1052"/>
                                </a:lnTo>
                                <a:lnTo>
                                  <a:pt x="1934" y="1098"/>
                                </a:lnTo>
                                <a:lnTo>
                                  <a:pt x="1899" y="1146"/>
                                </a:lnTo>
                                <a:lnTo>
                                  <a:pt x="1863" y="1195"/>
                                </a:lnTo>
                                <a:lnTo>
                                  <a:pt x="1825" y="1244"/>
                                </a:lnTo>
                                <a:lnTo>
                                  <a:pt x="1781" y="1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a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66200"/>
                            <a:ext cx="1346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2840">
                                <a:moveTo>
                                  <a:pt x="1786" y="1303"/>
                                </a:moveTo>
                                <a:lnTo>
                                  <a:pt x="1778" y="1303"/>
                                </a:lnTo>
                                <a:lnTo>
                                  <a:pt x="1835" y="2821"/>
                                </a:lnTo>
                                <a:lnTo>
                                  <a:pt x="26" y="2397"/>
                                </a:lnTo>
                                <a:lnTo>
                                  <a:pt x="192" y="1067"/>
                                </a:lnTo>
                                <a:lnTo>
                                  <a:pt x="189" y="1062"/>
                                </a:lnTo>
                                <a:lnTo>
                                  <a:pt x="181" y="1049"/>
                                </a:lnTo>
                                <a:lnTo>
                                  <a:pt x="166" y="1018"/>
                                </a:lnTo>
                                <a:lnTo>
                                  <a:pt x="142" y="975"/>
                                </a:lnTo>
                                <a:lnTo>
                                  <a:pt x="114" y="919"/>
                                </a:lnTo>
                                <a:lnTo>
                                  <a:pt x="85" y="850"/>
                                </a:lnTo>
                                <a:lnTo>
                                  <a:pt x="60" y="773"/>
                                </a:lnTo>
                                <a:lnTo>
                                  <a:pt x="46" y="732"/>
                                </a:lnTo>
                                <a:lnTo>
                                  <a:pt x="36" y="691"/>
                                </a:lnTo>
                                <a:lnTo>
                                  <a:pt x="26" y="648"/>
                                </a:lnTo>
                                <a:lnTo>
                                  <a:pt x="21" y="604"/>
                                </a:lnTo>
                                <a:lnTo>
                                  <a:pt x="15" y="561"/>
                                </a:lnTo>
                                <a:lnTo>
                                  <a:pt x="13" y="517"/>
                                </a:lnTo>
                                <a:lnTo>
                                  <a:pt x="15" y="468"/>
                                </a:lnTo>
                                <a:lnTo>
                                  <a:pt x="24" y="422"/>
                                </a:lnTo>
                                <a:lnTo>
                                  <a:pt x="34" y="376"/>
                                </a:lnTo>
                                <a:lnTo>
                                  <a:pt x="49" y="333"/>
                                </a:lnTo>
                                <a:lnTo>
                                  <a:pt x="70" y="290"/>
                                </a:lnTo>
                                <a:lnTo>
                                  <a:pt x="83" y="266"/>
                                </a:lnTo>
                                <a:lnTo>
                                  <a:pt x="96" y="249"/>
                                </a:lnTo>
                                <a:lnTo>
                                  <a:pt x="111" y="229"/>
                                </a:lnTo>
                                <a:lnTo>
                                  <a:pt x="130" y="208"/>
                                </a:lnTo>
                                <a:lnTo>
                                  <a:pt x="147" y="190"/>
                                </a:lnTo>
                                <a:lnTo>
                                  <a:pt x="168" y="171"/>
                                </a:lnTo>
                                <a:lnTo>
                                  <a:pt x="192" y="154"/>
                                </a:lnTo>
                                <a:lnTo>
                                  <a:pt x="217" y="139"/>
                                </a:lnTo>
                                <a:lnTo>
                                  <a:pt x="243" y="123"/>
                                </a:lnTo>
                                <a:lnTo>
                                  <a:pt x="272" y="108"/>
                                </a:lnTo>
                                <a:lnTo>
                                  <a:pt x="303" y="95"/>
                                </a:lnTo>
                                <a:lnTo>
                                  <a:pt x="334" y="83"/>
                                </a:lnTo>
                                <a:lnTo>
                                  <a:pt x="370" y="69"/>
                                </a:lnTo>
                                <a:lnTo>
                                  <a:pt x="406" y="59"/>
                                </a:lnTo>
                                <a:lnTo>
                                  <a:pt x="445" y="49"/>
                                </a:lnTo>
                                <a:lnTo>
                                  <a:pt x="486" y="42"/>
                                </a:lnTo>
                                <a:lnTo>
                                  <a:pt x="533" y="34"/>
                                </a:lnTo>
                                <a:lnTo>
                                  <a:pt x="577" y="29"/>
                                </a:lnTo>
                                <a:lnTo>
                                  <a:pt x="626" y="24"/>
                                </a:lnTo>
                                <a:lnTo>
                                  <a:pt x="677" y="18"/>
                                </a:lnTo>
                                <a:lnTo>
                                  <a:pt x="788" y="15"/>
                                </a:lnTo>
                                <a:lnTo>
                                  <a:pt x="902" y="18"/>
                                </a:lnTo>
                                <a:lnTo>
                                  <a:pt x="902" y="10"/>
                                </a:lnTo>
                                <a:lnTo>
                                  <a:pt x="902" y="18"/>
                                </a:lnTo>
                                <a:lnTo>
                                  <a:pt x="954" y="24"/>
                                </a:lnTo>
                                <a:lnTo>
                                  <a:pt x="1065" y="42"/>
                                </a:lnTo>
                                <a:lnTo>
                                  <a:pt x="1138" y="57"/>
                                </a:lnTo>
                                <a:lnTo>
                                  <a:pt x="1220" y="75"/>
                                </a:lnTo>
                                <a:lnTo>
                                  <a:pt x="1311" y="98"/>
                                </a:lnTo>
                                <a:lnTo>
                                  <a:pt x="1404" y="123"/>
                                </a:lnTo>
                                <a:lnTo>
                                  <a:pt x="1499" y="156"/>
                                </a:lnTo>
                                <a:lnTo>
                                  <a:pt x="1594" y="193"/>
                                </a:lnTo>
                                <a:lnTo>
                                  <a:pt x="1642" y="213"/>
                                </a:lnTo>
                                <a:lnTo>
                                  <a:pt x="1685" y="236"/>
                                </a:lnTo>
                                <a:lnTo>
                                  <a:pt x="1731" y="259"/>
                                </a:lnTo>
                                <a:lnTo>
                                  <a:pt x="1773" y="285"/>
                                </a:lnTo>
                                <a:lnTo>
                                  <a:pt x="1815" y="312"/>
                                </a:lnTo>
                                <a:lnTo>
                                  <a:pt x="1853" y="341"/>
                                </a:lnTo>
                                <a:lnTo>
                                  <a:pt x="1889" y="371"/>
                                </a:lnTo>
                                <a:lnTo>
                                  <a:pt x="1923" y="402"/>
                                </a:lnTo>
                                <a:lnTo>
                                  <a:pt x="1954" y="436"/>
                                </a:lnTo>
                                <a:lnTo>
                                  <a:pt x="1983" y="471"/>
                                </a:lnTo>
                                <a:lnTo>
                                  <a:pt x="2005" y="509"/>
                                </a:lnTo>
                                <a:lnTo>
                                  <a:pt x="2026" y="548"/>
                                </a:lnTo>
                                <a:lnTo>
                                  <a:pt x="2042" y="589"/>
                                </a:lnTo>
                                <a:lnTo>
                                  <a:pt x="2055" y="632"/>
                                </a:lnTo>
                                <a:lnTo>
                                  <a:pt x="2062" y="675"/>
                                </a:lnTo>
                                <a:lnTo>
                                  <a:pt x="2065" y="724"/>
                                </a:lnTo>
                                <a:lnTo>
                                  <a:pt x="2062" y="753"/>
                                </a:lnTo>
                                <a:lnTo>
                                  <a:pt x="2060" y="783"/>
                                </a:lnTo>
                                <a:lnTo>
                                  <a:pt x="2055" y="814"/>
                                </a:lnTo>
                                <a:lnTo>
                                  <a:pt x="2050" y="847"/>
                                </a:lnTo>
                                <a:lnTo>
                                  <a:pt x="2040" y="878"/>
                                </a:lnTo>
                                <a:lnTo>
                                  <a:pt x="2029" y="914"/>
                                </a:lnTo>
                                <a:lnTo>
                                  <a:pt x="2016" y="947"/>
                                </a:lnTo>
                                <a:lnTo>
                                  <a:pt x="1998" y="982"/>
                                </a:lnTo>
                                <a:lnTo>
                                  <a:pt x="1980" y="1018"/>
                                </a:lnTo>
                                <a:lnTo>
                                  <a:pt x="1959" y="1057"/>
                                </a:lnTo>
                                <a:lnTo>
                                  <a:pt x="1935" y="1092"/>
                                </a:lnTo>
                                <a:lnTo>
                                  <a:pt x="1910" y="1133"/>
                                </a:lnTo>
                                <a:lnTo>
                                  <a:pt x="1882" y="1172"/>
                                </a:lnTo>
                                <a:lnTo>
                                  <a:pt x="1851" y="1213"/>
                                </a:lnTo>
                                <a:lnTo>
                                  <a:pt x="1817" y="1257"/>
                                </a:lnTo>
                                <a:lnTo>
                                  <a:pt x="1781" y="1298"/>
                                </a:lnTo>
                                <a:lnTo>
                                  <a:pt x="1778" y="1303"/>
                                </a:lnTo>
                                <a:lnTo>
                                  <a:pt x="1786" y="1303"/>
                                </a:lnTo>
                                <a:lnTo>
                                  <a:pt x="1791" y="1308"/>
                                </a:lnTo>
                                <a:lnTo>
                                  <a:pt x="1830" y="1264"/>
                                </a:lnTo>
                                <a:lnTo>
                                  <a:pt x="1863" y="1223"/>
                                </a:lnTo>
                                <a:lnTo>
                                  <a:pt x="1894" y="1182"/>
                                </a:lnTo>
                                <a:lnTo>
                                  <a:pt x="1923" y="1141"/>
                                </a:lnTo>
                                <a:lnTo>
                                  <a:pt x="1949" y="1103"/>
                                </a:lnTo>
                                <a:lnTo>
                                  <a:pt x="1975" y="1065"/>
                                </a:lnTo>
                                <a:lnTo>
                                  <a:pt x="1995" y="1026"/>
                                </a:lnTo>
                                <a:lnTo>
                                  <a:pt x="2014" y="987"/>
                                </a:lnTo>
                                <a:lnTo>
                                  <a:pt x="2029" y="952"/>
                                </a:lnTo>
                                <a:lnTo>
                                  <a:pt x="2045" y="919"/>
                                </a:lnTo>
                                <a:lnTo>
                                  <a:pt x="2055" y="883"/>
                                </a:lnTo>
                                <a:lnTo>
                                  <a:pt x="2065" y="850"/>
                                </a:lnTo>
                                <a:lnTo>
                                  <a:pt x="2070" y="816"/>
                                </a:lnTo>
                                <a:lnTo>
                                  <a:pt x="2076" y="785"/>
                                </a:lnTo>
                                <a:lnTo>
                                  <a:pt x="2081" y="755"/>
                                </a:lnTo>
                                <a:lnTo>
                                  <a:pt x="2081" y="724"/>
                                </a:lnTo>
                                <a:lnTo>
                                  <a:pt x="2081" y="696"/>
                                </a:lnTo>
                                <a:lnTo>
                                  <a:pt x="2078" y="668"/>
                                </a:lnTo>
                                <a:lnTo>
                                  <a:pt x="2072" y="643"/>
                                </a:lnTo>
                                <a:lnTo>
                                  <a:pt x="2067" y="614"/>
                                </a:lnTo>
                                <a:lnTo>
                                  <a:pt x="2060" y="589"/>
                                </a:lnTo>
                                <a:lnTo>
                                  <a:pt x="2050" y="566"/>
                                </a:lnTo>
                                <a:lnTo>
                                  <a:pt x="2029" y="517"/>
                                </a:lnTo>
                                <a:lnTo>
                                  <a:pt x="2003" y="473"/>
                                </a:lnTo>
                                <a:lnTo>
                                  <a:pt x="1969" y="431"/>
                                </a:lnTo>
                                <a:lnTo>
                                  <a:pt x="1935" y="392"/>
                                </a:lnTo>
                                <a:lnTo>
                                  <a:pt x="1894" y="353"/>
                                </a:lnTo>
                                <a:lnTo>
                                  <a:pt x="1863" y="327"/>
                                </a:lnTo>
                                <a:lnTo>
                                  <a:pt x="1830" y="302"/>
                                </a:lnTo>
                                <a:lnTo>
                                  <a:pt x="1793" y="280"/>
                                </a:lnTo>
                                <a:lnTo>
                                  <a:pt x="1757" y="256"/>
                                </a:lnTo>
                                <a:lnTo>
                                  <a:pt x="1719" y="236"/>
                                </a:lnTo>
                                <a:lnTo>
                                  <a:pt x="1680" y="215"/>
                                </a:lnTo>
                                <a:lnTo>
                                  <a:pt x="1599" y="180"/>
                                </a:lnTo>
                                <a:lnTo>
                                  <a:pt x="1517" y="146"/>
                                </a:lnTo>
                                <a:lnTo>
                                  <a:pt x="1435" y="118"/>
                                </a:lnTo>
                                <a:lnTo>
                                  <a:pt x="1354" y="93"/>
                                </a:lnTo>
                                <a:lnTo>
                                  <a:pt x="1275" y="72"/>
                                </a:lnTo>
                                <a:lnTo>
                                  <a:pt x="1200" y="54"/>
                                </a:lnTo>
                                <a:lnTo>
                                  <a:pt x="1129" y="39"/>
                                </a:lnTo>
                                <a:lnTo>
                                  <a:pt x="1013" y="18"/>
                                </a:lnTo>
                                <a:lnTo>
                                  <a:pt x="933" y="5"/>
                                </a:lnTo>
                                <a:lnTo>
                                  <a:pt x="905" y="3"/>
                                </a:lnTo>
                                <a:lnTo>
                                  <a:pt x="788" y="0"/>
                                </a:lnTo>
                                <a:lnTo>
                                  <a:pt x="677" y="3"/>
                                </a:lnTo>
                                <a:lnTo>
                                  <a:pt x="626" y="8"/>
                                </a:lnTo>
                                <a:lnTo>
                                  <a:pt x="577" y="13"/>
                                </a:lnTo>
                                <a:lnTo>
                                  <a:pt x="530" y="18"/>
                                </a:lnTo>
                                <a:lnTo>
                                  <a:pt x="483" y="26"/>
                                </a:lnTo>
                                <a:lnTo>
                                  <a:pt x="442" y="34"/>
                                </a:lnTo>
                                <a:lnTo>
                                  <a:pt x="403" y="44"/>
                                </a:lnTo>
                                <a:lnTo>
                                  <a:pt x="365" y="54"/>
                                </a:lnTo>
                                <a:lnTo>
                                  <a:pt x="329" y="67"/>
                                </a:lnTo>
                                <a:lnTo>
                                  <a:pt x="295" y="80"/>
                                </a:lnTo>
                                <a:lnTo>
                                  <a:pt x="264" y="95"/>
                                </a:lnTo>
                                <a:lnTo>
                                  <a:pt x="235" y="110"/>
                                </a:lnTo>
                                <a:lnTo>
                                  <a:pt x="207" y="126"/>
                                </a:lnTo>
                                <a:lnTo>
                                  <a:pt x="183" y="144"/>
                                </a:lnTo>
                                <a:lnTo>
                                  <a:pt x="161" y="159"/>
                                </a:lnTo>
                                <a:lnTo>
                                  <a:pt x="137" y="180"/>
                                </a:lnTo>
                                <a:lnTo>
                                  <a:pt x="119" y="198"/>
                                </a:lnTo>
                                <a:lnTo>
                                  <a:pt x="101" y="218"/>
                                </a:lnTo>
                                <a:lnTo>
                                  <a:pt x="83" y="239"/>
                                </a:lnTo>
                                <a:lnTo>
                                  <a:pt x="70" y="259"/>
                                </a:lnTo>
                                <a:lnTo>
                                  <a:pt x="57" y="282"/>
                                </a:lnTo>
                                <a:lnTo>
                                  <a:pt x="34" y="325"/>
                                </a:lnTo>
                                <a:lnTo>
                                  <a:pt x="18" y="371"/>
                                </a:lnTo>
                                <a:lnTo>
                                  <a:pt x="8" y="420"/>
                                </a:lnTo>
                                <a:lnTo>
                                  <a:pt x="0" y="468"/>
                                </a:lnTo>
                                <a:lnTo>
                                  <a:pt x="0" y="517"/>
                                </a:lnTo>
                                <a:lnTo>
                                  <a:pt x="0" y="568"/>
                                </a:lnTo>
                                <a:lnTo>
                                  <a:pt x="8" y="619"/>
                                </a:lnTo>
                                <a:lnTo>
                                  <a:pt x="15" y="670"/>
                                </a:lnTo>
                                <a:lnTo>
                                  <a:pt x="26" y="719"/>
                                </a:lnTo>
                                <a:lnTo>
                                  <a:pt x="41" y="765"/>
                                </a:lnTo>
                                <a:lnTo>
                                  <a:pt x="55" y="811"/>
                                </a:lnTo>
                                <a:lnTo>
                                  <a:pt x="73" y="855"/>
                                </a:lnTo>
                                <a:lnTo>
                                  <a:pt x="89" y="896"/>
                                </a:lnTo>
                                <a:lnTo>
                                  <a:pt x="122" y="967"/>
                                </a:lnTo>
                                <a:lnTo>
                                  <a:pt x="150" y="1021"/>
                                </a:lnTo>
                                <a:lnTo>
                                  <a:pt x="176" y="1070"/>
                                </a:lnTo>
                                <a:lnTo>
                                  <a:pt x="183" y="1065"/>
                                </a:lnTo>
                                <a:lnTo>
                                  <a:pt x="176" y="1065"/>
                                </a:lnTo>
                                <a:lnTo>
                                  <a:pt x="10" y="2402"/>
                                </a:lnTo>
                                <a:lnTo>
                                  <a:pt x="10" y="2407"/>
                                </a:lnTo>
                                <a:lnTo>
                                  <a:pt x="15" y="2412"/>
                                </a:lnTo>
                                <a:lnTo>
                                  <a:pt x="1841" y="2840"/>
                                </a:lnTo>
                                <a:lnTo>
                                  <a:pt x="1848" y="2837"/>
                                </a:lnTo>
                                <a:lnTo>
                                  <a:pt x="1851" y="2832"/>
                                </a:lnTo>
                                <a:lnTo>
                                  <a:pt x="1793" y="1303"/>
                                </a:lnTo>
                                <a:lnTo>
                                  <a:pt x="1786" y="1303"/>
                                </a:lnTo>
                                <a:lnTo>
                                  <a:pt x="1791" y="1308"/>
                                </a:lnTo>
                                <a:lnTo>
                                  <a:pt x="1786" y="1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71240"/>
                            <a:ext cx="1249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2678">
                                <a:moveTo>
                                  <a:pt x="1649" y="1215"/>
                                </a:moveTo>
                                <a:lnTo>
                                  <a:pt x="1711" y="2678"/>
                                </a:lnTo>
                                <a:lnTo>
                                  <a:pt x="36" y="2289"/>
                                </a:lnTo>
                                <a:lnTo>
                                  <a:pt x="190" y="991"/>
                                </a:lnTo>
                                <a:lnTo>
                                  <a:pt x="163" y="944"/>
                                </a:lnTo>
                                <a:lnTo>
                                  <a:pt x="134" y="893"/>
                                </a:lnTo>
                                <a:lnTo>
                                  <a:pt x="101" y="827"/>
                                </a:lnTo>
                                <a:lnTo>
                                  <a:pt x="65" y="747"/>
                                </a:lnTo>
                                <a:lnTo>
                                  <a:pt x="49" y="706"/>
                                </a:lnTo>
                                <a:lnTo>
                                  <a:pt x="34" y="660"/>
                                </a:lnTo>
                                <a:lnTo>
                                  <a:pt x="23" y="614"/>
                                </a:lnTo>
                                <a:lnTo>
                                  <a:pt x="13" y="569"/>
                                </a:lnTo>
                                <a:lnTo>
                                  <a:pt x="5" y="523"/>
                                </a:lnTo>
                                <a:lnTo>
                                  <a:pt x="0" y="474"/>
                                </a:lnTo>
                                <a:lnTo>
                                  <a:pt x="2" y="425"/>
                                </a:lnTo>
                                <a:lnTo>
                                  <a:pt x="8" y="379"/>
                                </a:lnTo>
                                <a:lnTo>
                                  <a:pt x="15" y="333"/>
                                </a:lnTo>
                                <a:lnTo>
                                  <a:pt x="34" y="289"/>
                                </a:lnTo>
                                <a:lnTo>
                                  <a:pt x="41" y="267"/>
                                </a:lnTo>
                                <a:lnTo>
                                  <a:pt x="54" y="246"/>
                                </a:lnTo>
                                <a:lnTo>
                                  <a:pt x="67" y="226"/>
                                </a:lnTo>
                                <a:lnTo>
                                  <a:pt x="82" y="205"/>
                                </a:lnTo>
                                <a:lnTo>
                                  <a:pt x="101" y="187"/>
                                </a:lnTo>
                                <a:lnTo>
                                  <a:pt x="118" y="167"/>
                                </a:lnTo>
                                <a:lnTo>
                                  <a:pt x="139" y="149"/>
                                </a:lnTo>
                                <a:lnTo>
                                  <a:pt x="163" y="134"/>
                                </a:lnTo>
                                <a:lnTo>
                                  <a:pt x="185" y="116"/>
                                </a:lnTo>
                                <a:lnTo>
                                  <a:pt x="212" y="100"/>
                                </a:lnTo>
                                <a:lnTo>
                                  <a:pt x="243" y="85"/>
                                </a:lnTo>
                                <a:lnTo>
                                  <a:pt x="274" y="72"/>
                                </a:lnTo>
                                <a:lnTo>
                                  <a:pt x="307" y="60"/>
                                </a:lnTo>
                                <a:lnTo>
                                  <a:pt x="343" y="49"/>
                                </a:lnTo>
                                <a:lnTo>
                                  <a:pt x="380" y="39"/>
                                </a:lnTo>
                                <a:lnTo>
                                  <a:pt x="421" y="29"/>
                                </a:lnTo>
                                <a:lnTo>
                                  <a:pt x="465" y="21"/>
                                </a:lnTo>
                                <a:lnTo>
                                  <a:pt x="512" y="14"/>
                                </a:lnTo>
                                <a:lnTo>
                                  <a:pt x="560" y="9"/>
                                </a:lnTo>
                                <a:lnTo>
                                  <a:pt x="612" y="6"/>
                                </a:lnTo>
                                <a:lnTo>
                                  <a:pt x="667" y="3"/>
                                </a:lnTo>
                                <a:lnTo>
                                  <a:pt x="723" y="0"/>
                                </a:lnTo>
                                <a:lnTo>
                                  <a:pt x="847" y="3"/>
                                </a:lnTo>
                                <a:lnTo>
                                  <a:pt x="920" y="14"/>
                                </a:lnTo>
                                <a:lnTo>
                                  <a:pt x="1002" y="24"/>
                                </a:lnTo>
                                <a:lnTo>
                                  <a:pt x="1106" y="44"/>
                                </a:lnTo>
                                <a:lnTo>
                                  <a:pt x="1162" y="57"/>
                                </a:lnTo>
                                <a:lnTo>
                                  <a:pt x="1225" y="70"/>
                                </a:lnTo>
                                <a:lnTo>
                                  <a:pt x="1287" y="87"/>
                                </a:lnTo>
                                <a:lnTo>
                                  <a:pt x="1351" y="105"/>
                                </a:lnTo>
                                <a:lnTo>
                                  <a:pt x="1416" y="129"/>
                                </a:lnTo>
                                <a:lnTo>
                                  <a:pt x="1481" y="151"/>
                                </a:lnTo>
                                <a:lnTo>
                                  <a:pt x="1543" y="180"/>
                                </a:lnTo>
                                <a:lnTo>
                                  <a:pt x="1604" y="211"/>
                                </a:lnTo>
                                <a:lnTo>
                                  <a:pt x="1661" y="243"/>
                                </a:lnTo>
                                <a:lnTo>
                                  <a:pt x="1718" y="279"/>
                                </a:lnTo>
                                <a:lnTo>
                                  <a:pt x="1767" y="321"/>
                                </a:lnTo>
                                <a:lnTo>
                                  <a:pt x="1791" y="341"/>
                                </a:lnTo>
                                <a:lnTo>
                                  <a:pt x="1812" y="364"/>
                                </a:lnTo>
                                <a:lnTo>
                                  <a:pt x="1832" y="387"/>
                                </a:lnTo>
                                <a:lnTo>
                                  <a:pt x="1853" y="409"/>
                                </a:lnTo>
                                <a:lnTo>
                                  <a:pt x="1868" y="435"/>
                                </a:lnTo>
                                <a:lnTo>
                                  <a:pt x="1884" y="461"/>
                                </a:lnTo>
                                <a:lnTo>
                                  <a:pt x="1896" y="489"/>
                                </a:lnTo>
                                <a:lnTo>
                                  <a:pt x="1906" y="518"/>
                                </a:lnTo>
                                <a:lnTo>
                                  <a:pt x="1918" y="545"/>
                                </a:lnTo>
                                <a:lnTo>
                                  <a:pt x="1925" y="576"/>
                                </a:lnTo>
                                <a:lnTo>
                                  <a:pt x="1928" y="606"/>
                                </a:lnTo>
                                <a:lnTo>
                                  <a:pt x="1930" y="640"/>
                                </a:lnTo>
                                <a:lnTo>
                                  <a:pt x="1930" y="674"/>
                                </a:lnTo>
                                <a:lnTo>
                                  <a:pt x="1928" y="706"/>
                                </a:lnTo>
                                <a:lnTo>
                                  <a:pt x="1923" y="742"/>
                                </a:lnTo>
                                <a:lnTo>
                                  <a:pt x="1911" y="781"/>
                                </a:lnTo>
                                <a:lnTo>
                                  <a:pt x="1901" y="819"/>
                                </a:lnTo>
                                <a:lnTo>
                                  <a:pt x="1886" y="857"/>
                                </a:lnTo>
                                <a:lnTo>
                                  <a:pt x="1868" y="898"/>
                                </a:lnTo>
                                <a:lnTo>
                                  <a:pt x="1848" y="939"/>
                                </a:lnTo>
                                <a:lnTo>
                                  <a:pt x="1824" y="983"/>
                                </a:lnTo>
                                <a:lnTo>
                                  <a:pt x="1796" y="1027"/>
                                </a:lnTo>
                                <a:lnTo>
                                  <a:pt x="1765" y="1072"/>
                                </a:lnTo>
                                <a:lnTo>
                                  <a:pt x="1728" y="1118"/>
                                </a:lnTo>
                                <a:lnTo>
                                  <a:pt x="1690" y="1167"/>
                                </a:lnTo>
                                <a:lnTo>
                                  <a:pt x="1649" y="1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6772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1177">
                                <a:moveTo>
                                  <a:pt x="0" y="944"/>
                                </a:moveTo>
                                <a:lnTo>
                                  <a:pt x="1010" y="1177"/>
                                </a:lnTo>
                                <a:lnTo>
                                  <a:pt x="0" y="944"/>
                                </a:lnTo>
                                <a:close/>
                                <a:moveTo>
                                  <a:pt x="989" y="0"/>
                                </a:moveTo>
                                <a:lnTo>
                                  <a:pt x="1039" y="1177"/>
                                </a:lnTo>
                                <a:lnTo>
                                  <a:pt x="9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9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6772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1177">
                                <a:moveTo>
                                  <a:pt x="989" y="0"/>
                                </a:moveTo>
                                <a:lnTo>
                                  <a:pt x="943" y="79"/>
                                </a:lnTo>
                                <a:lnTo>
                                  <a:pt x="893" y="154"/>
                                </a:lnTo>
                                <a:lnTo>
                                  <a:pt x="842" y="228"/>
                                </a:lnTo>
                                <a:lnTo>
                                  <a:pt x="790" y="300"/>
                                </a:lnTo>
                                <a:lnTo>
                                  <a:pt x="733" y="369"/>
                                </a:lnTo>
                                <a:lnTo>
                                  <a:pt x="677" y="435"/>
                                </a:lnTo>
                                <a:lnTo>
                                  <a:pt x="617" y="498"/>
                                </a:lnTo>
                                <a:lnTo>
                                  <a:pt x="558" y="561"/>
                                </a:lnTo>
                                <a:lnTo>
                                  <a:pt x="493" y="619"/>
                                </a:lnTo>
                                <a:lnTo>
                                  <a:pt x="428" y="675"/>
                                </a:lnTo>
                                <a:lnTo>
                                  <a:pt x="361" y="727"/>
                                </a:lnTo>
                                <a:lnTo>
                                  <a:pt x="294" y="778"/>
                                </a:lnTo>
                                <a:lnTo>
                                  <a:pt x="222" y="824"/>
                                </a:lnTo>
                                <a:lnTo>
                                  <a:pt x="149" y="867"/>
                                </a:lnTo>
                                <a:lnTo>
                                  <a:pt x="75" y="905"/>
                                </a:lnTo>
                                <a:lnTo>
                                  <a:pt x="0" y="944"/>
                                </a:lnTo>
                                <a:lnTo>
                                  <a:pt x="1010" y="1177"/>
                                </a:lnTo>
                                <a:lnTo>
                                  <a:pt x="1039" y="1177"/>
                                </a:lnTo>
                                <a:lnTo>
                                  <a:pt x="9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8680"/>
                            <a:ext cx="333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8" h="1116">
                                <a:moveTo>
                                  <a:pt x="2574" y="701"/>
                                </a:moveTo>
                                <a:lnTo>
                                  <a:pt x="2706" y="701"/>
                                </a:lnTo>
                                <a:lnTo>
                                  <a:pt x="2838" y="699"/>
                                </a:lnTo>
                                <a:lnTo>
                                  <a:pt x="2968" y="694"/>
                                </a:lnTo>
                                <a:lnTo>
                                  <a:pt x="3093" y="689"/>
                                </a:lnTo>
                                <a:lnTo>
                                  <a:pt x="3218" y="681"/>
                                </a:lnTo>
                                <a:lnTo>
                                  <a:pt x="3340" y="670"/>
                                </a:lnTo>
                                <a:lnTo>
                                  <a:pt x="3460" y="660"/>
                                </a:lnTo>
                                <a:lnTo>
                                  <a:pt x="3577" y="648"/>
                                </a:lnTo>
                                <a:lnTo>
                                  <a:pt x="3691" y="633"/>
                                </a:lnTo>
                                <a:lnTo>
                                  <a:pt x="3802" y="617"/>
                                </a:lnTo>
                                <a:lnTo>
                                  <a:pt x="3911" y="602"/>
                                </a:lnTo>
                                <a:lnTo>
                                  <a:pt x="4014" y="582"/>
                                </a:lnTo>
                                <a:lnTo>
                                  <a:pt x="4115" y="563"/>
                                </a:lnTo>
                                <a:lnTo>
                                  <a:pt x="4213" y="543"/>
                                </a:lnTo>
                                <a:lnTo>
                                  <a:pt x="4305" y="519"/>
                                </a:lnTo>
                                <a:lnTo>
                                  <a:pt x="4396" y="497"/>
                                </a:lnTo>
                                <a:lnTo>
                                  <a:pt x="4482" y="471"/>
                                </a:lnTo>
                                <a:lnTo>
                                  <a:pt x="4562" y="446"/>
                                </a:lnTo>
                                <a:lnTo>
                                  <a:pt x="4636" y="420"/>
                                </a:lnTo>
                                <a:lnTo>
                                  <a:pt x="4709" y="392"/>
                                </a:lnTo>
                                <a:lnTo>
                                  <a:pt x="4776" y="363"/>
                                </a:lnTo>
                                <a:lnTo>
                                  <a:pt x="4838" y="336"/>
                                </a:lnTo>
                                <a:lnTo>
                                  <a:pt x="4895" y="305"/>
                                </a:lnTo>
                                <a:lnTo>
                                  <a:pt x="4946" y="275"/>
                                </a:lnTo>
                                <a:lnTo>
                                  <a:pt x="4993" y="241"/>
                                </a:lnTo>
                                <a:lnTo>
                                  <a:pt x="5035" y="207"/>
                                </a:lnTo>
                                <a:lnTo>
                                  <a:pt x="5068" y="175"/>
                                </a:lnTo>
                                <a:lnTo>
                                  <a:pt x="5097" y="141"/>
                                </a:lnTo>
                                <a:lnTo>
                                  <a:pt x="5119" y="108"/>
                                </a:lnTo>
                                <a:lnTo>
                                  <a:pt x="5135" y="73"/>
                                </a:lnTo>
                                <a:lnTo>
                                  <a:pt x="5140" y="54"/>
                                </a:lnTo>
                                <a:lnTo>
                                  <a:pt x="5145" y="36"/>
                                </a:lnTo>
                                <a:lnTo>
                                  <a:pt x="5148" y="19"/>
                                </a:lnTo>
                                <a:lnTo>
                                  <a:pt x="5148" y="0"/>
                                </a:lnTo>
                                <a:lnTo>
                                  <a:pt x="5148" y="415"/>
                                </a:lnTo>
                                <a:lnTo>
                                  <a:pt x="5148" y="433"/>
                                </a:lnTo>
                                <a:lnTo>
                                  <a:pt x="5145" y="451"/>
                                </a:lnTo>
                                <a:lnTo>
                                  <a:pt x="5140" y="468"/>
                                </a:lnTo>
                                <a:lnTo>
                                  <a:pt x="5135" y="487"/>
                                </a:lnTo>
                                <a:lnTo>
                                  <a:pt x="5119" y="519"/>
                                </a:lnTo>
                                <a:lnTo>
                                  <a:pt x="5097" y="556"/>
                                </a:lnTo>
                                <a:lnTo>
                                  <a:pt x="5068" y="589"/>
                                </a:lnTo>
                                <a:lnTo>
                                  <a:pt x="5035" y="622"/>
                                </a:lnTo>
                                <a:lnTo>
                                  <a:pt x="4993" y="655"/>
                                </a:lnTo>
                                <a:lnTo>
                                  <a:pt x="4946" y="686"/>
                                </a:lnTo>
                                <a:lnTo>
                                  <a:pt x="4895" y="719"/>
                                </a:lnTo>
                                <a:lnTo>
                                  <a:pt x="4838" y="748"/>
                                </a:lnTo>
                                <a:lnTo>
                                  <a:pt x="4776" y="778"/>
                                </a:lnTo>
                                <a:lnTo>
                                  <a:pt x="4709" y="806"/>
                                </a:lnTo>
                                <a:lnTo>
                                  <a:pt x="4636" y="835"/>
                                </a:lnTo>
                                <a:lnTo>
                                  <a:pt x="4562" y="860"/>
                                </a:lnTo>
                                <a:lnTo>
                                  <a:pt x="4482" y="886"/>
                                </a:lnTo>
                                <a:lnTo>
                                  <a:pt x="4396" y="911"/>
                                </a:lnTo>
                                <a:lnTo>
                                  <a:pt x="4305" y="935"/>
                                </a:lnTo>
                                <a:lnTo>
                                  <a:pt x="4213" y="955"/>
                                </a:lnTo>
                                <a:lnTo>
                                  <a:pt x="4115" y="977"/>
                                </a:lnTo>
                                <a:lnTo>
                                  <a:pt x="4014" y="996"/>
                                </a:lnTo>
                                <a:lnTo>
                                  <a:pt x="3911" y="1013"/>
                                </a:lnTo>
                                <a:lnTo>
                                  <a:pt x="3802" y="1031"/>
                                </a:lnTo>
                                <a:lnTo>
                                  <a:pt x="3691" y="1047"/>
                                </a:lnTo>
                                <a:lnTo>
                                  <a:pt x="3577" y="1062"/>
                                </a:lnTo>
                                <a:lnTo>
                                  <a:pt x="3460" y="1072"/>
                                </a:lnTo>
                                <a:lnTo>
                                  <a:pt x="3340" y="1085"/>
                                </a:lnTo>
                                <a:lnTo>
                                  <a:pt x="3218" y="1096"/>
                                </a:lnTo>
                                <a:lnTo>
                                  <a:pt x="3093" y="1103"/>
                                </a:lnTo>
                                <a:lnTo>
                                  <a:pt x="2968" y="1108"/>
                                </a:lnTo>
                                <a:lnTo>
                                  <a:pt x="2838" y="1113"/>
                                </a:lnTo>
                                <a:lnTo>
                                  <a:pt x="2706" y="1116"/>
                                </a:lnTo>
                                <a:lnTo>
                                  <a:pt x="2574" y="1116"/>
                                </a:lnTo>
                                <a:lnTo>
                                  <a:pt x="2443" y="1116"/>
                                </a:lnTo>
                                <a:lnTo>
                                  <a:pt x="2311" y="1113"/>
                                </a:lnTo>
                                <a:lnTo>
                                  <a:pt x="2184" y="1108"/>
                                </a:lnTo>
                                <a:lnTo>
                                  <a:pt x="2054" y="1103"/>
                                </a:lnTo>
                                <a:lnTo>
                                  <a:pt x="1931" y="1096"/>
                                </a:lnTo>
                                <a:lnTo>
                                  <a:pt x="1809" y="1085"/>
                                </a:lnTo>
                                <a:lnTo>
                                  <a:pt x="1691" y="1072"/>
                                </a:lnTo>
                                <a:lnTo>
                                  <a:pt x="1571" y="1062"/>
                                </a:lnTo>
                                <a:lnTo>
                                  <a:pt x="1458" y="1047"/>
                                </a:lnTo>
                                <a:lnTo>
                                  <a:pt x="1346" y="1031"/>
                                </a:lnTo>
                                <a:lnTo>
                                  <a:pt x="1241" y="1013"/>
                                </a:lnTo>
                                <a:lnTo>
                                  <a:pt x="1135" y="996"/>
                                </a:lnTo>
                                <a:lnTo>
                                  <a:pt x="1034" y="977"/>
                                </a:lnTo>
                                <a:lnTo>
                                  <a:pt x="938" y="955"/>
                                </a:lnTo>
                                <a:lnTo>
                                  <a:pt x="842" y="935"/>
                                </a:lnTo>
                                <a:lnTo>
                                  <a:pt x="755" y="911"/>
                                </a:lnTo>
                                <a:lnTo>
                                  <a:pt x="669" y="886"/>
                                </a:lnTo>
                                <a:lnTo>
                                  <a:pt x="590" y="860"/>
                                </a:lnTo>
                                <a:lnTo>
                                  <a:pt x="512" y="835"/>
                                </a:lnTo>
                                <a:lnTo>
                                  <a:pt x="439" y="806"/>
                                </a:lnTo>
                                <a:lnTo>
                                  <a:pt x="373" y="778"/>
                                </a:lnTo>
                                <a:lnTo>
                                  <a:pt x="311" y="748"/>
                                </a:lnTo>
                                <a:lnTo>
                                  <a:pt x="254" y="719"/>
                                </a:lnTo>
                                <a:lnTo>
                                  <a:pt x="202" y="686"/>
                                </a:lnTo>
                                <a:lnTo>
                                  <a:pt x="155" y="655"/>
                                </a:lnTo>
                                <a:lnTo>
                                  <a:pt x="117" y="622"/>
                                </a:lnTo>
                                <a:lnTo>
                                  <a:pt x="81" y="589"/>
                                </a:lnTo>
                                <a:lnTo>
                                  <a:pt x="52" y="556"/>
                                </a:lnTo>
                                <a:lnTo>
                                  <a:pt x="29" y="519"/>
                                </a:lnTo>
                                <a:lnTo>
                                  <a:pt x="14" y="487"/>
                                </a:lnTo>
                                <a:lnTo>
                                  <a:pt x="9" y="468"/>
                                </a:lnTo>
                                <a:lnTo>
                                  <a:pt x="4" y="451"/>
                                </a:lnTo>
                                <a:lnTo>
                                  <a:pt x="0" y="433"/>
                                </a:lnTo>
                                <a:lnTo>
                                  <a:pt x="0" y="415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4" y="36"/>
                                </a:lnTo>
                                <a:lnTo>
                                  <a:pt x="9" y="54"/>
                                </a:lnTo>
                                <a:lnTo>
                                  <a:pt x="14" y="73"/>
                                </a:lnTo>
                                <a:lnTo>
                                  <a:pt x="29" y="108"/>
                                </a:lnTo>
                                <a:lnTo>
                                  <a:pt x="52" y="141"/>
                                </a:lnTo>
                                <a:lnTo>
                                  <a:pt x="81" y="175"/>
                                </a:lnTo>
                                <a:lnTo>
                                  <a:pt x="117" y="207"/>
                                </a:lnTo>
                                <a:lnTo>
                                  <a:pt x="155" y="241"/>
                                </a:lnTo>
                                <a:lnTo>
                                  <a:pt x="202" y="275"/>
                                </a:lnTo>
                                <a:lnTo>
                                  <a:pt x="254" y="305"/>
                                </a:lnTo>
                                <a:lnTo>
                                  <a:pt x="311" y="336"/>
                                </a:lnTo>
                                <a:lnTo>
                                  <a:pt x="373" y="363"/>
                                </a:lnTo>
                                <a:lnTo>
                                  <a:pt x="439" y="392"/>
                                </a:lnTo>
                                <a:lnTo>
                                  <a:pt x="512" y="420"/>
                                </a:lnTo>
                                <a:lnTo>
                                  <a:pt x="590" y="446"/>
                                </a:lnTo>
                                <a:lnTo>
                                  <a:pt x="669" y="471"/>
                                </a:lnTo>
                                <a:lnTo>
                                  <a:pt x="755" y="497"/>
                                </a:lnTo>
                                <a:lnTo>
                                  <a:pt x="842" y="519"/>
                                </a:lnTo>
                                <a:lnTo>
                                  <a:pt x="938" y="543"/>
                                </a:lnTo>
                                <a:lnTo>
                                  <a:pt x="1034" y="563"/>
                                </a:lnTo>
                                <a:lnTo>
                                  <a:pt x="1135" y="582"/>
                                </a:lnTo>
                                <a:lnTo>
                                  <a:pt x="1241" y="602"/>
                                </a:lnTo>
                                <a:lnTo>
                                  <a:pt x="1346" y="617"/>
                                </a:lnTo>
                                <a:lnTo>
                                  <a:pt x="1458" y="633"/>
                                </a:lnTo>
                                <a:lnTo>
                                  <a:pt x="1571" y="648"/>
                                </a:lnTo>
                                <a:lnTo>
                                  <a:pt x="1691" y="660"/>
                                </a:lnTo>
                                <a:lnTo>
                                  <a:pt x="1809" y="670"/>
                                </a:lnTo>
                                <a:lnTo>
                                  <a:pt x="1931" y="681"/>
                                </a:lnTo>
                                <a:lnTo>
                                  <a:pt x="2054" y="689"/>
                                </a:lnTo>
                                <a:lnTo>
                                  <a:pt x="2184" y="694"/>
                                </a:lnTo>
                                <a:lnTo>
                                  <a:pt x="2311" y="699"/>
                                </a:lnTo>
                                <a:lnTo>
                                  <a:pt x="2443" y="701"/>
                                </a:lnTo>
                                <a:lnTo>
                                  <a:pt x="2574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334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3" h="1130">
                                <a:moveTo>
                                  <a:pt x="2581" y="708"/>
                                </a:moveTo>
                                <a:lnTo>
                                  <a:pt x="2581" y="716"/>
                                </a:lnTo>
                                <a:lnTo>
                                  <a:pt x="2716" y="716"/>
                                </a:lnTo>
                                <a:lnTo>
                                  <a:pt x="2845" y="713"/>
                                </a:lnTo>
                                <a:lnTo>
                                  <a:pt x="2975" y="708"/>
                                </a:lnTo>
                                <a:lnTo>
                                  <a:pt x="3100" y="703"/>
                                </a:lnTo>
                                <a:lnTo>
                                  <a:pt x="3225" y="696"/>
                                </a:lnTo>
                                <a:lnTo>
                                  <a:pt x="3349" y="685"/>
                                </a:lnTo>
                                <a:lnTo>
                                  <a:pt x="3467" y="675"/>
                                </a:lnTo>
                                <a:lnTo>
                                  <a:pt x="3584" y="662"/>
                                </a:lnTo>
                                <a:lnTo>
                                  <a:pt x="3698" y="647"/>
                                </a:lnTo>
                                <a:lnTo>
                                  <a:pt x="3809" y="631"/>
                                </a:lnTo>
                                <a:lnTo>
                                  <a:pt x="3918" y="616"/>
                                </a:lnTo>
                                <a:lnTo>
                                  <a:pt x="4024" y="596"/>
                                </a:lnTo>
                                <a:lnTo>
                                  <a:pt x="4124" y="578"/>
                                </a:lnTo>
                                <a:lnTo>
                                  <a:pt x="4223" y="557"/>
                                </a:lnTo>
                                <a:lnTo>
                                  <a:pt x="4315" y="535"/>
                                </a:lnTo>
                                <a:lnTo>
                                  <a:pt x="4403" y="511"/>
                                </a:lnTo>
                                <a:lnTo>
                                  <a:pt x="4489" y="486"/>
                                </a:lnTo>
                                <a:lnTo>
                                  <a:pt x="4571" y="460"/>
                                </a:lnTo>
                                <a:lnTo>
                                  <a:pt x="4648" y="435"/>
                                </a:lnTo>
                                <a:lnTo>
                                  <a:pt x="4718" y="407"/>
                                </a:lnTo>
                                <a:lnTo>
                                  <a:pt x="4785" y="378"/>
                                </a:lnTo>
                                <a:lnTo>
                                  <a:pt x="4847" y="348"/>
                                </a:lnTo>
                                <a:lnTo>
                                  <a:pt x="4907" y="317"/>
                                </a:lnTo>
                                <a:lnTo>
                                  <a:pt x="4958" y="287"/>
                                </a:lnTo>
                                <a:lnTo>
                                  <a:pt x="5005" y="256"/>
                                </a:lnTo>
                                <a:lnTo>
                                  <a:pt x="5047" y="222"/>
                                </a:lnTo>
                                <a:lnTo>
                                  <a:pt x="5080" y="187"/>
                                </a:lnTo>
                                <a:lnTo>
                                  <a:pt x="5111" y="153"/>
                                </a:lnTo>
                                <a:lnTo>
                                  <a:pt x="5135" y="117"/>
                                </a:lnTo>
                                <a:lnTo>
                                  <a:pt x="5150" y="82"/>
                                </a:lnTo>
                                <a:lnTo>
                                  <a:pt x="5155" y="64"/>
                                </a:lnTo>
                                <a:lnTo>
                                  <a:pt x="5160" y="43"/>
                                </a:lnTo>
                                <a:lnTo>
                                  <a:pt x="5163" y="26"/>
                                </a:lnTo>
                                <a:lnTo>
                                  <a:pt x="5163" y="7"/>
                                </a:lnTo>
                                <a:lnTo>
                                  <a:pt x="5160" y="2"/>
                                </a:lnTo>
                                <a:lnTo>
                                  <a:pt x="5155" y="0"/>
                                </a:lnTo>
                                <a:lnTo>
                                  <a:pt x="5150" y="2"/>
                                </a:lnTo>
                                <a:lnTo>
                                  <a:pt x="5147" y="7"/>
                                </a:lnTo>
                                <a:lnTo>
                                  <a:pt x="5147" y="422"/>
                                </a:lnTo>
                                <a:lnTo>
                                  <a:pt x="5147" y="438"/>
                                </a:lnTo>
                                <a:lnTo>
                                  <a:pt x="5145" y="455"/>
                                </a:lnTo>
                                <a:lnTo>
                                  <a:pt x="5142" y="473"/>
                                </a:lnTo>
                                <a:lnTo>
                                  <a:pt x="5135" y="491"/>
                                </a:lnTo>
                                <a:lnTo>
                                  <a:pt x="5119" y="524"/>
                                </a:lnTo>
                                <a:lnTo>
                                  <a:pt x="5099" y="557"/>
                                </a:lnTo>
                                <a:lnTo>
                                  <a:pt x="5070" y="591"/>
                                </a:lnTo>
                                <a:lnTo>
                                  <a:pt x="5037" y="624"/>
                                </a:lnTo>
                                <a:lnTo>
                                  <a:pt x="4995" y="657"/>
                                </a:lnTo>
                                <a:lnTo>
                                  <a:pt x="4948" y="688"/>
                                </a:lnTo>
                                <a:lnTo>
                                  <a:pt x="4912" y="711"/>
                                </a:lnTo>
                                <a:lnTo>
                                  <a:pt x="4871" y="733"/>
                                </a:lnTo>
                                <a:lnTo>
                                  <a:pt x="4827" y="757"/>
                                </a:lnTo>
                                <a:lnTo>
                                  <a:pt x="4780" y="777"/>
                                </a:lnTo>
                                <a:lnTo>
                                  <a:pt x="4677" y="821"/>
                                </a:lnTo>
                                <a:lnTo>
                                  <a:pt x="4566" y="859"/>
                                </a:lnTo>
                                <a:lnTo>
                                  <a:pt x="4442" y="898"/>
                                </a:lnTo>
                                <a:lnTo>
                                  <a:pt x="4310" y="933"/>
                                </a:lnTo>
                                <a:lnTo>
                                  <a:pt x="4171" y="967"/>
                                </a:lnTo>
                                <a:lnTo>
                                  <a:pt x="4021" y="995"/>
                                </a:lnTo>
                                <a:lnTo>
                                  <a:pt x="3863" y="1023"/>
                                </a:lnTo>
                                <a:lnTo>
                                  <a:pt x="3698" y="1046"/>
                                </a:lnTo>
                                <a:lnTo>
                                  <a:pt x="3525" y="1066"/>
                                </a:lnTo>
                                <a:lnTo>
                                  <a:pt x="3347" y="1084"/>
                                </a:lnTo>
                                <a:lnTo>
                                  <a:pt x="3163" y="1098"/>
                                </a:lnTo>
                                <a:lnTo>
                                  <a:pt x="2975" y="1108"/>
                                </a:lnTo>
                                <a:lnTo>
                                  <a:pt x="2781" y="1113"/>
                                </a:lnTo>
                                <a:lnTo>
                                  <a:pt x="2581" y="1115"/>
                                </a:lnTo>
                                <a:lnTo>
                                  <a:pt x="2450" y="1115"/>
                                </a:lnTo>
                                <a:lnTo>
                                  <a:pt x="2318" y="1113"/>
                                </a:lnTo>
                                <a:lnTo>
                                  <a:pt x="2191" y="1108"/>
                                </a:lnTo>
                                <a:lnTo>
                                  <a:pt x="2065" y="1103"/>
                                </a:lnTo>
                                <a:lnTo>
                                  <a:pt x="1938" y="1095"/>
                                </a:lnTo>
                                <a:lnTo>
                                  <a:pt x="1816" y="1084"/>
                                </a:lnTo>
                                <a:lnTo>
                                  <a:pt x="1698" y="1074"/>
                                </a:lnTo>
                                <a:lnTo>
                                  <a:pt x="1581" y="1061"/>
                                </a:lnTo>
                                <a:lnTo>
                                  <a:pt x="1468" y="1046"/>
                                </a:lnTo>
                                <a:lnTo>
                                  <a:pt x="1357" y="1030"/>
                                </a:lnTo>
                                <a:lnTo>
                                  <a:pt x="1248" y="1013"/>
                                </a:lnTo>
                                <a:lnTo>
                                  <a:pt x="1144" y="995"/>
                                </a:lnTo>
                                <a:lnTo>
                                  <a:pt x="1043" y="977"/>
                                </a:lnTo>
                                <a:lnTo>
                                  <a:pt x="945" y="957"/>
                                </a:lnTo>
                                <a:lnTo>
                                  <a:pt x="853" y="933"/>
                                </a:lnTo>
                                <a:lnTo>
                                  <a:pt x="765" y="910"/>
                                </a:lnTo>
                                <a:lnTo>
                                  <a:pt x="679" y="884"/>
                                </a:lnTo>
                                <a:lnTo>
                                  <a:pt x="597" y="859"/>
                                </a:lnTo>
                                <a:lnTo>
                                  <a:pt x="522" y="833"/>
                                </a:lnTo>
                                <a:lnTo>
                                  <a:pt x="450" y="806"/>
                                </a:lnTo>
                                <a:lnTo>
                                  <a:pt x="383" y="777"/>
                                </a:lnTo>
                                <a:lnTo>
                                  <a:pt x="323" y="750"/>
                                </a:lnTo>
                                <a:lnTo>
                                  <a:pt x="266" y="719"/>
                                </a:lnTo>
                                <a:lnTo>
                                  <a:pt x="215" y="688"/>
                                </a:lnTo>
                                <a:lnTo>
                                  <a:pt x="167" y="657"/>
                                </a:lnTo>
                                <a:lnTo>
                                  <a:pt x="129" y="624"/>
                                </a:lnTo>
                                <a:lnTo>
                                  <a:pt x="95" y="591"/>
                                </a:lnTo>
                                <a:lnTo>
                                  <a:pt x="67" y="557"/>
                                </a:lnTo>
                                <a:lnTo>
                                  <a:pt x="44" y="524"/>
                                </a:lnTo>
                                <a:lnTo>
                                  <a:pt x="28" y="491"/>
                                </a:lnTo>
                                <a:lnTo>
                                  <a:pt x="23" y="473"/>
                                </a:lnTo>
                                <a:lnTo>
                                  <a:pt x="18" y="455"/>
                                </a:lnTo>
                                <a:lnTo>
                                  <a:pt x="16" y="438"/>
                                </a:lnTo>
                                <a:lnTo>
                                  <a:pt x="16" y="422"/>
                                </a:lnTo>
                                <a:lnTo>
                                  <a:pt x="16" y="7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2" y="43"/>
                                </a:lnTo>
                                <a:lnTo>
                                  <a:pt x="7" y="64"/>
                                </a:lnTo>
                                <a:lnTo>
                                  <a:pt x="13" y="82"/>
                                </a:lnTo>
                                <a:lnTo>
                                  <a:pt x="31" y="117"/>
                                </a:lnTo>
                                <a:lnTo>
                                  <a:pt x="54" y="153"/>
                                </a:lnTo>
                                <a:lnTo>
                                  <a:pt x="83" y="187"/>
                                </a:lnTo>
                                <a:lnTo>
                                  <a:pt x="119" y="222"/>
                                </a:lnTo>
                                <a:lnTo>
                                  <a:pt x="160" y="256"/>
                                </a:lnTo>
                                <a:lnTo>
                                  <a:pt x="206" y="287"/>
                                </a:lnTo>
                                <a:lnTo>
                                  <a:pt x="246" y="309"/>
                                </a:lnTo>
                                <a:lnTo>
                                  <a:pt x="287" y="333"/>
                                </a:lnTo>
                                <a:lnTo>
                                  <a:pt x="330" y="355"/>
                                </a:lnTo>
                                <a:lnTo>
                                  <a:pt x="377" y="378"/>
                                </a:lnTo>
                                <a:lnTo>
                                  <a:pt x="426" y="399"/>
                                </a:lnTo>
                                <a:lnTo>
                                  <a:pt x="481" y="422"/>
                                </a:lnTo>
                                <a:lnTo>
                                  <a:pt x="594" y="460"/>
                                </a:lnTo>
                                <a:lnTo>
                                  <a:pt x="715" y="499"/>
                                </a:lnTo>
                                <a:lnTo>
                                  <a:pt x="849" y="535"/>
                                </a:lnTo>
                                <a:lnTo>
                                  <a:pt x="992" y="568"/>
                                </a:lnTo>
                                <a:lnTo>
                                  <a:pt x="1142" y="596"/>
                                </a:lnTo>
                                <a:lnTo>
                                  <a:pt x="1300" y="624"/>
                                </a:lnTo>
                                <a:lnTo>
                                  <a:pt x="1465" y="647"/>
                                </a:lnTo>
                                <a:lnTo>
                                  <a:pt x="1638" y="667"/>
                                </a:lnTo>
                                <a:lnTo>
                                  <a:pt x="1816" y="685"/>
                                </a:lnTo>
                                <a:lnTo>
                                  <a:pt x="2000" y="698"/>
                                </a:lnTo>
                                <a:lnTo>
                                  <a:pt x="2188" y="708"/>
                                </a:lnTo>
                                <a:lnTo>
                                  <a:pt x="2382" y="713"/>
                                </a:lnTo>
                                <a:lnTo>
                                  <a:pt x="2581" y="716"/>
                                </a:lnTo>
                                <a:lnTo>
                                  <a:pt x="2581" y="708"/>
                                </a:lnTo>
                                <a:lnTo>
                                  <a:pt x="2581" y="701"/>
                                </a:lnTo>
                                <a:lnTo>
                                  <a:pt x="2450" y="701"/>
                                </a:lnTo>
                                <a:lnTo>
                                  <a:pt x="2318" y="698"/>
                                </a:lnTo>
                                <a:lnTo>
                                  <a:pt x="2191" y="693"/>
                                </a:lnTo>
                                <a:lnTo>
                                  <a:pt x="2065" y="688"/>
                                </a:lnTo>
                                <a:lnTo>
                                  <a:pt x="1938" y="680"/>
                                </a:lnTo>
                                <a:lnTo>
                                  <a:pt x="1816" y="670"/>
                                </a:lnTo>
                                <a:lnTo>
                                  <a:pt x="1698" y="660"/>
                                </a:lnTo>
                                <a:lnTo>
                                  <a:pt x="1581" y="647"/>
                                </a:lnTo>
                                <a:lnTo>
                                  <a:pt x="1468" y="631"/>
                                </a:lnTo>
                                <a:lnTo>
                                  <a:pt x="1357" y="616"/>
                                </a:lnTo>
                                <a:lnTo>
                                  <a:pt x="1248" y="601"/>
                                </a:lnTo>
                                <a:lnTo>
                                  <a:pt x="1144" y="580"/>
                                </a:lnTo>
                                <a:lnTo>
                                  <a:pt x="1043" y="563"/>
                                </a:lnTo>
                                <a:lnTo>
                                  <a:pt x="945" y="542"/>
                                </a:lnTo>
                                <a:lnTo>
                                  <a:pt x="853" y="519"/>
                                </a:lnTo>
                                <a:lnTo>
                                  <a:pt x="765" y="496"/>
                                </a:lnTo>
                                <a:lnTo>
                                  <a:pt x="679" y="473"/>
                                </a:lnTo>
                                <a:lnTo>
                                  <a:pt x="597" y="448"/>
                                </a:lnTo>
                                <a:lnTo>
                                  <a:pt x="522" y="419"/>
                                </a:lnTo>
                                <a:lnTo>
                                  <a:pt x="450" y="391"/>
                                </a:lnTo>
                                <a:lnTo>
                                  <a:pt x="383" y="363"/>
                                </a:lnTo>
                                <a:lnTo>
                                  <a:pt x="323" y="335"/>
                                </a:lnTo>
                                <a:lnTo>
                                  <a:pt x="266" y="304"/>
                                </a:lnTo>
                                <a:lnTo>
                                  <a:pt x="215" y="273"/>
                                </a:lnTo>
                                <a:lnTo>
                                  <a:pt x="167" y="243"/>
                                </a:lnTo>
                                <a:lnTo>
                                  <a:pt x="129" y="209"/>
                                </a:lnTo>
                                <a:lnTo>
                                  <a:pt x="95" y="177"/>
                                </a:lnTo>
                                <a:lnTo>
                                  <a:pt x="67" y="143"/>
                                </a:lnTo>
                                <a:lnTo>
                                  <a:pt x="44" y="110"/>
                                </a:lnTo>
                                <a:lnTo>
                                  <a:pt x="28" y="77"/>
                                </a:lnTo>
                                <a:lnTo>
                                  <a:pt x="23" y="59"/>
                                </a:lnTo>
                                <a:lnTo>
                                  <a:pt x="18" y="41"/>
                                </a:lnTo>
                                <a:lnTo>
                                  <a:pt x="16" y="26"/>
                                </a:lnTo>
                                <a:lnTo>
                                  <a:pt x="16" y="7"/>
                                </a:lnTo>
                                <a:lnTo>
                                  <a:pt x="13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422"/>
                                </a:lnTo>
                                <a:lnTo>
                                  <a:pt x="0" y="440"/>
                                </a:lnTo>
                                <a:lnTo>
                                  <a:pt x="2" y="458"/>
                                </a:lnTo>
                                <a:lnTo>
                                  <a:pt x="7" y="478"/>
                                </a:lnTo>
                                <a:lnTo>
                                  <a:pt x="13" y="496"/>
                                </a:lnTo>
                                <a:lnTo>
                                  <a:pt x="31" y="531"/>
                                </a:lnTo>
                                <a:lnTo>
                                  <a:pt x="54" y="568"/>
                                </a:lnTo>
                                <a:lnTo>
                                  <a:pt x="83" y="601"/>
                                </a:lnTo>
                                <a:lnTo>
                                  <a:pt x="119" y="637"/>
                                </a:lnTo>
                                <a:lnTo>
                                  <a:pt x="160" y="667"/>
                                </a:lnTo>
                                <a:lnTo>
                                  <a:pt x="206" y="701"/>
                                </a:lnTo>
                                <a:lnTo>
                                  <a:pt x="246" y="724"/>
                                </a:lnTo>
                                <a:lnTo>
                                  <a:pt x="287" y="747"/>
                                </a:lnTo>
                                <a:lnTo>
                                  <a:pt x="330" y="770"/>
                                </a:lnTo>
                                <a:lnTo>
                                  <a:pt x="377" y="793"/>
                                </a:lnTo>
                                <a:lnTo>
                                  <a:pt x="426" y="813"/>
                                </a:lnTo>
                                <a:lnTo>
                                  <a:pt x="481" y="833"/>
                                </a:lnTo>
                                <a:lnTo>
                                  <a:pt x="594" y="874"/>
                                </a:lnTo>
                                <a:lnTo>
                                  <a:pt x="715" y="913"/>
                                </a:lnTo>
                                <a:lnTo>
                                  <a:pt x="849" y="949"/>
                                </a:lnTo>
                                <a:lnTo>
                                  <a:pt x="992" y="982"/>
                                </a:lnTo>
                                <a:lnTo>
                                  <a:pt x="1142" y="1010"/>
                                </a:lnTo>
                                <a:lnTo>
                                  <a:pt x="1300" y="1038"/>
                                </a:lnTo>
                                <a:lnTo>
                                  <a:pt x="1465" y="1061"/>
                                </a:lnTo>
                                <a:lnTo>
                                  <a:pt x="1638" y="1081"/>
                                </a:lnTo>
                                <a:lnTo>
                                  <a:pt x="1816" y="1100"/>
                                </a:lnTo>
                                <a:lnTo>
                                  <a:pt x="2000" y="1113"/>
                                </a:lnTo>
                                <a:lnTo>
                                  <a:pt x="2188" y="1123"/>
                                </a:lnTo>
                                <a:lnTo>
                                  <a:pt x="2382" y="1128"/>
                                </a:lnTo>
                                <a:lnTo>
                                  <a:pt x="2581" y="1130"/>
                                </a:lnTo>
                                <a:lnTo>
                                  <a:pt x="2716" y="1130"/>
                                </a:lnTo>
                                <a:lnTo>
                                  <a:pt x="2845" y="1128"/>
                                </a:lnTo>
                                <a:lnTo>
                                  <a:pt x="2975" y="1123"/>
                                </a:lnTo>
                                <a:lnTo>
                                  <a:pt x="3100" y="1118"/>
                                </a:lnTo>
                                <a:lnTo>
                                  <a:pt x="3225" y="1110"/>
                                </a:lnTo>
                                <a:lnTo>
                                  <a:pt x="3349" y="1100"/>
                                </a:lnTo>
                                <a:lnTo>
                                  <a:pt x="3467" y="1089"/>
                                </a:lnTo>
                                <a:lnTo>
                                  <a:pt x="3584" y="1076"/>
                                </a:lnTo>
                                <a:lnTo>
                                  <a:pt x="3698" y="1061"/>
                                </a:lnTo>
                                <a:lnTo>
                                  <a:pt x="3809" y="1046"/>
                                </a:lnTo>
                                <a:lnTo>
                                  <a:pt x="3918" y="1028"/>
                                </a:lnTo>
                                <a:lnTo>
                                  <a:pt x="4024" y="1010"/>
                                </a:lnTo>
                                <a:lnTo>
                                  <a:pt x="4124" y="993"/>
                                </a:lnTo>
                                <a:lnTo>
                                  <a:pt x="4223" y="969"/>
                                </a:lnTo>
                                <a:lnTo>
                                  <a:pt x="4315" y="949"/>
                                </a:lnTo>
                                <a:lnTo>
                                  <a:pt x="4403" y="926"/>
                                </a:lnTo>
                                <a:lnTo>
                                  <a:pt x="4489" y="901"/>
                                </a:lnTo>
                                <a:lnTo>
                                  <a:pt x="4571" y="874"/>
                                </a:lnTo>
                                <a:lnTo>
                                  <a:pt x="4648" y="849"/>
                                </a:lnTo>
                                <a:lnTo>
                                  <a:pt x="4718" y="821"/>
                                </a:lnTo>
                                <a:lnTo>
                                  <a:pt x="4785" y="793"/>
                                </a:lnTo>
                                <a:lnTo>
                                  <a:pt x="4847" y="762"/>
                                </a:lnTo>
                                <a:lnTo>
                                  <a:pt x="4907" y="731"/>
                                </a:lnTo>
                                <a:lnTo>
                                  <a:pt x="4958" y="701"/>
                                </a:lnTo>
                                <a:lnTo>
                                  <a:pt x="5005" y="667"/>
                                </a:lnTo>
                                <a:lnTo>
                                  <a:pt x="5047" y="637"/>
                                </a:lnTo>
                                <a:lnTo>
                                  <a:pt x="5080" y="601"/>
                                </a:lnTo>
                                <a:lnTo>
                                  <a:pt x="5111" y="568"/>
                                </a:lnTo>
                                <a:lnTo>
                                  <a:pt x="5135" y="531"/>
                                </a:lnTo>
                                <a:lnTo>
                                  <a:pt x="5142" y="514"/>
                                </a:lnTo>
                                <a:lnTo>
                                  <a:pt x="5150" y="496"/>
                                </a:lnTo>
                                <a:lnTo>
                                  <a:pt x="5155" y="478"/>
                                </a:lnTo>
                                <a:lnTo>
                                  <a:pt x="5160" y="458"/>
                                </a:lnTo>
                                <a:lnTo>
                                  <a:pt x="5163" y="440"/>
                                </a:lnTo>
                                <a:lnTo>
                                  <a:pt x="5163" y="422"/>
                                </a:lnTo>
                                <a:lnTo>
                                  <a:pt x="5163" y="7"/>
                                </a:lnTo>
                                <a:lnTo>
                                  <a:pt x="5160" y="2"/>
                                </a:lnTo>
                                <a:lnTo>
                                  <a:pt x="5155" y="0"/>
                                </a:lnTo>
                                <a:lnTo>
                                  <a:pt x="5150" y="2"/>
                                </a:lnTo>
                                <a:lnTo>
                                  <a:pt x="5147" y="7"/>
                                </a:lnTo>
                                <a:lnTo>
                                  <a:pt x="5147" y="26"/>
                                </a:lnTo>
                                <a:lnTo>
                                  <a:pt x="5145" y="41"/>
                                </a:lnTo>
                                <a:lnTo>
                                  <a:pt x="5142" y="59"/>
                                </a:lnTo>
                                <a:lnTo>
                                  <a:pt x="5135" y="77"/>
                                </a:lnTo>
                                <a:lnTo>
                                  <a:pt x="5119" y="110"/>
                                </a:lnTo>
                                <a:lnTo>
                                  <a:pt x="5099" y="143"/>
                                </a:lnTo>
                                <a:lnTo>
                                  <a:pt x="5070" y="177"/>
                                </a:lnTo>
                                <a:lnTo>
                                  <a:pt x="5037" y="209"/>
                                </a:lnTo>
                                <a:lnTo>
                                  <a:pt x="4995" y="243"/>
                                </a:lnTo>
                                <a:lnTo>
                                  <a:pt x="4948" y="273"/>
                                </a:lnTo>
                                <a:lnTo>
                                  <a:pt x="4912" y="297"/>
                                </a:lnTo>
                                <a:lnTo>
                                  <a:pt x="4871" y="319"/>
                                </a:lnTo>
                                <a:lnTo>
                                  <a:pt x="4827" y="343"/>
                                </a:lnTo>
                                <a:lnTo>
                                  <a:pt x="4780" y="363"/>
                                </a:lnTo>
                                <a:lnTo>
                                  <a:pt x="4677" y="407"/>
                                </a:lnTo>
                                <a:lnTo>
                                  <a:pt x="4566" y="448"/>
                                </a:lnTo>
                                <a:lnTo>
                                  <a:pt x="4442" y="484"/>
                                </a:lnTo>
                                <a:lnTo>
                                  <a:pt x="4310" y="519"/>
                                </a:lnTo>
                                <a:lnTo>
                                  <a:pt x="4171" y="552"/>
                                </a:lnTo>
                                <a:lnTo>
                                  <a:pt x="4021" y="580"/>
                                </a:lnTo>
                                <a:lnTo>
                                  <a:pt x="3863" y="609"/>
                                </a:lnTo>
                                <a:lnTo>
                                  <a:pt x="3698" y="631"/>
                                </a:lnTo>
                                <a:lnTo>
                                  <a:pt x="3525" y="652"/>
                                </a:lnTo>
                                <a:lnTo>
                                  <a:pt x="3347" y="670"/>
                                </a:lnTo>
                                <a:lnTo>
                                  <a:pt x="3163" y="682"/>
                                </a:lnTo>
                                <a:lnTo>
                                  <a:pt x="2975" y="693"/>
                                </a:lnTo>
                                <a:lnTo>
                                  <a:pt x="2781" y="701"/>
                                </a:lnTo>
                                <a:lnTo>
                                  <a:pt x="2581" y="701"/>
                                </a:lnTo>
                                <a:lnTo>
                                  <a:pt x="2581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0444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53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  <a:lnTo>
                                  <a:pt x="0" y="351"/>
                                </a:lnTo>
                                <a:lnTo>
                                  <a:pt x="2" y="368"/>
                                </a:lnTo>
                                <a:lnTo>
                                  <a:pt x="7" y="386"/>
                                </a:lnTo>
                                <a:lnTo>
                                  <a:pt x="12" y="404"/>
                                </a:lnTo>
                                <a:lnTo>
                                  <a:pt x="28" y="437"/>
                                </a:lnTo>
                                <a:lnTo>
                                  <a:pt x="51" y="470"/>
                                </a:lnTo>
                                <a:lnTo>
                                  <a:pt x="79" y="504"/>
                                </a:lnTo>
                                <a:lnTo>
                                  <a:pt x="113" y="537"/>
                                </a:lnTo>
                                <a:lnTo>
                                  <a:pt x="151" y="570"/>
                                </a:lnTo>
                                <a:lnTo>
                                  <a:pt x="199" y="601"/>
                                </a:lnTo>
                                <a:lnTo>
                                  <a:pt x="242" y="626"/>
                                </a:lnTo>
                                <a:lnTo>
                                  <a:pt x="288" y="653"/>
                                </a:lnTo>
                                <a:lnTo>
                                  <a:pt x="288" y="256"/>
                                </a:lnTo>
                                <a:lnTo>
                                  <a:pt x="237" y="227"/>
                                </a:lnTo>
                                <a:lnTo>
                                  <a:pt x="190" y="200"/>
                                </a:lnTo>
                                <a:lnTo>
                                  <a:pt x="154" y="176"/>
                                </a:lnTo>
                                <a:lnTo>
                                  <a:pt x="123" y="154"/>
                                </a:lnTo>
                                <a:lnTo>
                                  <a:pt x="95" y="127"/>
                                </a:lnTo>
                                <a:lnTo>
                                  <a:pt x="69" y="102"/>
                                </a:lnTo>
                                <a:lnTo>
                                  <a:pt x="46" y="76"/>
                                </a:lnTo>
                                <a:lnTo>
                                  <a:pt x="28" y="51"/>
                                </a:lnTo>
                                <a:lnTo>
                                  <a:pt x="12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b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8680"/>
                            <a:ext cx="19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743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  <a:lnTo>
                                  <a:pt x="0" y="436"/>
                                </a:lnTo>
                                <a:lnTo>
                                  <a:pt x="6" y="458"/>
                                </a:lnTo>
                                <a:lnTo>
                                  <a:pt x="11" y="479"/>
                                </a:lnTo>
                                <a:lnTo>
                                  <a:pt x="21" y="502"/>
                                </a:lnTo>
                                <a:lnTo>
                                  <a:pt x="31" y="522"/>
                                </a:lnTo>
                                <a:lnTo>
                                  <a:pt x="45" y="543"/>
                                </a:lnTo>
                                <a:lnTo>
                                  <a:pt x="60" y="566"/>
                                </a:lnTo>
                                <a:lnTo>
                                  <a:pt x="78" y="587"/>
                                </a:lnTo>
                                <a:lnTo>
                                  <a:pt x="98" y="607"/>
                                </a:lnTo>
                                <a:lnTo>
                                  <a:pt x="119" y="627"/>
                                </a:lnTo>
                                <a:lnTo>
                                  <a:pt x="172" y="665"/>
                                </a:lnTo>
                                <a:lnTo>
                                  <a:pt x="230" y="704"/>
                                </a:lnTo>
                                <a:lnTo>
                                  <a:pt x="297" y="743"/>
                                </a:lnTo>
                                <a:lnTo>
                                  <a:pt x="297" y="733"/>
                                </a:lnTo>
                                <a:lnTo>
                                  <a:pt x="251" y="706"/>
                                </a:lnTo>
                                <a:lnTo>
                                  <a:pt x="208" y="681"/>
                                </a:lnTo>
                                <a:lnTo>
                                  <a:pt x="160" y="650"/>
                                </a:lnTo>
                                <a:lnTo>
                                  <a:pt x="122" y="617"/>
                                </a:lnTo>
                                <a:lnTo>
                                  <a:pt x="88" y="584"/>
                                </a:lnTo>
                                <a:lnTo>
                                  <a:pt x="60" y="550"/>
                                </a:lnTo>
                                <a:lnTo>
                                  <a:pt x="37" y="517"/>
                                </a:lnTo>
                                <a:lnTo>
                                  <a:pt x="21" y="484"/>
                                </a:lnTo>
                                <a:lnTo>
                                  <a:pt x="16" y="466"/>
                                </a:lnTo>
                                <a:lnTo>
                                  <a:pt x="11" y="448"/>
                                </a:lnTo>
                                <a:lnTo>
                                  <a:pt x="9" y="431"/>
                                </a:lnTo>
                                <a:lnTo>
                                  <a:pt x="9" y="415"/>
                                </a:lnTo>
                                <a:lnTo>
                                  <a:pt x="9" y="80"/>
                                </a:lnTo>
                                <a:lnTo>
                                  <a:pt x="21" y="105"/>
                                </a:lnTo>
                                <a:lnTo>
                                  <a:pt x="37" y="131"/>
                                </a:lnTo>
                                <a:lnTo>
                                  <a:pt x="55" y="156"/>
                                </a:lnTo>
                                <a:lnTo>
                                  <a:pt x="78" y="182"/>
                                </a:lnTo>
                                <a:lnTo>
                                  <a:pt x="104" y="207"/>
                                </a:lnTo>
                                <a:lnTo>
                                  <a:pt x="132" y="234"/>
                                </a:lnTo>
                                <a:lnTo>
                                  <a:pt x="163" y="256"/>
                                </a:lnTo>
                                <a:lnTo>
                                  <a:pt x="199" y="280"/>
                                </a:lnTo>
                                <a:lnTo>
                                  <a:pt x="246" y="307"/>
                                </a:lnTo>
                                <a:lnTo>
                                  <a:pt x="297" y="336"/>
                                </a:lnTo>
                                <a:lnTo>
                                  <a:pt x="297" y="328"/>
                                </a:lnTo>
                                <a:lnTo>
                                  <a:pt x="230" y="290"/>
                                </a:lnTo>
                                <a:lnTo>
                                  <a:pt x="172" y="251"/>
                                </a:lnTo>
                                <a:lnTo>
                                  <a:pt x="119" y="212"/>
                                </a:lnTo>
                                <a:lnTo>
                                  <a:pt x="98" y="192"/>
                                </a:lnTo>
                                <a:lnTo>
                                  <a:pt x="78" y="172"/>
                                </a:lnTo>
                                <a:lnTo>
                                  <a:pt x="60" y="151"/>
                                </a:lnTo>
                                <a:lnTo>
                                  <a:pt x="45" y="131"/>
                                </a:lnTo>
                                <a:lnTo>
                                  <a:pt x="31" y="108"/>
                                </a:lnTo>
                                <a:lnTo>
                                  <a:pt x="21" y="88"/>
                                </a:lnTo>
                                <a:lnTo>
                                  <a:pt x="11" y="68"/>
                                </a:lnTo>
                                <a:lnTo>
                                  <a:pt x="6" y="44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04440"/>
                            <a:ext cx="13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1021">
                                <a:moveTo>
                                  <a:pt x="2155" y="0"/>
                                </a:moveTo>
                                <a:lnTo>
                                  <a:pt x="2145" y="25"/>
                                </a:lnTo>
                                <a:lnTo>
                                  <a:pt x="2129" y="51"/>
                                </a:lnTo>
                                <a:lnTo>
                                  <a:pt x="2109" y="76"/>
                                </a:lnTo>
                                <a:lnTo>
                                  <a:pt x="2086" y="102"/>
                                </a:lnTo>
                                <a:lnTo>
                                  <a:pt x="2062" y="127"/>
                                </a:lnTo>
                                <a:lnTo>
                                  <a:pt x="2031" y="154"/>
                                </a:lnTo>
                                <a:lnTo>
                                  <a:pt x="2001" y="176"/>
                                </a:lnTo>
                                <a:lnTo>
                                  <a:pt x="1966" y="200"/>
                                </a:lnTo>
                                <a:lnTo>
                                  <a:pt x="1915" y="230"/>
                                </a:lnTo>
                                <a:lnTo>
                                  <a:pt x="1855" y="261"/>
                                </a:lnTo>
                                <a:lnTo>
                                  <a:pt x="1793" y="291"/>
                                </a:lnTo>
                                <a:lnTo>
                                  <a:pt x="1726" y="320"/>
                                </a:lnTo>
                                <a:lnTo>
                                  <a:pt x="1656" y="348"/>
                                </a:lnTo>
                                <a:lnTo>
                                  <a:pt x="1579" y="373"/>
                                </a:lnTo>
                                <a:lnTo>
                                  <a:pt x="1497" y="399"/>
                                </a:lnTo>
                                <a:lnTo>
                                  <a:pt x="1411" y="424"/>
                                </a:lnTo>
                                <a:lnTo>
                                  <a:pt x="1267" y="460"/>
                                </a:lnTo>
                                <a:lnTo>
                                  <a:pt x="1111" y="493"/>
                                </a:lnTo>
                                <a:lnTo>
                                  <a:pt x="946" y="524"/>
                                </a:lnTo>
                                <a:lnTo>
                                  <a:pt x="770" y="553"/>
                                </a:lnTo>
                                <a:lnTo>
                                  <a:pt x="590" y="575"/>
                                </a:lnTo>
                                <a:lnTo>
                                  <a:pt x="401" y="593"/>
                                </a:lnTo>
                                <a:lnTo>
                                  <a:pt x="204" y="609"/>
                                </a:lnTo>
                                <a:lnTo>
                                  <a:pt x="0" y="621"/>
                                </a:lnTo>
                                <a:lnTo>
                                  <a:pt x="0" y="1021"/>
                                </a:lnTo>
                                <a:lnTo>
                                  <a:pt x="140" y="1013"/>
                                </a:lnTo>
                                <a:lnTo>
                                  <a:pt x="276" y="1002"/>
                                </a:lnTo>
                                <a:lnTo>
                                  <a:pt x="411" y="992"/>
                                </a:lnTo>
                                <a:lnTo>
                                  <a:pt x="543" y="979"/>
                                </a:lnTo>
                                <a:lnTo>
                                  <a:pt x="670" y="964"/>
                                </a:lnTo>
                                <a:lnTo>
                                  <a:pt x="794" y="946"/>
                                </a:lnTo>
                                <a:lnTo>
                                  <a:pt x="912" y="928"/>
                                </a:lnTo>
                                <a:lnTo>
                                  <a:pt x="1029" y="908"/>
                                </a:lnTo>
                                <a:lnTo>
                                  <a:pt x="1179" y="880"/>
                                </a:lnTo>
                                <a:lnTo>
                                  <a:pt x="1318" y="846"/>
                                </a:lnTo>
                                <a:lnTo>
                                  <a:pt x="1450" y="811"/>
                                </a:lnTo>
                                <a:lnTo>
                                  <a:pt x="1574" y="772"/>
                                </a:lnTo>
                                <a:lnTo>
                                  <a:pt x="1685" y="734"/>
                                </a:lnTo>
                                <a:lnTo>
                                  <a:pt x="1788" y="690"/>
                                </a:lnTo>
                                <a:lnTo>
                                  <a:pt x="1835" y="670"/>
                                </a:lnTo>
                                <a:lnTo>
                                  <a:pt x="1879" y="646"/>
                                </a:lnTo>
                                <a:lnTo>
                                  <a:pt x="1920" y="624"/>
                                </a:lnTo>
                                <a:lnTo>
                                  <a:pt x="1956" y="601"/>
                                </a:lnTo>
                                <a:lnTo>
                                  <a:pt x="2003" y="570"/>
                                </a:lnTo>
                                <a:lnTo>
                                  <a:pt x="2045" y="537"/>
                                </a:lnTo>
                                <a:lnTo>
                                  <a:pt x="2078" y="504"/>
                                </a:lnTo>
                                <a:lnTo>
                                  <a:pt x="2107" y="470"/>
                                </a:lnTo>
                                <a:lnTo>
                                  <a:pt x="2127" y="437"/>
                                </a:lnTo>
                                <a:lnTo>
                                  <a:pt x="2143" y="404"/>
                                </a:lnTo>
                                <a:lnTo>
                                  <a:pt x="2150" y="386"/>
                                </a:lnTo>
                                <a:lnTo>
                                  <a:pt x="2153" y="368"/>
                                </a:lnTo>
                                <a:lnTo>
                                  <a:pt x="2155" y="351"/>
                                </a:lnTo>
                                <a:lnTo>
                                  <a:pt x="2155" y="335"/>
                                </a:lnTo>
                                <a:lnTo>
                                  <a:pt x="2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b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8680"/>
                            <a:ext cx="139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1108">
                                <a:moveTo>
                                  <a:pt x="2163" y="0"/>
                                </a:moveTo>
                                <a:lnTo>
                                  <a:pt x="2160" y="34"/>
                                </a:lnTo>
                                <a:lnTo>
                                  <a:pt x="2153" y="64"/>
                                </a:lnTo>
                                <a:lnTo>
                                  <a:pt x="2140" y="98"/>
                                </a:lnTo>
                                <a:lnTo>
                                  <a:pt x="2122" y="129"/>
                                </a:lnTo>
                                <a:lnTo>
                                  <a:pt x="2098" y="159"/>
                                </a:lnTo>
                                <a:lnTo>
                                  <a:pt x="2071" y="190"/>
                                </a:lnTo>
                                <a:lnTo>
                                  <a:pt x="2037" y="218"/>
                                </a:lnTo>
                                <a:lnTo>
                                  <a:pt x="1997" y="249"/>
                                </a:lnTo>
                                <a:lnTo>
                                  <a:pt x="1956" y="277"/>
                                </a:lnTo>
                                <a:lnTo>
                                  <a:pt x="1910" y="305"/>
                                </a:lnTo>
                                <a:lnTo>
                                  <a:pt x="1858" y="333"/>
                                </a:lnTo>
                                <a:lnTo>
                                  <a:pt x="1804" y="358"/>
                                </a:lnTo>
                                <a:lnTo>
                                  <a:pt x="1745" y="384"/>
                                </a:lnTo>
                                <a:lnTo>
                                  <a:pt x="1680" y="410"/>
                                </a:lnTo>
                                <a:lnTo>
                                  <a:pt x="1613" y="436"/>
                                </a:lnTo>
                                <a:lnTo>
                                  <a:pt x="1543" y="458"/>
                                </a:lnTo>
                                <a:lnTo>
                                  <a:pt x="1468" y="482"/>
                                </a:lnTo>
                                <a:lnTo>
                                  <a:pt x="1390" y="502"/>
                                </a:lnTo>
                                <a:lnTo>
                                  <a:pt x="1308" y="522"/>
                                </a:lnTo>
                                <a:lnTo>
                                  <a:pt x="1225" y="543"/>
                                </a:lnTo>
                                <a:lnTo>
                                  <a:pt x="1137" y="561"/>
                                </a:lnTo>
                                <a:lnTo>
                                  <a:pt x="1047" y="579"/>
                                </a:lnTo>
                                <a:lnTo>
                                  <a:pt x="953" y="597"/>
                                </a:lnTo>
                                <a:lnTo>
                                  <a:pt x="856" y="612"/>
                                </a:lnTo>
                                <a:lnTo>
                                  <a:pt x="657" y="640"/>
                                </a:lnTo>
                                <a:lnTo>
                                  <a:pt x="447" y="663"/>
                                </a:lnTo>
                                <a:lnTo>
                                  <a:pt x="228" y="681"/>
                                </a:lnTo>
                                <a:lnTo>
                                  <a:pt x="0" y="694"/>
                                </a:lnTo>
                                <a:lnTo>
                                  <a:pt x="0" y="701"/>
                                </a:lnTo>
                                <a:lnTo>
                                  <a:pt x="204" y="689"/>
                                </a:lnTo>
                                <a:lnTo>
                                  <a:pt x="401" y="673"/>
                                </a:lnTo>
                                <a:lnTo>
                                  <a:pt x="590" y="655"/>
                                </a:lnTo>
                                <a:lnTo>
                                  <a:pt x="770" y="633"/>
                                </a:lnTo>
                                <a:lnTo>
                                  <a:pt x="946" y="604"/>
                                </a:lnTo>
                                <a:lnTo>
                                  <a:pt x="1111" y="573"/>
                                </a:lnTo>
                                <a:lnTo>
                                  <a:pt x="1267" y="540"/>
                                </a:lnTo>
                                <a:lnTo>
                                  <a:pt x="1411" y="504"/>
                                </a:lnTo>
                                <a:lnTo>
                                  <a:pt x="1497" y="479"/>
                                </a:lnTo>
                                <a:lnTo>
                                  <a:pt x="1579" y="453"/>
                                </a:lnTo>
                                <a:lnTo>
                                  <a:pt x="1656" y="428"/>
                                </a:lnTo>
                                <a:lnTo>
                                  <a:pt x="1726" y="400"/>
                                </a:lnTo>
                                <a:lnTo>
                                  <a:pt x="1793" y="371"/>
                                </a:lnTo>
                                <a:lnTo>
                                  <a:pt x="1855" y="341"/>
                                </a:lnTo>
                                <a:lnTo>
                                  <a:pt x="1915" y="310"/>
                                </a:lnTo>
                                <a:lnTo>
                                  <a:pt x="1966" y="280"/>
                                </a:lnTo>
                                <a:lnTo>
                                  <a:pt x="2001" y="256"/>
                                </a:lnTo>
                                <a:lnTo>
                                  <a:pt x="2031" y="234"/>
                                </a:lnTo>
                                <a:lnTo>
                                  <a:pt x="2062" y="207"/>
                                </a:lnTo>
                                <a:lnTo>
                                  <a:pt x="2086" y="182"/>
                                </a:lnTo>
                                <a:lnTo>
                                  <a:pt x="2109" y="156"/>
                                </a:lnTo>
                                <a:lnTo>
                                  <a:pt x="2129" y="131"/>
                                </a:lnTo>
                                <a:lnTo>
                                  <a:pt x="2145" y="105"/>
                                </a:lnTo>
                                <a:lnTo>
                                  <a:pt x="2155" y="80"/>
                                </a:lnTo>
                                <a:lnTo>
                                  <a:pt x="2155" y="415"/>
                                </a:lnTo>
                                <a:lnTo>
                                  <a:pt x="2155" y="431"/>
                                </a:lnTo>
                                <a:lnTo>
                                  <a:pt x="2153" y="448"/>
                                </a:lnTo>
                                <a:lnTo>
                                  <a:pt x="2150" y="466"/>
                                </a:lnTo>
                                <a:lnTo>
                                  <a:pt x="2143" y="484"/>
                                </a:lnTo>
                                <a:lnTo>
                                  <a:pt x="2127" y="517"/>
                                </a:lnTo>
                                <a:lnTo>
                                  <a:pt x="2107" y="550"/>
                                </a:lnTo>
                                <a:lnTo>
                                  <a:pt x="2078" y="584"/>
                                </a:lnTo>
                                <a:lnTo>
                                  <a:pt x="2045" y="617"/>
                                </a:lnTo>
                                <a:lnTo>
                                  <a:pt x="2003" y="650"/>
                                </a:lnTo>
                                <a:lnTo>
                                  <a:pt x="1956" y="681"/>
                                </a:lnTo>
                                <a:lnTo>
                                  <a:pt x="1920" y="704"/>
                                </a:lnTo>
                                <a:lnTo>
                                  <a:pt x="1879" y="726"/>
                                </a:lnTo>
                                <a:lnTo>
                                  <a:pt x="1835" y="750"/>
                                </a:lnTo>
                                <a:lnTo>
                                  <a:pt x="1788" y="770"/>
                                </a:lnTo>
                                <a:lnTo>
                                  <a:pt x="1685" y="814"/>
                                </a:lnTo>
                                <a:lnTo>
                                  <a:pt x="1574" y="852"/>
                                </a:lnTo>
                                <a:lnTo>
                                  <a:pt x="1450" y="891"/>
                                </a:lnTo>
                                <a:lnTo>
                                  <a:pt x="1318" y="926"/>
                                </a:lnTo>
                                <a:lnTo>
                                  <a:pt x="1179" y="960"/>
                                </a:lnTo>
                                <a:lnTo>
                                  <a:pt x="1029" y="988"/>
                                </a:lnTo>
                                <a:lnTo>
                                  <a:pt x="912" y="1008"/>
                                </a:lnTo>
                                <a:lnTo>
                                  <a:pt x="794" y="1026"/>
                                </a:lnTo>
                                <a:lnTo>
                                  <a:pt x="670" y="1044"/>
                                </a:lnTo>
                                <a:lnTo>
                                  <a:pt x="543" y="1059"/>
                                </a:lnTo>
                                <a:lnTo>
                                  <a:pt x="411" y="1072"/>
                                </a:lnTo>
                                <a:lnTo>
                                  <a:pt x="276" y="1082"/>
                                </a:lnTo>
                                <a:lnTo>
                                  <a:pt x="140" y="1093"/>
                                </a:lnTo>
                                <a:lnTo>
                                  <a:pt x="0" y="1101"/>
                                </a:lnTo>
                                <a:lnTo>
                                  <a:pt x="0" y="1108"/>
                                </a:lnTo>
                                <a:lnTo>
                                  <a:pt x="228" y="1096"/>
                                </a:lnTo>
                                <a:lnTo>
                                  <a:pt x="447" y="1077"/>
                                </a:lnTo>
                                <a:lnTo>
                                  <a:pt x="657" y="1054"/>
                                </a:lnTo>
                                <a:lnTo>
                                  <a:pt x="856" y="1026"/>
                                </a:lnTo>
                                <a:lnTo>
                                  <a:pt x="953" y="1011"/>
                                </a:lnTo>
                                <a:lnTo>
                                  <a:pt x="1047" y="993"/>
                                </a:lnTo>
                                <a:lnTo>
                                  <a:pt x="1137" y="975"/>
                                </a:lnTo>
                                <a:lnTo>
                                  <a:pt x="1225" y="957"/>
                                </a:lnTo>
                                <a:lnTo>
                                  <a:pt x="1308" y="937"/>
                                </a:lnTo>
                                <a:lnTo>
                                  <a:pt x="1390" y="916"/>
                                </a:lnTo>
                                <a:lnTo>
                                  <a:pt x="1468" y="894"/>
                                </a:lnTo>
                                <a:lnTo>
                                  <a:pt x="1543" y="872"/>
                                </a:lnTo>
                                <a:lnTo>
                                  <a:pt x="1613" y="847"/>
                                </a:lnTo>
                                <a:lnTo>
                                  <a:pt x="1680" y="824"/>
                                </a:lnTo>
                                <a:lnTo>
                                  <a:pt x="1745" y="799"/>
                                </a:lnTo>
                                <a:lnTo>
                                  <a:pt x="1804" y="773"/>
                                </a:lnTo>
                                <a:lnTo>
                                  <a:pt x="1858" y="748"/>
                                </a:lnTo>
                                <a:lnTo>
                                  <a:pt x="1910" y="719"/>
                                </a:lnTo>
                                <a:lnTo>
                                  <a:pt x="1956" y="691"/>
                                </a:lnTo>
                                <a:lnTo>
                                  <a:pt x="1997" y="663"/>
                                </a:lnTo>
                                <a:lnTo>
                                  <a:pt x="2037" y="633"/>
                                </a:lnTo>
                                <a:lnTo>
                                  <a:pt x="2071" y="604"/>
                                </a:lnTo>
                                <a:lnTo>
                                  <a:pt x="2098" y="573"/>
                                </a:lnTo>
                                <a:lnTo>
                                  <a:pt x="2122" y="543"/>
                                </a:lnTo>
                                <a:lnTo>
                                  <a:pt x="2140" y="509"/>
                                </a:lnTo>
                                <a:lnTo>
                                  <a:pt x="2153" y="479"/>
                                </a:lnTo>
                                <a:lnTo>
                                  <a:pt x="2160" y="446"/>
                                </a:lnTo>
                                <a:lnTo>
                                  <a:pt x="2163" y="415"/>
                                </a:lnTo>
                                <a:lnTo>
                                  <a:pt x="2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64960"/>
                            <a:ext cx="30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425">
                                <a:moveTo>
                                  <a:pt x="237" y="0"/>
                                </a:moveTo>
                                <a:lnTo>
                                  <a:pt x="165" y="124"/>
                                </a:lnTo>
                                <a:lnTo>
                                  <a:pt x="132" y="182"/>
                                </a:lnTo>
                                <a:lnTo>
                                  <a:pt x="101" y="241"/>
                                </a:lnTo>
                                <a:lnTo>
                                  <a:pt x="73" y="302"/>
                                </a:lnTo>
                                <a:lnTo>
                                  <a:pt x="49" y="366"/>
                                </a:lnTo>
                                <a:lnTo>
                                  <a:pt x="28" y="433"/>
                                </a:lnTo>
                                <a:lnTo>
                                  <a:pt x="11" y="504"/>
                                </a:lnTo>
                                <a:lnTo>
                                  <a:pt x="6" y="530"/>
                                </a:lnTo>
                                <a:lnTo>
                                  <a:pt x="2" y="556"/>
                                </a:lnTo>
                                <a:lnTo>
                                  <a:pt x="0" y="609"/>
                                </a:lnTo>
                                <a:lnTo>
                                  <a:pt x="6" y="665"/>
                                </a:lnTo>
                                <a:lnTo>
                                  <a:pt x="13" y="719"/>
                                </a:lnTo>
                                <a:lnTo>
                                  <a:pt x="26" y="773"/>
                                </a:lnTo>
                                <a:lnTo>
                                  <a:pt x="42" y="829"/>
                                </a:lnTo>
                                <a:lnTo>
                                  <a:pt x="62" y="882"/>
                                </a:lnTo>
                                <a:lnTo>
                                  <a:pt x="86" y="937"/>
                                </a:lnTo>
                                <a:lnTo>
                                  <a:pt x="109" y="991"/>
                                </a:lnTo>
                                <a:lnTo>
                                  <a:pt x="134" y="1044"/>
                                </a:lnTo>
                                <a:lnTo>
                                  <a:pt x="186" y="1147"/>
                                </a:lnTo>
                                <a:lnTo>
                                  <a:pt x="241" y="1247"/>
                                </a:lnTo>
                                <a:lnTo>
                                  <a:pt x="287" y="1338"/>
                                </a:lnTo>
                                <a:lnTo>
                                  <a:pt x="316" y="1400"/>
                                </a:lnTo>
                                <a:lnTo>
                                  <a:pt x="338" y="1461"/>
                                </a:lnTo>
                                <a:lnTo>
                                  <a:pt x="357" y="1522"/>
                                </a:lnTo>
                                <a:lnTo>
                                  <a:pt x="372" y="1581"/>
                                </a:lnTo>
                                <a:lnTo>
                                  <a:pt x="385" y="1640"/>
                                </a:lnTo>
                                <a:lnTo>
                                  <a:pt x="393" y="1698"/>
                                </a:lnTo>
                                <a:lnTo>
                                  <a:pt x="395" y="1758"/>
                                </a:lnTo>
                                <a:lnTo>
                                  <a:pt x="395" y="1817"/>
                                </a:lnTo>
                                <a:lnTo>
                                  <a:pt x="393" y="1875"/>
                                </a:lnTo>
                                <a:lnTo>
                                  <a:pt x="385" y="1934"/>
                                </a:lnTo>
                                <a:lnTo>
                                  <a:pt x="372" y="1993"/>
                                </a:lnTo>
                                <a:lnTo>
                                  <a:pt x="357" y="2051"/>
                                </a:lnTo>
                                <a:lnTo>
                                  <a:pt x="338" y="2109"/>
                                </a:lnTo>
                                <a:lnTo>
                                  <a:pt x="316" y="2167"/>
                                </a:lnTo>
                                <a:lnTo>
                                  <a:pt x="287" y="2228"/>
                                </a:lnTo>
                                <a:lnTo>
                                  <a:pt x="259" y="2287"/>
                                </a:lnTo>
                                <a:lnTo>
                                  <a:pt x="326" y="2165"/>
                                </a:lnTo>
                                <a:lnTo>
                                  <a:pt x="237" y="2295"/>
                                </a:lnTo>
                                <a:lnTo>
                                  <a:pt x="220" y="2326"/>
                                </a:lnTo>
                                <a:lnTo>
                                  <a:pt x="201" y="2358"/>
                                </a:lnTo>
                                <a:lnTo>
                                  <a:pt x="184" y="2394"/>
                                </a:lnTo>
                                <a:lnTo>
                                  <a:pt x="165" y="2425"/>
                                </a:lnTo>
                                <a:lnTo>
                                  <a:pt x="243" y="2305"/>
                                </a:lnTo>
                                <a:lnTo>
                                  <a:pt x="282" y="2243"/>
                                </a:lnTo>
                                <a:lnTo>
                                  <a:pt x="318" y="2182"/>
                                </a:lnTo>
                                <a:lnTo>
                                  <a:pt x="352" y="2119"/>
                                </a:lnTo>
                                <a:lnTo>
                                  <a:pt x="383" y="2054"/>
                                </a:lnTo>
                                <a:lnTo>
                                  <a:pt x="414" y="1988"/>
                                </a:lnTo>
                                <a:lnTo>
                                  <a:pt x="443" y="1921"/>
                                </a:lnTo>
                                <a:lnTo>
                                  <a:pt x="460" y="1860"/>
                                </a:lnTo>
                                <a:lnTo>
                                  <a:pt x="476" y="1804"/>
                                </a:lnTo>
                                <a:lnTo>
                                  <a:pt x="486" y="1744"/>
                                </a:lnTo>
                                <a:lnTo>
                                  <a:pt x="489" y="1688"/>
                                </a:lnTo>
                                <a:lnTo>
                                  <a:pt x="489" y="1632"/>
                                </a:lnTo>
                                <a:lnTo>
                                  <a:pt x="486" y="1576"/>
                                </a:lnTo>
                                <a:lnTo>
                                  <a:pt x="476" y="1520"/>
                                </a:lnTo>
                                <a:lnTo>
                                  <a:pt x="465" y="1464"/>
                                </a:lnTo>
                                <a:lnTo>
                                  <a:pt x="450" y="1410"/>
                                </a:lnTo>
                                <a:lnTo>
                                  <a:pt x="432" y="1356"/>
                                </a:lnTo>
                                <a:lnTo>
                                  <a:pt x="414" y="1300"/>
                                </a:lnTo>
                                <a:lnTo>
                                  <a:pt x="390" y="1247"/>
                                </a:lnTo>
                                <a:lnTo>
                                  <a:pt x="344" y="1139"/>
                                </a:lnTo>
                                <a:lnTo>
                                  <a:pt x="295" y="1031"/>
                                </a:lnTo>
                                <a:lnTo>
                                  <a:pt x="246" y="924"/>
                                </a:lnTo>
                                <a:lnTo>
                                  <a:pt x="199" y="816"/>
                                </a:lnTo>
                                <a:lnTo>
                                  <a:pt x="176" y="760"/>
                                </a:lnTo>
                                <a:lnTo>
                                  <a:pt x="158" y="706"/>
                                </a:lnTo>
                                <a:lnTo>
                                  <a:pt x="143" y="650"/>
                                </a:lnTo>
                                <a:lnTo>
                                  <a:pt x="127" y="597"/>
                                </a:lnTo>
                                <a:lnTo>
                                  <a:pt x="117" y="540"/>
                                </a:lnTo>
                                <a:lnTo>
                                  <a:pt x="109" y="482"/>
                                </a:lnTo>
                                <a:lnTo>
                                  <a:pt x="107" y="426"/>
                                </a:lnTo>
                                <a:lnTo>
                                  <a:pt x="107" y="368"/>
                                </a:lnTo>
                                <a:lnTo>
                                  <a:pt x="112" y="310"/>
                                </a:lnTo>
                                <a:lnTo>
                                  <a:pt x="122" y="249"/>
                                </a:lnTo>
                                <a:lnTo>
                                  <a:pt x="137" y="190"/>
                                </a:lnTo>
                                <a:lnTo>
                                  <a:pt x="160" y="129"/>
                                </a:lnTo>
                                <a:lnTo>
                                  <a:pt x="88" y="259"/>
                                </a:lnTo>
                                <a:lnTo>
                                  <a:pt x="165" y="129"/>
                                </a:lnTo>
                                <a:lnTo>
                                  <a:pt x="204" y="62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64240"/>
                            <a:ext cx="32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2440">
                                <a:moveTo>
                                  <a:pt x="245" y="7"/>
                                </a:moveTo>
                                <a:lnTo>
                                  <a:pt x="238" y="2"/>
                                </a:lnTo>
                                <a:lnTo>
                                  <a:pt x="166" y="126"/>
                                </a:lnTo>
                                <a:lnTo>
                                  <a:pt x="132" y="187"/>
                                </a:lnTo>
                                <a:lnTo>
                                  <a:pt x="101" y="246"/>
                                </a:lnTo>
                                <a:lnTo>
                                  <a:pt x="75" y="307"/>
                                </a:lnTo>
                                <a:lnTo>
                                  <a:pt x="50" y="370"/>
                                </a:lnTo>
                                <a:lnTo>
                                  <a:pt x="29" y="438"/>
                                </a:lnTo>
                                <a:lnTo>
                                  <a:pt x="10" y="509"/>
                                </a:lnTo>
                                <a:lnTo>
                                  <a:pt x="3" y="558"/>
                                </a:lnTo>
                                <a:lnTo>
                                  <a:pt x="0" y="609"/>
                                </a:lnTo>
                                <a:lnTo>
                                  <a:pt x="3" y="657"/>
                                </a:lnTo>
                                <a:lnTo>
                                  <a:pt x="10" y="706"/>
                                </a:lnTo>
                                <a:lnTo>
                                  <a:pt x="19" y="755"/>
                                </a:lnTo>
                                <a:lnTo>
                                  <a:pt x="31" y="803"/>
                                </a:lnTo>
                                <a:lnTo>
                                  <a:pt x="47" y="852"/>
                                </a:lnTo>
                                <a:lnTo>
                                  <a:pt x="65" y="901"/>
                                </a:lnTo>
                                <a:lnTo>
                                  <a:pt x="86" y="949"/>
                                </a:lnTo>
                                <a:lnTo>
                                  <a:pt x="106" y="998"/>
                                </a:lnTo>
                                <a:lnTo>
                                  <a:pt x="153" y="1089"/>
                                </a:lnTo>
                                <a:lnTo>
                                  <a:pt x="202" y="1181"/>
                                </a:lnTo>
                                <a:lnTo>
                                  <a:pt x="245" y="1269"/>
                                </a:lnTo>
                                <a:lnTo>
                                  <a:pt x="288" y="1351"/>
                                </a:lnTo>
                                <a:lnTo>
                                  <a:pt x="313" y="1407"/>
                                </a:lnTo>
                                <a:lnTo>
                                  <a:pt x="336" y="1463"/>
                                </a:lnTo>
                                <a:lnTo>
                                  <a:pt x="355" y="1519"/>
                                </a:lnTo>
                                <a:lnTo>
                                  <a:pt x="370" y="1575"/>
                                </a:lnTo>
                                <a:lnTo>
                                  <a:pt x="383" y="1629"/>
                                </a:lnTo>
                                <a:lnTo>
                                  <a:pt x="391" y="1683"/>
                                </a:lnTo>
                                <a:lnTo>
                                  <a:pt x="396" y="1739"/>
                                </a:lnTo>
                                <a:lnTo>
                                  <a:pt x="396" y="1793"/>
                                </a:lnTo>
                                <a:lnTo>
                                  <a:pt x="396" y="1854"/>
                                </a:lnTo>
                                <a:lnTo>
                                  <a:pt x="388" y="1916"/>
                                </a:lnTo>
                                <a:lnTo>
                                  <a:pt x="377" y="1977"/>
                                </a:lnTo>
                                <a:lnTo>
                                  <a:pt x="362" y="2041"/>
                                </a:lnTo>
                                <a:lnTo>
                                  <a:pt x="341" y="2102"/>
                                </a:lnTo>
                                <a:lnTo>
                                  <a:pt x="319" y="2163"/>
                                </a:lnTo>
                                <a:lnTo>
                                  <a:pt x="290" y="2228"/>
                                </a:lnTo>
                                <a:lnTo>
                                  <a:pt x="259" y="2289"/>
                                </a:lnTo>
                                <a:lnTo>
                                  <a:pt x="259" y="2297"/>
                                </a:lnTo>
                                <a:lnTo>
                                  <a:pt x="262" y="2302"/>
                                </a:lnTo>
                                <a:lnTo>
                                  <a:pt x="267" y="2302"/>
                                </a:lnTo>
                                <a:lnTo>
                                  <a:pt x="272" y="2297"/>
                                </a:lnTo>
                                <a:lnTo>
                                  <a:pt x="341" y="2174"/>
                                </a:lnTo>
                                <a:lnTo>
                                  <a:pt x="341" y="2169"/>
                                </a:lnTo>
                                <a:lnTo>
                                  <a:pt x="339" y="2163"/>
                                </a:lnTo>
                                <a:lnTo>
                                  <a:pt x="334" y="2163"/>
                                </a:lnTo>
                                <a:lnTo>
                                  <a:pt x="329" y="2167"/>
                                </a:lnTo>
                                <a:lnTo>
                                  <a:pt x="240" y="2297"/>
                                </a:lnTo>
                                <a:lnTo>
                                  <a:pt x="220" y="2330"/>
                                </a:lnTo>
                                <a:lnTo>
                                  <a:pt x="202" y="2363"/>
                                </a:lnTo>
                                <a:lnTo>
                                  <a:pt x="184" y="2396"/>
                                </a:lnTo>
                                <a:lnTo>
                                  <a:pt x="166" y="2430"/>
                                </a:lnTo>
                                <a:lnTo>
                                  <a:pt x="166" y="2435"/>
                                </a:lnTo>
                                <a:lnTo>
                                  <a:pt x="168" y="2440"/>
                                </a:lnTo>
                                <a:lnTo>
                                  <a:pt x="173" y="2440"/>
                                </a:lnTo>
                                <a:lnTo>
                                  <a:pt x="178" y="2437"/>
                                </a:lnTo>
                                <a:lnTo>
                                  <a:pt x="259" y="2314"/>
                                </a:lnTo>
                                <a:lnTo>
                                  <a:pt x="295" y="2253"/>
                                </a:lnTo>
                                <a:lnTo>
                                  <a:pt x="331" y="2192"/>
                                </a:lnTo>
                                <a:lnTo>
                                  <a:pt x="365" y="2128"/>
                                </a:lnTo>
                                <a:lnTo>
                                  <a:pt x="398" y="2064"/>
                                </a:lnTo>
                                <a:lnTo>
                                  <a:pt x="429" y="1997"/>
                                </a:lnTo>
                                <a:lnTo>
                                  <a:pt x="456" y="1931"/>
                                </a:lnTo>
                                <a:lnTo>
                                  <a:pt x="468" y="1897"/>
                                </a:lnTo>
                                <a:lnTo>
                                  <a:pt x="478" y="1865"/>
                                </a:lnTo>
                                <a:lnTo>
                                  <a:pt x="487" y="1831"/>
                                </a:lnTo>
                                <a:lnTo>
                                  <a:pt x="494" y="1798"/>
                                </a:lnTo>
                                <a:lnTo>
                                  <a:pt x="502" y="1734"/>
                                </a:lnTo>
                                <a:lnTo>
                                  <a:pt x="504" y="1670"/>
                                </a:lnTo>
                                <a:lnTo>
                                  <a:pt x="504" y="1629"/>
                                </a:lnTo>
                                <a:lnTo>
                                  <a:pt x="502" y="1588"/>
                                </a:lnTo>
                                <a:lnTo>
                                  <a:pt x="497" y="1547"/>
                                </a:lnTo>
                                <a:lnTo>
                                  <a:pt x="489" y="1509"/>
                                </a:lnTo>
                                <a:lnTo>
                                  <a:pt x="481" y="1468"/>
                                </a:lnTo>
                                <a:lnTo>
                                  <a:pt x="471" y="1430"/>
                                </a:lnTo>
                                <a:lnTo>
                                  <a:pt x="445" y="1351"/>
                                </a:lnTo>
                                <a:lnTo>
                                  <a:pt x="417" y="1274"/>
                                </a:lnTo>
                                <a:lnTo>
                                  <a:pt x="383" y="1194"/>
                                </a:lnTo>
                                <a:lnTo>
                                  <a:pt x="313" y="1040"/>
                                </a:lnTo>
                                <a:lnTo>
                                  <a:pt x="240" y="887"/>
                                </a:lnTo>
                                <a:lnTo>
                                  <a:pt x="209" y="811"/>
                                </a:lnTo>
                                <a:lnTo>
                                  <a:pt x="182" y="731"/>
                                </a:lnTo>
                                <a:lnTo>
                                  <a:pt x="156" y="655"/>
                                </a:lnTo>
                                <a:lnTo>
                                  <a:pt x="145" y="614"/>
                                </a:lnTo>
                                <a:lnTo>
                                  <a:pt x="137" y="575"/>
                                </a:lnTo>
                                <a:lnTo>
                                  <a:pt x="130" y="535"/>
                                </a:lnTo>
                                <a:lnTo>
                                  <a:pt x="125" y="494"/>
                                </a:lnTo>
                                <a:lnTo>
                                  <a:pt x="122" y="455"/>
                                </a:lnTo>
                                <a:lnTo>
                                  <a:pt x="122" y="414"/>
                                </a:lnTo>
                                <a:lnTo>
                                  <a:pt x="122" y="381"/>
                                </a:lnTo>
                                <a:lnTo>
                                  <a:pt x="125" y="345"/>
                                </a:lnTo>
                                <a:lnTo>
                                  <a:pt x="127" y="312"/>
                                </a:lnTo>
                                <a:lnTo>
                                  <a:pt x="132" y="279"/>
                                </a:lnTo>
                                <a:lnTo>
                                  <a:pt x="140" y="243"/>
                                </a:lnTo>
                                <a:lnTo>
                                  <a:pt x="151" y="209"/>
                                </a:lnTo>
                                <a:lnTo>
                                  <a:pt x="161" y="173"/>
                                </a:lnTo>
                                <a:lnTo>
                                  <a:pt x="173" y="138"/>
                                </a:lnTo>
                                <a:lnTo>
                                  <a:pt x="173" y="133"/>
                                </a:lnTo>
                                <a:lnTo>
                                  <a:pt x="171" y="128"/>
                                </a:lnTo>
                                <a:lnTo>
                                  <a:pt x="166" y="128"/>
                                </a:lnTo>
                                <a:lnTo>
                                  <a:pt x="161" y="133"/>
                                </a:lnTo>
                                <a:lnTo>
                                  <a:pt x="89" y="261"/>
                                </a:lnTo>
                                <a:lnTo>
                                  <a:pt x="89" y="268"/>
                                </a:lnTo>
                                <a:lnTo>
                                  <a:pt x="91" y="271"/>
                                </a:lnTo>
                                <a:lnTo>
                                  <a:pt x="99" y="273"/>
                                </a:lnTo>
                                <a:lnTo>
                                  <a:pt x="101" y="268"/>
                                </a:lnTo>
                                <a:lnTo>
                                  <a:pt x="182" y="138"/>
                                </a:lnTo>
                                <a:lnTo>
                                  <a:pt x="218" y="71"/>
                                </a:lnTo>
                                <a:lnTo>
                                  <a:pt x="251" y="12"/>
                                </a:lnTo>
                                <a:lnTo>
                                  <a:pt x="251" y="5"/>
                                </a:lnTo>
                                <a:lnTo>
                                  <a:pt x="249" y="0"/>
                                </a:lnTo>
                                <a:lnTo>
                                  <a:pt x="243" y="0"/>
                                </a:lnTo>
                                <a:lnTo>
                                  <a:pt x="238" y="2"/>
                                </a:lnTo>
                                <a:lnTo>
                                  <a:pt x="245" y="7"/>
                                </a:lnTo>
                                <a:lnTo>
                                  <a:pt x="238" y="2"/>
                                </a:lnTo>
                                <a:lnTo>
                                  <a:pt x="204" y="64"/>
                                </a:lnTo>
                                <a:lnTo>
                                  <a:pt x="168" y="131"/>
                                </a:lnTo>
                                <a:lnTo>
                                  <a:pt x="89" y="261"/>
                                </a:lnTo>
                                <a:lnTo>
                                  <a:pt x="96" y="266"/>
                                </a:lnTo>
                                <a:lnTo>
                                  <a:pt x="101" y="268"/>
                                </a:lnTo>
                                <a:lnTo>
                                  <a:pt x="173" y="141"/>
                                </a:lnTo>
                                <a:lnTo>
                                  <a:pt x="168" y="136"/>
                                </a:lnTo>
                                <a:lnTo>
                                  <a:pt x="161" y="133"/>
                                </a:lnTo>
                                <a:lnTo>
                                  <a:pt x="148" y="168"/>
                                </a:lnTo>
                                <a:lnTo>
                                  <a:pt x="135" y="204"/>
                                </a:lnTo>
                                <a:lnTo>
                                  <a:pt x="127" y="241"/>
                                </a:lnTo>
                                <a:lnTo>
                                  <a:pt x="120" y="276"/>
                                </a:lnTo>
                                <a:lnTo>
                                  <a:pt x="111" y="309"/>
                                </a:lnTo>
                                <a:lnTo>
                                  <a:pt x="109" y="345"/>
                                </a:lnTo>
                                <a:lnTo>
                                  <a:pt x="106" y="378"/>
                                </a:lnTo>
                                <a:lnTo>
                                  <a:pt x="106" y="414"/>
                                </a:lnTo>
                                <a:lnTo>
                                  <a:pt x="106" y="455"/>
                                </a:lnTo>
                                <a:lnTo>
                                  <a:pt x="109" y="496"/>
                                </a:lnTo>
                                <a:lnTo>
                                  <a:pt x="115" y="537"/>
                                </a:lnTo>
                                <a:lnTo>
                                  <a:pt x="122" y="578"/>
                                </a:lnTo>
                                <a:lnTo>
                                  <a:pt x="130" y="619"/>
                                </a:lnTo>
                                <a:lnTo>
                                  <a:pt x="140" y="657"/>
                                </a:lnTo>
                                <a:lnTo>
                                  <a:pt x="166" y="736"/>
                                </a:lnTo>
                                <a:lnTo>
                                  <a:pt x="194" y="816"/>
                                </a:lnTo>
                                <a:lnTo>
                                  <a:pt x="228" y="893"/>
                                </a:lnTo>
                                <a:lnTo>
                                  <a:pt x="298" y="1049"/>
                                </a:lnTo>
                                <a:lnTo>
                                  <a:pt x="370" y="1202"/>
                                </a:lnTo>
                                <a:lnTo>
                                  <a:pt x="401" y="1279"/>
                                </a:lnTo>
                                <a:lnTo>
                                  <a:pt x="429" y="1356"/>
                                </a:lnTo>
                                <a:lnTo>
                                  <a:pt x="456" y="1432"/>
                                </a:lnTo>
                                <a:lnTo>
                                  <a:pt x="466" y="1473"/>
                                </a:lnTo>
                                <a:lnTo>
                                  <a:pt x="473" y="1512"/>
                                </a:lnTo>
                                <a:lnTo>
                                  <a:pt x="481" y="1549"/>
                                </a:lnTo>
                                <a:lnTo>
                                  <a:pt x="487" y="1590"/>
                                </a:lnTo>
                                <a:lnTo>
                                  <a:pt x="489" y="1629"/>
                                </a:lnTo>
                                <a:lnTo>
                                  <a:pt x="489" y="1670"/>
                                </a:lnTo>
                                <a:lnTo>
                                  <a:pt x="487" y="1731"/>
                                </a:lnTo>
                                <a:lnTo>
                                  <a:pt x="478" y="1795"/>
                                </a:lnTo>
                                <a:lnTo>
                                  <a:pt x="471" y="1829"/>
                                </a:lnTo>
                                <a:lnTo>
                                  <a:pt x="463" y="1860"/>
                                </a:lnTo>
                                <a:lnTo>
                                  <a:pt x="453" y="1892"/>
                                </a:lnTo>
                                <a:lnTo>
                                  <a:pt x="442" y="1923"/>
                                </a:lnTo>
                                <a:lnTo>
                                  <a:pt x="413" y="1992"/>
                                </a:lnTo>
                                <a:lnTo>
                                  <a:pt x="383" y="2056"/>
                                </a:lnTo>
                                <a:lnTo>
                                  <a:pt x="352" y="2121"/>
                                </a:lnTo>
                                <a:lnTo>
                                  <a:pt x="319" y="2184"/>
                                </a:lnTo>
                                <a:lnTo>
                                  <a:pt x="283" y="2245"/>
                                </a:lnTo>
                                <a:lnTo>
                                  <a:pt x="245" y="2307"/>
                                </a:lnTo>
                                <a:lnTo>
                                  <a:pt x="166" y="2430"/>
                                </a:lnTo>
                                <a:lnTo>
                                  <a:pt x="166" y="2435"/>
                                </a:lnTo>
                                <a:lnTo>
                                  <a:pt x="168" y="2440"/>
                                </a:lnTo>
                                <a:lnTo>
                                  <a:pt x="173" y="2440"/>
                                </a:lnTo>
                                <a:lnTo>
                                  <a:pt x="178" y="2437"/>
                                </a:lnTo>
                                <a:lnTo>
                                  <a:pt x="199" y="2404"/>
                                </a:lnTo>
                                <a:lnTo>
                                  <a:pt x="218" y="2371"/>
                                </a:lnTo>
                                <a:lnTo>
                                  <a:pt x="233" y="2338"/>
                                </a:lnTo>
                                <a:lnTo>
                                  <a:pt x="254" y="2304"/>
                                </a:lnTo>
                                <a:lnTo>
                                  <a:pt x="341" y="2177"/>
                                </a:lnTo>
                                <a:lnTo>
                                  <a:pt x="334" y="2172"/>
                                </a:lnTo>
                                <a:lnTo>
                                  <a:pt x="329" y="2167"/>
                                </a:lnTo>
                                <a:lnTo>
                                  <a:pt x="259" y="2289"/>
                                </a:lnTo>
                                <a:lnTo>
                                  <a:pt x="267" y="2294"/>
                                </a:lnTo>
                                <a:lnTo>
                                  <a:pt x="272" y="2297"/>
                                </a:lnTo>
                                <a:lnTo>
                                  <a:pt x="305" y="2233"/>
                                </a:lnTo>
                                <a:lnTo>
                                  <a:pt x="334" y="2172"/>
                                </a:lnTo>
                                <a:lnTo>
                                  <a:pt x="357" y="2107"/>
                                </a:lnTo>
                                <a:lnTo>
                                  <a:pt x="377" y="2043"/>
                                </a:lnTo>
                                <a:lnTo>
                                  <a:pt x="393" y="1982"/>
                                </a:lnTo>
                                <a:lnTo>
                                  <a:pt x="403" y="1918"/>
                                </a:lnTo>
                                <a:lnTo>
                                  <a:pt x="411" y="1856"/>
                                </a:lnTo>
                                <a:lnTo>
                                  <a:pt x="411" y="1793"/>
                                </a:lnTo>
                                <a:lnTo>
                                  <a:pt x="411" y="1736"/>
                                </a:lnTo>
                                <a:lnTo>
                                  <a:pt x="406" y="1683"/>
                                </a:lnTo>
                                <a:lnTo>
                                  <a:pt x="396" y="1627"/>
                                </a:lnTo>
                                <a:lnTo>
                                  <a:pt x="386" y="1570"/>
                                </a:lnTo>
                                <a:lnTo>
                                  <a:pt x="370" y="1514"/>
                                </a:lnTo>
                                <a:lnTo>
                                  <a:pt x="350" y="1458"/>
                                </a:lnTo>
                                <a:lnTo>
                                  <a:pt x="329" y="1402"/>
                                </a:lnTo>
                                <a:lnTo>
                                  <a:pt x="303" y="1342"/>
                                </a:lnTo>
                                <a:lnTo>
                                  <a:pt x="262" y="1261"/>
                                </a:lnTo>
                                <a:lnTo>
                                  <a:pt x="215" y="1174"/>
                                </a:lnTo>
                                <a:lnTo>
                                  <a:pt x="166" y="1084"/>
                                </a:lnTo>
                                <a:lnTo>
                                  <a:pt x="122" y="989"/>
                                </a:lnTo>
                                <a:lnTo>
                                  <a:pt x="99" y="944"/>
                                </a:lnTo>
                                <a:lnTo>
                                  <a:pt x="81" y="895"/>
                                </a:lnTo>
                                <a:lnTo>
                                  <a:pt x="62" y="847"/>
                                </a:lnTo>
                                <a:lnTo>
                                  <a:pt x="47" y="798"/>
                                </a:lnTo>
                                <a:lnTo>
                                  <a:pt x="34" y="752"/>
                                </a:lnTo>
                                <a:lnTo>
                                  <a:pt x="26" y="703"/>
                                </a:lnTo>
                                <a:lnTo>
                                  <a:pt x="19" y="655"/>
                                </a:lnTo>
                                <a:lnTo>
                                  <a:pt x="16" y="609"/>
                                </a:lnTo>
                                <a:lnTo>
                                  <a:pt x="19" y="560"/>
                                </a:lnTo>
                                <a:lnTo>
                                  <a:pt x="26" y="511"/>
                                </a:lnTo>
                                <a:lnTo>
                                  <a:pt x="44" y="440"/>
                                </a:lnTo>
                                <a:lnTo>
                                  <a:pt x="65" y="375"/>
                                </a:lnTo>
                                <a:lnTo>
                                  <a:pt x="89" y="312"/>
                                </a:lnTo>
                                <a:lnTo>
                                  <a:pt x="117" y="251"/>
                                </a:lnTo>
                                <a:lnTo>
                                  <a:pt x="145" y="192"/>
                                </a:lnTo>
                                <a:lnTo>
                                  <a:pt x="178" y="133"/>
                                </a:lnTo>
                                <a:lnTo>
                                  <a:pt x="251" y="12"/>
                                </a:lnTo>
                                <a:lnTo>
                                  <a:pt x="251" y="5"/>
                                </a:lnTo>
                                <a:lnTo>
                                  <a:pt x="249" y="0"/>
                                </a:lnTo>
                                <a:lnTo>
                                  <a:pt x="243" y="0"/>
                                </a:lnTo>
                                <a:lnTo>
                                  <a:pt x="238" y="2"/>
                                </a:lnTo>
                                <a:lnTo>
                                  <a:pt x="24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20760"/>
                            <a:ext cx="18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570">
                                <a:moveTo>
                                  <a:pt x="173" y="0"/>
                                </a:moveTo>
                                <a:lnTo>
                                  <a:pt x="140" y="41"/>
                                </a:lnTo>
                                <a:lnTo>
                                  <a:pt x="111" y="87"/>
                                </a:lnTo>
                                <a:lnTo>
                                  <a:pt x="83" y="133"/>
                                </a:lnTo>
                                <a:lnTo>
                                  <a:pt x="60" y="178"/>
                                </a:lnTo>
                                <a:lnTo>
                                  <a:pt x="39" y="227"/>
                                </a:lnTo>
                                <a:lnTo>
                                  <a:pt x="21" y="278"/>
                                </a:lnTo>
                                <a:lnTo>
                                  <a:pt x="8" y="329"/>
                                </a:lnTo>
                                <a:lnTo>
                                  <a:pt x="0" y="381"/>
                                </a:lnTo>
                                <a:lnTo>
                                  <a:pt x="0" y="417"/>
                                </a:lnTo>
                                <a:lnTo>
                                  <a:pt x="0" y="450"/>
                                </a:lnTo>
                                <a:lnTo>
                                  <a:pt x="3" y="483"/>
                                </a:lnTo>
                                <a:lnTo>
                                  <a:pt x="8" y="516"/>
                                </a:lnTo>
                                <a:lnTo>
                                  <a:pt x="21" y="583"/>
                                </a:lnTo>
                                <a:lnTo>
                                  <a:pt x="39" y="647"/>
                                </a:lnTo>
                                <a:lnTo>
                                  <a:pt x="62" y="711"/>
                                </a:lnTo>
                                <a:lnTo>
                                  <a:pt x="86" y="775"/>
                                </a:lnTo>
                                <a:lnTo>
                                  <a:pt x="137" y="903"/>
                                </a:lnTo>
                                <a:lnTo>
                                  <a:pt x="161" y="967"/>
                                </a:lnTo>
                                <a:lnTo>
                                  <a:pt x="181" y="1028"/>
                                </a:lnTo>
                                <a:lnTo>
                                  <a:pt x="197" y="1092"/>
                                </a:lnTo>
                                <a:lnTo>
                                  <a:pt x="202" y="1125"/>
                                </a:lnTo>
                                <a:lnTo>
                                  <a:pt x="207" y="1159"/>
                                </a:lnTo>
                                <a:lnTo>
                                  <a:pt x="207" y="1189"/>
                                </a:lnTo>
                                <a:lnTo>
                                  <a:pt x="207" y="1222"/>
                                </a:lnTo>
                                <a:lnTo>
                                  <a:pt x="204" y="1256"/>
                                </a:lnTo>
                                <a:lnTo>
                                  <a:pt x="202" y="1289"/>
                                </a:lnTo>
                                <a:lnTo>
                                  <a:pt x="194" y="1322"/>
                                </a:lnTo>
                                <a:lnTo>
                                  <a:pt x="184" y="1356"/>
                                </a:lnTo>
                                <a:lnTo>
                                  <a:pt x="171" y="1388"/>
                                </a:lnTo>
                                <a:lnTo>
                                  <a:pt x="156" y="1424"/>
                                </a:lnTo>
                                <a:lnTo>
                                  <a:pt x="228" y="1294"/>
                                </a:lnTo>
                                <a:lnTo>
                                  <a:pt x="197" y="1335"/>
                                </a:lnTo>
                                <a:lnTo>
                                  <a:pt x="163" y="1371"/>
                                </a:lnTo>
                                <a:lnTo>
                                  <a:pt x="130" y="1407"/>
                                </a:lnTo>
                                <a:lnTo>
                                  <a:pt x="91" y="1440"/>
                                </a:lnTo>
                                <a:lnTo>
                                  <a:pt x="77" y="1452"/>
                                </a:lnTo>
                                <a:lnTo>
                                  <a:pt x="70" y="1468"/>
                                </a:lnTo>
                                <a:lnTo>
                                  <a:pt x="55" y="1506"/>
                                </a:lnTo>
                                <a:lnTo>
                                  <a:pt x="39" y="1542"/>
                                </a:lnTo>
                                <a:lnTo>
                                  <a:pt x="29" y="1557"/>
                                </a:lnTo>
                                <a:lnTo>
                                  <a:pt x="19" y="1570"/>
                                </a:lnTo>
                                <a:lnTo>
                                  <a:pt x="65" y="1529"/>
                                </a:lnTo>
                                <a:lnTo>
                                  <a:pt x="108" y="1481"/>
                                </a:lnTo>
                                <a:lnTo>
                                  <a:pt x="147" y="1430"/>
                                </a:lnTo>
                                <a:lnTo>
                                  <a:pt x="184" y="1376"/>
                                </a:lnTo>
                                <a:lnTo>
                                  <a:pt x="218" y="1320"/>
                                </a:lnTo>
                                <a:lnTo>
                                  <a:pt x="245" y="1261"/>
                                </a:lnTo>
                                <a:lnTo>
                                  <a:pt x="266" y="1199"/>
                                </a:lnTo>
                                <a:lnTo>
                                  <a:pt x="274" y="1169"/>
                                </a:lnTo>
                                <a:lnTo>
                                  <a:pt x="281" y="1138"/>
                                </a:lnTo>
                                <a:lnTo>
                                  <a:pt x="287" y="1105"/>
                                </a:lnTo>
                                <a:lnTo>
                                  <a:pt x="290" y="1071"/>
                                </a:lnTo>
                                <a:lnTo>
                                  <a:pt x="290" y="1038"/>
                                </a:lnTo>
                                <a:lnTo>
                                  <a:pt x="287" y="1005"/>
                                </a:lnTo>
                                <a:lnTo>
                                  <a:pt x="281" y="972"/>
                                </a:lnTo>
                                <a:lnTo>
                                  <a:pt x="276" y="938"/>
                                </a:lnTo>
                                <a:lnTo>
                                  <a:pt x="259" y="872"/>
                                </a:lnTo>
                                <a:lnTo>
                                  <a:pt x="235" y="806"/>
                                </a:lnTo>
                                <a:lnTo>
                                  <a:pt x="209" y="739"/>
                                </a:lnTo>
                                <a:lnTo>
                                  <a:pt x="156" y="606"/>
                                </a:lnTo>
                                <a:lnTo>
                                  <a:pt x="127" y="540"/>
                                </a:lnTo>
                                <a:lnTo>
                                  <a:pt x="103" y="473"/>
                                </a:lnTo>
                                <a:lnTo>
                                  <a:pt x="86" y="409"/>
                                </a:lnTo>
                                <a:lnTo>
                                  <a:pt x="77" y="375"/>
                                </a:lnTo>
                                <a:lnTo>
                                  <a:pt x="72" y="343"/>
                                </a:lnTo>
                                <a:lnTo>
                                  <a:pt x="70" y="309"/>
                                </a:lnTo>
                                <a:lnTo>
                                  <a:pt x="67" y="276"/>
                                </a:lnTo>
                                <a:lnTo>
                                  <a:pt x="70" y="243"/>
                                </a:lnTo>
                                <a:lnTo>
                                  <a:pt x="72" y="209"/>
                                </a:lnTo>
                                <a:lnTo>
                                  <a:pt x="80" y="176"/>
                                </a:lnTo>
                                <a:lnTo>
                                  <a:pt x="88" y="146"/>
                                </a:lnTo>
                                <a:lnTo>
                                  <a:pt x="101" y="112"/>
                                </a:lnTo>
                                <a:lnTo>
                                  <a:pt x="119" y="80"/>
                                </a:lnTo>
                                <a:lnTo>
                                  <a:pt x="62" y="178"/>
                                </a:lnTo>
                                <a:lnTo>
                                  <a:pt x="98" y="131"/>
                                </a:lnTo>
                                <a:lnTo>
                                  <a:pt x="108" y="115"/>
                                </a:lnTo>
                                <a:lnTo>
                                  <a:pt x="119" y="100"/>
                                </a:lnTo>
                                <a:lnTo>
                                  <a:pt x="135" y="64"/>
                                </a:lnTo>
                                <a:lnTo>
                                  <a:pt x="153" y="31"/>
                                </a:lnTo>
                                <a:lnTo>
                                  <a:pt x="161" y="15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0040"/>
                            <a:ext cx="1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586">
                                <a:moveTo>
                                  <a:pt x="180" y="8"/>
                                </a:moveTo>
                                <a:lnTo>
                                  <a:pt x="173" y="3"/>
                                </a:lnTo>
                                <a:lnTo>
                                  <a:pt x="142" y="47"/>
                                </a:lnTo>
                                <a:lnTo>
                                  <a:pt x="110" y="90"/>
                                </a:lnTo>
                                <a:lnTo>
                                  <a:pt x="84" y="135"/>
                                </a:lnTo>
                                <a:lnTo>
                                  <a:pt x="59" y="184"/>
                                </a:lnTo>
                                <a:lnTo>
                                  <a:pt x="38" y="233"/>
                                </a:lnTo>
                                <a:lnTo>
                                  <a:pt x="21" y="284"/>
                                </a:lnTo>
                                <a:lnTo>
                                  <a:pt x="7" y="335"/>
                                </a:lnTo>
                                <a:lnTo>
                                  <a:pt x="0" y="389"/>
                                </a:lnTo>
                                <a:lnTo>
                                  <a:pt x="0" y="432"/>
                                </a:lnTo>
                                <a:lnTo>
                                  <a:pt x="2" y="483"/>
                                </a:lnTo>
                                <a:lnTo>
                                  <a:pt x="7" y="534"/>
                                </a:lnTo>
                                <a:lnTo>
                                  <a:pt x="17" y="586"/>
                                </a:lnTo>
                                <a:lnTo>
                                  <a:pt x="31" y="634"/>
                                </a:lnTo>
                                <a:lnTo>
                                  <a:pt x="48" y="683"/>
                                </a:lnTo>
                                <a:lnTo>
                                  <a:pt x="64" y="731"/>
                                </a:lnTo>
                                <a:lnTo>
                                  <a:pt x="103" y="829"/>
                                </a:lnTo>
                                <a:lnTo>
                                  <a:pt x="142" y="926"/>
                                </a:lnTo>
                                <a:lnTo>
                                  <a:pt x="160" y="972"/>
                                </a:lnTo>
                                <a:lnTo>
                                  <a:pt x="175" y="1021"/>
                                </a:lnTo>
                                <a:lnTo>
                                  <a:pt x="188" y="1069"/>
                                </a:lnTo>
                                <a:lnTo>
                                  <a:pt x="199" y="1118"/>
                                </a:lnTo>
                                <a:lnTo>
                                  <a:pt x="206" y="1164"/>
                                </a:lnTo>
                                <a:lnTo>
                                  <a:pt x="206" y="1213"/>
                                </a:lnTo>
                                <a:lnTo>
                                  <a:pt x="204" y="1267"/>
                                </a:lnTo>
                                <a:lnTo>
                                  <a:pt x="201" y="1292"/>
                                </a:lnTo>
                                <a:lnTo>
                                  <a:pt x="196" y="1320"/>
                                </a:lnTo>
                                <a:lnTo>
                                  <a:pt x="188" y="1345"/>
                                </a:lnTo>
                                <a:lnTo>
                                  <a:pt x="178" y="1374"/>
                                </a:lnTo>
                                <a:lnTo>
                                  <a:pt x="168" y="1401"/>
                                </a:lnTo>
                                <a:lnTo>
                                  <a:pt x="154" y="1427"/>
                                </a:lnTo>
                                <a:lnTo>
                                  <a:pt x="154" y="1435"/>
                                </a:lnTo>
                                <a:lnTo>
                                  <a:pt x="158" y="1438"/>
                                </a:lnTo>
                                <a:lnTo>
                                  <a:pt x="163" y="1440"/>
                                </a:lnTo>
                                <a:lnTo>
                                  <a:pt x="168" y="1435"/>
                                </a:lnTo>
                                <a:lnTo>
                                  <a:pt x="240" y="1307"/>
                                </a:lnTo>
                                <a:lnTo>
                                  <a:pt x="242" y="1299"/>
                                </a:lnTo>
                                <a:lnTo>
                                  <a:pt x="237" y="1297"/>
                                </a:lnTo>
                                <a:lnTo>
                                  <a:pt x="232" y="1294"/>
                                </a:lnTo>
                                <a:lnTo>
                                  <a:pt x="227" y="1299"/>
                                </a:lnTo>
                                <a:lnTo>
                                  <a:pt x="199" y="1338"/>
                                </a:lnTo>
                                <a:lnTo>
                                  <a:pt x="165" y="1374"/>
                                </a:lnTo>
                                <a:lnTo>
                                  <a:pt x="132" y="1406"/>
                                </a:lnTo>
                                <a:lnTo>
                                  <a:pt x="93" y="1440"/>
                                </a:lnTo>
                                <a:lnTo>
                                  <a:pt x="79" y="1455"/>
                                </a:lnTo>
                                <a:lnTo>
                                  <a:pt x="69" y="1474"/>
                                </a:lnTo>
                                <a:lnTo>
                                  <a:pt x="62" y="1491"/>
                                </a:lnTo>
                                <a:lnTo>
                                  <a:pt x="53" y="1511"/>
                                </a:lnTo>
                                <a:lnTo>
                                  <a:pt x="38" y="1547"/>
                                </a:lnTo>
                                <a:lnTo>
                                  <a:pt x="31" y="1560"/>
                                </a:lnTo>
                                <a:lnTo>
                                  <a:pt x="21" y="1573"/>
                                </a:lnTo>
                                <a:lnTo>
                                  <a:pt x="17" y="1578"/>
                                </a:lnTo>
                                <a:lnTo>
                                  <a:pt x="17" y="1583"/>
                                </a:lnTo>
                                <a:lnTo>
                                  <a:pt x="23" y="1586"/>
                                </a:lnTo>
                                <a:lnTo>
                                  <a:pt x="31" y="1586"/>
                                </a:lnTo>
                                <a:lnTo>
                                  <a:pt x="77" y="1542"/>
                                </a:lnTo>
                                <a:lnTo>
                                  <a:pt x="120" y="1494"/>
                                </a:lnTo>
                                <a:lnTo>
                                  <a:pt x="163" y="1443"/>
                                </a:lnTo>
                                <a:lnTo>
                                  <a:pt x="199" y="1389"/>
                                </a:lnTo>
                                <a:lnTo>
                                  <a:pt x="232" y="1330"/>
                                </a:lnTo>
                                <a:lnTo>
                                  <a:pt x="258" y="1272"/>
                                </a:lnTo>
                                <a:lnTo>
                                  <a:pt x="281" y="1210"/>
                                </a:lnTo>
                                <a:lnTo>
                                  <a:pt x="288" y="1179"/>
                                </a:lnTo>
                                <a:lnTo>
                                  <a:pt x="297" y="1148"/>
                                </a:lnTo>
                                <a:lnTo>
                                  <a:pt x="302" y="1108"/>
                                </a:lnTo>
                                <a:lnTo>
                                  <a:pt x="305" y="1067"/>
                                </a:lnTo>
                                <a:lnTo>
                                  <a:pt x="302" y="1016"/>
                                </a:lnTo>
                                <a:lnTo>
                                  <a:pt x="294" y="967"/>
                                </a:lnTo>
                                <a:lnTo>
                                  <a:pt x="283" y="916"/>
                                </a:lnTo>
                                <a:lnTo>
                                  <a:pt x="268" y="867"/>
                                </a:lnTo>
                                <a:lnTo>
                                  <a:pt x="252" y="819"/>
                                </a:lnTo>
                                <a:lnTo>
                                  <a:pt x="235" y="770"/>
                                </a:lnTo>
                                <a:lnTo>
                                  <a:pt x="194" y="670"/>
                                </a:lnTo>
                                <a:lnTo>
                                  <a:pt x="152" y="573"/>
                                </a:lnTo>
                                <a:lnTo>
                                  <a:pt x="134" y="524"/>
                                </a:lnTo>
                                <a:lnTo>
                                  <a:pt x="118" y="476"/>
                                </a:lnTo>
                                <a:lnTo>
                                  <a:pt x="103" y="427"/>
                                </a:lnTo>
                                <a:lnTo>
                                  <a:pt x="93" y="378"/>
                                </a:lnTo>
                                <a:lnTo>
                                  <a:pt x="84" y="330"/>
                                </a:lnTo>
                                <a:lnTo>
                                  <a:pt x="82" y="284"/>
                                </a:lnTo>
                                <a:lnTo>
                                  <a:pt x="84" y="235"/>
                                </a:lnTo>
                                <a:lnTo>
                                  <a:pt x="90" y="210"/>
                                </a:lnTo>
                                <a:lnTo>
                                  <a:pt x="95" y="186"/>
                                </a:lnTo>
                                <a:lnTo>
                                  <a:pt x="100" y="164"/>
                                </a:lnTo>
                                <a:lnTo>
                                  <a:pt x="110" y="139"/>
                                </a:lnTo>
                                <a:lnTo>
                                  <a:pt x="120" y="115"/>
                                </a:lnTo>
                                <a:lnTo>
                                  <a:pt x="132" y="93"/>
                                </a:lnTo>
                                <a:lnTo>
                                  <a:pt x="134" y="84"/>
                                </a:lnTo>
                                <a:lnTo>
                                  <a:pt x="129" y="79"/>
                                </a:lnTo>
                                <a:lnTo>
                                  <a:pt x="124" y="79"/>
                                </a:lnTo>
                                <a:lnTo>
                                  <a:pt x="118" y="84"/>
                                </a:lnTo>
                                <a:lnTo>
                                  <a:pt x="62" y="181"/>
                                </a:lnTo>
                                <a:lnTo>
                                  <a:pt x="62" y="186"/>
                                </a:lnTo>
                                <a:lnTo>
                                  <a:pt x="64" y="192"/>
                                </a:lnTo>
                                <a:lnTo>
                                  <a:pt x="69" y="195"/>
                                </a:lnTo>
                                <a:lnTo>
                                  <a:pt x="74" y="192"/>
                                </a:lnTo>
                                <a:lnTo>
                                  <a:pt x="110" y="144"/>
                                </a:lnTo>
                                <a:lnTo>
                                  <a:pt x="124" y="128"/>
                                </a:lnTo>
                                <a:lnTo>
                                  <a:pt x="132" y="110"/>
                                </a:lnTo>
                                <a:lnTo>
                                  <a:pt x="149" y="77"/>
                                </a:lnTo>
                                <a:lnTo>
                                  <a:pt x="165" y="41"/>
                                </a:lnTo>
                                <a:lnTo>
                                  <a:pt x="175" y="25"/>
                                </a:lnTo>
                                <a:lnTo>
                                  <a:pt x="185" y="10"/>
                                </a:lnTo>
                                <a:lnTo>
                                  <a:pt x="185" y="5"/>
                                </a:lnTo>
                                <a:lnTo>
                                  <a:pt x="183" y="0"/>
                                </a:lnTo>
                                <a:lnTo>
                                  <a:pt x="178" y="0"/>
                                </a:lnTo>
                                <a:lnTo>
                                  <a:pt x="173" y="3"/>
                                </a:lnTo>
                                <a:lnTo>
                                  <a:pt x="180" y="8"/>
                                </a:lnTo>
                                <a:lnTo>
                                  <a:pt x="173" y="3"/>
                                </a:lnTo>
                                <a:lnTo>
                                  <a:pt x="163" y="18"/>
                                </a:lnTo>
                                <a:lnTo>
                                  <a:pt x="152" y="35"/>
                                </a:lnTo>
                                <a:lnTo>
                                  <a:pt x="137" y="69"/>
                                </a:lnTo>
                                <a:lnTo>
                                  <a:pt x="118" y="103"/>
                                </a:lnTo>
                                <a:lnTo>
                                  <a:pt x="110" y="118"/>
                                </a:lnTo>
                                <a:lnTo>
                                  <a:pt x="100" y="133"/>
                                </a:lnTo>
                                <a:lnTo>
                                  <a:pt x="64" y="181"/>
                                </a:lnTo>
                                <a:lnTo>
                                  <a:pt x="69" y="186"/>
                                </a:lnTo>
                                <a:lnTo>
                                  <a:pt x="77" y="190"/>
                                </a:lnTo>
                                <a:lnTo>
                                  <a:pt x="132" y="93"/>
                                </a:lnTo>
                                <a:lnTo>
                                  <a:pt x="126" y="88"/>
                                </a:lnTo>
                                <a:lnTo>
                                  <a:pt x="118" y="84"/>
                                </a:lnTo>
                                <a:lnTo>
                                  <a:pt x="105" y="108"/>
                                </a:lnTo>
                                <a:lnTo>
                                  <a:pt x="95" y="133"/>
                                </a:lnTo>
                                <a:lnTo>
                                  <a:pt x="87" y="159"/>
                                </a:lnTo>
                                <a:lnTo>
                                  <a:pt x="79" y="184"/>
                                </a:lnTo>
                                <a:lnTo>
                                  <a:pt x="74" y="207"/>
                                </a:lnTo>
                                <a:lnTo>
                                  <a:pt x="69" y="233"/>
                                </a:lnTo>
                                <a:lnTo>
                                  <a:pt x="67" y="284"/>
                                </a:lnTo>
                                <a:lnTo>
                                  <a:pt x="69" y="332"/>
                                </a:lnTo>
                                <a:lnTo>
                                  <a:pt x="77" y="381"/>
                                </a:lnTo>
                                <a:lnTo>
                                  <a:pt x="87" y="432"/>
                                </a:lnTo>
                                <a:lnTo>
                                  <a:pt x="103" y="481"/>
                                </a:lnTo>
                                <a:lnTo>
                                  <a:pt x="118" y="529"/>
                                </a:lnTo>
                                <a:lnTo>
                                  <a:pt x="139" y="578"/>
                                </a:lnTo>
                                <a:lnTo>
                                  <a:pt x="178" y="675"/>
                                </a:lnTo>
                                <a:lnTo>
                                  <a:pt x="219" y="775"/>
                                </a:lnTo>
                                <a:lnTo>
                                  <a:pt x="237" y="824"/>
                                </a:lnTo>
                                <a:lnTo>
                                  <a:pt x="255" y="872"/>
                                </a:lnTo>
                                <a:lnTo>
                                  <a:pt x="268" y="921"/>
                                </a:lnTo>
                                <a:lnTo>
                                  <a:pt x="278" y="970"/>
                                </a:lnTo>
                                <a:lnTo>
                                  <a:pt x="286" y="1018"/>
                                </a:lnTo>
                                <a:lnTo>
                                  <a:pt x="288" y="1067"/>
                                </a:lnTo>
                                <a:lnTo>
                                  <a:pt x="286" y="1105"/>
                                </a:lnTo>
                                <a:lnTo>
                                  <a:pt x="281" y="1146"/>
                                </a:lnTo>
                                <a:lnTo>
                                  <a:pt x="273" y="1177"/>
                                </a:lnTo>
                                <a:lnTo>
                                  <a:pt x="266" y="1207"/>
                                </a:lnTo>
                                <a:lnTo>
                                  <a:pt x="245" y="1267"/>
                                </a:lnTo>
                                <a:lnTo>
                                  <a:pt x="216" y="1325"/>
                                </a:lnTo>
                                <a:lnTo>
                                  <a:pt x="185" y="1381"/>
                                </a:lnTo>
                                <a:lnTo>
                                  <a:pt x="149" y="1435"/>
                                </a:lnTo>
                                <a:lnTo>
                                  <a:pt x="108" y="1484"/>
                                </a:lnTo>
                                <a:lnTo>
                                  <a:pt x="64" y="1532"/>
                                </a:lnTo>
                                <a:lnTo>
                                  <a:pt x="21" y="1573"/>
                                </a:lnTo>
                                <a:lnTo>
                                  <a:pt x="17" y="1578"/>
                                </a:lnTo>
                                <a:lnTo>
                                  <a:pt x="17" y="1583"/>
                                </a:lnTo>
                                <a:lnTo>
                                  <a:pt x="23" y="1586"/>
                                </a:lnTo>
                                <a:lnTo>
                                  <a:pt x="31" y="1583"/>
                                </a:lnTo>
                                <a:lnTo>
                                  <a:pt x="43" y="1571"/>
                                </a:lnTo>
                                <a:lnTo>
                                  <a:pt x="53" y="1552"/>
                                </a:lnTo>
                                <a:lnTo>
                                  <a:pt x="69" y="1517"/>
                                </a:lnTo>
                                <a:lnTo>
                                  <a:pt x="82" y="1481"/>
                                </a:lnTo>
                                <a:lnTo>
                                  <a:pt x="93" y="1466"/>
                                </a:lnTo>
                                <a:lnTo>
                                  <a:pt x="103" y="1453"/>
                                </a:lnTo>
                                <a:lnTo>
                                  <a:pt x="142" y="1420"/>
                                </a:lnTo>
                                <a:lnTo>
                                  <a:pt x="178" y="1384"/>
                                </a:lnTo>
                                <a:lnTo>
                                  <a:pt x="209" y="1348"/>
                                </a:lnTo>
                                <a:lnTo>
                                  <a:pt x="240" y="1307"/>
                                </a:lnTo>
                                <a:lnTo>
                                  <a:pt x="235" y="1302"/>
                                </a:lnTo>
                                <a:lnTo>
                                  <a:pt x="227" y="1299"/>
                                </a:lnTo>
                                <a:lnTo>
                                  <a:pt x="154" y="1427"/>
                                </a:lnTo>
                                <a:lnTo>
                                  <a:pt x="163" y="1432"/>
                                </a:lnTo>
                                <a:lnTo>
                                  <a:pt x="168" y="1435"/>
                                </a:lnTo>
                                <a:lnTo>
                                  <a:pt x="183" y="1406"/>
                                </a:lnTo>
                                <a:lnTo>
                                  <a:pt x="194" y="1379"/>
                                </a:lnTo>
                                <a:lnTo>
                                  <a:pt x="204" y="1350"/>
                                </a:lnTo>
                                <a:lnTo>
                                  <a:pt x="211" y="1323"/>
                                </a:lnTo>
                                <a:lnTo>
                                  <a:pt x="216" y="1294"/>
                                </a:lnTo>
                                <a:lnTo>
                                  <a:pt x="219" y="1269"/>
                                </a:lnTo>
                                <a:lnTo>
                                  <a:pt x="221" y="1240"/>
                                </a:lnTo>
                                <a:lnTo>
                                  <a:pt x="221" y="1213"/>
                                </a:lnTo>
                                <a:lnTo>
                                  <a:pt x="219" y="1164"/>
                                </a:lnTo>
                                <a:lnTo>
                                  <a:pt x="214" y="1116"/>
                                </a:lnTo>
                                <a:lnTo>
                                  <a:pt x="204" y="1064"/>
                                </a:lnTo>
                                <a:lnTo>
                                  <a:pt x="191" y="1016"/>
                                </a:lnTo>
                                <a:lnTo>
                                  <a:pt x="175" y="967"/>
                                </a:lnTo>
                                <a:lnTo>
                                  <a:pt x="158" y="919"/>
                                </a:lnTo>
                                <a:lnTo>
                                  <a:pt x="118" y="824"/>
                                </a:lnTo>
                                <a:lnTo>
                                  <a:pt x="79" y="726"/>
                                </a:lnTo>
                                <a:lnTo>
                                  <a:pt x="62" y="678"/>
                                </a:lnTo>
                                <a:lnTo>
                                  <a:pt x="46" y="629"/>
                                </a:lnTo>
                                <a:lnTo>
                                  <a:pt x="33" y="581"/>
                                </a:lnTo>
                                <a:lnTo>
                                  <a:pt x="23" y="532"/>
                                </a:lnTo>
                                <a:lnTo>
                                  <a:pt x="17" y="483"/>
                                </a:lnTo>
                                <a:lnTo>
                                  <a:pt x="15" y="432"/>
                                </a:lnTo>
                                <a:lnTo>
                                  <a:pt x="15" y="391"/>
                                </a:lnTo>
                                <a:lnTo>
                                  <a:pt x="23" y="337"/>
                                </a:lnTo>
                                <a:lnTo>
                                  <a:pt x="36" y="289"/>
                                </a:lnTo>
                                <a:lnTo>
                                  <a:pt x="51" y="238"/>
                                </a:lnTo>
                                <a:lnTo>
                                  <a:pt x="72" y="190"/>
                                </a:lnTo>
                                <a:lnTo>
                                  <a:pt x="98" y="144"/>
                                </a:lnTo>
                                <a:lnTo>
                                  <a:pt x="124" y="98"/>
                                </a:lnTo>
                                <a:lnTo>
                                  <a:pt x="154" y="54"/>
                                </a:lnTo>
                                <a:lnTo>
                                  <a:pt x="185" y="10"/>
                                </a:lnTo>
                                <a:lnTo>
                                  <a:pt x="185" y="5"/>
                                </a:lnTo>
                                <a:lnTo>
                                  <a:pt x="183" y="0"/>
                                </a:lnTo>
                                <a:lnTo>
                                  <a:pt x="178" y="0"/>
                                </a:lnTo>
                                <a:lnTo>
                                  <a:pt x="173" y="3"/>
                                </a:lnTo>
                                <a:lnTo>
                                  <a:pt x="18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91160"/>
                            <a:ext cx="423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1" h="6685">
                                <a:moveTo>
                                  <a:pt x="1147" y="6319"/>
                                </a:moveTo>
                                <a:lnTo>
                                  <a:pt x="1101" y="6276"/>
                                </a:lnTo>
                                <a:lnTo>
                                  <a:pt x="1055" y="6222"/>
                                </a:lnTo>
                                <a:lnTo>
                                  <a:pt x="1010" y="6171"/>
                                </a:lnTo>
                                <a:lnTo>
                                  <a:pt x="969" y="6122"/>
                                </a:lnTo>
                                <a:lnTo>
                                  <a:pt x="930" y="6074"/>
                                </a:lnTo>
                                <a:lnTo>
                                  <a:pt x="894" y="6025"/>
                                </a:lnTo>
                                <a:lnTo>
                                  <a:pt x="863" y="5974"/>
                                </a:lnTo>
                                <a:lnTo>
                                  <a:pt x="835" y="5925"/>
                                </a:lnTo>
                                <a:lnTo>
                                  <a:pt x="806" y="5874"/>
                                </a:lnTo>
                                <a:lnTo>
                                  <a:pt x="783" y="5823"/>
                                </a:lnTo>
                                <a:lnTo>
                                  <a:pt x="760" y="5772"/>
                                </a:lnTo>
                                <a:lnTo>
                                  <a:pt x="741" y="5716"/>
                                </a:lnTo>
                                <a:lnTo>
                                  <a:pt x="724" y="5657"/>
                                </a:lnTo>
                                <a:lnTo>
                                  <a:pt x="705" y="5598"/>
                                </a:lnTo>
                                <a:lnTo>
                                  <a:pt x="693" y="5534"/>
                                </a:lnTo>
                                <a:lnTo>
                                  <a:pt x="679" y="5467"/>
                                </a:lnTo>
                                <a:lnTo>
                                  <a:pt x="667" y="5396"/>
                                </a:lnTo>
                                <a:lnTo>
                                  <a:pt x="654" y="5324"/>
                                </a:lnTo>
                                <a:lnTo>
                                  <a:pt x="635" y="5250"/>
                                </a:lnTo>
                                <a:lnTo>
                                  <a:pt x="615" y="5178"/>
                                </a:lnTo>
                                <a:lnTo>
                                  <a:pt x="592" y="5107"/>
                                </a:lnTo>
                                <a:lnTo>
                                  <a:pt x="568" y="5038"/>
                                </a:lnTo>
                                <a:lnTo>
                                  <a:pt x="540" y="4966"/>
                                </a:lnTo>
                                <a:lnTo>
                                  <a:pt x="481" y="4826"/>
                                </a:lnTo>
                                <a:lnTo>
                                  <a:pt x="421" y="4685"/>
                                </a:lnTo>
                                <a:lnTo>
                                  <a:pt x="362" y="4547"/>
                                </a:lnTo>
                                <a:lnTo>
                                  <a:pt x="333" y="4476"/>
                                </a:lnTo>
                                <a:lnTo>
                                  <a:pt x="307" y="4406"/>
                                </a:lnTo>
                                <a:lnTo>
                                  <a:pt x="284" y="4335"/>
                                </a:lnTo>
                                <a:lnTo>
                                  <a:pt x="263" y="4262"/>
                                </a:lnTo>
                                <a:lnTo>
                                  <a:pt x="225" y="4138"/>
                                </a:lnTo>
                                <a:lnTo>
                                  <a:pt x="189" y="4013"/>
                                </a:lnTo>
                                <a:lnTo>
                                  <a:pt x="150" y="3892"/>
                                </a:lnTo>
                                <a:lnTo>
                                  <a:pt x="114" y="3770"/>
                                </a:lnTo>
                                <a:lnTo>
                                  <a:pt x="80" y="3646"/>
                                </a:lnTo>
                                <a:lnTo>
                                  <a:pt x="49" y="3521"/>
                                </a:lnTo>
                                <a:lnTo>
                                  <a:pt x="36" y="3458"/>
                                </a:lnTo>
                                <a:lnTo>
                                  <a:pt x="26" y="3390"/>
                                </a:lnTo>
                                <a:lnTo>
                                  <a:pt x="18" y="3324"/>
                                </a:lnTo>
                                <a:lnTo>
                                  <a:pt x="11" y="3258"/>
                                </a:lnTo>
                                <a:lnTo>
                                  <a:pt x="5" y="3183"/>
                                </a:lnTo>
                                <a:lnTo>
                                  <a:pt x="0" y="3112"/>
                                </a:lnTo>
                                <a:lnTo>
                                  <a:pt x="0" y="3037"/>
                                </a:lnTo>
                                <a:lnTo>
                                  <a:pt x="0" y="2964"/>
                                </a:lnTo>
                                <a:lnTo>
                                  <a:pt x="0" y="2890"/>
                                </a:lnTo>
                                <a:lnTo>
                                  <a:pt x="2" y="2815"/>
                                </a:lnTo>
                                <a:lnTo>
                                  <a:pt x="8" y="2744"/>
                                </a:lnTo>
                                <a:lnTo>
                                  <a:pt x="16" y="2669"/>
                                </a:lnTo>
                                <a:lnTo>
                                  <a:pt x="23" y="2596"/>
                                </a:lnTo>
                                <a:lnTo>
                                  <a:pt x="33" y="2521"/>
                                </a:lnTo>
                                <a:lnTo>
                                  <a:pt x="44" y="2450"/>
                                </a:lnTo>
                                <a:lnTo>
                                  <a:pt x="57" y="2375"/>
                                </a:lnTo>
                                <a:lnTo>
                                  <a:pt x="72" y="2304"/>
                                </a:lnTo>
                                <a:lnTo>
                                  <a:pt x="88" y="2235"/>
                                </a:lnTo>
                                <a:lnTo>
                                  <a:pt x="109" y="2163"/>
                                </a:lnTo>
                                <a:lnTo>
                                  <a:pt x="126" y="2094"/>
                                </a:lnTo>
                                <a:lnTo>
                                  <a:pt x="155" y="2007"/>
                                </a:lnTo>
                                <a:lnTo>
                                  <a:pt x="186" y="1923"/>
                                </a:lnTo>
                                <a:lnTo>
                                  <a:pt x="217" y="1843"/>
                                </a:lnTo>
                                <a:lnTo>
                                  <a:pt x="251" y="1761"/>
                                </a:lnTo>
                                <a:lnTo>
                                  <a:pt x="287" y="1685"/>
                                </a:lnTo>
                                <a:lnTo>
                                  <a:pt x="326" y="1610"/>
                                </a:lnTo>
                                <a:lnTo>
                                  <a:pt x="364" y="1537"/>
                                </a:lnTo>
                                <a:lnTo>
                                  <a:pt x="405" y="1468"/>
                                </a:lnTo>
                                <a:lnTo>
                                  <a:pt x="450" y="1398"/>
                                </a:lnTo>
                                <a:lnTo>
                                  <a:pt x="494" y="1332"/>
                                </a:lnTo>
                                <a:lnTo>
                                  <a:pt x="540" y="1266"/>
                                </a:lnTo>
                                <a:lnTo>
                                  <a:pt x="589" y="1205"/>
                                </a:lnTo>
                                <a:lnTo>
                                  <a:pt x="640" y="1142"/>
                                </a:lnTo>
                                <a:lnTo>
                                  <a:pt x="693" y="1081"/>
                                </a:lnTo>
                                <a:lnTo>
                                  <a:pt x="744" y="1025"/>
                                </a:lnTo>
                                <a:lnTo>
                                  <a:pt x="798" y="969"/>
                                </a:lnTo>
                                <a:lnTo>
                                  <a:pt x="856" y="915"/>
                                </a:lnTo>
                                <a:lnTo>
                                  <a:pt x="912" y="862"/>
                                </a:lnTo>
                                <a:lnTo>
                                  <a:pt x="971" y="810"/>
                                </a:lnTo>
                                <a:lnTo>
                                  <a:pt x="1031" y="762"/>
                                </a:lnTo>
                                <a:lnTo>
                                  <a:pt x="1093" y="713"/>
                                </a:lnTo>
                                <a:lnTo>
                                  <a:pt x="1158" y="667"/>
                                </a:lnTo>
                                <a:lnTo>
                                  <a:pt x="1220" y="621"/>
                                </a:lnTo>
                                <a:lnTo>
                                  <a:pt x="1284" y="577"/>
                                </a:lnTo>
                                <a:lnTo>
                                  <a:pt x="1351" y="534"/>
                                </a:lnTo>
                                <a:lnTo>
                                  <a:pt x="1418" y="494"/>
                                </a:lnTo>
                                <a:lnTo>
                                  <a:pt x="1555" y="414"/>
                                </a:lnTo>
                                <a:lnTo>
                                  <a:pt x="1696" y="338"/>
                                </a:lnTo>
                                <a:lnTo>
                                  <a:pt x="1840" y="265"/>
                                </a:lnTo>
                                <a:lnTo>
                                  <a:pt x="1897" y="240"/>
                                </a:lnTo>
                                <a:lnTo>
                                  <a:pt x="1956" y="214"/>
                                </a:lnTo>
                                <a:lnTo>
                                  <a:pt x="2015" y="192"/>
                                </a:lnTo>
                                <a:lnTo>
                                  <a:pt x="2075" y="171"/>
                                </a:lnTo>
                                <a:lnTo>
                                  <a:pt x="2135" y="151"/>
                                </a:lnTo>
                                <a:lnTo>
                                  <a:pt x="2193" y="132"/>
                                </a:lnTo>
                                <a:lnTo>
                                  <a:pt x="2318" y="99"/>
                                </a:lnTo>
                                <a:lnTo>
                                  <a:pt x="2442" y="71"/>
                                </a:lnTo>
                                <a:lnTo>
                                  <a:pt x="2565" y="48"/>
                                </a:lnTo>
                                <a:lnTo>
                                  <a:pt x="2692" y="30"/>
                                </a:lnTo>
                                <a:lnTo>
                                  <a:pt x="2819" y="17"/>
                                </a:lnTo>
                                <a:lnTo>
                                  <a:pt x="2949" y="7"/>
                                </a:lnTo>
                                <a:lnTo>
                                  <a:pt x="3076" y="2"/>
                                </a:lnTo>
                                <a:lnTo>
                                  <a:pt x="3204" y="0"/>
                                </a:lnTo>
                                <a:lnTo>
                                  <a:pt x="3331" y="0"/>
                                </a:lnTo>
                                <a:lnTo>
                                  <a:pt x="3458" y="5"/>
                                </a:lnTo>
                                <a:lnTo>
                                  <a:pt x="3584" y="10"/>
                                </a:lnTo>
                                <a:lnTo>
                                  <a:pt x="3708" y="17"/>
                                </a:lnTo>
                                <a:lnTo>
                                  <a:pt x="3832" y="27"/>
                                </a:lnTo>
                                <a:lnTo>
                                  <a:pt x="3951" y="41"/>
                                </a:lnTo>
                                <a:lnTo>
                                  <a:pt x="4070" y="56"/>
                                </a:lnTo>
                                <a:lnTo>
                                  <a:pt x="4189" y="76"/>
                                </a:lnTo>
                                <a:lnTo>
                                  <a:pt x="4308" y="99"/>
                                </a:lnTo>
                                <a:lnTo>
                                  <a:pt x="4424" y="129"/>
                                </a:lnTo>
                                <a:lnTo>
                                  <a:pt x="4538" y="163"/>
                                </a:lnTo>
                                <a:lnTo>
                                  <a:pt x="4651" y="202"/>
                                </a:lnTo>
                                <a:lnTo>
                                  <a:pt x="4765" y="243"/>
                                </a:lnTo>
                                <a:lnTo>
                                  <a:pt x="4874" y="291"/>
                                </a:lnTo>
                                <a:lnTo>
                                  <a:pt x="4982" y="345"/>
                                </a:lnTo>
                                <a:lnTo>
                                  <a:pt x="5088" y="404"/>
                                </a:lnTo>
                                <a:lnTo>
                                  <a:pt x="5191" y="465"/>
                                </a:lnTo>
                                <a:lnTo>
                                  <a:pt x="5243" y="501"/>
                                </a:lnTo>
                                <a:lnTo>
                                  <a:pt x="5295" y="536"/>
                                </a:lnTo>
                                <a:lnTo>
                                  <a:pt x="5344" y="572"/>
                                </a:lnTo>
                                <a:lnTo>
                                  <a:pt x="5393" y="611"/>
                                </a:lnTo>
                                <a:lnTo>
                                  <a:pt x="5440" y="649"/>
                                </a:lnTo>
                                <a:lnTo>
                                  <a:pt x="5488" y="690"/>
                                </a:lnTo>
                                <a:lnTo>
                                  <a:pt x="5536" y="733"/>
                                </a:lnTo>
                                <a:lnTo>
                                  <a:pt x="5582" y="777"/>
                                </a:lnTo>
                                <a:lnTo>
                                  <a:pt x="5677" y="877"/>
                                </a:lnTo>
                                <a:lnTo>
                                  <a:pt x="5771" y="981"/>
                                </a:lnTo>
                                <a:lnTo>
                                  <a:pt x="5861" y="1091"/>
                                </a:lnTo>
                                <a:lnTo>
                                  <a:pt x="5949" y="1210"/>
                                </a:lnTo>
                                <a:lnTo>
                                  <a:pt x="5990" y="1268"/>
                                </a:lnTo>
                                <a:lnTo>
                                  <a:pt x="6031" y="1329"/>
                                </a:lnTo>
                                <a:lnTo>
                                  <a:pt x="6071" y="1391"/>
                                </a:lnTo>
                                <a:lnTo>
                                  <a:pt x="6109" y="1454"/>
                                </a:lnTo>
                                <a:lnTo>
                                  <a:pt x="6148" y="1519"/>
                                </a:lnTo>
                                <a:lnTo>
                                  <a:pt x="6184" y="1585"/>
                                </a:lnTo>
                                <a:lnTo>
                                  <a:pt x="6220" y="1651"/>
                                </a:lnTo>
                                <a:lnTo>
                                  <a:pt x="6251" y="1719"/>
                                </a:lnTo>
                                <a:lnTo>
                                  <a:pt x="6285" y="1787"/>
                                </a:lnTo>
                                <a:lnTo>
                                  <a:pt x="6316" y="1856"/>
                                </a:lnTo>
                                <a:lnTo>
                                  <a:pt x="6344" y="1926"/>
                                </a:lnTo>
                                <a:lnTo>
                                  <a:pt x="6369" y="1994"/>
                                </a:lnTo>
                                <a:lnTo>
                                  <a:pt x="6396" y="2066"/>
                                </a:lnTo>
                                <a:lnTo>
                                  <a:pt x="6419" y="2138"/>
                                </a:lnTo>
                                <a:lnTo>
                                  <a:pt x="6440" y="2209"/>
                                </a:lnTo>
                                <a:lnTo>
                                  <a:pt x="6460" y="2284"/>
                                </a:lnTo>
                                <a:lnTo>
                                  <a:pt x="6479" y="2355"/>
                                </a:lnTo>
                                <a:lnTo>
                                  <a:pt x="6494" y="2430"/>
                                </a:lnTo>
                                <a:lnTo>
                                  <a:pt x="6507" y="2503"/>
                                </a:lnTo>
                                <a:lnTo>
                                  <a:pt x="6517" y="2577"/>
                                </a:lnTo>
                                <a:lnTo>
                                  <a:pt x="6527" y="2652"/>
                                </a:lnTo>
                                <a:lnTo>
                                  <a:pt x="6532" y="2728"/>
                                </a:lnTo>
                                <a:lnTo>
                                  <a:pt x="6537" y="2803"/>
                                </a:lnTo>
                                <a:lnTo>
                                  <a:pt x="6541" y="2876"/>
                                </a:lnTo>
                                <a:lnTo>
                                  <a:pt x="6537" y="2954"/>
                                </a:lnTo>
                                <a:lnTo>
                                  <a:pt x="6532" y="3032"/>
                                </a:lnTo>
                                <a:lnTo>
                                  <a:pt x="6525" y="3110"/>
                                </a:lnTo>
                                <a:lnTo>
                                  <a:pt x="6515" y="3186"/>
                                </a:lnTo>
                                <a:lnTo>
                                  <a:pt x="6499" y="3266"/>
                                </a:lnTo>
                                <a:lnTo>
                                  <a:pt x="6484" y="3342"/>
                                </a:lnTo>
                                <a:lnTo>
                                  <a:pt x="6465" y="3419"/>
                                </a:lnTo>
                                <a:lnTo>
                                  <a:pt x="6445" y="3498"/>
                                </a:lnTo>
                                <a:lnTo>
                                  <a:pt x="6403" y="3651"/>
                                </a:lnTo>
                                <a:lnTo>
                                  <a:pt x="6359" y="3806"/>
                                </a:lnTo>
                                <a:lnTo>
                                  <a:pt x="6313" y="3956"/>
                                </a:lnTo>
                                <a:lnTo>
                                  <a:pt x="6272" y="4101"/>
                                </a:lnTo>
                                <a:lnTo>
                                  <a:pt x="6244" y="4201"/>
                                </a:lnTo>
                                <a:lnTo>
                                  <a:pt x="6213" y="4301"/>
                                </a:lnTo>
                                <a:lnTo>
                                  <a:pt x="6179" y="4398"/>
                                </a:lnTo>
                                <a:lnTo>
                                  <a:pt x="6143" y="4496"/>
                                </a:lnTo>
                                <a:lnTo>
                                  <a:pt x="6102" y="4590"/>
                                </a:lnTo>
                                <a:lnTo>
                                  <a:pt x="6060" y="4685"/>
                                </a:lnTo>
                                <a:lnTo>
                                  <a:pt x="6016" y="4778"/>
                                </a:lnTo>
                                <a:lnTo>
                                  <a:pt x="5970" y="4869"/>
                                </a:lnTo>
                                <a:lnTo>
                                  <a:pt x="5920" y="4959"/>
                                </a:lnTo>
                                <a:lnTo>
                                  <a:pt x="5867" y="5046"/>
                                </a:lnTo>
                                <a:lnTo>
                                  <a:pt x="5812" y="5133"/>
                                </a:lnTo>
                                <a:lnTo>
                                  <a:pt x="5755" y="5217"/>
                                </a:lnTo>
                                <a:lnTo>
                                  <a:pt x="5695" y="5299"/>
                                </a:lnTo>
                                <a:lnTo>
                                  <a:pt x="5634" y="5378"/>
                                </a:lnTo>
                                <a:lnTo>
                                  <a:pt x="5572" y="5455"/>
                                </a:lnTo>
                                <a:lnTo>
                                  <a:pt x="5505" y="5529"/>
                                </a:lnTo>
                                <a:lnTo>
                                  <a:pt x="5404" y="5636"/>
                                </a:lnTo>
                                <a:lnTo>
                                  <a:pt x="5300" y="5736"/>
                                </a:lnTo>
                                <a:lnTo>
                                  <a:pt x="5200" y="5828"/>
                                </a:lnTo>
                                <a:lnTo>
                                  <a:pt x="5096" y="5913"/>
                                </a:lnTo>
                                <a:lnTo>
                                  <a:pt x="4989" y="5992"/>
                                </a:lnTo>
                                <a:lnTo>
                                  <a:pt x="4886" y="6064"/>
                                </a:lnTo>
                                <a:lnTo>
                                  <a:pt x="4778" y="6130"/>
                                </a:lnTo>
                                <a:lnTo>
                                  <a:pt x="4670" y="6191"/>
                                </a:lnTo>
                                <a:lnTo>
                                  <a:pt x="4559" y="6245"/>
                                </a:lnTo>
                                <a:lnTo>
                                  <a:pt x="4442" y="6293"/>
                                </a:lnTo>
                                <a:lnTo>
                                  <a:pt x="4326" y="6340"/>
                                </a:lnTo>
                                <a:lnTo>
                                  <a:pt x="4204" y="6378"/>
                                </a:lnTo>
                                <a:lnTo>
                                  <a:pt x="4080" y="6414"/>
                                </a:lnTo>
                                <a:lnTo>
                                  <a:pt x="3951" y="6442"/>
                                </a:lnTo>
                                <a:lnTo>
                                  <a:pt x="3820" y="6470"/>
                                </a:lnTo>
                                <a:lnTo>
                                  <a:pt x="3683" y="6493"/>
                                </a:lnTo>
                                <a:lnTo>
                                  <a:pt x="3647" y="6498"/>
                                </a:lnTo>
                                <a:lnTo>
                                  <a:pt x="3611" y="6506"/>
                                </a:lnTo>
                                <a:lnTo>
                                  <a:pt x="3540" y="6527"/>
                                </a:lnTo>
                                <a:lnTo>
                                  <a:pt x="3470" y="6549"/>
                                </a:lnTo>
                                <a:lnTo>
                                  <a:pt x="3400" y="6575"/>
                                </a:lnTo>
                                <a:lnTo>
                                  <a:pt x="3331" y="6598"/>
                                </a:lnTo>
                                <a:lnTo>
                                  <a:pt x="3261" y="6621"/>
                                </a:lnTo>
                                <a:lnTo>
                                  <a:pt x="3191" y="6639"/>
                                </a:lnTo>
                                <a:lnTo>
                                  <a:pt x="3155" y="6644"/>
                                </a:lnTo>
                                <a:lnTo>
                                  <a:pt x="3119" y="6649"/>
                                </a:lnTo>
                                <a:lnTo>
                                  <a:pt x="2975" y="6665"/>
                                </a:lnTo>
                                <a:lnTo>
                                  <a:pt x="2827" y="6675"/>
                                </a:lnTo>
                                <a:lnTo>
                                  <a:pt x="2677" y="6683"/>
                                </a:lnTo>
                                <a:lnTo>
                                  <a:pt x="2527" y="6685"/>
                                </a:lnTo>
                                <a:lnTo>
                                  <a:pt x="2377" y="6680"/>
                                </a:lnTo>
                                <a:lnTo>
                                  <a:pt x="2305" y="6678"/>
                                </a:lnTo>
                                <a:lnTo>
                                  <a:pt x="2231" y="6672"/>
                                </a:lnTo>
                                <a:lnTo>
                                  <a:pt x="2155" y="6665"/>
                                </a:lnTo>
                                <a:lnTo>
                                  <a:pt x="2083" y="6654"/>
                                </a:lnTo>
                                <a:lnTo>
                                  <a:pt x="2010" y="6644"/>
                                </a:lnTo>
                                <a:lnTo>
                                  <a:pt x="1938" y="6631"/>
                                </a:lnTo>
                                <a:lnTo>
                                  <a:pt x="1837" y="6608"/>
                                </a:lnTo>
                                <a:lnTo>
                                  <a:pt x="1734" y="6585"/>
                                </a:lnTo>
                                <a:lnTo>
                                  <a:pt x="1628" y="6560"/>
                                </a:lnTo>
                                <a:lnTo>
                                  <a:pt x="1576" y="6544"/>
                                </a:lnTo>
                                <a:lnTo>
                                  <a:pt x="1525" y="6527"/>
                                </a:lnTo>
                                <a:lnTo>
                                  <a:pt x="1473" y="6509"/>
                                </a:lnTo>
                                <a:lnTo>
                                  <a:pt x="1422" y="6488"/>
                                </a:lnTo>
                                <a:lnTo>
                                  <a:pt x="1372" y="6465"/>
                                </a:lnTo>
                                <a:lnTo>
                                  <a:pt x="1323" y="6442"/>
                                </a:lnTo>
                                <a:lnTo>
                                  <a:pt x="1276" y="6414"/>
                                </a:lnTo>
                                <a:lnTo>
                                  <a:pt x="1230" y="6386"/>
                                </a:lnTo>
                                <a:lnTo>
                                  <a:pt x="1189" y="6352"/>
                                </a:lnTo>
                                <a:lnTo>
                                  <a:pt x="1147" y="6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c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90440"/>
                            <a:ext cx="4248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6" h="6701">
                                <a:moveTo>
                                  <a:pt x="1155" y="6327"/>
                                </a:moveTo>
                                <a:lnTo>
                                  <a:pt x="1161" y="6322"/>
                                </a:lnTo>
                                <a:lnTo>
                                  <a:pt x="1116" y="6279"/>
                                </a:lnTo>
                                <a:lnTo>
                                  <a:pt x="1068" y="6225"/>
                                </a:lnTo>
                                <a:lnTo>
                                  <a:pt x="1023" y="6174"/>
                                </a:lnTo>
                                <a:lnTo>
                                  <a:pt x="982" y="6125"/>
                                </a:lnTo>
                                <a:lnTo>
                                  <a:pt x="943" y="6077"/>
                                </a:lnTo>
                                <a:lnTo>
                                  <a:pt x="910" y="6028"/>
                                </a:lnTo>
                                <a:lnTo>
                                  <a:pt x="879" y="5979"/>
                                </a:lnTo>
                                <a:lnTo>
                                  <a:pt x="848" y="5931"/>
                                </a:lnTo>
                                <a:lnTo>
                                  <a:pt x="821" y="5880"/>
                                </a:lnTo>
                                <a:lnTo>
                                  <a:pt x="799" y="5829"/>
                                </a:lnTo>
                                <a:lnTo>
                                  <a:pt x="775" y="5775"/>
                                </a:lnTo>
                                <a:lnTo>
                                  <a:pt x="754" y="5721"/>
                                </a:lnTo>
                                <a:lnTo>
                                  <a:pt x="737" y="5665"/>
                                </a:lnTo>
                                <a:lnTo>
                                  <a:pt x="721" y="5604"/>
                                </a:lnTo>
                                <a:lnTo>
                                  <a:pt x="708" y="5539"/>
                                </a:lnTo>
                                <a:lnTo>
                                  <a:pt x="693" y="5473"/>
                                </a:lnTo>
                                <a:lnTo>
                                  <a:pt x="682" y="5404"/>
                                </a:lnTo>
                                <a:lnTo>
                                  <a:pt x="670" y="5330"/>
                                </a:lnTo>
                                <a:lnTo>
                                  <a:pt x="651" y="5258"/>
                                </a:lnTo>
                                <a:lnTo>
                                  <a:pt x="631" y="5184"/>
                                </a:lnTo>
                                <a:lnTo>
                                  <a:pt x="607" y="5115"/>
                                </a:lnTo>
                                <a:lnTo>
                                  <a:pt x="581" y="5044"/>
                                </a:lnTo>
                                <a:lnTo>
                                  <a:pt x="556" y="4972"/>
                                </a:lnTo>
                                <a:lnTo>
                                  <a:pt x="497" y="4831"/>
                                </a:lnTo>
                                <a:lnTo>
                                  <a:pt x="437" y="4691"/>
                                </a:lnTo>
                                <a:lnTo>
                                  <a:pt x="377" y="4552"/>
                                </a:lnTo>
                                <a:lnTo>
                                  <a:pt x="349" y="4481"/>
                                </a:lnTo>
                                <a:lnTo>
                                  <a:pt x="324" y="4411"/>
                                </a:lnTo>
                                <a:lnTo>
                                  <a:pt x="300" y="4340"/>
                                </a:lnTo>
                                <a:lnTo>
                                  <a:pt x="279" y="4268"/>
                                </a:lnTo>
                                <a:lnTo>
                                  <a:pt x="240" y="4143"/>
                                </a:lnTo>
                                <a:lnTo>
                                  <a:pt x="204" y="4021"/>
                                </a:lnTo>
                                <a:lnTo>
                                  <a:pt x="166" y="3897"/>
                                </a:lnTo>
                                <a:lnTo>
                                  <a:pt x="129" y="3775"/>
                                </a:lnTo>
                                <a:lnTo>
                                  <a:pt x="96" y="3652"/>
                                </a:lnTo>
                                <a:lnTo>
                                  <a:pt x="65" y="3529"/>
                                </a:lnTo>
                                <a:lnTo>
                                  <a:pt x="52" y="3466"/>
                                </a:lnTo>
                                <a:lnTo>
                                  <a:pt x="41" y="3398"/>
                                </a:lnTo>
                                <a:lnTo>
                                  <a:pt x="34" y="3332"/>
                                </a:lnTo>
                                <a:lnTo>
                                  <a:pt x="26" y="3264"/>
                                </a:lnTo>
                                <a:lnTo>
                                  <a:pt x="21" y="3196"/>
                                </a:lnTo>
                                <a:lnTo>
                                  <a:pt x="19" y="3130"/>
                                </a:lnTo>
                                <a:lnTo>
                                  <a:pt x="16" y="2994"/>
                                </a:lnTo>
                                <a:lnTo>
                                  <a:pt x="16" y="2882"/>
                                </a:lnTo>
                                <a:lnTo>
                                  <a:pt x="24" y="2767"/>
                                </a:lnTo>
                                <a:lnTo>
                                  <a:pt x="34" y="2655"/>
                                </a:lnTo>
                                <a:lnTo>
                                  <a:pt x="46" y="2542"/>
                                </a:lnTo>
                                <a:lnTo>
                                  <a:pt x="65" y="2429"/>
                                </a:lnTo>
                                <a:lnTo>
                                  <a:pt x="86" y="2319"/>
                                </a:lnTo>
                                <a:lnTo>
                                  <a:pt x="113" y="2212"/>
                                </a:lnTo>
                                <a:lnTo>
                                  <a:pt x="142" y="2105"/>
                                </a:lnTo>
                                <a:lnTo>
                                  <a:pt x="171" y="2017"/>
                                </a:lnTo>
                                <a:lnTo>
                                  <a:pt x="199" y="1936"/>
                                </a:lnTo>
                                <a:lnTo>
                                  <a:pt x="233" y="1854"/>
                                </a:lnTo>
                                <a:lnTo>
                                  <a:pt x="266" y="1775"/>
                                </a:lnTo>
                                <a:lnTo>
                                  <a:pt x="302" y="1698"/>
                                </a:lnTo>
                                <a:lnTo>
                                  <a:pt x="339" y="1622"/>
                                </a:lnTo>
                                <a:lnTo>
                                  <a:pt x="380" y="1550"/>
                                </a:lnTo>
                                <a:lnTo>
                                  <a:pt x="422" y="1478"/>
                                </a:lnTo>
                                <a:lnTo>
                                  <a:pt x="463" y="1409"/>
                                </a:lnTo>
                                <a:lnTo>
                                  <a:pt x="509" y="1342"/>
                                </a:lnTo>
                                <a:lnTo>
                                  <a:pt x="556" y="1279"/>
                                </a:lnTo>
                                <a:lnTo>
                                  <a:pt x="602" y="1215"/>
                                </a:lnTo>
                                <a:lnTo>
                                  <a:pt x="653" y="1155"/>
                                </a:lnTo>
                                <a:lnTo>
                                  <a:pt x="706" y="1094"/>
                                </a:lnTo>
                                <a:lnTo>
                                  <a:pt x="758" y="1038"/>
                                </a:lnTo>
                                <a:lnTo>
                                  <a:pt x="811" y="982"/>
                                </a:lnTo>
                                <a:lnTo>
                                  <a:pt x="869" y="928"/>
                                </a:lnTo>
                                <a:lnTo>
                                  <a:pt x="926" y="875"/>
                                </a:lnTo>
                                <a:lnTo>
                                  <a:pt x="984" y="823"/>
                                </a:lnTo>
                                <a:lnTo>
                                  <a:pt x="1044" y="775"/>
                                </a:lnTo>
                                <a:lnTo>
                                  <a:pt x="1106" y="726"/>
                                </a:lnTo>
                                <a:lnTo>
                                  <a:pt x="1168" y="680"/>
                                </a:lnTo>
                                <a:lnTo>
                                  <a:pt x="1233" y="634"/>
                                </a:lnTo>
                                <a:lnTo>
                                  <a:pt x="1298" y="590"/>
                                </a:lnTo>
                                <a:lnTo>
                                  <a:pt x="1365" y="547"/>
                                </a:lnTo>
                                <a:lnTo>
                                  <a:pt x="1430" y="507"/>
                                </a:lnTo>
                                <a:lnTo>
                                  <a:pt x="1567" y="427"/>
                                </a:lnTo>
                                <a:lnTo>
                                  <a:pt x="1709" y="353"/>
                                </a:lnTo>
                                <a:lnTo>
                                  <a:pt x="1853" y="281"/>
                                </a:lnTo>
                                <a:lnTo>
                                  <a:pt x="1933" y="246"/>
                                </a:lnTo>
                                <a:lnTo>
                                  <a:pt x="2016" y="212"/>
                                </a:lnTo>
                                <a:lnTo>
                                  <a:pt x="2098" y="181"/>
                                </a:lnTo>
                                <a:lnTo>
                                  <a:pt x="2184" y="153"/>
                                </a:lnTo>
                                <a:lnTo>
                                  <a:pt x="2269" y="130"/>
                                </a:lnTo>
                                <a:lnTo>
                                  <a:pt x="2354" y="107"/>
                                </a:lnTo>
                                <a:lnTo>
                                  <a:pt x="2443" y="89"/>
                                </a:lnTo>
                                <a:lnTo>
                                  <a:pt x="2530" y="71"/>
                                </a:lnTo>
                                <a:lnTo>
                                  <a:pt x="2618" y="59"/>
                                </a:lnTo>
                                <a:lnTo>
                                  <a:pt x="2705" y="46"/>
                                </a:lnTo>
                                <a:lnTo>
                                  <a:pt x="2796" y="35"/>
                                </a:lnTo>
                                <a:lnTo>
                                  <a:pt x="2887" y="28"/>
                                </a:lnTo>
                                <a:lnTo>
                                  <a:pt x="2974" y="23"/>
                                </a:lnTo>
                                <a:lnTo>
                                  <a:pt x="3065" y="18"/>
                                </a:lnTo>
                                <a:lnTo>
                                  <a:pt x="3156" y="15"/>
                                </a:lnTo>
                                <a:lnTo>
                                  <a:pt x="3245" y="15"/>
                                </a:lnTo>
                                <a:lnTo>
                                  <a:pt x="3396" y="18"/>
                                </a:lnTo>
                                <a:lnTo>
                                  <a:pt x="3545" y="23"/>
                                </a:lnTo>
                                <a:lnTo>
                                  <a:pt x="3693" y="30"/>
                                </a:lnTo>
                                <a:lnTo>
                                  <a:pt x="3838" y="44"/>
                                </a:lnTo>
                                <a:lnTo>
                                  <a:pt x="3959" y="56"/>
                                </a:lnTo>
                                <a:lnTo>
                                  <a:pt x="4078" y="71"/>
                                </a:lnTo>
                                <a:lnTo>
                                  <a:pt x="4195" y="92"/>
                                </a:lnTo>
                                <a:lnTo>
                                  <a:pt x="4313" y="115"/>
                                </a:lnTo>
                                <a:lnTo>
                                  <a:pt x="4430" y="146"/>
                                </a:lnTo>
                                <a:lnTo>
                                  <a:pt x="4543" y="179"/>
                                </a:lnTo>
                                <a:lnTo>
                                  <a:pt x="4656" y="215"/>
                                </a:lnTo>
                                <a:lnTo>
                                  <a:pt x="4768" y="258"/>
                                </a:lnTo>
                                <a:lnTo>
                                  <a:pt x="4879" y="307"/>
                                </a:lnTo>
                                <a:lnTo>
                                  <a:pt x="4988" y="358"/>
                                </a:lnTo>
                                <a:lnTo>
                                  <a:pt x="5093" y="417"/>
                                </a:lnTo>
                                <a:lnTo>
                                  <a:pt x="5197" y="480"/>
                                </a:lnTo>
                                <a:lnTo>
                                  <a:pt x="5297" y="550"/>
                                </a:lnTo>
                                <a:lnTo>
                                  <a:pt x="5347" y="585"/>
                                </a:lnTo>
                                <a:lnTo>
                                  <a:pt x="5396" y="624"/>
                                </a:lnTo>
                                <a:lnTo>
                                  <a:pt x="5445" y="665"/>
                                </a:lnTo>
                                <a:lnTo>
                                  <a:pt x="5491" y="706"/>
                                </a:lnTo>
                                <a:lnTo>
                                  <a:pt x="5539" y="746"/>
                                </a:lnTo>
                                <a:lnTo>
                                  <a:pt x="5585" y="792"/>
                                </a:lnTo>
                                <a:lnTo>
                                  <a:pt x="5681" y="890"/>
                                </a:lnTo>
                                <a:lnTo>
                                  <a:pt x="5774" y="994"/>
                                </a:lnTo>
                                <a:lnTo>
                                  <a:pt x="5864" y="1104"/>
                                </a:lnTo>
                                <a:lnTo>
                                  <a:pt x="5949" y="1223"/>
                                </a:lnTo>
                                <a:lnTo>
                                  <a:pt x="6034" y="1342"/>
                                </a:lnTo>
                                <a:lnTo>
                                  <a:pt x="6073" y="1404"/>
                                </a:lnTo>
                                <a:lnTo>
                                  <a:pt x="6112" y="1468"/>
                                </a:lnTo>
                                <a:lnTo>
                                  <a:pt x="6148" y="1532"/>
                                </a:lnTo>
                                <a:lnTo>
                                  <a:pt x="6184" y="1596"/>
                                </a:lnTo>
                                <a:lnTo>
                                  <a:pt x="6221" y="1662"/>
                                </a:lnTo>
                                <a:lnTo>
                                  <a:pt x="6254" y="1729"/>
                                </a:lnTo>
                                <a:lnTo>
                                  <a:pt x="6285" y="1798"/>
                                </a:lnTo>
                                <a:lnTo>
                                  <a:pt x="6316" y="1867"/>
                                </a:lnTo>
                                <a:lnTo>
                                  <a:pt x="6344" y="1936"/>
                                </a:lnTo>
                                <a:lnTo>
                                  <a:pt x="6370" y="2005"/>
                                </a:lnTo>
                                <a:lnTo>
                                  <a:pt x="6396" y="2076"/>
                                </a:lnTo>
                                <a:lnTo>
                                  <a:pt x="6420" y="2148"/>
                                </a:lnTo>
                                <a:lnTo>
                                  <a:pt x="6442" y="2220"/>
                                </a:lnTo>
                                <a:lnTo>
                                  <a:pt x="6461" y="2292"/>
                                </a:lnTo>
                                <a:lnTo>
                                  <a:pt x="6478" y="2365"/>
                                </a:lnTo>
                                <a:lnTo>
                                  <a:pt x="6494" y="2440"/>
                                </a:lnTo>
                                <a:lnTo>
                                  <a:pt x="6507" y="2514"/>
                                </a:lnTo>
                                <a:lnTo>
                                  <a:pt x="6518" y="2588"/>
                                </a:lnTo>
                                <a:lnTo>
                                  <a:pt x="6528" y="2662"/>
                                </a:lnTo>
                                <a:lnTo>
                                  <a:pt x="6533" y="2736"/>
                                </a:lnTo>
                                <a:lnTo>
                                  <a:pt x="6538" y="2811"/>
                                </a:lnTo>
                                <a:lnTo>
                                  <a:pt x="6540" y="2884"/>
                                </a:lnTo>
                                <a:lnTo>
                                  <a:pt x="6540" y="2894"/>
                                </a:lnTo>
                                <a:lnTo>
                                  <a:pt x="6538" y="2972"/>
                                </a:lnTo>
                                <a:lnTo>
                                  <a:pt x="6533" y="3045"/>
                                </a:lnTo>
                                <a:lnTo>
                                  <a:pt x="6525" y="3123"/>
                                </a:lnTo>
                                <a:lnTo>
                                  <a:pt x="6512" y="3199"/>
                                </a:lnTo>
                                <a:lnTo>
                                  <a:pt x="6499" y="3279"/>
                                </a:lnTo>
                                <a:lnTo>
                                  <a:pt x="6484" y="3356"/>
                                </a:lnTo>
                                <a:lnTo>
                                  <a:pt x="6466" y="3432"/>
                                </a:lnTo>
                                <a:lnTo>
                                  <a:pt x="6445" y="3509"/>
                                </a:lnTo>
                                <a:lnTo>
                                  <a:pt x="6404" y="3663"/>
                                </a:lnTo>
                                <a:lnTo>
                                  <a:pt x="6357" y="3814"/>
                                </a:lnTo>
                                <a:lnTo>
                                  <a:pt x="6314" y="3961"/>
                                </a:lnTo>
                                <a:lnTo>
                                  <a:pt x="6272" y="4107"/>
                                </a:lnTo>
                                <a:lnTo>
                                  <a:pt x="6243" y="4207"/>
                                </a:lnTo>
                                <a:lnTo>
                                  <a:pt x="6213" y="4307"/>
                                </a:lnTo>
                                <a:lnTo>
                                  <a:pt x="6179" y="4404"/>
                                </a:lnTo>
                                <a:lnTo>
                                  <a:pt x="6142" y="4501"/>
                                </a:lnTo>
                                <a:lnTo>
                                  <a:pt x="6104" y="4596"/>
                                </a:lnTo>
                                <a:lnTo>
                                  <a:pt x="6060" y="4691"/>
                                </a:lnTo>
                                <a:lnTo>
                                  <a:pt x="6016" y="4783"/>
                                </a:lnTo>
                                <a:lnTo>
                                  <a:pt x="5969" y="4874"/>
                                </a:lnTo>
                                <a:lnTo>
                                  <a:pt x="5921" y="4964"/>
                                </a:lnTo>
                                <a:lnTo>
                                  <a:pt x="5869" y="5051"/>
                                </a:lnTo>
                                <a:lnTo>
                                  <a:pt x="5815" y="5135"/>
                                </a:lnTo>
                                <a:lnTo>
                                  <a:pt x="5758" y="5220"/>
                                </a:lnTo>
                                <a:lnTo>
                                  <a:pt x="5698" y="5302"/>
                                </a:lnTo>
                                <a:lnTo>
                                  <a:pt x="5636" y="5381"/>
                                </a:lnTo>
                                <a:lnTo>
                                  <a:pt x="5572" y="5458"/>
                                </a:lnTo>
                                <a:lnTo>
                                  <a:pt x="5508" y="5532"/>
                                </a:lnTo>
                                <a:lnTo>
                                  <a:pt x="5407" y="5639"/>
                                </a:lnTo>
                                <a:lnTo>
                                  <a:pt x="5303" y="5739"/>
                                </a:lnTo>
                                <a:lnTo>
                                  <a:pt x="5203" y="5831"/>
                                </a:lnTo>
                                <a:lnTo>
                                  <a:pt x="5098" y="5916"/>
                                </a:lnTo>
                                <a:lnTo>
                                  <a:pt x="4995" y="5994"/>
                                </a:lnTo>
                                <a:lnTo>
                                  <a:pt x="4889" y="6067"/>
                                </a:lnTo>
                                <a:lnTo>
                                  <a:pt x="4783" y="6133"/>
                                </a:lnTo>
                                <a:lnTo>
                                  <a:pt x="4673" y="6192"/>
                                </a:lnTo>
                                <a:lnTo>
                                  <a:pt x="4562" y="6245"/>
                                </a:lnTo>
                                <a:lnTo>
                                  <a:pt x="4447" y="6296"/>
                                </a:lnTo>
                                <a:lnTo>
                                  <a:pt x="4332" y="6340"/>
                                </a:lnTo>
                                <a:lnTo>
                                  <a:pt x="4210" y="6379"/>
                                </a:lnTo>
                                <a:lnTo>
                                  <a:pt x="4085" y="6415"/>
                                </a:lnTo>
                                <a:lnTo>
                                  <a:pt x="3959" y="6442"/>
                                </a:lnTo>
                                <a:lnTo>
                                  <a:pt x="3825" y="6471"/>
                                </a:lnTo>
                                <a:lnTo>
                                  <a:pt x="3688" y="6493"/>
                                </a:lnTo>
                                <a:lnTo>
                                  <a:pt x="3652" y="6498"/>
                                </a:lnTo>
                                <a:lnTo>
                                  <a:pt x="3615" y="6506"/>
                                </a:lnTo>
                                <a:lnTo>
                                  <a:pt x="3545" y="6527"/>
                                </a:lnTo>
                                <a:lnTo>
                                  <a:pt x="3476" y="6550"/>
                                </a:lnTo>
                                <a:lnTo>
                                  <a:pt x="3406" y="6576"/>
                                </a:lnTo>
                                <a:lnTo>
                                  <a:pt x="3336" y="6598"/>
                                </a:lnTo>
                                <a:lnTo>
                                  <a:pt x="3267" y="6622"/>
                                </a:lnTo>
                                <a:lnTo>
                                  <a:pt x="3197" y="6639"/>
                                </a:lnTo>
                                <a:lnTo>
                                  <a:pt x="3163" y="6644"/>
                                </a:lnTo>
                                <a:lnTo>
                                  <a:pt x="3127" y="6649"/>
                                </a:lnTo>
                                <a:lnTo>
                                  <a:pt x="2983" y="6664"/>
                                </a:lnTo>
                                <a:lnTo>
                                  <a:pt x="2837" y="6675"/>
                                </a:lnTo>
                                <a:lnTo>
                                  <a:pt x="2693" y="6683"/>
                                </a:lnTo>
                                <a:lnTo>
                                  <a:pt x="2546" y="6686"/>
                                </a:lnTo>
                                <a:lnTo>
                                  <a:pt x="2468" y="6683"/>
                                </a:lnTo>
                                <a:lnTo>
                                  <a:pt x="2393" y="6680"/>
                                </a:lnTo>
                                <a:lnTo>
                                  <a:pt x="2318" y="6678"/>
                                </a:lnTo>
                                <a:lnTo>
                                  <a:pt x="2244" y="6673"/>
                                </a:lnTo>
                                <a:lnTo>
                                  <a:pt x="2168" y="6664"/>
                                </a:lnTo>
                                <a:lnTo>
                                  <a:pt x="2093" y="6654"/>
                                </a:lnTo>
                                <a:lnTo>
                                  <a:pt x="2021" y="6644"/>
                                </a:lnTo>
                                <a:lnTo>
                                  <a:pt x="1949" y="6632"/>
                                </a:lnTo>
                                <a:lnTo>
                                  <a:pt x="1848" y="6611"/>
                                </a:lnTo>
                                <a:lnTo>
                                  <a:pt x="1745" y="6586"/>
                                </a:lnTo>
                                <a:lnTo>
                                  <a:pt x="1639" y="6560"/>
                                </a:lnTo>
                                <a:lnTo>
                                  <a:pt x="1587" y="6545"/>
                                </a:lnTo>
                                <a:lnTo>
                                  <a:pt x="1536" y="6527"/>
                                </a:lnTo>
                                <a:lnTo>
                                  <a:pt x="1483" y="6508"/>
                                </a:lnTo>
                                <a:lnTo>
                                  <a:pt x="1432" y="6488"/>
                                </a:lnTo>
                                <a:lnTo>
                                  <a:pt x="1383" y="6466"/>
                                </a:lnTo>
                                <a:lnTo>
                                  <a:pt x="1336" y="6442"/>
                                </a:lnTo>
                                <a:lnTo>
                                  <a:pt x="1287" y="6417"/>
                                </a:lnTo>
                                <a:lnTo>
                                  <a:pt x="1243" y="6386"/>
                                </a:lnTo>
                                <a:lnTo>
                                  <a:pt x="1200" y="6355"/>
                                </a:lnTo>
                                <a:lnTo>
                                  <a:pt x="1161" y="6322"/>
                                </a:lnTo>
                                <a:lnTo>
                                  <a:pt x="1155" y="6327"/>
                                </a:lnTo>
                                <a:lnTo>
                                  <a:pt x="1150" y="6332"/>
                                </a:lnTo>
                                <a:lnTo>
                                  <a:pt x="1191" y="6369"/>
                                </a:lnTo>
                                <a:lnTo>
                                  <a:pt x="1236" y="6399"/>
                                </a:lnTo>
                                <a:lnTo>
                                  <a:pt x="1279" y="6430"/>
                                </a:lnTo>
                                <a:lnTo>
                                  <a:pt x="1329" y="6455"/>
                                </a:lnTo>
                                <a:lnTo>
                                  <a:pt x="1378" y="6481"/>
                                </a:lnTo>
                                <a:lnTo>
                                  <a:pt x="1426" y="6503"/>
                                </a:lnTo>
                                <a:lnTo>
                                  <a:pt x="1478" y="6525"/>
                                </a:lnTo>
                                <a:lnTo>
                                  <a:pt x="1529" y="6542"/>
                                </a:lnTo>
                                <a:lnTo>
                                  <a:pt x="1582" y="6560"/>
                                </a:lnTo>
                                <a:lnTo>
                                  <a:pt x="1636" y="6576"/>
                                </a:lnTo>
                                <a:lnTo>
                                  <a:pt x="1740" y="6601"/>
                                </a:lnTo>
                                <a:lnTo>
                                  <a:pt x="1845" y="6624"/>
                                </a:lnTo>
                                <a:lnTo>
                                  <a:pt x="1944" y="6644"/>
                                </a:lnTo>
                                <a:lnTo>
                                  <a:pt x="2018" y="6659"/>
                                </a:lnTo>
                                <a:lnTo>
                                  <a:pt x="2093" y="6670"/>
                                </a:lnTo>
                                <a:lnTo>
                                  <a:pt x="2165" y="6680"/>
                                </a:lnTo>
                                <a:lnTo>
                                  <a:pt x="2244" y="6688"/>
                                </a:lnTo>
                                <a:lnTo>
                                  <a:pt x="2318" y="6693"/>
                                </a:lnTo>
                                <a:lnTo>
                                  <a:pt x="2393" y="6696"/>
                                </a:lnTo>
                                <a:lnTo>
                                  <a:pt x="2468" y="6698"/>
                                </a:lnTo>
                                <a:lnTo>
                                  <a:pt x="2546" y="6701"/>
                                </a:lnTo>
                                <a:lnTo>
                                  <a:pt x="2693" y="6698"/>
                                </a:lnTo>
                                <a:lnTo>
                                  <a:pt x="2840" y="6691"/>
                                </a:lnTo>
                                <a:lnTo>
                                  <a:pt x="2985" y="6680"/>
                                </a:lnTo>
                                <a:lnTo>
                                  <a:pt x="3130" y="6664"/>
                                </a:lnTo>
                                <a:lnTo>
                                  <a:pt x="3166" y="6659"/>
                                </a:lnTo>
                                <a:lnTo>
                                  <a:pt x="3202" y="6654"/>
                                </a:lnTo>
                                <a:lnTo>
                                  <a:pt x="3272" y="6637"/>
                                </a:lnTo>
                                <a:lnTo>
                                  <a:pt x="3341" y="6613"/>
                                </a:lnTo>
                                <a:lnTo>
                                  <a:pt x="3411" y="6591"/>
                                </a:lnTo>
                                <a:lnTo>
                                  <a:pt x="3481" y="6565"/>
                                </a:lnTo>
                                <a:lnTo>
                                  <a:pt x="3551" y="6542"/>
                                </a:lnTo>
                                <a:lnTo>
                                  <a:pt x="3621" y="6522"/>
                                </a:lnTo>
                                <a:lnTo>
                                  <a:pt x="3655" y="6514"/>
                                </a:lnTo>
                                <a:lnTo>
                                  <a:pt x="3691" y="6508"/>
                                </a:lnTo>
                                <a:lnTo>
                                  <a:pt x="3828" y="6486"/>
                                </a:lnTo>
                                <a:lnTo>
                                  <a:pt x="3962" y="6457"/>
                                </a:lnTo>
                                <a:lnTo>
                                  <a:pt x="4091" y="6427"/>
                                </a:lnTo>
                                <a:lnTo>
                                  <a:pt x="4215" y="6394"/>
                                </a:lnTo>
                                <a:lnTo>
                                  <a:pt x="4337" y="6353"/>
                                </a:lnTo>
                                <a:lnTo>
                                  <a:pt x="4452" y="6309"/>
                                </a:lnTo>
                                <a:lnTo>
                                  <a:pt x="4569" y="6260"/>
                                </a:lnTo>
                                <a:lnTo>
                                  <a:pt x="4680" y="6204"/>
                                </a:lnTo>
                                <a:lnTo>
                                  <a:pt x="4791" y="6145"/>
                                </a:lnTo>
                                <a:lnTo>
                                  <a:pt x="4898" y="6079"/>
                                </a:lnTo>
                                <a:lnTo>
                                  <a:pt x="5003" y="6008"/>
                                </a:lnTo>
                                <a:lnTo>
                                  <a:pt x="5109" y="5928"/>
                                </a:lnTo>
                                <a:lnTo>
                                  <a:pt x="5213" y="5841"/>
                                </a:lnTo>
                                <a:lnTo>
                                  <a:pt x="5313" y="5749"/>
                                </a:lnTo>
                                <a:lnTo>
                                  <a:pt x="5417" y="5650"/>
                                </a:lnTo>
                                <a:lnTo>
                                  <a:pt x="5518" y="5542"/>
                                </a:lnTo>
                                <a:lnTo>
                                  <a:pt x="5585" y="5468"/>
                                </a:lnTo>
                                <a:lnTo>
                                  <a:pt x="5649" y="5391"/>
                                </a:lnTo>
                                <a:lnTo>
                                  <a:pt x="5712" y="5310"/>
                                </a:lnTo>
                                <a:lnTo>
                                  <a:pt x="5770" y="5227"/>
                                </a:lnTo>
                                <a:lnTo>
                                  <a:pt x="5827" y="5146"/>
                                </a:lnTo>
                                <a:lnTo>
                                  <a:pt x="5882" y="5059"/>
                                </a:lnTo>
                                <a:lnTo>
                                  <a:pt x="5933" y="4972"/>
                                </a:lnTo>
                                <a:lnTo>
                                  <a:pt x="5983" y="4879"/>
                                </a:lnTo>
                                <a:lnTo>
                                  <a:pt x="6031" y="4791"/>
                                </a:lnTo>
                                <a:lnTo>
                                  <a:pt x="6075" y="4696"/>
                                </a:lnTo>
                                <a:lnTo>
                                  <a:pt x="6117" y="4601"/>
                                </a:lnTo>
                                <a:lnTo>
                                  <a:pt x="6156" y="4506"/>
                                </a:lnTo>
                                <a:lnTo>
                                  <a:pt x="6194" y="4409"/>
                                </a:lnTo>
                                <a:lnTo>
                                  <a:pt x="6228" y="4312"/>
                                </a:lnTo>
                                <a:lnTo>
                                  <a:pt x="6259" y="4212"/>
                                </a:lnTo>
                                <a:lnTo>
                                  <a:pt x="6288" y="4112"/>
                                </a:lnTo>
                                <a:lnTo>
                                  <a:pt x="6329" y="3967"/>
                                </a:lnTo>
                                <a:lnTo>
                                  <a:pt x="6372" y="3819"/>
                                </a:lnTo>
                                <a:lnTo>
                                  <a:pt x="6417" y="3668"/>
                                </a:lnTo>
                                <a:lnTo>
                                  <a:pt x="6461" y="3512"/>
                                </a:lnTo>
                                <a:lnTo>
                                  <a:pt x="6482" y="3435"/>
                                </a:lnTo>
                                <a:lnTo>
                                  <a:pt x="6499" y="3358"/>
                                </a:lnTo>
                                <a:lnTo>
                                  <a:pt x="6515" y="3281"/>
                                </a:lnTo>
                                <a:lnTo>
                                  <a:pt x="6528" y="3202"/>
                                </a:lnTo>
                                <a:lnTo>
                                  <a:pt x="6540" y="3125"/>
                                </a:lnTo>
                                <a:lnTo>
                                  <a:pt x="6549" y="3049"/>
                                </a:lnTo>
                                <a:lnTo>
                                  <a:pt x="6554" y="2972"/>
                                </a:lnTo>
                                <a:lnTo>
                                  <a:pt x="6556" y="2894"/>
                                </a:lnTo>
                                <a:lnTo>
                                  <a:pt x="6556" y="2884"/>
                                </a:lnTo>
                                <a:lnTo>
                                  <a:pt x="6554" y="2811"/>
                                </a:lnTo>
                                <a:lnTo>
                                  <a:pt x="6549" y="2734"/>
                                </a:lnTo>
                                <a:lnTo>
                                  <a:pt x="6543" y="2660"/>
                                </a:lnTo>
                                <a:lnTo>
                                  <a:pt x="6533" y="2585"/>
                                </a:lnTo>
                                <a:lnTo>
                                  <a:pt x="6523" y="2511"/>
                                </a:lnTo>
                                <a:lnTo>
                                  <a:pt x="6509" y="2438"/>
                                </a:lnTo>
                                <a:lnTo>
                                  <a:pt x="6494" y="2363"/>
                                </a:lnTo>
                                <a:lnTo>
                                  <a:pt x="6476" y="2289"/>
                                </a:lnTo>
                                <a:lnTo>
                                  <a:pt x="6456" y="2217"/>
                                </a:lnTo>
                                <a:lnTo>
                                  <a:pt x="6435" y="2143"/>
                                </a:lnTo>
                                <a:lnTo>
                                  <a:pt x="6411" y="2071"/>
                                </a:lnTo>
                                <a:lnTo>
                                  <a:pt x="6386" y="2000"/>
                                </a:lnTo>
                                <a:lnTo>
                                  <a:pt x="6360" y="1931"/>
                                </a:lnTo>
                                <a:lnTo>
                                  <a:pt x="6329" y="1859"/>
                                </a:lnTo>
                                <a:lnTo>
                                  <a:pt x="6300" y="1790"/>
                                </a:lnTo>
                                <a:lnTo>
                                  <a:pt x="6267" y="1724"/>
                                </a:lnTo>
                                <a:lnTo>
                                  <a:pt x="6233" y="1654"/>
                                </a:lnTo>
                                <a:lnTo>
                                  <a:pt x="6199" y="1591"/>
                                </a:lnTo>
                                <a:lnTo>
                                  <a:pt x="6163" y="1524"/>
                                </a:lnTo>
                                <a:lnTo>
                                  <a:pt x="6125" y="1460"/>
                                </a:lnTo>
                                <a:lnTo>
                                  <a:pt x="6086" y="1396"/>
                                </a:lnTo>
                                <a:lnTo>
                                  <a:pt x="6048" y="1335"/>
                                </a:lnTo>
                                <a:lnTo>
                                  <a:pt x="6005" y="1274"/>
                                </a:lnTo>
                                <a:lnTo>
                                  <a:pt x="5962" y="1213"/>
                                </a:lnTo>
                                <a:lnTo>
                                  <a:pt x="5875" y="1097"/>
                                </a:lnTo>
                                <a:lnTo>
                                  <a:pt x="5784" y="984"/>
                                </a:lnTo>
                                <a:lnTo>
                                  <a:pt x="5690" y="880"/>
                                </a:lnTo>
                                <a:lnTo>
                                  <a:pt x="5595" y="780"/>
                                </a:lnTo>
                                <a:lnTo>
                                  <a:pt x="5549" y="736"/>
                                </a:lnTo>
                                <a:lnTo>
                                  <a:pt x="5501" y="693"/>
                                </a:lnTo>
                                <a:lnTo>
                                  <a:pt x="5453" y="652"/>
                                </a:lnTo>
                                <a:lnTo>
                                  <a:pt x="5407" y="614"/>
                                </a:lnTo>
                                <a:lnTo>
                                  <a:pt x="5357" y="575"/>
                                </a:lnTo>
                                <a:lnTo>
                                  <a:pt x="5306" y="537"/>
                                </a:lnTo>
                                <a:lnTo>
                                  <a:pt x="5256" y="502"/>
                                </a:lnTo>
                                <a:lnTo>
                                  <a:pt x="5205" y="468"/>
                                </a:lnTo>
                                <a:lnTo>
                                  <a:pt x="5102" y="404"/>
                                </a:lnTo>
                                <a:lnTo>
                                  <a:pt x="4995" y="346"/>
                                </a:lnTo>
                                <a:lnTo>
                                  <a:pt x="4884" y="291"/>
                                </a:lnTo>
                                <a:lnTo>
                                  <a:pt x="4776" y="246"/>
                                </a:lnTo>
                                <a:lnTo>
                                  <a:pt x="4663" y="202"/>
                                </a:lnTo>
                                <a:lnTo>
                                  <a:pt x="4548" y="164"/>
                                </a:lnTo>
                                <a:lnTo>
                                  <a:pt x="4432" y="130"/>
                                </a:lnTo>
                                <a:lnTo>
                                  <a:pt x="4316" y="100"/>
                                </a:lnTo>
                                <a:lnTo>
                                  <a:pt x="4200" y="76"/>
                                </a:lnTo>
                                <a:lnTo>
                                  <a:pt x="4080" y="56"/>
                                </a:lnTo>
                                <a:lnTo>
                                  <a:pt x="3959" y="41"/>
                                </a:lnTo>
                                <a:lnTo>
                                  <a:pt x="3840" y="28"/>
                                </a:lnTo>
                                <a:lnTo>
                                  <a:pt x="3693" y="15"/>
                                </a:lnTo>
                                <a:lnTo>
                                  <a:pt x="3545" y="8"/>
                                </a:lnTo>
                                <a:lnTo>
                                  <a:pt x="3396" y="3"/>
                                </a:lnTo>
                                <a:lnTo>
                                  <a:pt x="3245" y="0"/>
                                </a:lnTo>
                                <a:lnTo>
                                  <a:pt x="3156" y="0"/>
                                </a:lnTo>
                                <a:lnTo>
                                  <a:pt x="3065" y="3"/>
                                </a:lnTo>
                                <a:lnTo>
                                  <a:pt x="2974" y="8"/>
                                </a:lnTo>
                                <a:lnTo>
                                  <a:pt x="2884" y="13"/>
                                </a:lnTo>
                                <a:lnTo>
                                  <a:pt x="2794" y="20"/>
                                </a:lnTo>
                                <a:lnTo>
                                  <a:pt x="2705" y="30"/>
                                </a:lnTo>
                                <a:lnTo>
                                  <a:pt x="2616" y="44"/>
                                </a:lnTo>
                                <a:lnTo>
                                  <a:pt x="2527" y="56"/>
                                </a:lnTo>
                                <a:lnTo>
                                  <a:pt x="2440" y="74"/>
                                </a:lnTo>
                                <a:lnTo>
                                  <a:pt x="2352" y="92"/>
                                </a:lnTo>
                                <a:lnTo>
                                  <a:pt x="2264" y="115"/>
                                </a:lnTo>
                                <a:lnTo>
                                  <a:pt x="2179" y="140"/>
                                </a:lnTo>
                                <a:lnTo>
                                  <a:pt x="2093" y="166"/>
                                </a:lnTo>
                                <a:lnTo>
                                  <a:pt x="2008" y="197"/>
                                </a:lnTo>
                                <a:lnTo>
                                  <a:pt x="1925" y="230"/>
                                </a:lnTo>
                                <a:lnTo>
                                  <a:pt x="1845" y="268"/>
                                </a:lnTo>
                                <a:lnTo>
                                  <a:pt x="1701" y="340"/>
                                </a:lnTo>
                                <a:lnTo>
                                  <a:pt x="1561" y="414"/>
                                </a:lnTo>
                                <a:lnTo>
                                  <a:pt x="1421" y="493"/>
                                </a:lnTo>
                                <a:lnTo>
                                  <a:pt x="1354" y="534"/>
                                </a:lnTo>
                                <a:lnTo>
                                  <a:pt x="1289" y="578"/>
                                </a:lnTo>
                                <a:lnTo>
                                  <a:pt x="1222" y="621"/>
                                </a:lnTo>
                                <a:lnTo>
                                  <a:pt x="1161" y="667"/>
                                </a:lnTo>
                                <a:lnTo>
                                  <a:pt x="1096" y="714"/>
                                </a:lnTo>
                                <a:lnTo>
                                  <a:pt x="1037" y="762"/>
                                </a:lnTo>
                                <a:lnTo>
                                  <a:pt x="974" y="813"/>
                                </a:lnTo>
                                <a:lnTo>
                                  <a:pt x="915" y="865"/>
                                </a:lnTo>
                                <a:lnTo>
                                  <a:pt x="859" y="918"/>
                                </a:lnTo>
                                <a:lnTo>
                                  <a:pt x="801" y="972"/>
                                </a:lnTo>
                                <a:lnTo>
                                  <a:pt x="747" y="1028"/>
                                </a:lnTo>
                                <a:lnTo>
                                  <a:pt x="693" y="1084"/>
                                </a:lnTo>
                                <a:lnTo>
                                  <a:pt x="641" y="1145"/>
                                </a:lnTo>
                                <a:lnTo>
                                  <a:pt x="592" y="1207"/>
                                </a:lnTo>
                                <a:lnTo>
                                  <a:pt x="543" y="1269"/>
                                </a:lnTo>
                                <a:lnTo>
                                  <a:pt x="497" y="1335"/>
                                </a:lnTo>
                                <a:lnTo>
                                  <a:pt x="449" y="1401"/>
                                </a:lnTo>
                                <a:lnTo>
                                  <a:pt x="406" y="1471"/>
                                </a:lnTo>
                                <a:lnTo>
                                  <a:pt x="365" y="1542"/>
                                </a:lnTo>
                                <a:lnTo>
                                  <a:pt x="326" y="1616"/>
                                </a:lnTo>
                                <a:lnTo>
                                  <a:pt x="287" y="1691"/>
                                </a:lnTo>
                                <a:lnTo>
                                  <a:pt x="250" y="1767"/>
                                </a:lnTo>
                                <a:lnTo>
                                  <a:pt x="218" y="1846"/>
                                </a:lnTo>
                                <a:lnTo>
                                  <a:pt x="187" y="1929"/>
                                </a:lnTo>
                                <a:lnTo>
                                  <a:pt x="156" y="2012"/>
                                </a:lnTo>
                                <a:lnTo>
                                  <a:pt x="129" y="2100"/>
                                </a:lnTo>
                                <a:lnTo>
                                  <a:pt x="98" y="2207"/>
                                </a:lnTo>
                                <a:lnTo>
                                  <a:pt x="72" y="2317"/>
                                </a:lnTo>
                                <a:lnTo>
                                  <a:pt x="50" y="2427"/>
                                </a:lnTo>
                                <a:lnTo>
                                  <a:pt x="31" y="2540"/>
                                </a:lnTo>
                                <a:lnTo>
                                  <a:pt x="19" y="2655"/>
                                </a:lnTo>
                                <a:lnTo>
                                  <a:pt x="8" y="2767"/>
                                </a:lnTo>
                                <a:lnTo>
                                  <a:pt x="0" y="2882"/>
                                </a:lnTo>
                                <a:lnTo>
                                  <a:pt x="0" y="2994"/>
                                </a:lnTo>
                                <a:lnTo>
                                  <a:pt x="3" y="3130"/>
                                </a:lnTo>
                                <a:lnTo>
                                  <a:pt x="10" y="3266"/>
                                </a:lnTo>
                                <a:lnTo>
                                  <a:pt x="19" y="3335"/>
                                </a:lnTo>
                                <a:lnTo>
                                  <a:pt x="26" y="3401"/>
                                </a:lnTo>
                                <a:lnTo>
                                  <a:pt x="39" y="3468"/>
                                </a:lnTo>
                                <a:lnTo>
                                  <a:pt x="50" y="3532"/>
                                </a:lnTo>
                                <a:lnTo>
                                  <a:pt x="80" y="3657"/>
                                </a:lnTo>
                                <a:lnTo>
                                  <a:pt x="113" y="3780"/>
                                </a:lnTo>
                                <a:lnTo>
                                  <a:pt x="151" y="3902"/>
                                </a:lnTo>
                                <a:lnTo>
                                  <a:pt x="189" y="4023"/>
                                </a:lnTo>
                                <a:lnTo>
                                  <a:pt x="228" y="4148"/>
                                </a:lnTo>
                                <a:lnTo>
                                  <a:pt x="264" y="4274"/>
                                </a:lnTo>
                                <a:lnTo>
                                  <a:pt x="285" y="4345"/>
                                </a:lnTo>
                                <a:lnTo>
                                  <a:pt x="307" y="4416"/>
                                </a:lnTo>
                                <a:lnTo>
                                  <a:pt x="334" y="4486"/>
                                </a:lnTo>
                                <a:lnTo>
                                  <a:pt x="362" y="4557"/>
                                </a:lnTo>
                                <a:lnTo>
                                  <a:pt x="422" y="4698"/>
                                </a:lnTo>
                                <a:lnTo>
                                  <a:pt x="483" y="4837"/>
                                </a:lnTo>
                                <a:lnTo>
                                  <a:pt x="540" y="4977"/>
                                </a:lnTo>
                                <a:lnTo>
                                  <a:pt x="569" y="5049"/>
                                </a:lnTo>
                                <a:lnTo>
                                  <a:pt x="592" y="5117"/>
                                </a:lnTo>
                                <a:lnTo>
                                  <a:pt x="615" y="5189"/>
                                </a:lnTo>
                                <a:lnTo>
                                  <a:pt x="636" y="5261"/>
                                </a:lnTo>
                                <a:lnTo>
                                  <a:pt x="653" y="5332"/>
                                </a:lnTo>
                                <a:lnTo>
                                  <a:pt x="667" y="5404"/>
                                </a:lnTo>
                                <a:lnTo>
                                  <a:pt x="677" y="5475"/>
                                </a:lnTo>
                                <a:lnTo>
                                  <a:pt x="693" y="5544"/>
                                </a:lnTo>
                                <a:lnTo>
                                  <a:pt x="706" y="5609"/>
                                </a:lnTo>
                                <a:lnTo>
                                  <a:pt x="724" y="5668"/>
                                </a:lnTo>
                                <a:lnTo>
                                  <a:pt x="742" y="5726"/>
                                </a:lnTo>
                                <a:lnTo>
                                  <a:pt x="763" y="5782"/>
                                </a:lnTo>
                                <a:lnTo>
                                  <a:pt x="783" y="5836"/>
                                </a:lnTo>
                                <a:lnTo>
                                  <a:pt x="809" y="5887"/>
                                </a:lnTo>
                                <a:lnTo>
                                  <a:pt x="835" y="5938"/>
                                </a:lnTo>
                                <a:lnTo>
                                  <a:pt x="864" y="5987"/>
                                </a:lnTo>
                                <a:lnTo>
                                  <a:pt x="897" y="6036"/>
                                </a:lnTo>
                                <a:lnTo>
                                  <a:pt x="931" y="6087"/>
                                </a:lnTo>
                                <a:lnTo>
                                  <a:pt x="969" y="6135"/>
                                </a:lnTo>
                                <a:lnTo>
                                  <a:pt x="1010" y="6184"/>
                                </a:lnTo>
                                <a:lnTo>
                                  <a:pt x="1057" y="6235"/>
                                </a:lnTo>
                                <a:lnTo>
                                  <a:pt x="1104" y="6289"/>
                                </a:lnTo>
                                <a:lnTo>
                                  <a:pt x="1150" y="6332"/>
                                </a:lnTo>
                                <a:lnTo>
                                  <a:pt x="1155" y="6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7320"/>
                            <a:ext cx="422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1" h="3386">
                                <a:moveTo>
                                  <a:pt x="5388" y="3202"/>
                                </a:moveTo>
                                <a:lnTo>
                                  <a:pt x="5383" y="3294"/>
                                </a:lnTo>
                                <a:lnTo>
                                  <a:pt x="5375" y="3386"/>
                                </a:lnTo>
                                <a:lnTo>
                                  <a:pt x="5479" y="3276"/>
                                </a:lnTo>
                                <a:lnTo>
                                  <a:pt x="5494" y="3261"/>
                                </a:lnTo>
                                <a:lnTo>
                                  <a:pt x="5455" y="3243"/>
                                </a:lnTo>
                                <a:lnTo>
                                  <a:pt x="5426" y="3227"/>
                                </a:lnTo>
                                <a:lnTo>
                                  <a:pt x="5403" y="3214"/>
                                </a:lnTo>
                                <a:lnTo>
                                  <a:pt x="5388" y="3202"/>
                                </a:lnTo>
                                <a:close/>
                                <a:moveTo>
                                  <a:pt x="4697" y="56"/>
                                </a:moveTo>
                                <a:lnTo>
                                  <a:pt x="4764" y="63"/>
                                </a:lnTo>
                                <a:lnTo>
                                  <a:pt x="4832" y="73"/>
                                </a:lnTo>
                                <a:lnTo>
                                  <a:pt x="4896" y="87"/>
                                </a:lnTo>
                                <a:lnTo>
                                  <a:pt x="4959" y="99"/>
                                </a:lnTo>
                                <a:lnTo>
                                  <a:pt x="5016" y="112"/>
                                </a:lnTo>
                                <a:lnTo>
                                  <a:pt x="5073" y="131"/>
                                </a:lnTo>
                                <a:lnTo>
                                  <a:pt x="5124" y="148"/>
                                </a:lnTo>
                                <a:lnTo>
                                  <a:pt x="5170" y="168"/>
                                </a:lnTo>
                                <a:lnTo>
                                  <a:pt x="5215" y="189"/>
                                </a:lnTo>
                                <a:lnTo>
                                  <a:pt x="5253" y="214"/>
                                </a:lnTo>
                                <a:lnTo>
                                  <a:pt x="5287" y="240"/>
                                </a:lnTo>
                                <a:lnTo>
                                  <a:pt x="5315" y="268"/>
                                </a:lnTo>
                                <a:lnTo>
                                  <a:pt x="5336" y="299"/>
                                </a:lnTo>
                                <a:lnTo>
                                  <a:pt x="5347" y="314"/>
                                </a:lnTo>
                                <a:lnTo>
                                  <a:pt x="5354" y="332"/>
                                </a:lnTo>
                                <a:lnTo>
                                  <a:pt x="5359" y="350"/>
                                </a:lnTo>
                                <a:lnTo>
                                  <a:pt x="5364" y="368"/>
                                </a:lnTo>
                                <a:lnTo>
                                  <a:pt x="5364" y="386"/>
                                </a:lnTo>
                                <a:lnTo>
                                  <a:pt x="5367" y="406"/>
                                </a:lnTo>
                                <a:lnTo>
                                  <a:pt x="5364" y="431"/>
                                </a:lnTo>
                                <a:lnTo>
                                  <a:pt x="5359" y="457"/>
                                </a:lnTo>
                                <a:lnTo>
                                  <a:pt x="5352" y="480"/>
                                </a:lnTo>
                                <a:lnTo>
                                  <a:pt x="5342" y="504"/>
                                </a:lnTo>
                                <a:lnTo>
                                  <a:pt x="5328" y="524"/>
                                </a:lnTo>
                                <a:lnTo>
                                  <a:pt x="5313" y="545"/>
                                </a:lnTo>
                                <a:lnTo>
                                  <a:pt x="5294" y="565"/>
                                </a:lnTo>
                                <a:lnTo>
                                  <a:pt x="5274" y="580"/>
                                </a:lnTo>
                                <a:lnTo>
                                  <a:pt x="5251" y="598"/>
                                </a:lnTo>
                                <a:lnTo>
                                  <a:pt x="5227" y="613"/>
                                </a:lnTo>
                                <a:lnTo>
                                  <a:pt x="5201" y="626"/>
                                </a:lnTo>
                                <a:lnTo>
                                  <a:pt x="5174" y="642"/>
                                </a:lnTo>
                                <a:lnTo>
                                  <a:pt x="5116" y="665"/>
                                </a:lnTo>
                                <a:lnTo>
                                  <a:pt x="5054" y="685"/>
                                </a:lnTo>
                                <a:lnTo>
                                  <a:pt x="4990" y="701"/>
                                </a:lnTo>
                                <a:lnTo>
                                  <a:pt x="4925" y="713"/>
                                </a:lnTo>
                                <a:lnTo>
                                  <a:pt x="4860" y="726"/>
                                </a:lnTo>
                                <a:lnTo>
                                  <a:pt x="4796" y="733"/>
                                </a:lnTo>
                                <a:lnTo>
                                  <a:pt x="4737" y="738"/>
                                </a:lnTo>
                                <a:lnTo>
                                  <a:pt x="4682" y="742"/>
                                </a:lnTo>
                                <a:lnTo>
                                  <a:pt x="4589" y="747"/>
                                </a:lnTo>
                                <a:lnTo>
                                  <a:pt x="4581" y="744"/>
                                </a:lnTo>
                                <a:lnTo>
                                  <a:pt x="4471" y="744"/>
                                </a:lnTo>
                                <a:lnTo>
                                  <a:pt x="4380" y="738"/>
                                </a:lnTo>
                                <a:lnTo>
                                  <a:pt x="4282" y="733"/>
                                </a:lnTo>
                                <a:lnTo>
                                  <a:pt x="4183" y="723"/>
                                </a:lnTo>
                                <a:lnTo>
                                  <a:pt x="4140" y="718"/>
                                </a:lnTo>
                                <a:lnTo>
                                  <a:pt x="4098" y="711"/>
                                </a:lnTo>
                                <a:lnTo>
                                  <a:pt x="4065" y="703"/>
                                </a:lnTo>
                                <a:lnTo>
                                  <a:pt x="4036" y="693"/>
                                </a:lnTo>
                                <a:lnTo>
                                  <a:pt x="4018" y="682"/>
                                </a:lnTo>
                                <a:lnTo>
                                  <a:pt x="4013" y="677"/>
                                </a:lnTo>
                                <a:lnTo>
                                  <a:pt x="4008" y="670"/>
                                </a:lnTo>
                                <a:lnTo>
                                  <a:pt x="4020" y="713"/>
                                </a:lnTo>
                                <a:lnTo>
                                  <a:pt x="4031" y="754"/>
                                </a:lnTo>
                                <a:lnTo>
                                  <a:pt x="4036" y="793"/>
                                </a:lnTo>
                                <a:lnTo>
                                  <a:pt x="4041" y="826"/>
                                </a:lnTo>
                                <a:lnTo>
                                  <a:pt x="4041" y="857"/>
                                </a:lnTo>
                                <a:lnTo>
                                  <a:pt x="4036" y="882"/>
                                </a:lnTo>
                                <a:lnTo>
                                  <a:pt x="4031" y="908"/>
                                </a:lnTo>
                                <a:lnTo>
                                  <a:pt x="4023" y="928"/>
                                </a:lnTo>
                                <a:lnTo>
                                  <a:pt x="4010" y="946"/>
                                </a:lnTo>
                                <a:lnTo>
                                  <a:pt x="3998" y="961"/>
                                </a:lnTo>
                                <a:lnTo>
                                  <a:pt x="3979" y="974"/>
                                </a:lnTo>
                                <a:lnTo>
                                  <a:pt x="3962" y="984"/>
                                </a:lnTo>
                                <a:lnTo>
                                  <a:pt x="3941" y="994"/>
                                </a:lnTo>
                                <a:lnTo>
                                  <a:pt x="3917" y="1000"/>
                                </a:lnTo>
                                <a:lnTo>
                                  <a:pt x="3891" y="1003"/>
                                </a:lnTo>
                                <a:lnTo>
                                  <a:pt x="3866" y="1003"/>
                                </a:lnTo>
                                <a:lnTo>
                                  <a:pt x="3825" y="1003"/>
                                </a:lnTo>
                                <a:lnTo>
                                  <a:pt x="3778" y="994"/>
                                </a:lnTo>
                                <a:lnTo>
                                  <a:pt x="3731" y="986"/>
                                </a:lnTo>
                                <a:lnTo>
                                  <a:pt x="3679" y="971"/>
                                </a:lnTo>
                                <a:lnTo>
                                  <a:pt x="3628" y="956"/>
                                </a:lnTo>
                                <a:lnTo>
                                  <a:pt x="3574" y="938"/>
                                </a:lnTo>
                                <a:lnTo>
                                  <a:pt x="3516" y="915"/>
                                </a:lnTo>
                                <a:lnTo>
                                  <a:pt x="3458" y="892"/>
                                </a:lnTo>
                                <a:lnTo>
                                  <a:pt x="3338" y="838"/>
                                </a:lnTo>
                                <a:lnTo>
                                  <a:pt x="3216" y="777"/>
                                </a:lnTo>
                                <a:lnTo>
                                  <a:pt x="3096" y="713"/>
                                </a:lnTo>
                                <a:lnTo>
                                  <a:pt x="2976" y="647"/>
                                </a:lnTo>
                                <a:lnTo>
                                  <a:pt x="2863" y="580"/>
                                </a:lnTo>
                                <a:lnTo>
                                  <a:pt x="2757" y="516"/>
                                </a:lnTo>
                                <a:lnTo>
                                  <a:pt x="2573" y="401"/>
                                </a:lnTo>
                                <a:lnTo>
                                  <a:pt x="2452" y="322"/>
                                </a:lnTo>
                                <a:lnTo>
                                  <a:pt x="2405" y="292"/>
                                </a:lnTo>
                                <a:lnTo>
                                  <a:pt x="2421" y="383"/>
                                </a:lnTo>
                                <a:lnTo>
                                  <a:pt x="2434" y="467"/>
                                </a:lnTo>
                                <a:lnTo>
                                  <a:pt x="2439" y="545"/>
                                </a:lnTo>
                                <a:lnTo>
                                  <a:pt x="2441" y="613"/>
                                </a:lnTo>
                                <a:lnTo>
                                  <a:pt x="2439" y="677"/>
                                </a:lnTo>
                                <a:lnTo>
                                  <a:pt x="2434" y="733"/>
                                </a:lnTo>
                                <a:lnTo>
                                  <a:pt x="2424" y="782"/>
                                </a:lnTo>
                                <a:lnTo>
                                  <a:pt x="2408" y="826"/>
                                </a:lnTo>
                                <a:lnTo>
                                  <a:pt x="2390" y="864"/>
                                </a:lnTo>
                                <a:lnTo>
                                  <a:pt x="2369" y="895"/>
                                </a:lnTo>
                                <a:lnTo>
                                  <a:pt x="2346" y="920"/>
                                </a:lnTo>
                                <a:lnTo>
                                  <a:pt x="2318" y="940"/>
                                </a:lnTo>
                                <a:lnTo>
                                  <a:pt x="2289" y="956"/>
                                </a:lnTo>
                                <a:lnTo>
                                  <a:pt x="2256" y="969"/>
                                </a:lnTo>
                                <a:lnTo>
                                  <a:pt x="2222" y="974"/>
                                </a:lnTo>
                                <a:lnTo>
                                  <a:pt x="2183" y="976"/>
                                </a:lnTo>
                                <a:lnTo>
                                  <a:pt x="2145" y="974"/>
                                </a:lnTo>
                                <a:lnTo>
                                  <a:pt x="2105" y="969"/>
                                </a:lnTo>
                                <a:lnTo>
                                  <a:pt x="2062" y="959"/>
                                </a:lnTo>
                                <a:lnTo>
                                  <a:pt x="2018" y="946"/>
                                </a:lnTo>
                                <a:lnTo>
                                  <a:pt x="1974" y="930"/>
                                </a:lnTo>
                                <a:lnTo>
                                  <a:pt x="1927" y="913"/>
                                </a:lnTo>
                                <a:lnTo>
                                  <a:pt x="1881" y="892"/>
                                </a:lnTo>
                                <a:lnTo>
                                  <a:pt x="1834" y="869"/>
                                </a:lnTo>
                                <a:lnTo>
                                  <a:pt x="1739" y="818"/>
                                </a:lnTo>
                                <a:lnTo>
                                  <a:pt x="1643" y="759"/>
                                </a:lnTo>
                                <a:lnTo>
                                  <a:pt x="1550" y="698"/>
                                </a:lnTo>
                                <a:lnTo>
                                  <a:pt x="1459" y="633"/>
                                </a:lnTo>
                                <a:lnTo>
                                  <a:pt x="1375" y="570"/>
                                </a:lnTo>
                                <a:lnTo>
                                  <a:pt x="1294" y="506"/>
                                </a:lnTo>
                                <a:lnTo>
                                  <a:pt x="1222" y="450"/>
                                </a:lnTo>
                                <a:lnTo>
                                  <a:pt x="1160" y="399"/>
                                </a:lnTo>
                                <a:lnTo>
                                  <a:pt x="1072" y="319"/>
                                </a:lnTo>
                                <a:lnTo>
                                  <a:pt x="1039" y="292"/>
                                </a:lnTo>
                                <a:lnTo>
                                  <a:pt x="960" y="421"/>
                                </a:lnTo>
                                <a:lnTo>
                                  <a:pt x="888" y="540"/>
                                </a:lnTo>
                                <a:lnTo>
                                  <a:pt x="819" y="647"/>
                                </a:lnTo>
                                <a:lnTo>
                                  <a:pt x="751" y="742"/>
                                </a:lnTo>
                                <a:lnTo>
                                  <a:pt x="689" y="826"/>
                                </a:lnTo>
                                <a:lnTo>
                                  <a:pt x="630" y="900"/>
                                </a:lnTo>
                                <a:lnTo>
                                  <a:pt x="573" y="964"/>
                                </a:lnTo>
                                <a:lnTo>
                                  <a:pt x="519" y="1020"/>
                                </a:lnTo>
                                <a:lnTo>
                                  <a:pt x="470" y="1069"/>
                                </a:lnTo>
                                <a:lnTo>
                                  <a:pt x="423" y="1107"/>
                                </a:lnTo>
                                <a:lnTo>
                                  <a:pt x="379" y="1140"/>
                                </a:lnTo>
                                <a:lnTo>
                                  <a:pt x="338" y="1163"/>
                                </a:lnTo>
                                <a:lnTo>
                                  <a:pt x="300" y="1184"/>
                                </a:lnTo>
                                <a:lnTo>
                                  <a:pt x="263" y="1194"/>
                                </a:lnTo>
                                <a:lnTo>
                                  <a:pt x="230" y="1202"/>
                                </a:lnTo>
                                <a:lnTo>
                                  <a:pt x="201" y="1205"/>
                                </a:lnTo>
                                <a:lnTo>
                                  <a:pt x="178" y="1205"/>
                                </a:lnTo>
                                <a:lnTo>
                                  <a:pt x="158" y="1199"/>
                                </a:lnTo>
                                <a:lnTo>
                                  <a:pt x="139" y="1194"/>
                                </a:lnTo>
                                <a:lnTo>
                                  <a:pt x="122" y="1186"/>
                                </a:lnTo>
                                <a:lnTo>
                                  <a:pt x="105" y="1179"/>
                                </a:lnTo>
                                <a:lnTo>
                                  <a:pt x="90" y="1168"/>
                                </a:lnTo>
                                <a:lnTo>
                                  <a:pt x="64" y="1142"/>
                                </a:lnTo>
                                <a:lnTo>
                                  <a:pt x="41" y="1117"/>
                                </a:lnTo>
                                <a:lnTo>
                                  <a:pt x="23" y="1089"/>
                                </a:lnTo>
                                <a:lnTo>
                                  <a:pt x="10" y="1064"/>
                                </a:lnTo>
                                <a:lnTo>
                                  <a:pt x="0" y="1040"/>
                                </a:lnTo>
                                <a:lnTo>
                                  <a:pt x="7" y="1105"/>
                                </a:lnTo>
                                <a:lnTo>
                                  <a:pt x="17" y="1168"/>
                                </a:lnTo>
                                <a:lnTo>
                                  <a:pt x="28" y="1230"/>
                                </a:lnTo>
                                <a:lnTo>
                                  <a:pt x="41" y="1291"/>
                                </a:lnTo>
                                <a:lnTo>
                                  <a:pt x="69" y="1412"/>
                                </a:lnTo>
                                <a:lnTo>
                                  <a:pt x="103" y="1529"/>
                                </a:lnTo>
                                <a:lnTo>
                                  <a:pt x="137" y="1644"/>
                                </a:lnTo>
                                <a:lnTo>
                                  <a:pt x="173" y="1762"/>
                                </a:lnTo>
                                <a:lnTo>
                                  <a:pt x="209" y="1880"/>
                                </a:lnTo>
                                <a:lnTo>
                                  <a:pt x="245" y="1999"/>
                                </a:lnTo>
                                <a:lnTo>
                                  <a:pt x="271" y="1989"/>
                                </a:lnTo>
                                <a:lnTo>
                                  <a:pt x="297" y="1979"/>
                                </a:lnTo>
                                <a:lnTo>
                                  <a:pt x="322" y="1972"/>
                                </a:lnTo>
                                <a:lnTo>
                                  <a:pt x="351" y="1963"/>
                                </a:lnTo>
                                <a:lnTo>
                                  <a:pt x="382" y="1958"/>
                                </a:lnTo>
                                <a:lnTo>
                                  <a:pt x="413" y="1956"/>
                                </a:lnTo>
                                <a:lnTo>
                                  <a:pt x="444" y="1953"/>
                                </a:lnTo>
                                <a:lnTo>
                                  <a:pt x="478" y="1951"/>
                                </a:lnTo>
                                <a:lnTo>
                                  <a:pt x="488" y="1951"/>
                                </a:lnTo>
                                <a:lnTo>
                                  <a:pt x="499" y="1951"/>
                                </a:lnTo>
                                <a:lnTo>
                                  <a:pt x="519" y="1951"/>
                                </a:lnTo>
                                <a:lnTo>
                                  <a:pt x="542" y="1951"/>
                                </a:lnTo>
                                <a:lnTo>
                                  <a:pt x="573" y="1956"/>
                                </a:lnTo>
                                <a:lnTo>
                                  <a:pt x="607" y="1963"/>
                                </a:lnTo>
                                <a:lnTo>
                                  <a:pt x="643" y="1977"/>
                                </a:lnTo>
                                <a:lnTo>
                                  <a:pt x="617" y="1802"/>
                                </a:lnTo>
                                <a:lnTo>
                                  <a:pt x="583" y="1568"/>
                                </a:lnTo>
                                <a:lnTo>
                                  <a:pt x="586" y="1563"/>
                                </a:lnTo>
                                <a:lnTo>
                                  <a:pt x="591" y="1558"/>
                                </a:lnTo>
                                <a:lnTo>
                                  <a:pt x="602" y="1547"/>
                                </a:lnTo>
                                <a:lnTo>
                                  <a:pt x="641" y="1495"/>
                                </a:lnTo>
                                <a:lnTo>
                                  <a:pt x="669" y="1460"/>
                                </a:lnTo>
                                <a:lnTo>
                                  <a:pt x="700" y="1414"/>
                                </a:lnTo>
                                <a:lnTo>
                                  <a:pt x="739" y="1358"/>
                                </a:lnTo>
                                <a:lnTo>
                                  <a:pt x="777" y="1293"/>
                                </a:lnTo>
                                <a:lnTo>
                                  <a:pt x="824" y="1212"/>
                                </a:lnTo>
                                <a:lnTo>
                                  <a:pt x="876" y="1120"/>
                                </a:lnTo>
                                <a:lnTo>
                                  <a:pt x="927" y="1015"/>
                                </a:lnTo>
                                <a:lnTo>
                                  <a:pt x="979" y="898"/>
                                </a:lnTo>
                                <a:lnTo>
                                  <a:pt x="974" y="892"/>
                                </a:lnTo>
                                <a:lnTo>
                                  <a:pt x="1003" y="836"/>
                                </a:lnTo>
                                <a:lnTo>
                                  <a:pt x="1028" y="777"/>
                                </a:lnTo>
                                <a:lnTo>
                                  <a:pt x="1059" y="696"/>
                                </a:lnTo>
                                <a:lnTo>
                                  <a:pt x="1090" y="611"/>
                                </a:lnTo>
                                <a:lnTo>
                                  <a:pt x="1121" y="524"/>
                                </a:lnTo>
                                <a:lnTo>
                                  <a:pt x="1149" y="429"/>
                                </a:lnTo>
                                <a:lnTo>
                                  <a:pt x="1152" y="424"/>
                                </a:lnTo>
                                <a:lnTo>
                                  <a:pt x="1157" y="424"/>
                                </a:lnTo>
                                <a:lnTo>
                                  <a:pt x="1162" y="424"/>
                                </a:lnTo>
                                <a:lnTo>
                                  <a:pt x="1166" y="429"/>
                                </a:lnTo>
                                <a:lnTo>
                                  <a:pt x="1168" y="437"/>
                                </a:lnTo>
                                <a:lnTo>
                                  <a:pt x="1178" y="462"/>
                                </a:lnTo>
                                <a:lnTo>
                                  <a:pt x="1196" y="501"/>
                                </a:lnTo>
                                <a:lnTo>
                                  <a:pt x="1222" y="555"/>
                                </a:lnTo>
                                <a:lnTo>
                                  <a:pt x="1263" y="618"/>
                                </a:lnTo>
                                <a:lnTo>
                                  <a:pt x="1286" y="655"/>
                                </a:lnTo>
                                <a:lnTo>
                                  <a:pt x="1315" y="691"/>
                                </a:lnTo>
                                <a:lnTo>
                                  <a:pt x="1346" y="731"/>
                                </a:lnTo>
                                <a:lnTo>
                                  <a:pt x="1382" y="772"/>
                                </a:lnTo>
                                <a:lnTo>
                                  <a:pt x="1421" y="815"/>
                                </a:lnTo>
                                <a:lnTo>
                                  <a:pt x="1464" y="862"/>
                                </a:lnTo>
                                <a:lnTo>
                                  <a:pt x="1514" y="905"/>
                                </a:lnTo>
                                <a:lnTo>
                                  <a:pt x="1565" y="951"/>
                                </a:lnTo>
                                <a:lnTo>
                                  <a:pt x="1622" y="1000"/>
                                </a:lnTo>
                                <a:lnTo>
                                  <a:pt x="1685" y="1045"/>
                                </a:lnTo>
                                <a:lnTo>
                                  <a:pt x="1752" y="1094"/>
                                </a:lnTo>
                                <a:lnTo>
                                  <a:pt x="1821" y="1142"/>
                                </a:lnTo>
                                <a:lnTo>
                                  <a:pt x="1899" y="1191"/>
                                </a:lnTo>
                                <a:lnTo>
                                  <a:pt x="1982" y="1240"/>
                                </a:lnTo>
                                <a:lnTo>
                                  <a:pt x="2072" y="1286"/>
                                </a:lnTo>
                                <a:lnTo>
                                  <a:pt x="2167" y="1332"/>
                                </a:lnTo>
                                <a:lnTo>
                                  <a:pt x="2268" y="1378"/>
                                </a:lnTo>
                                <a:lnTo>
                                  <a:pt x="2374" y="1424"/>
                                </a:lnTo>
                                <a:lnTo>
                                  <a:pt x="2488" y="1468"/>
                                </a:lnTo>
                                <a:lnTo>
                                  <a:pt x="2609" y="1509"/>
                                </a:lnTo>
                                <a:lnTo>
                                  <a:pt x="2736" y="1549"/>
                                </a:lnTo>
                                <a:lnTo>
                                  <a:pt x="2870" y="1588"/>
                                </a:lnTo>
                                <a:lnTo>
                                  <a:pt x="2844" y="1544"/>
                                </a:lnTo>
                                <a:lnTo>
                                  <a:pt x="2803" y="1475"/>
                                </a:lnTo>
                                <a:lnTo>
                                  <a:pt x="2760" y="1386"/>
                                </a:lnTo>
                                <a:lnTo>
                                  <a:pt x="2734" y="1332"/>
                                </a:lnTo>
                                <a:lnTo>
                                  <a:pt x="2710" y="1273"/>
                                </a:lnTo>
                                <a:lnTo>
                                  <a:pt x="2687" y="1212"/>
                                </a:lnTo>
                                <a:lnTo>
                                  <a:pt x="2664" y="1145"/>
                                </a:lnTo>
                                <a:lnTo>
                                  <a:pt x="2645" y="1076"/>
                                </a:lnTo>
                                <a:lnTo>
                                  <a:pt x="2628" y="1003"/>
                                </a:lnTo>
                                <a:lnTo>
                                  <a:pt x="2613" y="925"/>
                                </a:lnTo>
                                <a:lnTo>
                                  <a:pt x="2599" y="844"/>
                                </a:lnTo>
                                <a:lnTo>
                                  <a:pt x="2594" y="762"/>
                                </a:lnTo>
                                <a:lnTo>
                                  <a:pt x="2592" y="677"/>
                                </a:lnTo>
                                <a:lnTo>
                                  <a:pt x="2592" y="672"/>
                                </a:lnTo>
                                <a:lnTo>
                                  <a:pt x="2597" y="670"/>
                                </a:lnTo>
                                <a:lnTo>
                                  <a:pt x="2599" y="670"/>
                                </a:lnTo>
                                <a:lnTo>
                                  <a:pt x="2602" y="670"/>
                                </a:lnTo>
                                <a:lnTo>
                                  <a:pt x="2604" y="672"/>
                                </a:lnTo>
                                <a:lnTo>
                                  <a:pt x="2609" y="680"/>
                                </a:lnTo>
                                <a:lnTo>
                                  <a:pt x="2623" y="703"/>
                                </a:lnTo>
                                <a:lnTo>
                                  <a:pt x="2645" y="738"/>
                                </a:lnTo>
                                <a:lnTo>
                                  <a:pt x="2679" y="784"/>
                                </a:lnTo>
                                <a:lnTo>
                                  <a:pt x="2729" y="841"/>
                                </a:lnTo>
                                <a:lnTo>
                                  <a:pt x="2757" y="872"/>
                                </a:lnTo>
                                <a:lnTo>
                                  <a:pt x="2791" y="905"/>
                                </a:lnTo>
                                <a:lnTo>
                                  <a:pt x="2827" y="938"/>
                                </a:lnTo>
                                <a:lnTo>
                                  <a:pt x="2868" y="974"/>
                                </a:lnTo>
                                <a:lnTo>
                                  <a:pt x="2914" y="1010"/>
                                </a:lnTo>
                                <a:lnTo>
                                  <a:pt x="2964" y="1045"/>
                                </a:lnTo>
                                <a:lnTo>
                                  <a:pt x="3018" y="1084"/>
                                </a:lnTo>
                                <a:lnTo>
                                  <a:pt x="3077" y="1122"/>
                                </a:lnTo>
                                <a:lnTo>
                                  <a:pt x="3142" y="1158"/>
                                </a:lnTo>
                                <a:lnTo>
                                  <a:pt x="3209" y="1196"/>
                                </a:lnTo>
                                <a:lnTo>
                                  <a:pt x="3284" y="1235"/>
                                </a:lnTo>
                                <a:lnTo>
                                  <a:pt x="3364" y="1271"/>
                                </a:lnTo>
                                <a:lnTo>
                                  <a:pt x="3449" y="1307"/>
                                </a:lnTo>
                                <a:lnTo>
                                  <a:pt x="3540" y="1342"/>
                                </a:lnTo>
                                <a:lnTo>
                                  <a:pt x="3636" y="1376"/>
                                </a:lnTo>
                                <a:lnTo>
                                  <a:pt x="3739" y="1409"/>
                                </a:lnTo>
                                <a:lnTo>
                                  <a:pt x="3847" y="1439"/>
                                </a:lnTo>
                                <a:lnTo>
                                  <a:pt x="3962" y="1468"/>
                                </a:lnTo>
                                <a:lnTo>
                                  <a:pt x="4085" y="1493"/>
                                </a:lnTo>
                                <a:lnTo>
                                  <a:pt x="4212" y="1519"/>
                                </a:lnTo>
                                <a:lnTo>
                                  <a:pt x="4349" y="1542"/>
                                </a:lnTo>
                                <a:lnTo>
                                  <a:pt x="4491" y="1560"/>
                                </a:lnTo>
                                <a:lnTo>
                                  <a:pt x="4460" y="1527"/>
                                </a:lnTo>
                                <a:lnTo>
                                  <a:pt x="4418" y="1480"/>
                                </a:lnTo>
                                <a:lnTo>
                                  <a:pt x="4367" y="1419"/>
                                </a:lnTo>
                                <a:lnTo>
                                  <a:pt x="4315" y="1345"/>
                                </a:lnTo>
                                <a:lnTo>
                                  <a:pt x="4279" y="1293"/>
                                </a:lnTo>
                                <a:lnTo>
                                  <a:pt x="4243" y="1237"/>
                                </a:lnTo>
                                <a:lnTo>
                                  <a:pt x="4212" y="1179"/>
                                </a:lnTo>
                                <a:lnTo>
                                  <a:pt x="4181" y="1117"/>
                                </a:lnTo>
                                <a:lnTo>
                                  <a:pt x="4157" y="1054"/>
                                </a:lnTo>
                                <a:lnTo>
                                  <a:pt x="4147" y="1020"/>
                                </a:lnTo>
                                <a:lnTo>
                                  <a:pt x="4140" y="989"/>
                                </a:lnTo>
                                <a:lnTo>
                                  <a:pt x="4132" y="956"/>
                                </a:lnTo>
                                <a:lnTo>
                                  <a:pt x="4126" y="925"/>
                                </a:lnTo>
                                <a:lnTo>
                                  <a:pt x="4124" y="892"/>
                                </a:lnTo>
                                <a:lnTo>
                                  <a:pt x="4121" y="862"/>
                                </a:lnTo>
                                <a:lnTo>
                                  <a:pt x="4124" y="854"/>
                                </a:lnTo>
                                <a:lnTo>
                                  <a:pt x="4130" y="854"/>
                                </a:lnTo>
                                <a:lnTo>
                                  <a:pt x="4135" y="854"/>
                                </a:lnTo>
                                <a:lnTo>
                                  <a:pt x="4137" y="859"/>
                                </a:lnTo>
                                <a:lnTo>
                                  <a:pt x="4140" y="889"/>
                                </a:lnTo>
                                <a:lnTo>
                                  <a:pt x="4147" y="918"/>
                                </a:lnTo>
                                <a:lnTo>
                                  <a:pt x="4209" y="869"/>
                                </a:lnTo>
                                <a:lnTo>
                                  <a:pt x="4240" y="889"/>
                                </a:lnTo>
                                <a:lnTo>
                                  <a:pt x="4274" y="910"/>
                                </a:lnTo>
                                <a:lnTo>
                                  <a:pt x="4310" y="928"/>
                                </a:lnTo>
                                <a:lnTo>
                                  <a:pt x="4346" y="946"/>
                                </a:lnTo>
                                <a:lnTo>
                                  <a:pt x="4423" y="979"/>
                                </a:lnTo>
                                <a:lnTo>
                                  <a:pt x="4507" y="1010"/>
                                </a:lnTo>
                                <a:lnTo>
                                  <a:pt x="4675" y="1071"/>
                                </a:lnTo>
                                <a:lnTo>
                                  <a:pt x="4759" y="1102"/>
                                </a:lnTo>
                                <a:lnTo>
                                  <a:pt x="4843" y="1137"/>
                                </a:lnTo>
                                <a:lnTo>
                                  <a:pt x="4920" y="1174"/>
                                </a:lnTo>
                                <a:lnTo>
                                  <a:pt x="4956" y="1194"/>
                                </a:lnTo>
                                <a:lnTo>
                                  <a:pt x="4992" y="1217"/>
                                </a:lnTo>
                                <a:lnTo>
                                  <a:pt x="5026" y="1240"/>
                                </a:lnTo>
                                <a:lnTo>
                                  <a:pt x="5057" y="1266"/>
                                </a:lnTo>
                                <a:lnTo>
                                  <a:pt x="5088" y="1291"/>
                                </a:lnTo>
                                <a:lnTo>
                                  <a:pt x="5114" y="1319"/>
                                </a:lnTo>
                                <a:lnTo>
                                  <a:pt x="5140" y="1350"/>
                                </a:lnTo>
                                <a:lnTo>
                                  <a:pt x="5160" y="1383"/>
                                </a:lnTo>
                                <a:lnTo>
                                  <a:pt x="5181" y="1419"/>
                                </a:lnTo>
                                <a:lnTo>
                                  <a:pt x="5196" y="1458"/>
                                </a:lnTo>
                                <a:lnTo>
                                  <a:pt x="5210" y="1495"/>
                                </a:lnTo>
                                <a:lnTo>
                                  <a:pt x="5217" y="1539"/>
                                </a:lnTo>
                                <a:lnTo>
                                  <a:pt x="5222" y="1585"/>
                                </a:lnTo>
                                <a:lnTo>
                                  <a:pt x="5225" y="1634"/>
                                </a:lnTo>
                                <a:lnTo>
                                  <a:pt x="5222" y="1654"/>
                                </a:lnTo>
                                <a:lnTo>
                                  <a:pt x="5217" y="1680"/>
                                </a:lnTo>
                                <a:lnTo>
                                  <a:pt x="5201" y="1741"/>
                                </a:lnTo>
                                <a:lnTo>
                                  <a:pt x="5179" y="1818"/>
                                </a:lnTo>
                                <a:lnTo>
                                  <a:pt x="5150" y="1905"/>
                                </a:lnTo>
                                <a:lnTo>
                                  <a:pt x="5119" y="1999"/>
                                </a:lnTo>
                                <a:lnTo>
                                  <a:pt x="5090" y="2097"/>
                                </a:lnTo>
                                <a:lnTo>
                                  <a:pt x="5064" y="2197"/>
                                </a:lnTo>
                                <a:lnTo>
                                  <a:pt x="5054" y="2245"/>
                                </a:lnTo>
                                <a:lnTo>
                                  <a:pt x="5047" y="2294"/>
                                </a:lnTo>
                                <a:lnTo>
                                  <a:pt x="5052" y="2332"/>
                                </a:lnTo>
                                <a:lnTo>
                                  <a:pt x="5059" y="2374"/>
                                </a:lnTo>
                                <a:lnTo>
                                  <a:pt x="5067" y="2414"/>
                                </a:lnTo>
                                <a:lnTo>
                                  <a:pt x="5078" y="2455"/>
                                </a:lnTo>
                                <a:lnTo>
                                  <a:pt x="5090" y="2493"/>
                                </a:lnTo>
                                <a:lnTo>
                                  <a:pt x="5106" y="2532"/>
                                </a:lnTo>
                                <a:lnTo>
                                  <a:pt x="5124" y="2565"/>
                                </a:lnTo>
                                <a:lnTo>
                                  <a:pt x="5145" y="2593"/>
                                </a:lnTo>
                                <a:lnTo>
                                  <a:pt x="5165" y="2611"/>
                                </a:lnTo>
                                <a:lnTo>
                                  <a:pt x="5186" y="2626"/>
                                </a:lnTo>
                                <a:lnTo>
                                  <a:pt x="5196" y="2632"/>
                                </a:lnTo>
                                <a:lnTo>
                                  <a:pt x="5210" y="2637"/>
                                </a:lnTo>
                                <a:lnTo>
                                  <a:pt x="5222" y="2639"/>
                                </a:lnTo>
                                <a:lnTo>
                                  <a:pt x="5235" y="2639"/>
                                </a:lnTo>
                                <a:lnTo>
                                  <a:pt x="5251" y="2639"/>
                                </a:lnTo>
                                <a:lnTo>
                                  <a:pt x="5258" y="2555"/>
                                </a:lnTo>
                                <a:lnTo>
                                  <a:pt x="5268" y="2486"/>
                                </a:lnTo>
                                <a:lnTo>
                                  <a:pt x="5284" y="2406"/>
                                </a:lnTo>
                                <a:lnTo>
                                  <a:pt x="5297" y="2355"/>
                                </a:lnTo>
                                <a:lnTo>
                                  <a:pt x="5310" y="2304"/>
                                </a:lnTo>
                                <a:lnTo>
                                  <a:pt x="5326" y="2253"/>
                                </a:lnTo>
                                <a:lnTo>
                                  <a:pt x="5347" y="2204"/>
                                </a:lnTo>
                                <a:lnTo>
                                  <a:pt x="5367" y="2155"/>
                                </a:lnTo>
                                <a:lnTo>
                                  <a:pt x="5393" y="2109"/>
                                </a:lnTo>
                                <a:lnTo>
                                  <a:pt x="5419" y="2069"/>
                                </a:lnTo>
                                <a:lnTo>
                                  <a:pt x="5434" y="2051"/>
                                </a:lnTo>
                                <a:lnTo>
                                  <a:pt x="5450" y="2033"/>
                                </a:lnTo>
                                <a:lnTo>
                                  <a:pt x="5481" y="2004"/>
                                </a:lnTo>
                                <a:lnTo>
                                  <a:pt x="5512" y="1977"/>
                                </a:lnTo>
                                <a:lnTo>
                                  <a:pt x="5551" y="1951"/>
                                </a:lnTo>
                                <a:lnTo>
                                  <a:pt x="5589" y="1926"/>
                                </a:lnTo>
                                <a:lnTo>
                                  <a:pt x="5630" y="1902"/>
                                </a:lnTo>
                                <a:lnTo>
                                  <a:pt x="5672" y="1885"/>
                                </a:lnTo>
                                <a:lnTo>
                                  <a:pt x="5716" y="1872"/>
                                </a:lnTo>
                                <a:lnTo>
                                  <a:pt x="5739" y="1870"/>
                                </a:lnTo>
                                <a:lnTo>
                                  <a:pt x="5762" y="1867"/>
                                </a:lnTo>
                                <a:lnTo>
                                  <a:pt x="5817" y="1865"/>
                                </a:lnTo>
                                <a:lnTo>
                                  <a:pt x="5879" y="1867"/>
                                </a:lnTo>
                                <a:lnTo>
                                  <a:pt x="5938" y="1875"/>
                                </a:lnTo>
                                <a:lnTo>
                                  <a:pt x="5992" y="1887"/>
                                </a:lnTo>
                                <a:lnTo>
                                  <a:pt x="6041" y="1902"/>
                                </a:lnTo>
                                <a:lnTo>
                                  <a:pt x="6086" y="1921"/>
                                </a:lnTo>
                                <a:lnTo>
                                  <a:pt x="6129" y="1943"/>
                                </a:lnTo>
                                <a:lnTo>
                                  <a:pt x="6165" y="1969"/>
                                </a:lnTo>
                                <a:lnTo>
                                  <a:pt x="6202" y="1997"/>
                                </a:lnTo>
                                <a:lnTo>
                                  <a:pt x="6223" y="1926"/>
                                </a:lnTo>
                                <a:lnTo>
                                  <a:pt x="6243" y="1851"/>
                                </a:lnTo>
                                <a:lnTo>
                                  <a:pt x="6285" y="1705"/>
                                </a:lnTo>
                                <a:lnTo>
                                  <a:pt x="6328" y="1558"/>
                                </a:lnTo>
                                <a:lnTo>
                                  <a:pt x="6375" y="1407"/>
                                </a:lnTo>
                                <a:lnTo>
                                  <a:pt x="6416" y="1253"/>
                                </a:lnTo>
                                <a:lnTo>
                                  <a:pt x="6437" y="1176"/>
                                </a:lnTo>
                                <a:lnTo>
                                  <a:pt x="6455" y="1100"/>
                                </a:lnTo>
                                <a:lnTo>
                                  <a:pt x="6470" y="1023"/>
                                </a:lnTo>
                                <a:lnTo>
                                  <a:pt x="6483" y="943"/>
                                </a:lnTo>
                                <a:lnTo>
                                  <a:pt x="6496" y="867"/>
                                </a:lnTo>
                                <a:lnTo>
                                  <a:pt x="6504" y="789"/>
                                </a:lnTo>
                                <a:lnTo>
                                  <a:pt x="6509" y="716"/>
                                </a:lnTo>
                                <a:lnTo>
                                  <a:pt x="6511" y="638"/>
                                </a:lnTo>
                                <a:lnTo>
                                  <a:pt x="6511" y="628"/>
                                </a:lnTo>
                                <a:lnTo>
                                  <a:pt x="6509" y="531"/>
                                </a:lnTo>
                                <a:lnTo>
                                  <a:pt x="6501" y="437"/>
                                </a:lnTo>
                                <a:lnTo>
                                  <a:pt x="6491" y="340"/>
                                </a:lnTo>
                                <a:lnTo>
                                  <a:pt x="6475" y="243"/>
                                </a:lnTo>
                                <a:lnTo>
                                  <a:pt x="6243" y="212"/>
                                </a:lnTo>
                                <a:lnTo>
                                  <a:pt x="6010" y="182"/>
                                </a:lnTo>
                                <a:lnTo>
                                  <a:pt x="5783" y="156"/>
                                </a:lnTo>
                                <a:lnTo>
                                  <a:pt x="5561" y="131"/>
                                </a:lnTo>
                                <a:lnTo>
                                  <a:pt x="5338" y="107"/>
                                </a:lnTo>
                                <a:lnTo>
                                  <a:pt x="5121" y="89"/>
                                </a:lnTo>
                                <a:lnTo>
                                  <a:pt x="4907" y="71"/>
                                </a:lnTo>
                                <a:lnTo>
                                  <a:pt x="4697" y="56"/>
                                </a:lnTo>
                                <a:close/>
                                <a:moveTo>
                                  <a:pt x="3101" y="0"/>
                                </a:moveTo>
                                <a:lnTo>
                                  <a:pt x="2803" y="2"/>
                                </a:lnTo>
                                <a:lnTo>
                                  <a:pt x="2522" y="7"/>
                                </a:lnTo>
                                <a:lnTo>
                                  <a:pt x="2251" y="17"/>
                                </a:lnTo>
                                <a:lnTo>
                                  <a:pt x="1994" y="28"/>
                                </a:lnTo>
                                <a:lnTo>
                                  <a:pt x="1752" y="43"/>
                                </a:lnTo>
                                <a:lnTo>
                                  <a:pt x="1522" y="58"/>
                                </a:lnTo>
                                <a:lnTo>
                                  <a:pt x="1310" y="76"/>
                                </a:lnTo>
                                <a:lnTo>
                                  <a:pt x="1111" y="94"/>
                                </a:lnTo>
                                <a:lnTo>
                                  <a:pt x="927" y="114"/>
                                </a:lnTo>
                                <a:lnTo>
                                  <a:pt x="759" y="133"/>
                                </a:lnTo>
                                <a:lnTo>
                                  <a:pt x="609" y="153"/>
                                </a:lnTo>
                                <a:lnTo>
                                  <a:pt x="475" y="171"/>
                                </a:lnTo>
                                <a:lnTo>
                                  <a:pt x="256" y="204"/>
                                </a:lnTo>
                                <a:lnTo>
                                  <a:pt x="105" y="229"/>
                                </a:lnTo>
                                <a:lnTo>
                                  <a:pt x="501" y="192"/>
                                </a:lnTo>
                                <a:lnTo>
                                  <a:pt x="899" y="156"/>
                                </a:lnTo>
                                <a:lnTo>
                                  <a:pt x="1294" y="122"/>
                                </a:lnTo>
                                <a:lnTo>
                                  <a:pt x="1692" y="94"/>
                                </a:lnTo>
                                <a:lnTo>
                                  <a:pt x="2088" y="73"/>
                                </a:lnTo>
                                <a:lnTo>
                                  <a:pt x="2486" y="56"/>
                                </a:lnTo>
                                <a:lnTo>
                                  <a:pt x="2685" y="51"/>
                                </a:lnTo>
                                <a:lnTo>
                                  <a:pt x="2884" y="46"/>
                                </a:lnTo>
                                <a:lnTo>
                                  <a:pt x="3082" y="43"/>
                                </a:lnTo>
                                <a:lnTo>
                                  <a:pt x="3281" y="41"/>
                                </a:lnTo>
                                <a:lnTo>
                                  <a:pt x="3384" y="43"/>
                                </a:lnTo>
                                <a:lnTo>
                                  <a:pt x="3390" y="43"/>
                                </a:lnTo>
                                <a:lnTo>
                                  <a:pt x="3499" y="41"/>
                                </a:lnTo>
                                <a:lnTo>
                                  <a:pt x="3659" y="33"/>
                                </a:lnTo>
                                <a:lnTo>
                                  <a:pt x="3855" y="28"/>
                                </a:lnTo>
                                <a:lnTo>
                                  <a:pt x="4080" y="25"/>
                                </a:lnTo>
                                <a:lnTo>
                                  <a:pt x="4209" y="28"/>
                                </a:lnTo>
                                <a:lnTo>
                                  <a:pt x="3919" y="15"/>
                                </a:lnTo>
                                <a:lnTo>
                                  <a:pt x="3638" y="7"/>
                                </a:lnTo>
                                <a:lnTo>
                                  <a:pt x="3364" y="2"/>
                                </a:lnTo>
                                <a:lnTo>
                                  <a:pt x="3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c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52440"/>
                            <a:ext cx="4230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3156">
                                <a:moveTo>
                                  <a:pt x="5504" y="3018"/>
                                </a:moveTo>
                                <a:lnTo>
                                  <a:pt x="5489" y="3033"/>
                                </a:lnTo>
                                <a:lnTo>
                                  <a:pt x="5385" y="3143"/>
                                </a:lnTo>
                                <a:lnTo>
                                  <a:pt x="5382" y="3156"/>
                                </a:lnTo>
                                <a:lnTo>
                                  <a:pt x="5439" y="3096"/>
                                </a:lnTo>
                                <a:lnTo>
                                  <a:pt x="5494" y="3038"/>
                                </a:lnTo>
                                <a:lnTo>
                                  <a:pt x="5509" y="3020"/>
                                </a:lnTo>
                                <a:lnTo>
                                  <a:pt x="5504" y="3018"/>
                                </a:lnTo>
                                <a:close/>
                                <a:moveTo>
                                  <a:pt x="0" y="767"/>
                                </a:moveTo>
                                <a:lnTo>
                                  <a:pt x="7" y="833"/>
                                </a:lnTo>
                                <a:lnTo>
                                  <a:pt x="15" y="899"/>
                                </a:lnTo>
                                <a:lnTo>
                                  <a:pt x="25" y="964"/>
                                </a:lnTo>
                                <a:lnTo>
                                  <a:pt x="38" y="1028"/>
                                </a:lnTo>
                                <a:lnTo>
                                  <a:pt x="67" y="1153"/>
                                </a:lnTo>
                                <a:lnTo>
                                  <a:pt x="100" y="1274"/>
                                </a:lnTo>
                                <a:lnTo>
                                  <a:pt x="137" y="1393"/>
                                </a:lnTo>
                                <a:lnTo>
                                  <a:pt x="175" y="1513"/>
                                </a:lnTo>
                                <a:lnTo>
                                  <a:pt x="211" y="1637"/>
                                </a:lnTo>
                                <a:lnTo>
                                  <a:pt x="247" y="1761"/>
                                </a:lnTo>
                                <a:lnTo>
                                  <a:pt x="255" y="1756"/>
                                </a:lnTo>
                                <a:lnTo>
                                  <a:pt x="219" y="1637"/>
                                </a:lnTo>
                                <a:lnTo>
                                  <a:pt x="183" y="1519"/>
                                </a:lnTo>
                                <a:lnTo>
                                  <a:pt x="147" y="1401"/>
                                </a:lnTo>
                                <a:lnTo>
                                  <a:pt x="113" y="1286"/>
                                </a:lnTo>
                                <a:lnTo>
                                  <a:pt x="79" y="1169"/>
                                </a:lnTo>
                                <a:lnTo>
                                  <a:pt x="51" y="1048"/>
                                </a:lnTo>
                                <a:lnTo>
                                  <a:pt x="38" y="987"/>
                                </a:lnTo>
                                <a:lnTo>
                                  <a:pt x="27" y="925"/>
                                </a:lnTo>
                                <a:lnTo>
                                  <a:pt x="17" y="862"/>
                                </a:lnTo>
                                <a:lnTo>
                                  <a:pt x="10" y="797"/>
                                </a:lnTo>
                                <a:lnTo>
                                  <a:pt x="0" y="767"/>
                                </a:lnTo>
                                <a:close/>
                                <a:moveTo>
                                  <a:pt x="6485" y="0"/>
                                </a:moveTo>
                                <a:lnTo>
                                  <a:pt x="6501" y="97"/>
                                </a:lnTo>
                                <a:lnTo>
                                  <a:pt x="6511" y="194"/>
                                </a:lnTo>
                                <a:lnTo>
                                  <a:pt x="6519" y="288"/>
                                </a:lnTo>
                                <a:lnTo>
                                  <a:pt x="6521" y="385"/>
                                </a:lnTo>
                                <a:lnTo>
                                  <a:pt x="6521" y="395"/>
                                </a:lnTo>
                                <a:lnTo>
                                  <a:pt x="6519" y="473"/>
                                </a:lnTo>
                                <a:lnTo>
                                  <a:pt x="6514" y="546"/>
                                </a:lnTo>
                                <a:lnTo>
                                  <a:pt x="6506" y="624"/>
                                </a:lnTo>
                                <a:lnTo>
                                  <a:pt x="6493" y="700"/>
                                </a:lnTo>
                                <a:lnTo>
                                  <a:pt x="6480" y="780"/>
                                </a:lnTo>
                                <a:lnTo>
                                  <a:pt x="6465" y="857"/>
                                </a:lnTo>
                                <a:lnTo>
                                  <a:pt x="6447" y="933"/>
                                </a:lnTo>
                                <a:lnTo>
                                  <a:pt x="6426" y="1010"/>
                                </a:lnTo>
                                <a:lnTo>
                                  <a:pt x="6385" y="1164"/>
                                </a:lnTo>
                                <a:lnTo>
                                  <a:pt x="6338" y="1315"/>
                                </a:lnTo>
                                <a:lnTo>
                                  <a:pt x="6295" y="1462"/>
                                </a:lnTo>
                                <a:lnTo>
                                  <a:pt x="6253" y="1608"/>
                                </a:lnTo>
                                <a:lnTo>
                                  <a:pt x="6233" y="1683"/>
                                </a:lnTo>
                                <a:lnTo>
                                  <a:pt x="6212" y="1754"/>
                                </a:lnTo>
                                <a:lnTo>
                                  <a:pt x="6217" y="1759"/>
                                </a:lnTo>
                                <a:lnTo>
                                  <a:pt x="6240" y="1685"/>
                                </a:lnTo>
                                <a:lnTo>
                                  <a:pt x="6261" y="1610"/>
                                </a:lnTo>
                                <a:lnTo>
                                  <a:pt x="6302" y="1465"/>
                                </a:lnTo>
                                <a:lnTo>
                                  <a:pt x="6348" y="1315"/>
                                </a:lnTo>
                                <a:lnTo>
                                  <a:pt x="6392" y="1160"/>
                                </a:lnTo>
                                <a:lnTo>
                                  <a:pt x="6434" y="1007"/>
                                </a:lnTo>
                                <a:lnTo>
                                  <a:pt x="6454" y="928"/>
                                </a:lnTo>
                                <a:lnTo>
                                  <a:pt x="6473" y="851"/>
                                </a:lnTo>
                                <a:lnTo>
                                  <a:pt x="6488" y="775"/>
                                </a:lnTo>
                                <a:lnTo>
                                  <a:pt x="6504" y="695"/>
                                </a:lnTo>
                                <a:lnTo>
                                  <a:pt x="6514" y="619"/>
                                </a:lnTo>
                                <a:lnTo>
                                  <a:pt x="6521" y="541"/>
                                </a:lnTo>
                                <a:lnTo>
                                  <a:pt x="6526" y="463"/>
                                </a:lnTo>
                                <a:lnTo>
                                  <a:pt x="6530" y="385"/>
                                </a:lnTo>
                                <a:lnTo>
                                  <a:pt x="6526" y="288"/>
                                </a:lnTo>
                                <a:lnTo>
                                  <a:pt x="6519" y="194"/>
                                </a:lnTo>
                                <a:lnTo>
                                  <a:pt x="6509" y="97"/>
                                </a:lnTo>
                                <a:lnTo>
                                  <a:pt x="6493" y="2"/>
                                </a:lnTo>
                                <a:lnTo>
                                  <a:pt x="6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64040"/>
                            <a:ext cx="57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251">
                                <a:moveTo>
                                  <a:pt x="885" y="1062"/>
                                </a:moveTo>
                                <a:lnTo>
                                  <a:pt x="881" y="1069"/>
                                </a:lnTo>
                                <a:lnTo>
                                  <a:pt x="869" y="1088"/>
                                </a:lnTo>
                                <a:lnTo>
                                  <a:pt x="842" y="1116"/>
                                </a:lnTo>
                                <a:lnTo>
                                  <a:pt x="827" y="1134"/>
                                </a:lnTo>
                                <a:lnTo>
                                  <a:pt x="806" y="1149"/>
                                </a:lnTo>
                                <a:lnTo>
                                  <a:pt x="780" y="1167"/>
                                </a:lnTo>
                                <a:lnTo>
                                  <a:pt x="753" y="1183"/>
                                </a:lnTo>
                                <a:lnTo>
                                  <a:pt x="717" y="1200"/>
                                </a:lnTo>
                                <a:lnTo>
                                  <a:pt x="677" y="1213"/>
                                </a:lnTo>
                                <a:lnTo>
                                  <a:pt x="633" y="1228"/>
                                </a:lnTo>
                                <a:lnTo>
                                  <a:pt x="585" y="1239"/>
                                </a:lnTo>
                                <a:lnTo>
                                  <a:pt x="530" y="1246"/>
                                </a:lnTo>
                                <a:lnTo>
                                  <a:pt x="468" y="1251"/>
                                </a:lnTo>
                                <a:lnTo>
                                  <a:pt x="448" y="1249"/>
                                </a:lnTo>
                                <a:lnTo>
                                  <a:pt x="422" y="1244"/>
                                </a:lnTo>
                                <a:lnTo>
                                  <a:pt x="391" y="1236"/>
                                </a:lnTo>
                                <a:lnTo>
                                  <a:pt x="355" y="1225"/>
                                </a:lnTo>
                                <a:lnTo>
                                  <a:pt x="313" y="1208"/>
                                </a:lnTo>
                                <a:lnTo>
                                  <a:pt x="271" y="1185"/>
                                </a:lnTo>
                                <a:lnTo>
                                  <a:pt x="225" y="1157"/>
                                </a:lnTo>
                                <a:lnTo>
                                  <a:pt x="204" y="1139"/>
                                </a:lnTo>
                                <a:lnTo>
                                  <a:pt x="182" y="1118"/>
                                </a:lnTo>
                                <a:lnTo>
                                  <a:pt x="160" y="1098"/>
                                </a:lnTo>
                                <a:lnTo>
                                  <a:pt x="139" y="1072"/>
                                </a:lnTo>
                                <a:lnTo>
                                  <a:pt x="119" y="1047"/>
                                </a:lnTo>
                                <a:lnTo>
                                  <a:pt x="98" y="1018"/>
                                </a:lnTo>
                                <a:lnTo>
                                  <a:pt x="81" y="986"/>
                                </a:lnTo>
                                <a:lnTo>
                                  <a:pt x="65" y="952"/>
                                </a:lnTo>
                                <a:lnTo>
                                  <a:pt x="50" y="914"/>
                                </a:lnTo>
                                <a:lnTo>
                                  <a:pt x="36" y="876"/>
                                </a:lnTo>
                                <a:lnTo>
                                  <a:pt x="24" y="832"/>
                                </a:lnTo>
                                <a:lnTo>
                                  <a:pt x="16" y="786"/>
                                </a:lnTo>
                                <a:lnTo>
                                  <a:pt x="8" y="737"/>
                                </a:lnTo>
                                <a:lnTo>
                                  <a:pt x="3" y="684"/>
                                </a:lnTo>
                                <a:lnTo>
                                  <a:pt x="0" y="628"/>
                                </a:lnTo>
                                <a:lnTo>
                                  <a:pt x="0" y="569"/>
                                </a:lnTo>
                                <a:lnTo>
                                  <a:pt x="3" y="543"/>
                                </a:lnTo>
                                <a:lnTo>
                                  <a:pt x="8" y="514"/>
                                </a:lnTo>
                                <a:lnTo>
                                  <a:pt x="13" y="479"/>
                                </a:lnTo>
                                <a:lnTo>
                                  <a:pt x="24" y="436"/>
                                </a:lnTo>
                                <a:lnTo>
                                  <a:pt x="36" y="387"/>
                                </a:lnTo>
                                <a:lnTo>
                                  <a:pt x="55" y="336"/>
                                </a:lnTo>
                                <a:lnTo>
                                  <a:pt x="78" y="282"/>
                                </a:lnTo>
                                <a:lnTo>
                                  <a:pt x="93" y="254"/>
                                </a:lnTo>
                                <a:lnTo>
                                  <a:pt x="109" y="229"/>
                                </a:lnTo>
                                <a:lnTo>
                                  <a:pt x="124" y="202"/>
                                </a:lnTo>
                                <a:lnTo>
                                  <a:pt x="145" y="177"/>
                                </a:lnTo>
                                <a:lnTo>
                                  <a:pt x="165" y="151"/>
                                </a:lnTo>
                                <a:lnTo>
                                  <a:pt x="189" y="129"/>
                                </a:lnTo>
                                <a:lnTo>
                                  <a:pt x="213" y="108"/>
                                </a:lnTo>
                                <a:lnTo>
                                  <a:pt x="240" y="88"/>
                                </a:lnTo>
                                <a:lnTo>
                                  <a:pt x="269" y="67"/>
                                </a:lnTo>
                                <a:lnTo>
                                  <a:pt x="300" y="51"/>
                                </a:lnTo>
                                <a:lnTo>
                                  <a:pt x="336" y="36"/>
                                </a:lnTo>
                                <a:lnTo>
                                  <a:pt x="372" y="24"/>
                                </a:lnTo>
                                <a:lnTo>
                                  <a:pt x="412" y="14"/>
                                </a:lnTo>
                                <a:lnTo>
                                  <a:pt x="453" y="5"/>
                                </a:lnTo>
                                <a:lnTo>
                                  <a:pt x="496" y="3"/>
                                </a:lnTo>
                                <a:lnTo>
                                  <a:pt x="543" y="0"/>
                                </a:lnTo>
                                <a:lnTo>
                                  <a:pt x="556" y="0"/>
                                </a:lnTo>
                                <a:lnTo>
                                  <a:pt x="590" y="0"/>
                                </a:lnTo>
                                <a:lnTo>
                                  <a:pt x="612" y="3"/>
                                </a:lnTo>
                                <a:lnTo>
                                  <a:pt x="638" y="5"/>
                                </a:lnTo>
                                <a:lnTo>
                                  <a:pt x="667" y="14"/>
                                </a:lnTo>
                                <a:lnTo>
                                  <a:pt x="696" y="26"/>
                                </a:lnTo>
                                <a:lnTo>
                                  <a:pt x="727" y="41"/>
                                </a:lnTo>
                                <a:lnTo>
                                  <a:pt x="755" y="65"/>
                                </a:lnTo>
                                <a:lnTo>
                                  <a:pt x="786" y="93"/>
                                </a:lnTo>
                                <a:lnTo>
                                  <a:pt x="811" y="126"/>
                                </a:lnTo>
                                <a:lnTo>
                                  <a:pt x="827" y="146"/>
                                </a:lnTo>
                                <a:lnTo>
                                  <a:pt x="837" y="167"/>
                                </a:lnTo>
                                <a:lnTo>
                                  <a:pt x="851" y="192"/>
                                </a:lnTo>
                                <a:lnTo>
                                  <a:pt x="861" y="218"/>
                                </a:lnTo>
                                <a:lnTo>
                                  <a:pt x="871" y="246"/>
                                </a:lnTo>
                                <a:lnTo>
                                  <a:pt x="881" y="277"/>
                                </a:lnTo>
                                <a:lnTo>
                                  <a:pt x="890" y="310"/>
                                </a:lnTo>
                                <a:lnTo>
                                  <a:pt x="895" y="346"/>
                                </a:lnTo>
                                <a:lnTo>
                                  <a:pt x="885" y="1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63680"/>
                            <a:ext cx="59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266">
                                <a:moveTo>
                                  <a:pt x="892" y="1069"/>
                                </a:moveTo>
                                <a:lnTo>
                                  <a:pt x="883" y="1066"/>
                                </a:lnTo>
                                <a:lnTo>
                                  <a:pt x="878" y="1079"/>
                                </a:lnTo>
                                <a:lnTo>
                                  <a:pt x="863" y="1100"/>
                                </a:lnTo>
                                <a:lnTo>
                                  <a:pt x="834" y="1128"/>
                                </a:lnTo>
                                <a:lnTo>
                                  <a:pt x="818" y="1144"/>
                                </a:lnTo>
                                <a:lnTo>
                                  <a:pt x="796" y="1159"/>
                                </a:lnTo>
                                <a:lnTo>
                                  <a:pt x="772" y="1174"/>
                                </a:lnTo>
                                <a:lnTo>
                                  <a:pt x="744" y="1190"/>
                                </a:lnTo>
                                <a:lnTo>
                                  <a:pt x="710" y="1205"/>
                                </a:lnTo>
                                <a:lnTo>
                                  <a:pt x="671" y="1217"/>
                                </a:lnTo>
                                <a:lnTo>
                                  <a:pt x="630" y="1227"/>
                                </a:lnTo>
                                <a:lnTo>
                                  <a:pt x="583" y="1237"/>
                                </a:lnTo>
                                <a:lnTo>
                                  <a:pt x="532" y="1246"/>
                                </a:lnTo>
                                <a:lnTo>
                                  <a:pt x="475" y="1251"/>
                                </a:lnTo>
                                <a:lnTo>
                                  <a:pt x="475" y="1258"/>
                                </a:lnTo>
                                <a:lnTo>
                                  <a:pt x="475" y="1251"/>
                                </a:lnTo>
                                <a:lnTo>
                                  <a:pt x="470" y="1251"/>
                                </a:lnTo>
                                <a:lnTo>
                                  <a:pt x="436" y="1246"/>
                                </a:lnTo>
                                <a:lnTo>
                                  <a:pt x="410" y="1237"/>
                                </a:lnTo>
                                <a:lnTo>
                                  <a:pt x="377" y="1230"/>
                                </a:lnTo>
                                <a:lnTo>
                                  <a:pt x="343" y="1217"/>
                                </a:lnTo>
                                <a:lnTo>
                                  <a:pt x="304" y="1200"/>
                                </a:lnTo>
                                <a:lnTo>
                                  <a:pt x="263" y="1176"/>
                                </a:lnTo>
                                <a:lnTo>
                                  <a:pt x="225" y="1146"/>
                                </a:lnTo>
                                <a:lnTo>
                                  <a:pt x="184" y="1110"/>
                                </a:lnTo>
                                <a:lnTo>
                                  <a:pt x="165" y="1090"/>
                                </a:lnTo>
                                <a:lnTo>
                                  <a:pt x="146" y="1066"/>
                                </a:lnTo>
                                <a:lnTo>
                                  <a:pt x="129" y="1044"/>
                                </a:lnTo>
                                <a:lnTo>
                                  <a:pt x="110" y="1015"/>
                                </a:lnTo>
                                <a:lnTo>
                                  <a:pt x="95" y="988"/>
                                </a:lnTo>
                                <a:lnTo>
                                  <a:pt x="79" y="957"/>
                                </a:lnTo>
                                <a:lnTo>
                                  <a:pt x="64" y="923"/>
                                </a:lnTo>
                                <a:lnTo>
                                  <a:pt x="54" y="888"/>
                                </a:lnTo>
                                <a:lnTo>
                                  <a:pt x="41" y="849"/>
                                </a:lnTo>
                                <a:lnTo>
                                  <a:pt x="33" y="808"/>
                                </a:lnTo>
                                <a:lnTo>
                                  <a:pt x="26" y="765"/>
                                </a:lnTo>
                                <a:lnTo>
                                  <a:pt x="20" y="718"/>
                                </a:lnTo>
                                <a:lnTo>
                                  <a:pt x="15" y="670"/>
                                </a:lnTo>
                                <a:lnTo>
                                  <a:pt x="15" y="616"/>
                                </a:lnTo>
                                <a:lnTo>
                                  <a:pt x="15" y="576"/>
                                </a:lnTo>
                                <a:lnTo>
                                  <a:pt x="18" y="550"/>
                                </a:lnTo>
                                <a:lnTo>
                                  <a:pt x="26" y="496"/>
                                </a:lnTo>
                                <a:lnTo>
                                  <a:pt x="33" y="460"/>
                                </a:lnTo>
                                <a:lnTo>
                                  <a:pt x="43" y="423"/>
                                </a:lnTo>
                                <a:lnTo>
                                  <a:pt x="57" y="379"/>
                                </a:lnTo>
                                <a:lnTo>
                                  <a:pt x="72" y="335"/>
                                </a:lnTo>
                                <a:lnTo>
                                  <a:pt x="95" y="289"/>
                                </a:lnTo>
                                <a:lnTo>
                                  <a:pt x="119" y="243"/>
                                </a:lnTo>
                                <a:lnTo>
                                  <a:pt x="150" y="199"/>
                                </a:lnTo>
                                <a:lnTo>
                                  <a:pt x="167" y="177"/>
                                </a:lnTo>
                                <a:lnTo>
                                  <a:pt x="186" y="156"/>
                                </a:lnTo>
                                <a:lnTo>
                                  <a:pt x="206" y="138"/>
                                </a:lnTo>
                                <a:lnTo>
                                  <a:pt x="227" y="118"/>
                                </a:lnTo>
                                <a:lnTo>
                                  <a:pt x="251" y="100"/>
                                </a:lnTo>
                                <a:lnTo>
                                  <a:pt x="276" y="85"/>
                                </a:lnTo>
                                <a:lnTo>
                                  <a:pt x="302" y="69"/>
                                </a:lnTo>
                                <a:lnTo>
                                  <a:pt x="330" y="56"/>
                                </a:lnTo>
                                <a:lnTo>
                                  <a:pt x="362" y="43"/>
                                </a:lnTo>
                                <a:lnTo>
                                  <a:pt x="393" y="36"/>
                                </a:lnTo>
                                <a:lnTo>
                                  <a:pt x="426" y="28"/>
                                </a:lnTo>
                                <a:lnTo>
                                  <a:pt x="462" y="21"/>
                                </a:lnTo>
                                <a:lnTo>
                                  <a:pt x="501" y="18"/>
                                </a:lnTo>
                                <a:lnTo>
                                  <a:pt x="540" y="16"/>
                                </a:lnTo>
                                <a:lnTo>
                                  <a:pt x="550" y="16"/>
                                </a:lnTo>
                                <a:lnTo>
                                  <a:pt x="552" y="16"/>
                                </a:lnTo>
                                <a:lnTo>
                                  <a:pt x="556" y="16"/>
                                </a:lnTo>
                                <a:lnTo>
                                  <a:pt x="581" y="16"/>
                                </a:lnTo>
                                <a:lnTo>
                                  <a:pt x="612" y="16"/>
                                </a:lnTo>
                                <a:lnTo>
                                  <a:pt x="633" y="21"/>
                                </a:lnTo>
                                <a:lnTo>
                                  <a:pt x="653" y="23"/>
                                </a:lnTo>
                                <a:lnTo>
                                  <a:pt x="676" y="31"/>
                                </a:lnTo>
                                <a:lnTo>
                                  <a:pt x="700" y="41"/>
                                </a:lnTo>
                                <a:lnTo>
                                  <a:pt x="724" y="53"/>
                                </a:lnTo>
                                <a:lnTo>
                                  <a:pt x="746" y="69"/>
                                </a:lnTo>
                                <a:lnTo>
                                  <a:pt x="770" y="87"/>
                                </a:lnTo>
                                <a:lnTo>
                                  <a:pt x="793" y="110"/>
                                </a:lnTo>
                                <a:lnTo>
                                  <a:pt x="813" y="138"/>
                                </a:lnTo>
                                <a:lnTo>
                                  <a:pt x="834" y="169"/>
                                </a:lnTo>
                                <a:lnTo>
                                  <a:pt x="852" y="207"/>
                                </a:lnTo>
                                <a:lnTo>
                                  <a:pt x="871" y="251"/>
                                </a:lnTo>
                                <a:lnTo>
                                  <a:pt x="883" y="299"/>
                                </a:lnTo>
                                <a:lnTo>
                                  <a:pt x="894" y="353"/>
                                </a:lnTo>
                                <a:lnTo>
                                  <a:pt x="902" y="353"/>
                                </a:lnTo>
                                <a:lnTo>
                                  <a:pt x="894" y="353"/>
                                </a:lnTo>
                                <a:lnTo>
                                  <a:pt x="883" y="1069"/>
                                </a:lnTo>
                                <a:lnTo>
                                  <a:pt x="892" y="1069"/>
                                </a:lnTo>
                                <a:lnTo>
                                  <a:pt x="883" y="1066"/>
                                </a:lnTo>
                                <a:lnTo>
                                  <a:pt x="892" y="1069"/>
                                </a:lnTo>
                                <a:lnTo>
                                  <a:pt x="899" y="1069"/>
                                </a:lnTo>
                                <a:lnTo>
                                  <a:pt x="909" y="353"/>
                                </a:lnTo>
                                <a:lnTo>
                                  <a:pt x="909" y="350"/>
                                </a:lnTo>
                                <a:lnTo>
                                  <a:pt x="899" y="294"/>
                                </a:lnTo>
                                <a:lnTo>
                                  <a:pt x="883" y="246"/>
                                </a:lnTo>
                                <a:lnTo>
                                  <a:pt x="868" y="202"/>
                                </a:lnTo>
                                <a:lnTo>
                                  <a:pt x="847" y="161"/>
                                </a:lnTo>
                                <a:lnTo>
                                  <a:pt x="827" y="128"/>
                                </a:lnTo>
                                <a:lnTo>
                                  <a:pt x="803" y="100"/>
                                </a:lnTo>
                                <a:lnTo>
                                  <a:pt x="780" y="77"/>
                                </a:lnTo>
                                <a:lnTo>
                                  <a:pt x="754" y="56"/>
                                </a:lnTo>
                                <a:lnTo>
                                  <a:pt x="731" y="38"/>
                                </a:lnTo>
                                <a:lnTo>
                                  <a:pt x="705" y="26"/>
                                </a:lnTo>
                                <a:lnTo>
                                  <a:pt x="681" y="16"/>
                                </a:lnTo>
                                <a:lnTo>
                                  <a:pt x="659" y="10"/>
                                </a:lnTo>
                                <a:lnTo>
                                  <a:pt x="635" y="5"/>
                                </a:lnTo>
                                <a:lnTo>
                                  <a:pt x="614" y="0"/>
                                </a:lnTo>
                                <a:lnTo>
                                  <a:pt x="581" y="0"/>
                                </a:lnTo>
                                <a:lnTo>
                                  <a:pt x="558" y="0"/>
                                </a:lnTo>
                                <a:lnTo>
                                  <a:pt x="550" y="0"/>
                                </a:lnTo>
                                <a:lnTo>
                                  <a:pt x="550" y="7"/>
                                </a:lnTo>
                                <a:lnTo>
                                  <a:pt x="550" y="0"/>
                                </a:lnTo>
                                <a:lnTo>
                                  <a:pt x="540" y="0"/>
                                </a:lnTo>
                                <a:lnTo>
                                  <a:pt x="493" y="2"/>
                                </a:lnTo>
                                <a:lnTo>
                                  <a:pt x="449" y="7"/>
                                </a:lnTo>
                                <a:lnTo>
                                  <a:pt x="408" y="16"/>
                                </a:lnTo>
                                <a:lnTo>
                                  <a:pt x="369" y="26"/>
                                </a:lnTo>
                                <a:lnTo>
                                  <a:pt x="333" y="38"/>
                                </a:lnTo>
                                <a:lnTo>
                                  <a:pt x="299" y="53"/>
                                </a:lnTo>
                                <a:lnTo>
                                  <a:pt x="268" y="72"/>
                                </a:lnTo>
                                <a:lnTo>
                                  <a:pt x="237" y="90"/>
                                </a:lnTo>
                                <a:lnTo>
                                  <a:pt x="211" y="112"/>
                                </a:lnTo>
                                <a:lnTo>
                                  <a:pt x="186" y="136"/>
                                </a:lnTo>
                                <a:lnTo>
                                  <a:pt x="162" y="158"/>
                                </a:lnTo>
                                <a:lnTo>
                                  <a:pt x="141" y="184"/>
                                </a:lnTo>
                                <a:lnTo>
                                  <a:pt x="124" y="209"/>
                                </a:lnTo>
                                <a:lnTo>
                                  <a:pt x="105" y="236"/>
                                </a:lnTo>
                                <a:lnTo>
                                  <a:pt x="90" y="261"/>
                                </a:lnTo>
                                <a:lnTo>
                                  <a:pt x="77" y="289"/>
                                </a:lnTo>
                                <a:lnTo>
                                  <a:pt x="54" y="343"/>
                                </a:lnTo>
                                <a:lnTo>
                                  <a:pt x="36" y="394"/>
                                </a:lnTo>
                                <a:lnTo>
                                  <a:pt x="23" y="443"/>
                                </a:lnTo>
                                <a:lnTo>
                                  <a:pt x="12" y="484"/>
                                </a:lnTo>
                                <a:lnTo>
                                  <a:pt x="5" y="521"/>
                                </a:lnTo>
                                <a:lnTo>
                                  <a:pt x="2" y="550"/>
                                </a:lnTo>
                                <a:lnTo>
                                  <a:pt x="0" y="573"/>
                                </a:lnTo>
                                <a:lnTo>
                                  <a:pt x="0" y="616"/>
                                </a:lnTo>
                                <a:lnTo>
                                  <a:pt x="2" y="672"/>
                                </a:lnTo>
                                <a:lnTo>
                                  <a:pt x="5" y="726"/>
                                </a:lnTo>
                                <a:lnTo>
                                  <a:pt x="12" y="775"/>
                                </a:lnTo>
                                <a:lnTo>
                                  <a:pt x="20" y="823"/>
                                </a:lnTo>
                                <a:lnTo>
                                  <a:pt x="31" y="867"/>
                                </a:lnTo>
                                <a:lnTo>
                                  <a:pt x="43" y="908"/>
                                </a:lnTo>
                                <a:lnTo>
                                  <a:pt x="57" y="947"/>
                                </a:lnTo>
                                <a:lnTo>
                                  <a:pt x="74" y="979"/>
                                </a:lnTo>
                                <a:lnTo>
                                  <a:pt x="90" y="1013"/>
                                </a:lnTo>
                                <a:lnTo>
                                  <a:pt x="108" y="1044"/>
                                </a:lnTo>
                                <a:lnTo>
                                  <a:pt x="129" y="1071"/>
                                </a:lnTo>
                                <a:lnTo>
                                  <a:pt x="150" y="1095"/>
                                </a:lnTo>
                                <a:lnTo>
                                  <a:pt x="170" y="1118"/>
                                </a:lnTo>
                                <a:lnTo>
                                  <a:pt x="194" y="1139"/>
                                </a:lnTo>
                                <a:lnTo>
                                  <a:pt x="214" y="1159"/>
                                </a:lnTo>
                                <a:lnTo>
                                  <a:pt x="237" y="1174"/>
                                </a:lnTo>
                                <a:lnTo>
                                  <a:pt x="281" y="1202"/>
                                </a:lnTo>
                                <a:lnTo>
                                  <a:pt x="323" y="1225"/>
                                </a:lnTo>
                                <a:lnTo>
                                  <a:pt x="364" y="1241"/>
                                </a:lnTo>
                                <a:lnTo>
                                  <a:pt x="400" y="1253"/>
                                </a:lnTo>
                                <a:lnTo>
                                  <a:pt x="431" y="1258"/>
                                </a:lnTo>
                                <a:lnTo>
                                  <a:pt x="455" y="1263"/>
                                </a:lnTo>
                                <a:lnTo>
                                  <a:pt x="475" y="1266"/>
                                </a:lnTo>
                                <a:lnTo>
                                  <a:pt x="537" y="1261"/>
                                </a:lnTo>
                                <a:lnTo>
                                  <a:pt x="594" y="1253"/>
                                </a:lnTo>
                                <a:lnTo>
                                  <a:pt x="643" y="1241"/>
                                </a:lnTo>
                                <a:lnTo>
                                  <a:pt x="686" y="1227"/>
                                </a:lnTo>
                                <a:lnTo>
                                  <a:pt x="729" y="1212"/>
                                </a:lnTo>
                                <a:lnTo>
                                  <a:pt x="762" y="1197"/>
                                </a:lnTo>
                                <a:lnTo>
                                  <a:pt x="793" y="1179"/>
                                </a:lnTo>
                                <a:lnTo>
                                  <a:pt x="816" y="1164"/>
                                </a:lnTo>
                                <a:lnTo>
                                  <a:pt x="839" y="1146"/>
                                </a:lnTo>
                                <a:lnTo>
                                  <a:pt x="858" y="1130"/>
                                </a:lnTo>
                                <a:lnTo>
                                  <a:pt x="881" y="1100"/>
                                </a:lnTo>
                                <a:lnTo>
                                  <a:pt x="894" y="1079"/>
                                </a:lnTo>
                                <a:lnTo>
                                  <a:pt x="899" y="1071"/>
                                </a:lnTo>
                                <a:lnTo>
                                  <a:pt x="899" y="1069"/>
                                </a:lnTo>
                                <a:lnTo>
                                  <a:pt x="892" y="1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80600"/>
                            <a:ext cx="2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16">
                                <a:moveTo>
                                  <a:pt x="329" y="0"/>
                                </a:moveTo>
                                <a:lnTo>
                                  <a:pt x="310" y="0"/>
                                </a:lnTo>
                                <a:lnTo>
                                  <a:pt x="305" y="0"/>
                                </a:lnTo>
                                <a:lnTo>
                                  <a:pt x="279" y="2"/>
                                </a:lnTo>
                                <a:lnTo>
                                  <a:pt x="253" y="6"/>
                                </a:lnTo>
                                <a:lnTo>
                                  <a:pt x="230" y="8"/>
                                </a:lnTo>
                                <a:lnTo>
                                  <a:pt x="207" y="16"/>
                                </a:lnTo>
                                <a:lnTo>
                                  <a:pt x="188" y="23"/>
                                </a:lnTo>
                                <a:lnTo>
                                  <a:pt x="168" y="31"/>
                                </a:lnTo>
                                <a:lnTo>
                                  <a:pt x="150" y="41"/>
                                </a:lnTo>
                                <a:lnTo>
                                  <a:pt x="135" y="51"/>
                                </a:lnTo>
                                <a:lnTo>
                                  <a:pt x="103" y="77"/>
                                </a:lnTo>
                                <a:lnTo>
                                  <a:pt x="80" y="102"/>
                                </a:lnTo>
                                <a:lnTo>
                                  <a:pt x="60" y="133"/>
                                </a:lnTo>
                                <a:lnTo>
                                  <a:pt x="41" y="164"/>
                                </a:lnTo>
                                <a:lnTo>
                                  <a:pt x="29" y="194"/>
                                </a:lnTo>
                                <a:lnTo>
                                  <a:pt x="18" y="223"/>
                                </a:lnTo>
                                <a:lnTo>
                                  <a:pt x="10" y="250"/>
                                </a:lnTo>
                                <a:lnTo>
                                  <a:pt x="5" y="274"/>
                                </a:lnTo>
                                <a:lnTo>
                                  <a:pt x="0" y="313"/>
                                </a:lnTo>
                                <a:lnTo>
                                  <a:pt x="0" y="325"/>
                                </a:lnTo>
                                <a:lnTo>
                                  <a:pt x="0" y="386"/>
                                </a:lnTo>
                                <a:lnTo>
                                  <a:pt x="5" y="442"/>
                                </a:lnTo>
                                <a:lnTo>
                                  <a:pt x="15" y="491"/>
                                </a:lnTo>
                                <a:lnTo>
                                  <a:pt x="31" y="532"/>
                                </a:lnTo>
                                <a:lnTo>
                                  <a:pt x="46" y="571"/>
                                </a:lnTo>
                                <a:lnTo>
                                  <a:pt x="67" y="601"/>
                                </a:lnTo>
                                <a:lnTo>
                                  <a:pt x="87" y="627"/>
                                </a:lnTo>
                                <a:lnTo>
                                  <a:pt x="111" y="650"/>
                                </a:lnTo>
                                <a:lnTo>
                                  <a:pt x="135" y="668"/>
                                </a:lnTo>
                                <a:lnTo>
                                  <a:pt x="157" y="683"/>
                                </a:lnTo>
                                <a:lnTo>
                                  <a:pt x="181" y="693"/>
                                </a:lnTo>
                                <a:lnTo>
                                  <a:pt x="202" y="703"/>
                                </a:lnTo>
                                <a:lnTo>
                                  <a:pt x="238" y="713"/>
                                </a:lnTo>
                                <a:lnTo>
                                  <a:pt x="261" y="716"/>
                                </a:lnTo>
                                <a:lnTo>
                                  <a:pt x="279" y="665"/>
                                </a:lnTo>
                                <a:lnTo>
                                  <a:pt x="295" y="619"/>
                                </a:lnTo>
                                <a:lnTo>
                                  <a:pt x="325" y="542"/>
                                </a:lnTo>
                                <a:lnTo>
                                  <a:pt x="351" y="489"/>
                                </a:lnTo>
                                <a:lnTo>
                                  <a:pt x="365" y="463"/>
                                </a:lnTo>
                                <a:lnTo>
                                  <a:pt x="362" y="315"/>
                                </a:lnTo>
                                <a:lnTo>
                                  <a:pt x="359" y="192"/>
                                </a:lnTo>
                                <a:lnTo>
                                  <a:pt x="351" y="89"/>
                                </a:lnTo>
                                <a:lnTo>
                                  <a:pt x="344" y="0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c4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65040"/>
                            <a:ext cx="380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2" h="4323">
                                <a:moveTo>
                                  <a:pt x="4437" y="1190"/>
                                </a:moveTo>
                                <a:lnTo>
                                  <a:pt x="4456" y="1226"/>
                                </a:lnTo>
                                <a:lnTo>
                                  <a:pt x="4471" y="1259"/>
                                </a:lnTo>
                                <a:lnTo>
                                  <a:pt x="4484" y="1295"/>
                                </a:lnTo>
                                <a:lnTo>
                                  <a:pt x="4494" y="1328"/>
                                </a:lnTo>
                                <a:lnTo>
                                  <a:pt x="4502" y="1361"/>
                                </a:lnTo>
                                <a:lnTo>
                                  <a:pt x="4509" y="1395"/>
                                </a:lnTo>
                                <a:lnTo>
                                  <a:pt x="4518" y="1461"/>
                                </a:lnTo>
                                <a:lnTo>
                                  <a:pt x="4523" y="1530"/>
                                </a:lnTo>
                                <a:lnTo>
                                  <a:pt x="4523" y="1597"/>
                                </a:lnTo>
                                <a:lnTo>
                                  <a:pt x="4518" y="1668"/>
                                </a:lnTo>
                                <a:lnTo>
                                  <a:pt x="4512" y="1745"/>
                                </a:lnTo>
                                <a:lnTo>
                                  <a:pt x="4509" y="1797"/>
                                </a:lnTo>
                                <a:lnTo>
                                  <a:pt x="4515" y="1868"/>
                                </a:lnTo>
                                <a:lnTo>
                                  <a:pt x="4520" y="1906"/>
                                </a:lnTo>
                                <a:lnTo>
                                  <a:pt x="4528" y="1948"/>
                                </a:lnTo>
                                <a:lnTo>
                                  <a:pt x="4538" y="1990"/>
                                </a:lnTo>
                                <a:lnTo>
                                  <a:pt x="4549" y="2031"/>
                                </a:lnTo>
                                <a:lnTo>
                                  <a:pt x="4564" y="2072"/>
                                </a:lnTo>
                                <a:lnTo>
                                  <a:pt x="4579" y="2109"/>
                                </a:lnTo>
                                <a:lnTo>
                                  <a:pt x="4597" y="2141"/>
                                </a:lnTo>
                                <a:lnTo>
                                  <a:pt x="4618" y="2170"/>
                                </a:lnTo>
                                <a:lnTo>
                                  <a:pt x="4631" y="2182"/>
                                </a:lnTo>
                                <a:lnTo>
                                  <a:pt x="4644" y="2192"/>
                                </a:lnTo>
                                <a:lnTo>
                                  <a:pt x="4657" y="2203"/>
                                </a:lnTo>
                                <a:lnTo>
                                  <a:pt x="4670" y="2208"/>
                                </a:lnTo>
                                <a:lnTo>
                                  <a:pt x="4686" y="2213"/>
                                </a:lnTo>
                                <a:lnTo>
                                  <a:pt x="4701" y="2216"/>
                                </a:lnTo>
                                <a:lnTo>
                                  <a:pt x="4717" y="2216"/>
                                </a:lnTo>
                                <a:lnTo>
                                  <a:pt x="4734" y="2213"/>
                                </a:lnTo>
                                <a:lnTo>
                                  <a:pt x="4739" y="2144"/>
                                </a:lnTo>
                                <a:lnTo>
                                  <a:pt x="4753" y="2067"/>
                                </a:lnTo>
                                <a:lnTo>
                                  <a:pt x="4768" y="1975"/>
                                </a:lnTo>
                                <a:lnTo>
                                  <a:pt x="4780" y="1926"/>
                                </a:lnTo>
                                <a:lnTo>
                                  <a:pt x="4794" y="1875"/>
                                </a:lnTo>
                                <a:lnTo>
                                  <a:pt x="4809" y="1824"/>
                                </a:lnTo>
                                <a:lnTo>
                                  <a:pt x="4830" y="1776"/>
                                </a:lnTo>
                                <a:lnTo>
                                  <a:pt x="4851" y="1727"/>
                                </a:lnTo>
                                <a:lnTo>
                                  <a:pt x="4874" y="1683"/>
                                </a:lnTo>
                                <a:lnTo>
                                  <a:pt x="4902" y="1643"/>
                                </a:lnTo>
                                <a:lnTo>
                                  <a:pt x="4915" y="1625"/>
                                </a:lnTo>
                                <a:lnTo>
                                  <a:pt x="4931" y="1607"/>
                                </a:lnTo>
                                <a:lnTo>
                                  <a:pt x="4962" y="1578"/>
                                </a:lnTo>
                                <a:lnTo>
                                  <a:pt x="4993" y="1553"/>
                                </a:lnTo>
                                <a:lnTo>
                                  <a:pt x="5029" y="1525"/>
                                </a:lnTo>
                                <a:lnTo>
                                  <a:pt x="5068" y="1500"/>
                                </a:lnTo>
                                <a:lnTo>
                                  <a:pt x="5109" y="1479"/>
                                </a:lnTo>
                                <a:lnTo>
                                  <a:pt x="5150" y="1461"/>
                                </a:lnTo>
                                <a:lnTo>
                                  <a:pt x="5195" y="1449"/>
                                </a:lnTo>
                                <a:lnTo>
                                  <a:pt x="5217" y="1446"/>
                                </a:lnTo>
                                <a:lnTo>
                                  <a:pt x="5238" y="1444"/>
                                </a:lnTo>
                                <a:lnTo>
                                  <a:pt x="5295" y="1441"/>
                                </a:lnTo>
                                <a:lnTo>
                                  <a:pt x="5349" y="1444"/>
                                </a:lnTo>
                                <a:lnTo>
                                  <a:pt x="5399" y="1449"/>
                                </a:lnTo>
                                <a:lnTo>
                                  <a:pt x="5447" y="1459"/>
                                </a:lnTo>
                                <a:lnTo>
                                  <a:pt x="5492" y="1471"/>
                                </a:lnTo>
                                <a:lnTo>
                                  <a:pt x="5531" y="1485"/>
                                </a:lnTo>
                                <a:lnTo>
                                  <a:pt x="5569" y="1502"/>
                                </a:lnTo>
                                <a:lnTo>
                                  <a:pt x="5605" y="1522"/>
                                </a:lnTo>
                                <a:lnTo>
                                  <a:pt x="5636" y="1546"/>
                                </a:lnTo>
                                <a:lnTo>
                                  <a:pt x="5668" y="1568"/>
                                </a:lnTo>
                                <a:lnTo>
                                  <a:pt x="5694" y="1594"/>
                                </a:lnTo>
                                <a:lnTo>
                                  <a:pt x="5719" y="1620"/>
                                </a:lnTo>
                                <a:lnTo>
                                  <a:pt x="5742" y="1648"/>
                                </a:lnTo>
                                <a:lnTo>
                                  <a:pt x="5763" y="1676"/>
                                </a:lnTo>
                                <a:lnTo>
                                  <a:pt x="5781" y="1704"/>
                                </a:lnTo>
                                <a:lnTo>
                                  <a:pt x="5797" y="1734"/>
                                </a:lnTo>
                                <a:lnTo>
                                  <a:pt x="5812" y="1766"/>
                                </a:lnTo>
                                <a:lnTo>
                                  <a:pt x="5824" y="1794"/>
                                </a:lnTo>
                                <a:lnTo>
                                  <a:pt x="5846" y="1853"/>
                                </a:lnTo>
                                <a:lnTo>
                                  <a:pt x="5858" y="1906"/>
                                </a:lnTo>
                                <a:lnTo>
                                  <a:pt x="5872" y="1955"/>
                                </a:lnTo>
                                <a:lnTo>
                                  <a:pt x="5877" y="1996"/>
                                </a:lnTo>
                                <a:lnTo>
                                  <a:pt x="5879" y="2029"/>
                                </a:lnTo>
                                <a:lnTo>
                                  <a:pt x="5882" y="2057"/>
                                </a:lnTo>
                                <a:lnTo>
                                  <a:pt x="5882" y="2124"/>
                                </a:lnTo>
                                <a:lnTo>
                                  <a:pt x="5879" y="2185"/>
                                </a:lnTo>
                                <a:lnTo>
                                  <a:pt x="5874" y="2246"/>
                                </a:lnTo>
                                <a:lnTo>
                                  <a:pt x="5864" y="2303"/>
                                </a:lnTo>
                                <a:lnTo>
                                  <a:pt x="5853" y="2354"/>
                                </a:lnTo>
                                <a:lnTo>
                                  <a:pt x="5841" y="2403"/>
                                </a:lnTo>
                                <a:lnTo>
                                  <a:pt x="5824" y="2448"/>
                                </a:lnTo>
                                <a:lnTo>
                                  <a:pt x="5807" y="2492"/>
                                </a:lnTo>
                                <a:lnTo>
                                  <a:pt x="5786" y="2530"/>
                                </a:lnTo>
                                <a:lnTo>
                                  <a:pt x="5766" y="2569"/>
                                </a:lnTo>
                                <a:lnTo>
                                  <a:pt x="5742" y="2601"/>
                                </a:lnTo>
                                <a:lnTo>
                                  <a:pt x="5719" y="2633"/>
                                </a:lnTo>
                                <a:lnTo>
                                  <a:pt x="5696" y="2661"/>
                                </a:lnTo>
                                <a:lnTo>
                                  <a:pt x="5670" y="2686"/>
                                </a:lnTo>
                                <a:lnTo>
                                  <a:pt x="5644" y="2712"/>
                                </a:lnTo>
                                <a:lnTo>
                                  <a:pt x="5618" y="2732"/>
                                </a:lnTo>
                                <a:lnTo>
                                  <a:pt x="5593" y="2752"/>
                                </a:lnTo>
                                <a:lnTo>
                                  <a:pt x="5569" y="2768"/>
                                </a:lnTo>
                                <a:lnTo>
                                  <a:pt x="5517" y="2799"/>
                                </a:lnTo>
                                <a:lnTo>
                                  <a:pt x="5471" y="2820"/>
                                </a:lnTo>
                                <a:lnTo>
                                  <a:pt x="5430" y="2835"/>
                                </a:lnTo>
                                <a:lnTo>
                                  <a:pt x="5394" y="2847"/>
                                </a:lnTo>
                                <a:lnTo>
                                  <a:pt x="5365" y="2852"/>
                                </a:lnTo>
                                <a:lnTo>
                                  <a:pt x="5342" y="2857"/>
                                </a:lnTo>
                                <a:lnTo>
                                  <a:pt x="5279" y="2863"/>
                                </a:lnTo>
                                <a:lnTo>
                                  <a:pt x="5223" y="2866"/>
                                </a:lnTo>
                                <a:lnTo>
                                  <a:pt x="5171" y="2863"/>
                                </a:lnTo>
                                <a:lnTo>
                                  <a:pt x="5122" y="2861"/>
                                </a:lnTo>
                                <a:lnTo>
                                  <a:pt x="5078" y="2852"/>
                                </a:lnTo>
                                <a:lnTo>
                                  <a:pt x="5037" y="2842"/>
                                </a:lnTo>
                                <a:lnTo>
                                  <a:pt x="5003" y="2832"/>
                                </a:lnTo>
                                <a:lnTo>
                                  <a:pt x="4970" y="2822"/>
                                </a:lnTo>
                                <a:lnTo>
                                  <a:pt x="4943" y="2810"/>
                                </a:lnTo>
                                <a:lnTo>
                                  <a:pt x="4918" y="2799"/>
                                </a:lnTo>
                                <a:lnTo>
                                  <a:pt x="4885" y="2776"/>
                                </a:lnTo>
                                <a:lnTo>
                                  <a:pt x="4861" y="2761"/>
                                </a:lnTo>
                                <a:lnTo>
                                  <a:pt x="4856" y="2752"/>
                                </a:lnTo>
                                <a:lnTo>
                                  <a:pt x="4854" y="2830"/>
                                </a:lnTo>
                                <a:lnTo>
                                  <a:pt x="4848" y="2901"/>
                                </a:lnTo>
                                <a:lnTo>
                                  <a:pt x="4840" y="2973"/>
                                </a:lnTo>
                                <a:lnTo>
                                  <a:pt x="4828" y="3042"/>
                                </a:lnTo>
                                <a:lnTo>
                                  <a:pt x="4812" y="3108"/>
                                </a:lnTo>
                                <a:lnTo>
                                  <a:pt x="4794" y="3173"/>
                                </a:lnTo>
                                <a:lnTo>
                                  <a:pt x="4773" y="3234"/>
                                </a:lnTo>
                                <a:lnTo>
                                  <a:pt x="4750" y="3292"/>
                                </a:lnTo>
                                <a:lnTo>
                                  <a:pt x="4724" y="3349"/>
                                </a:lnTo>
                                <a:lnTo>
                                  <a:pt x="4693" y="3405"/>
                                </a:lnTo>
                                <a:lnTo>
                                  <a:pt x="4662" y="3456"/>
                                </a:lnTo>
                                <a:lnTo>
                                  <a:pt x="4628" y="3507"/>
                                </a:lnTo>
                                <a:lnTo>
                                  <a:pt x="4592" y="3556"/>
                                </a:lnTo>
                                <a:lnTo>
                                  <a:pt x="4554" y="3602"/>
                                </a:lnTo>
                                <a:lnTo>
                                  <a:pt x="4512" y="3648"/>
                                </a:lnTo>
                                <a:lnTo>
                                  <a:pt x="4471" y="3692"/>
                                </a:lnTo>
                                <a:lnTo>
                                  <a:pt x="4427" y="3733"/>
                                </a:lnTo>
                                <a:lnTo>
                                  <a:pt x="4381" y="3770"/>
                                </a:lnTo>
                                <a:lnTo>
                                  <a:pt x="4334" y="3809"/>
                                </a:lnTo>
                                <a:lnTo>
                                  <a:pt x="4285" y="3845"/>
                                </a:lnTo>
                                <a:lnTo>
                                  <a:pt x="4235" y="3878"/>
                                </a:lnTo>
                                <a:lnTo>
                                  <a:pt x="4184" y="3911"/>
                                </a:lnTo>
                                <a:lnTo>
                                  <a:pt x="4130" y="3942"/>
                                </a:lnTo>
                                <a:lnTo>
                                  <a:pt x="4078" y="3970"/>
                                </a:lnTo>
                                <a:lnTo>
                                  <a:pt x="4024" y="3999"/>
                                </a:lnTo>
                                <a:lnTo>
                                  <a:pt x="3967" y="4024"/>
                                </a:lnTo>
                                <a:lnTo>
                                  <a:pt x="3913" y="4050"/>
                                </a:lnTo>
                                <a:lnTo>
                                  <a:pt x="3856" y="4072"/>
                                </a:lnTo>
                                <a:lnTo>
                                  <a:pt x="3742" y="4116"/>
                                </a:lnTo>
                                <a:lnTo>
                                  <a:pt x="3626" y="4154"/>
                                </a:lnTo>
                                <a:lnTo>
                                  <a:pt x="3512" y="4185"/>
                                </a:lnTo>
                                <a:lnTo>
                                  <a:pt x="3395" y="4213"/>
                                </a:lnTo>
                                <a:lnTo>
                                  <a:pt x="3285" y="4239"/>
                                </a:lnTo>
                                <a:lnTo>
                                  <a:pt x="3174" y="4259"/>
                                </a:lnTo>
                                <a:lnTo>
                                  <a:pt x="3068" y="4274"/>
                                </a:lnTo>
                                <a:lnTo>
                                  <a:pt x="2967" y="4290"/>
                                </a:lnTo>
                                <a:lnTo>
                                  <a:pt x="2871" y="4300"/>
                                </a:lnTo>
                                <a:lnTo>
                                  <a:pt x="2781" y="4308"/>
                                </a:lnTo>
                                <a:lnTo>
                                  <a:pt x="2623" y="4318"/>
                                </a:lnTo>
                                <a:lnTo>
                                  <a:pt x="2502" y="4323"/>
                                </a:lnTo>
                                <a:lnTo>
                                  <a:pt x="2424" y="4323"/>
                                </a:lnTo>
                                <a:lnTo>
                                  <a:pt x="2396" y="4323"/>
                                </a:lnTo>
                                <a:lnTo>
                                  <a:pt x="2243" y="4321"/>
                                </a:lnTo>
                                <a:lnTo>
                                  <a:pt x="2099" y="4315"/>
                                </a:lnTo>
                                <a:lnTo>
                                  <a:pt x="1957" y="4310"/>
                                </a:lnTo>
                                <a:lnTo>
                                  <a:pt x="1822" y="4300"/>
                                </a:lnTo>
                                <a:lnTo>
                                  <a:pt x="1696" y="4287"/>
                                </a:lnTo>
                                <a:lnTo>
                                  <a:pt x="1571" y="4272"/>
                                </a:lnTo>
                                <a:lnTo>
                                  <a:pt x="1455" y="4254"/>
                                </a:lnTo>
                                <a:lnTo>
                                  <a:pt x="1344" y="4233"/>
                                </a:lnTo>
                                <a:lnTo>
                                  <a:pt x="1240" y="4211"/>
                                </a:lnTo>
                                <a:lnTo>
                                  <a:pt x="1140" y="4188"/>
                                </a:lnTo>
                                <a:lnTo>
                                  <a:pt x="1045" y="4159"/>
                                </a:lnTo>
                                <a:lnTo>
                                  <a:pt x="956" y="4131"/>
                                </a:lnTo>
                                <a:lnTo>
                                  <a:pt x="871" y="4101"/>
                                </a:lnTo>
                                <a:lnTo>
                                  <a:pt x="791" y="4067"/>
                                </a:lnTo>
                                <a:lnTo>
                                  <a:pt x="716" y="4035"/>
                                </a:lnTo>
                                <a:lnTo>
                                  <a:pt x="647" y="3999"/>
                                </a:lnTo>
                                <a:lnTo>
                                  <a:pt x="579" y="3962"/>
                                </a:lnTo>
                                <a:lnTo>
                                  <a:pt x="517" y="3924"/>
                                </a:lnTo>
                                <a:lnTo>
                                  <a:pt x="460" y="3884"/>
                                </a:lnTo>
                                <a:lnTo>
                                  <a:pt x="406" y="3843"/>
                                </a:lnTo>
                                <a:lnTo>
                                  <a:pt x="357" y="3799"/>
                                </a:lnTo>
                                <a:lnTo>
                                  <a:pt x="313" y="3755"/>
                                </a:lnTo>
                                <a:lnTo>
                                  <a:pt x="268" y="3712"/>
                                </a:lnTo>
                                <a:lnTo>
                                  <a:pt x="232" y="3666"/>
                                </a:lnTo>
                                <a:lnTo>
                                  <a:pt x="196" y="3622"/>
                                </a:lnTo>
                                <a:lnTo>
                                  <a:pt x="165" y="3573"/>
                                </a:lnTo>
                                <a:lnTo>
                                  <a:pt x="138" y="3528"/>
                                </a:lnTo>
                                <a:lnTo>
                                  <a:pt x="112" y="3480"/>
                                </a:lnTo>
                                <a:lnTo>
                                  <a:pt x="90" y="3433"/>
                                </a:lnTo>
                                <a:lnTo>
                                  <a:pt x="70" y="3385"/>
                                </a:lnTo>
                                <a:lnTo>
                                  <a:pt x="54" y="3336"/>
                                </a:lnTo>
                                <a:lnTo>
                                  <a:pt x="39" y="3287"/>
                                </a:lnTo>
                                <a:lnTo>
                                  <a:pt x="28" y="3239"/>
                                </a:lnTo>
                                <a:lnTo>
                                  <a:pt x="18" y="3190"/>
                                </a:lnTo>
                                <a:lnTo>
                                  <a:pt x="11" y="3142"/>
                                </a:lnTo>
                                <a:lnTo>
                                  <a:pt x="6" y="3093"/>
                                </a:lnTo>
                                <a:lnTo>
                                  <a:pt x="3" y="3047"/>
                                </a:lnTo>
                                <a:lnTo>
                                  <a:pt x="0" y="2998"/>
                                </a:lnTo>
                                <a:lnTo>
                                  <a:pt x="0" y="2952"/>
                                </a:lnTo>
                                <a:lnTo>
                                  <a:pt x="3" y="2906"/>
                                </a:lnTo>
                                <a:lnTo>
                                  <a:pt x="11" y="2817"/>
                                </a:lnTo>
                                <a:lnTo>
                                  <a:pt x="23" y="2732"/>
                                </a:lnTo>
                                <a:lnTo>
                                  <a:pt x="39" y="2650"/>
                                </a:lnTo>
                                <a:lnTo>
                                  <a:pt x="57" y="2574"/>
                                </a:lnTo>
                                <a:lnTo>
                                  <a:pt x="78" y="2505"/>
                                </a:lnTo>
                                <a:lnTo>
                                  <a:pt x="98" y="2441"/>
                                </a:lnTo>
                                <a:lnTo>
                                  <a:pt x="119" y="2387"/>
                                </a:lnTo>
                                <a:lnTo>
                                  <a:pt x="140" y="2338"/>
                                </a:lnTo>
                                <a:lnTo>
                                  <a:pt x="168" y="2275"/>
                                </a:lnTo>
                                <a:lnTo>
                                  <a:pt x="181" y="2252"/>
                                </a:lnTo>
                                <a:lnTo>
                                  <a:pt x="179" y="2072"/>
                                </a:lnTo>
                                <a:lnTo>
                                  <a:pt x="174" y="1931"/>
                                </a:lnTo>
                                <a:lnTo>
                                  <a:pt x="163" y="1814"/>
                                </a:lnTo>
                                <a:lnTo>
                                  <a:pt x="150" y="1709"/>
                                </a:lnTo>
                                <a:lnTo>
                                  <a:pt x="134" y="1602"/>
                                </a:lnTo>
                                <a:lnTo>
                                  <a:pt x="117" y="1481"/>
                                </a:lnTo>
                                <a:lnTo>
                                  <a:pt x="93" y="1331"/>
                                </a:lnTo>
                                <a:lnTo>
                                  <a:pt x="67" y="1137"/>
                                </a:lnTo>
                                <a:lnTo>
                                  <a:pt x="83" y="1118"/>
                                </a:lnTo>
                                <a:lnTo>
                                  <a:pt x="122" y="1070"/>
                                </a:lnTo>
                                <a:lnTo>
                                  <a:pt x="150" y="1034"/>
                                </a:lnTo>
                                <a:lnTo>
                                  <a:pt x="184" y="986"/>
                                </a:lnTo>
                                <a:lnTo>
                                  <a:pt x="220" y="932"/>
                                </a:lnTo>
                                <a:lnTo>
                                  <a:pt x="261" y="867"/>
                                </a:lnTo>
                                <a:lnTo>
                                  <a:pt x="302" y="794"/>
                                </a:lnTo>
                                <a:lnTo>
                                  <a:pt x="349" y="709"/>
                                </a:lnTo>
                                <a:lnTo>
                                  <a:pt x="395" y="618"/>
                                </a:lnTo>
                                <a:lnTo>
                                  <a:pt x="442" y="515"/>
                                </a:lnTo>
                                <a:lnTo>
                                  <a:pt x="491" y="400"/>
                                </a:lnTo>
                                <a:lnTo>
                                  <a:pt x="541" y="277"/>
                                </a:lnTo>
                                <a:lnTo>
                                  <a:pt x="587" y="144"/>
                                </a:lnTo>
                                <a:lnTo>
                                  <a:pt x="633" y="0"/>
                                </a:lnTo>
                                <a:lnTo>
                                  <a:pt x="647" y="34"/>
                                </a:lnTo>
                                <a:lnTo>
                                  <a:pt x="664" y="75"/>
                                </a:lnTo>
                                <a:lnTo>
                                  <a:pt x="693" y="126"/>
                                </a:lnTo>
                                <a:lnTo>
                                  <a:pt x="731" y="190"/>
                                </a:lnTo>
                                <a:lnTo>
                                  <a:pt x="757" y="226"/>
                                </a:lnTo>
                                <a:lnTo>
                                  <a:pt x="786" y="265"/>
                                </a:lnTo>
                                <a:lnTo>
                                  <a:pt x="817" y="305"/>
                                </a:lnTo>
                                <a:lnTo>
                                  <a:pt x="853" y="346"/>
                                </a:lnTo>
                                <a:lnTo>
                                  <a:pt x="892" y="390"/>
                                </a:lnTo>
                                <a:lnTo>
                                  <a:pt x="935" y="436"/>
                                </a:lnTo>
                                <a:lnTo>
                                  <a:pt x="985" y="482"/>
                                </a:lnTo>
                                <a:lnTo>
                                  <a:pt x="1036" y="528"/>
                                </a:lnTo>
                                <a:lnTo>
                                  <a:pt x="1096" y="577"/>
                                </a:lnTo>
                                <a:lnTo>
                                  <a:pt x="1158" y="623"/>
                                </a:lnTo>
                                <a:lnTo>
                                  <a:pt x="1225" y="671"/>
                                </a:lnTo>
                                <a:lnTo>
                                  <a:pt x="1297" y="722"/>
                                </a:lnTo>
                                <a:lnTo>
                                  <a:pt x="1377" y="771"/>
                                </a:lnTo>
                                <a:lnTo>
                                  <a:pt x="1460" y="816"/>
                                </a:lnTo>
                                <a:lnTo>
                                  <a:pt x="1551" y="865"/>
                                </a:lnTo>
                                <a:lnTo>
                                  <a:pt x="1648" y="914"/>
                                </a:lnTo>
                                <a:lnTo>
                                  <a:pt x="1749" y="960"/>
                                </a:lnTo>
                                <a:lnTo>
                                  <a:pt x="1861" y="1003"/>
                                </a:lnTo>
                                <a:lnTo>
                                  <a:pt x="1977" y="1049"/>
                                </a:lnTo>
                                <a:lnTo>
                                  <a:pt x="2099" y="1091"/>
                                </a:lnTo>
                                <a:lnTo>
                                  <a:pt x="2228" y="1132"/>
                                </a:lnTo>
                                <a:lnTo>
                                  <a:pt x="2365" y="1169"/>
                                </a:lnTo>
                                <a:lnTo>
                                  <a:pt x="2354" y="1152"/>
                                </a:lnTo>
                                <a:lnTo>
                                  <a:pt x="2320" y="1098"/>
                                </a:lnTo>
                                <a:lnTo>
                                  <a:pt x="2274" y="1013"/>
                                </a:lnTo>
                                <a:lnTo>
                                  <a:pt x="2248" y="962"/>
                                </a:lnTo>
                                <a:lnTo>
                                  <a:pt x="2220" y="904"/>
                                </a:lnTo>
                                <a:lnTo>
                                  <a:pt x="2192" y="837"/>
                                </a:lnTo>
                                <a:lnTo>
                                  <a:pt x="2166" y="765"/>
                                </a:lnTo>
                                <a:lnTo>
                                  <a:pt x="2142" y="691"/>
                                </a:lnTo>
                                <a:lnTo>
                                  <a:pt x="2119" y="609"/>
                                </a:lnTo>
                                <a:lnTo>
                                  <a:pt x="2101" y="525"/>
                                </a:lnTo>
                                <a:lnTo>
                                  <a:pt x="2085" y="436"/>
                                </a:lnTo>
                                <a:lnTo>
                                  <a:pt x="2078" y="341"/>
                                </a:lnTo>
                                <a:lnTo>
                                  <a:pt x="2075" y="295"/>
                                </a:lnTo>
                                <a:lnTo>
                                  <a:pt x="2075" y="246"/>
                                </a:lnTo>
                                <a:lnTo>
                                  <a:pt x="2091" y="277"/>
                                </a:lnTo>
                                <a:lnTo>
                                  <a:pt x="2114" y="313"/>
                                </a:lnTo>
                                <a:lnTo>
                                  <a:pt x="2150" y="358"/>
                                </a:lnTo>
                                <a:lnTo>
                                  <a:pt x="2200" y="416"/>
                                </a:lnTo>
                                <a:lnTo>
                                  <a:pt x="2228" y="446"/>
                                </a:lnTo>
                                <a:lnTo>
                                  <a:pt x="2262" y="479"/>
                                </a:lnTo>
                                <a:lnTo>
                                  <a:pt x="2298" y="512"/>
                                </a:lnTo>
                                <a:lnTo>
                                  <a:pt x="2339" y="548"/>
                                </a:lnTo>
                                <a:lnTo>
                                  <a:pt x="2385" y="584"/>
                                </a:lnTo>
                                <a:lnTo>
                                  <a:pt x="2437" y="623"/>
                                </a:lnTo>
                                <a:lnTo>
                                  <a:pt x="2491" y="660"/>
                                </a:lnTo>
                                <a:lnTo>
                                  <a:pt x="2550" y="699"/>
                                </a:lnTo>
                                <a:lnTo>
                                  <a:pt x="2615" y="735"/>
                                </a:lnTo>
                                <a:lnTo>
                                  <a:pt x="2685" y="774"/>
                                </a:lnTo>
                                <a:lnTo>
                                  <a:pt x="2760" y="811"/>
                                </a:lnTo>
                                <a:lnTo>
                                  <a:pt x="2840" y="850"/>
                                </a:lnTo>
                                <a:lnTo>
                                  <a:pt x="2928" y="886"/>
                                </a:lnTo>
                                <a:lnTo>
                                  <a:pt x="3018" y="921"/>
                                </a:lnTo>
                                <a:lnTo>
                                  <a:pt x="3117" y="955"/>
                                </a:lnTo>
                                <a:lnTo>
                                  <a:pt x="3222" y="988"/>
                                </a:lnTo>
                                <a:lnTo>
                                  <a:pt x="3331" y="1018"/>
                                </a:lnTo>
                                <a:lnTo>
                                  <a:pt x="3450" y="1047"/>
                                </a:lnTo>
                                <a:lnTo>
                                  <a:pt x="3574" y="1072"/>
                                </a:lnTo>
                                <a:lnTo>
                                  <a:pt x="3703" y="1098"/>
                                </a:lnTo>
                                <a:lnTo>
                                  <a:pt x="3843" y="1121"/>
                                </a:lnTo>
                                <a:lnTo>
                                  <a:pt x="3988" y="1139"/>
                                </a:lnTo>
                                <a:lnTo>
                                  <a:pt x="3972" y="1121"/>
                                </a:lnTo>
                                <a:lnTo>
                                  <a:pt x="3928" y="1076"/>
                                </a:lnTo>
                                <a:lnTo>
                                  <a:pt x="3866" y="1003"/>
                                </a:lnTo>
                                <a:lnTo>
                                  <a:pt x="3832" y="960"/>
                                </a:lnTo>
                                <a:lnTo>
                                  <a:pt x="3796" y="911"/>
                                </a:lnTo>
                                <a:lnTo>
                                  <a:pt x="3760" y="857"/>
                                </a:lnTo>
                                <a:lnTo>
                                  <a:pt x="3726" y="801"/>
                                </a:lnTo>
                                <a:lnTo>
                                  <a:pt x="3693" y="743"/>
                                </a:lnTo>
                                <a:lnTo>
                                  <a:pt x="3664" y="681"/>
                                </a:lnTo>
                                <a:lnTo>
                                  <a:pt x="3642" y="620"/>
                                </a:lnTo>
                                <a:lnTo>
                                  <a:pt x="3631" y="589"/>
                                </a:lnTo>
                                <a:lnTo>
                                  <a:pt x="3621" y="555"/>
                                </a:lnTo>
                                <a:lnTo>
                                  <a:pt x="3616" y="525"/>
                                </a:lnTo>
                                <a:lnTo>
                                  <a:pt x="3611" y="492"/>
                                </a:lnTo>
                                <a:lnTo>
                                  <a:pt x="3608" y="461"/>
                                </a:lnTo>
                                <a:lnTo>
                                  <a:pt x="3606" y="431"/>
                                </a:lnTo>
                                <a:lnTo>
                                  <a:pt x="3606" y="446"/>
                                </a:lnTo>
                                <a:lnTo>
                                  <a:pt x="3608" y="464"/>
                                </a:lnTo>
                                <a:lnTo>
                                  <a:pt x="3618" y="494"/>
                                </a:lnTo>
                                <a:lnTo>
                                  <a:pt x="3633" y="525"/>
                                </a:lnTo>
                                <a:lnTo>
                                  <a:pt x="3652" y="550"/>
                                </a:lnTo>
                                <a:lnTo>
                                  <a:pt x="3675" y="579"/>
                                </a:lnTo>
                                <a:lnTo>
                                  <a:pt x="3703" y="602"/>
                                </a:lnTo>
                                <a:lnTo>
                                  <a:pt x="3731" y="625"/>
                                </a:lnTo>
                                <a:lnTo>
                                  <a:pt x="3765" y="648"/>
                                </a:lnTo>
                                <a:lnTo>
                                  <a:pt x="3799" y="669"/>
                                </a:lnTo>
                                <a:lnTo>
                                  <a:pt x="3832" y="686"/>
                                </a:lnTo>
                                <a:lnTo>
                                  <a:pt x="3899" y="722"/>
                                </a:lnTo>
                                <a:lnTo>
                                  <a:pt x="3964" y="753"/>
                                </a:lnTo>
                                <a:lnTo>
                                  <a:pt x="4019" y="781"/>
                                </a:lnTo>
                                <a:lnTo>
                                  <a:pt x="4091" y="822"/>
                                </a:lnTo>
                                <a:lnTo>
                                  <a:pt x="4153" y="860"/>
                                </a:lnTo>
                                <a:lnTo>
                                  <a:pt x="4209" y="901"/>
                                </a:lnTo>
                                <a:lnTo>
                                  <a:pt x="4238" y="921"/>
                                </a:lnTo>
                                <a:lnTo>
                                  <a:pt x="4262" y="945"/>
                                </a:lnTo>
                                <a:lnTo>
                                  <a:pt x="4288" y="967"/>
                                </a:lnTo>
                                <a:lnTo>
                                  <a:pt x="4310" y="993"/>
                                </a:lnTo>
                                <a:lnTo>
                                  <a:pt x="4331" y="1018"/>
                                </a:lnTo>
                                <a:lnTo>
                                  <a:pt x="4355" y="1047"/>
                                </a:lnTo>
                                <a:lnTo>
                                  <a:pt x="4375" y="1081"/>
                                </a:lnTo>
                                <a:lnTo>
                                  <a:pt x="4396" y="1113"/>
                                </a:lnTo>
                                <a:lnTo>
                                  <a:pt x="4437" y="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64320"/>
                            <a:ext cx="3823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7" h="4338">
                                <a:moveTo>
                                  <a:pt x="4445" y="1197"/>
                                </a:moveTo>
                                <a:lnTo>
                                  <a:pt x="4440" y="1200"/>
                                </a:lnTo>
                                <a:lnTo>
                                  <a:pt x="4461" y="1248"/>
                                </a:lnTo>
                                <a:lnTo>
                                  <a:pt x="4479" y="1292"/>
                                </a:lnTo>
                                <a:lnTo>
                                  <a:pt x="4495" y="1338"/>
                                </a:lnTo>
                                <a:lnTo>
                                  <a:pt x="4505" y="1381"/>
                                </a:lnTo>
                                <a:lnTo>
                                  <a:pt x="4512" y="1424"/>
                                </a:lnTo>
                                <a:lnTo>
                                  <a:pt x="4517" y="1468"/>
                                </a:lnTo>
                                <a:lnTo>
                                  <a:pt x="4523" y="1514"/>
                                </a:lnTo>
                                <a:lnTo>
                                  <a:pt x="4523" y="1558"/>
                                </a:lnTo>
                                <a:lnTo>
                                  <a:pt x="4523" y="1604"/>
                                </a:lnTo>
                                <a:lnTo>
                                  <a:pt x="4520" y="1653"/>
                                </a:lnTo>
                                <a:lnTo>
                                  <a:pt x="4510" y="1752"/>
                                </a:lnTo>
                                <a:lnTo>
                                  <a:pt x="4510" y="1783"/>
                                </a:lnTo>
                                <a:lnTo>
                                  <a:pt x="4512" y="1839"/>
                                </a:lnTo>
                                <a:lnTo>
                                  <a:pt x="4520" y="1906"/>
                                </a:lnTo>
                                <a:lnTo>
                                  <a:pt x="4533" y="1980"/>
                                </a:lnTo>
                                <a:lnTo>
                                  <a:pt x="4543" y="2018"/>
                                </a:lnTo>
                                <a:lnTo>
                                  <a:pt x="4553" y="2054"/>
                                </a:lnTo>
                                <a:lnTo>
                                  <a:pt x="4567" y="2089"/>
                                </a:lnTo>
                                <a:lnTo>
                                  <a:pt x="4579" y="2121"/>
                                </a:lnTo>
                                <a:lnTo>
                                  <a:pt x="4598" y="2151"/>
                                </a:lnTo>
                                <a:lnTo>
                                  <a:pt x="4616" y="2177"/>
                                </a:lnTo>
                                <a:lnTo>
                                  <a:pt x="4639" y="2199"/>
                                </a:lnTo>
                                <a:lnTo>
                                  <a:pt x="4649" y="2210"/>
                                </a:lnTo>
                                <a:lnTo>
                                  <a:pt x="4663" y="2218"/>
                                </a:lnTo>
                                <a:lnTo>
                                  <a:pt x="4675" y="2223"/>
                                </a:lnTo>
                                <a:lnTo>
                                  <a:pt x="4688" y="2228"/>
                                </a:lnTo>
                                <a:lnTo>
                                  <a:pt x="4704" y="2230"/>
                                </a:lnTo>
                                <a:lnTo>
                                  <a:pt x="4719" y="2230"/>
                                </a:lnTo>
                                <a:lnTo>
                                  <a:pt x="4742" y="2228"/>
                                </a:lnTo>
                                <a:lnTo>
                                  <a:pt x="4747" y="2225"/>
                                </a:lnTo>
                                <a:lnTo>
                                  <a:pt x="4750" y="2223"/>
                                </a:lnTo>
                                <a:lnTo>
                                  <a:pt x="4755" y="2151"/>
                                </a:lnTo>
                                <a:lnTo>
                                  <a:pt x="4763" y="2097"/>
                                </a:lnTo>
                                <a:lnTo>
                                  <a:pt x="4776" y="2033"/>
                                </a:lnTo>
                                <a:lnTo>
                                  <a:pt x="4788" y="1960"/>
                                </a:lnTo>
                                <a:lnTo>
                                  <a:pt x="4810" y="1885"/>
                                </a:lnTo>
                                <a:lnTo>
                                  <a:pt x="4836" y="1811"/>
                                </a:lnTo>
                                <a:lnTo>
                                  <a:pt x="4848" y="1773"/>
                                </a:lnTo>
                                <a:lnTo>
                                  <a:pt x="4864" y="1739"/>
                                </a:lnTo>
                                <a:lnTo>
                                  <a:pt x="4882" y="1706"/>
                                </a:lnTo>
                                <a:lnTo>
                                  <a:pt x="4903" y="1675"/>
                                </a:lnTo>
                                <a:lnTo>
                                  <a:pt x="4923" y="1645"/>
                                </a:lnTo>
                                <a:lnTo>
                                  <a:pt x="4946" y="1619"/>
                                </a:lnTo>
                                <a:lnTo>
                                  <a:pt x="4975" y="1594"/>
                                </a:lnTo>
                                <a:lnTo>
                                  <a:pt x="5006" y="1565"/>
                                </a:lnTo>
                                <a:lnTo>
                                  <a:pt x="5042" y="1539"/>
                                </a:lnTo>
                                <a:lnTo>
                                  <a:pt x="5081" y="1514"/>
                                </a:lnTo>
                                <a:lnTo>
                                  <a:pt x="5119" y="1494"/>
                                </a:lnTo>
                                <a:lnTo>
                                  <a:pt x="5162" y="1476"/>
                                </a:lnTo>
                                <a:lnTo>
                                  <a:pt x="5205" y="1463"/>
                                </a:lnTo>
                                <a:lnTo>
                                  <a:pt x="5225" y="1461"/>
                                </a:lnTo>
                                <a:lnTo>
                                  <a:pt x="5246" y="1458"/>
                                </a:lnTo>
                                <a:lnTo>
                                  <a:pt x="5301" y="1456"/>
                                </a:lnTo>
                                <a:lnTo>
                                  <a:pt x="5352" y="1458"/>
                                </a:lnTo>
                                <a:lnTo>
                                  <a:pt x="5402" y="1463"/>
                                </a:lnTo>
                                <a:lnTo>
                                  <a:pt x="5445" y="1471"/>
                                </a:lnTo>
                                <a:lnTo>
                                  <a:pt x="5489" y="1481"/>
                                </a:lnTo>
                                <a:lnTo>
                                  <a:pt x="5528" y="1497"/>
                                </a:lnTo>
                                <a:lnTo>
                                  <a:pt x="5565" y="1512"/>
                                </a:lnTo>
                                <a:lnTo>
                                  <a:pt x="5601" y="1529"/>
                                </a:lnTo>
                                <a:lnTo>
                                  <a:pt x="5631" y="1550"/>
                                </a:lnTo>
                                <a:lnTo>
                                  <a:pt x="5660" y="1573"/>
                                </a:lnTo>
                                <a:lnTo>
                                  <a:pt x="5688" y="1596"/>
                                </a:lnTo>
                                <a:lnTo>
                                  <a:pt x="5712" y="1622"/>
                                </a:lnTo>
                                <a:lnTo>
                                  <a:pt x="5735" y="1648"/>
                                </a:lnTo>
                                <a:lnTo>
                                  <a:pt x="5755" y="1675"/>
                                </a:lnTo>
                                <a:lnTo>
                                  <a:pt x="5774" y="1704"/>
                                </a:lnTo>
                                <a:lnTo>
                                  <a:pt x="5789" y="1731"/>
                                </a:lnTo>
                                <a:lnTo>
                                  <a:pt x="5805" y="1760"/>
                                </a:lnTo>
                                <a:lnTo>
                                  <a:pt x="5830" y="1816"/>
                                </a:lnTo>
                                <a:lnTo>
                                  <a:pt x="5849" y="1870"/>
                                </a:lnTo>
                                <a:lnTo>
                                  <a:pt x="5861" y="1923"/>
                                </a:lnTo>
                                <a:lnTo>
                                  <a:pt x="5872" y="1970"/>
                                </a:lnTo>
                                <a:lnTo>
                                  <a:pt x="5877" y="2008"/>
                                </a:lnTo>
                                <a:lnTo>
                                  <a:pt x="5882" y="2038"/>
                                </a:lnTo>
                                <a:lnTo>
                                  <a:pt x="5882" y="2064"/>
                                </a:lnTo>
                                <a:lnTo>
                                  <a:pt x="5882" y="2100"/>
                                </a:lnTo>
                                <a:lnTo>
                                  <a:pt x="5882" y="2164"/>
                                </a:lnTo>
                                <a:lnTo>
                                  <a:pt x="5877" y="2223"/>
                                </a:lnTo>
                                <a:lnTo>
                                  <a:pt x="5870" y="2279"/>
                                </a:lnTo>
                                <a:lnTo>
                                  <a:pt x="5859" y="2333"/>
                                </a:lnTo>
                                <a:lnTo>
                                  <a:pt x="5849" y="2381"/>
                                </a:lnTo>
                                <a:lnTo>
                                  <a:pt x="5832" y="2427"/>
                                </a:lnTo>
                                <a:lnTo>
                                  <a:pt x="5817" y="2471"/>
                                </a:lnTo>
                                <a:lnTo>
                                  <a:pt x="5799" y="2512"/>
                                </a:lnTo>
                                <a:lnTo>
                                  <a:pt x="5779" y="2547"/>
                                </a:lnTo>
                                <a:lnTo>
                                  <a:pt x="5758" y="2583"/>
                                </a:lnTo>
                                <a:lnTo>
                                  <a:pt x="5738" y="2614"/>
                                </a:lnTo>
                                <a:lnTo>
                                  <a:pt x="5714" y="2645"/>
                                </a:lnTo>
                                <a:lnTo>
                                  <a:pt x="5691" y="2671"/>
                                </a:lnTo>
                                <a:lnTo>
                                  <a:pt x="5666" y="2696"/>
                                </a:lnTo>
                                <a:lnTo>
                                  <a:pt x="5642" y="2719"/>
                                </a:lnTo>
                                <a:lnTo>
                                  <a:pt x="5616" y="2739"/>
                                </a:lnTo>
                                <a:lnTo>
                                  <a:pt x="5567" y="2773"/>
                                </a:lnTo>
                                <a:lnTo>
                                  <a:pt x="5518" y="2801"/>
                                </a:lnTo>
                                <a:lnTo>
                                  <a:pt x="5474" y="2822"/>
                                </a:lnTo>
                                <a:lnTo>
                                  <a:pt x="5433" y="2837"/>
                                </a:lnTo>
                                <a:lnTo>
                                  <a:pt x="5399" y="2847"/>
                                </a:lnTo>
                                <a:lnTo>
                                  <a:pt x="5373" y="2852"/>
                                </a:lnTo>
                                <a:lnTo>
                                  <a:pt x="5355" y="2857"/>
                                </a:lnTo>
                                <a:lnTo>
                                  <a:pt x="5350" y="2857"/>
                                </a:lnTo>
                                <a:lnTo>
                                  <a:pt x="5287" y="2862"/>
                                </a:lnTo>
                                <a:lnTo>
                                  <a:pt x="5229" y="2864"/>
                                </a:lnTo>
                                <a:lnTo>
                                  <a:pt x="5184" y="2862"/>
                                </a:lnTo>
                                <a:lnTo>
                                  <a:pt x="5140" y="2859"/>
                                </a:lnTo>
                                <a:lnTo>
                                  <a:pt x="5102" y="2854"/>
                                </a:lnTo>
                                <a:lnTo>
                                  <a:pt x="5066" y="2847"/>
                                </a:lnTo>
                                <a:lnTo>
                                  <a:pt x="5035" y="2839"/>
                                </a:lnTo>
                                <a:lnTo>
                                  <a:pt x="5004" y="2829"/>
                                </a:lnTo>
                                <a:lnTo>
                                  <a:pt x="4978" y="2819"/>
                                </a:lnTo>
                                <a:lnTo>
                                  <a:pt x="4954" y="2808"/>
                                </a:lnTo>
                                <a:lnTo>
                                  <a:pt x="4915" y="2790"/>
                                </a:lnTo>
                                <a:lnTo>
                                  <a:pt x="4889" y="2773"/>
                                </a:lnTo>
                                <a:lnTo>
                                  <a:pt x="4874" y="2759"/>
                                </a:lnTo>
                                <a:lnTo>
                                  <a:pt x="4869" y="2757"/>
                                </a:lnTo>
                                <a:lnTo>
                                  <a:pt x="4869" y="2754"/>
                                </a:lnTo>
                                <a:lnTo>
                                  <a:pt x="4864" y="2752"/>
                                </a:lnTo>
                                <a:lnTo>
                                  <a:pt x="4862" y="2752"/>
                                </a:lnTo>
                                <a:lnTo>
                                  <a:pt x="4856" y="2757"/>
                                </a:lnTo>
                                <a:lnTo>
                                  <a:pt x="4856" y="2759"/>
                                </a:lnTo>
                                <a:lnTo>
                                  <a:pt x="4853" y="2829"/>
                                </a:lnTo>
                                <a:lnTo>
                                  <a:pt x="4848" y="2898"/>
                                </a:lnTo>
                                <a:lnTo>
                                  <a:pt x="4843" y="2962"/>
                                </a:lnTo>
                                <a:lnTo>
                                  <a:pt x="4833" y="3026"/>
                                </a:lnTo>
                                <a:lnTo>
                                  <a:pt x="4820" y="3087"/>
                                </a:lnTo>
                                <a:lnTo>
                                  <a:pt x="4805" y="3146"/>
                                </a:lnTo>
                                <a:lnTo>
                                  <a:pt x="4786" y="3202"/>
                                </a:lnTo>
                                <a:lnTo>
                                  <a:pt x="4766" y="3258"/>
                                </a:lnTo>
                                <a:lnTo>
                                  <a:pt x="4742" y="3312"/>
                                </a:lnTo>
                                <a:lnTo>
                                  <a:pt x="4719" y="3363"/>
                                </a:lnTo>
                                <a:lnTo>
                                  <a:pt x="4691" y="3414"/>
                                </a:lnTo>
                                <a:lnTo>
                                  <a:pt x="4663" y="3460"/>
                                </a:lnTo>
                                <a:lnTo>
                                  <a:pt x="4631" y="3509"/>
                                </a:lnTo>
                                <a:lnTo>
                                  <a:pt x="4598" y="3553"/>
                                </a:lnTo>
                                <a:lnTo>
                                  <a:pt x="4564" y="3596"/>
                                </a:lnTo>
                                <a:lnTo>
                                  <a:pt x="4528" y="3637"/>
                                </a:lnTo>
                                <a:lnTo>
                                  <a:pt x="4469" y="3696"/>
                                </a:lnTo>
                                <a:lnTo>
                                  <a:pt x="4409" y="3752"/>
                                </a:lnTo>
                                <a:lnTo>
                                  <a:pt x="4344" y="3806"/>
                                </a:lnTo>
                                <a:lnTo>
                                  <a:pt x="4277" y="3855"/>
                                </a:lnTo>
                                <a:lnTo>
                                  <a:pt x="4207" y="3901"/>
                                </a:lnTo>
                                <a:lnTo>
                                  <a:pt x="4135" y="3942"/>
                                </a:lnTo>
                                <a:lnTo>
                                  <a:pt x="4060" y="3982"/>
                                </a:lnTo>
                                <a:lnTo>
                                  <a:pt x="3986" y="4018"/>
                                </a:lnTo>
                                <a:lnTo>
                                  <a:pt x="3907" y="4054"/>
                                </a:lnTo>
                                <a:lnTo>
                                  <a:pt x="3830" y="4084"/>
                                </a:lnTo>
                                <a:lnTo>
                                  <a:pt x="3753" y="4113"/>
                                </a:lnTo>
                                <a:lnTo>
                                  <a:pt x="3672" y="4140"/>
                                </a:lnTo>
                                <a:lnTo>
                                  <a:pt x="3593" y="4164"/>
                                </a:lnTo>
                                <a:lnTo>
                                  <a:pt x="3515" y="4187"/>
                                </a:lnTo>
                                <a:lnTo>
                                  <a:pt x="3435" y="4208"/>
                                </a:lnTo>
                                <a:lnTo>
                                  <a:pt x="3357" y="4225"/>
                                </a:lnTo>
                                <a:lnTo>
                                  <a:pt x="3280" y="4240"/>
                                </a:lnTo>
                                <a:lnTo>
                                  <a:pt x="3204" y="4254"/>
                                </a:lnTo>
                                <a:lnTo>
                                  <a:pt x="3058" y="4276"/>
                                </a:lnTo>
                                <a:lnTo>
                                  <a:pt x="2921" y="4294"/>
                                </a:lnTo>
                                <a:lnTo>
                                  <a:pt x="2794" y="4307"/>
                                </a:lnTo>
                                <a:lnTo>
                                  <a:pt x="2683" y="4315"/>
                                </a:lnTo>
                                <a:lnTo>
                                  <a:pt x="2585" y="4320"/>
                                </a:lnTo>
                                <a:lnTo>
                                  <a:pt x="2507" y="4322"/>
                                </a:lnTo>
                                <a:lnTo>
                                  <a:pt x="2450" y="4322"/>
                                </a:lnTo>
                                <a:lnTo>
                                  <a:pt x="2407" y="4322"/>
                                </a:lnTo>
                                <a:lnTo>
                                  <a:pt x="2404" y="4322"/>
                                </a:lnTo>
                                <a:lnTo>
                                  <a:pt x="2223" y="4320"/>
                                </a:lnTo>
                                <a:lnTo>
                                  <a:pt x="2050" y="4312"/>
                                </a:lnTo>
                                <a:lnTo>
                                  <a:pt x="1884" y="4302"/>
                                </a:lnTo>
                                <a:lnTo>
                                  <a:pt x="1730" y="4289"/>
                                </a:lnTo>
                                <a:lnTo>
                                  <a:pt x="1582" y="4271"/>
                                </a:lnTo>
                                <a:lnTo>
                                  <a:pt x="1445" y="4249"/>
                                </a:lnTo>
                                <a:lnTo>
                                  <a:pt x="1313" y="4225"/>
                                </a:lnTo>
                                <a:lnTo>
                                  <a:pt x="1190" y="4198"/>
                                </a:lnTo>
                                <a:lnTo>
                                  <a:pt x="1075" y="4166"/>
                                </a:lnTo>
                                <a:lnTo>
                                  <a:pt x="967" y="4130"/>
                                </a:lnTo>
                                <a:lnTo>
                                  <a:pt x="866" y="4095"/>
                                </a:lnTo>
                                <a:lnTo>
                                  <a:pt x="773" y="4057"/>
                                </a:lnTo>
                                <a:lnTo>
                                  <a:pt x="686" y="4016"/>
                                </a:lnTo>
                                <a:lnTo>
                                  <a:pt x="605" y="3969"/>
                                </a:lnTo>
                                <a:lnTo>
                                  <a:pt x="530" y="3926"/>
                                </a:lnTo>
                                <a:lnTo>
                                  <a:pt x="463" y="3877"/>
                                </a:lnTo>
                                <a:lnTo>
                                  <a:pt x="401" y="3828"/>
                                </a:lnTo>
                                <a:lnTo>
                                  <a:pt x="344" y="3777"/>
                                </a:lnTo>
                                <a:lnTo>
                                  <a:pt x="293" y="3724"/>
                                </a:lnTo>
                                <a:lnTo>
                                  <a:pt x="246" y="3670"/>
                                </a:lnTo>
                                <a:lnTo>
                                  <a:pt x="204" y="3616"/>
                                </a:lnTo>
                                <a:lnTo>
                                  <a:pt x="168" y="3560"/>
                                </a:lnTo>
                                <a:lnTo>
                                  <a:pt x="137" y="3504"/>
                                </a:lnTo>
                                <a:lnTo>
                                  <a:pt x="108" y="3448"/>
                                </a:lnTo>
                                <a:lnTo>
                                  <a:pt x="86" y="3389"/>
                                </a:lnTo>
                                <a:lnTo>
                                  <a:pt x="67" y="3333"/>
                                </a:lnTo>
                                <a:lnTo>
                                  <a:pt x="50" y="3273"/>
                                </a:lnTo>
                                <a:lnTo>
                                  <a:pt x="36" y="3217"/>
                                </a:lnTo>
                                <a:lnTo>
                                  <a:pt x="29" y="3159"/>
                                </a:lnTo>
                                <a:lnTo>
                                  <a:pt x="21" y="3102"/>
                                </a:lnTo>
                                <a:lnTo>
                                  <a:pt x="19" y="3046"/>
                                </a:lnTo>
                                <a:lnTo>
                                  <a:pt x="16" y="2990"/>
                                </a:lnTo>
                                <a:lnTo>
                                  <a:pt x="19" y="2915"/>
                                </a:lnTo>
                                <a:lnTo>
                                  <a:pt x="24" y="2844"/>
                                </a:lnTo>
                                <a:lnTo>
                                  <a:pt x="34" y="2775"/>
                                </a:lnTo>
                                <a:lnTo>
                                  <a:pt x="45" y="2708"/>
                                </a:lnTo>
                                <a:lnTo>
                                  <a:pt x="57" y="2645"/>
                                </a:lnTo>
                                <a:lnTo>
                                  <a:pt x="72" y="2586"/>
                                </a:lnTo>
                                <a:lnTo>
                                  <a:pt x="88" y="2530"/>
                                </a:lnTo>
                                <a:lnTo>
                                  <a:pt x="106" y="2476"/>
                                </a:lnTo>
                                <a:lnTo>
                                  <a:pt x="137" y="2386"/>
                                </a:lnTo>
                                <a:lnTo>
                                  <a:pt x="166" y="2320"/>
                                </a:lnTo>
                                <a:lnTo>
                                  <a:pt x="187" y="2277"/>
                                </a:lnTo>
                                <a:lnTo>
                                  <a:pt x="194" y="2261"/>
                                </a:lnTo>
                                <a:lnTo>
                                  <a:pt x="197" y="2259"/>
                                </a:lnTo>
                                <a:lnTo>
                                  <a:pt x="194" y="2079"/>
                                </a:lnTo>
                                <a:lnTo>
                                  <a:pt x="189" y="1936"/>
                                </a:lnTo>
                                <a:lnTo>
                                  <a:pt x="179" y="1821"/>
                                </a:lnTo>
                                <a:lnTo>
                                  <a:pt x="166" y="1716"/>
                                </a:lnTo>
                                <a:lnTo>
                                  <a:pt x="151" y="1609"/>
                                </a:lnTo>
                                <a:lnTo>
                                  <a:pt x="132" y="1486"/>
                                </a:lnTo>
                                <a:lnTo>
                                  <a:pt x="108" y="1335"/>
                                </a:lnTo>
                                <a:lnTo>
                                  <a:pt x="83" y="1141"/>
                                </a:lnTo>
                                <a:lnTo>
                                  <a:pt x="75" y="1144"/>
                                </a:lnTo>
                                <a:lnTo>
                                  <a:pt x="83" y="1149"/>
                                </a:lnTo>
                                <a:lnTo>
                                  <a:pt x="96" y="1130"/>
                                </a:lnTo>
                                <a:lnTo>
                                  <a:pt x="137" y="1083"/>
                                </a:lnTo>
                                <a:lnTo>
                                  <a:pt x="166" y="1044"/>
                                </a:lnTo>
                                <a:lnTo>
                                  <a:pt x="197" y="998"/>
                                </a:lnTo>
                                <a:lnTo>
                                  <a:pt x="235" y="942"/>
                                </a:lnTo>
                                <a:lnTo>
                                  <a:pt x="274" y="877"/>
                                </a:lnTo>
                                <a:lnTo>
                                  <a:pt x="319" y="803"/>
                                </a:lnTo>
                                <a:lnTo>
                                  <a:pt x="362" y="718"/>
                                </a:lnTo>
                                <a:lnTo>
                                  <a:pt x="411" y="627"/>
                                </a:lnTo>
                                <a:lnTo>
                                  <a:pt x="458" y="525"/>
                                </a:lnTo>
                                <a:lnTo>
                                  <a:pt x="507" y="412"/>
                                </a:lnTo>
                                <a:lnTo>
                                  <a:pt x="556" y="287"/>
                                </a:lnTo>
                                <a:lnTo>
                                  <a:pt x="602" y="153"/>
                                </a:lnTo>
                                <a:lnTo>
                                  <a:pt x="650" y="10"/>
                                </a:lnTo>
                                <a:lnTo>
                                  <a:pt x="641" y="7"/>
                                </a:lnTo>
                                <a:lnTo>
                                  <a:pt x="633" y="10"/>
                                </a:lnTo>
                                <a:lnTo>
                                  <a:pt x="646" y="43"/>
                                </a:lnTo>
                                <a:lnTo>
                                  <a:pt x="665" y="85"/>
                                </a:lnTo>
                                <a:lnTo>
                                  <a:pt x="693" y="138"/>
                                </a:lnTo>
                                <a:lnTo>
                                  <a:pt x="734" y="202"/>
                                </a:lnTo>
                                <a:lnTo>
                                  <a:pt x="758" y="238"/>
                                </a:lnTo>
                                <a:lnTo>
                                  <a:pt x="786" y="277"/>
                                </a:lnTo>
                                <a:lnTo>
                                  <a:pt x="820" y="318"/>
                                </a:lnTo>
                                <a:lnTo>
                                  <a:pt x="856" y="358"/>
                                </a:lnTo>
                                <a:lnTo>
                                  <a:pt x="895" y="402"/>
                                </a:lnTo>
                                <a:lnTo>
                                  <a:pt x="938" y="448"/>
                                </a:lnTo>
                                <a:lnTo>
                                  <a:pt x="988" y="494"/>
                                </a:lnTo>
                                <a:lnTo>
                                  <a:pt x="1039" y="540"/>
                                </a:lnTo>
                                <a:lnTo>
                                  <a:pt x="1099" y="589"/>
                                </a:lnTo>
                                <a:lnTo>
                                  <a:pt x="1161" y="637"/>
                                </a:lnTo>
                                <a:lnTo>
                                  <a:pt x="1228" y="686"/>
                                </a:lnTo>
                                <a:lnTo>
                                  <a:pt x="1303" y="734"/>
                                </a:lnTo>
                                <a:lnTo>
                                  <a:pt x="1380" y="783"/>
                                </a:lnTo>
                                <a:lnTo>
                                  <a:pt x="1466" y="832"/>
                                </a:lnTo>
                                <a:lnTo>
                                  <a:pt x="1556" y="880"/>
                                </a:lnTo>
                                <a:lnTo>
                                  <a:pt x="1651" y="926"/>
                                </a:lnTo>
                                <a:lnTo>
                                  <a:pt x="1755" y="974"/>
                                </a:lnTo>
                                <a:lnTo>
                                  <a:pt x="1867" y="1018"/>
                                </a:lnTo>
                                <a:lnTo>
                                  <a:pt x="1980" y="1061"/>
                                </a:lnTo>
                                <a:lnTo>
                                  <a:pt x="2104" y="1105"/>
                                </a:lnTo>
                                <a:lnTo>
                                  <a:pt x="2234" y="1146"/>
                                </a:lnTo>
                                <a:lnTo>
                                  <a:pt x="2373" y="1185"/>
                                </a:lnTo>
                                <a:lnTo>
                                  <a:pt x="2376" y="1185"/>
                                </a:lnTo>
                                <a:lnTo>
                                  <a:pt x="2381" y="1181"/>
                                </a:lnTo>
                                <a:lnTo>
                                  <a:pt x="2381" y="1171"/>
                                </a:lnTo>
                                <a:lnTo>
                                  <a:pt x="2368" y="1154"/>
                                </a:lnTo>
                                <a:lnTo>
                                  <a:pt x="2339" y="1110"/>
                                </a:lnTo>
                                <a:lnTo>
                                  <a:pt x="2301" y="1041"/>
                                </a:lnTo>
                                <a:lnTo>
                                  <a:pt x="2256" y="952"/>
                                </a:lnTo>
                                <a:lnTo>
                                  <a:pt x="2230" y="898"/>
                                </a:lnTo>
                                <a:lnTo>
                                  <a:pt x="2208" y="842"/>
                                </a:lnTo>
                                <a:lnTo>
                                  <a:pt x="2184" y="781"/>
                                </a:lnTo>
                                <a:lnTo>
                                  <a:pt x="2163" y="713"/>
                                </a:lnTo>
                                <a:lnTo>
                                  <a:pt x="2143" y="645"/>
                                </a:lnTo>
                                <a:lnTo>
                                  <a:pt x="2124" y="574"/>
                                </a:lnTo>
                                <a:lnTo>
                                  <a:pt x="2112" y="496"/>
                                </a:lnTo>
                                <a:lnTo>
                                  <a:pt x="2099" y="417"/>
                                </a:lnTo>
                                <a:lnTo>
                                  <a:pt x="2093" y="335"/>
                                </a:lnTo>
                                <a:lnTo>
                                  <a:pt x="2091" y="253"/>
                                </a:lnTo>
                                <a:lnTo>
                                  <a:pt x="2083" y="253"/>
                                </a:lnTo>
                                <a:lnTo>
                                  <a:pt x="2076" y="256"/>
                                </a:lnTo>
                                <a:lnTo>
                                  <a:pt x="2093" y="287"/>
                                </a:lnTo>
                                <a:lnTo>
                                  <a:pt x="2117" y="323"/>
                                </a:lnTo>
                                <a:lnTo>
                                  <a:pt x="2153" y="371"/>
                                </a:lnTo>
                                <a:lnTo>
                                  <a:pt x="2200" y="428"/>
                                </a:lnTo>
                                <a:lnTo>
                                  <a:pt x="2230" y="458"/>
                                </a:lnTo>
                                <a:lnTo>
                                  <a:pt x="2264" y="491"/>
                                </a:lnTo>
                                <a:lnTo>
                                  <a:pt x="2301" y="525"/>
                                </a:lnTo>
                                <a:lnTo>
                                  <a:pt x="2344" y="560"/>
                                </a:lnTo>
                                <a:lnTo>
                                  <a:pt x="2388" y="599"/>
                                </a:lnTo>
                                <a:lnTo>
                                  <a:pt x="2440" y="635"/>
                                </a:lnTo>
                                <a:lnTo>
                                  <a:pt x="2494" y="672"/>
                                </a:lnTo>
                                <a:lnTo>
                                  <a:pt x="2554" y="711"/>
                                </a:lnTo>
                                <a:lnTo>
                                  <a:pt x="2618" y="750"/>
                                </a:lnTo>
                                <a:lnTo>
                                  <a:pt x="2690" y="788"/>
                                </a:lnTo>
                                <a:lnTo>
                                  <a:pt x="2765" y="826"/>
                                </a:lnTo>
                                <a:lnTo>
                                  <a:pt x="2846" y="862"/>
                                </a:lnTo>
                                <a:lnTo>
                                  <a:pt x="2931" y="900"/>
                                </a:lnTo>
                                <a:lnTo>
                                  <a:pt x="3024" y="934"/>
                                </a:lnTo>
                                <a:lnTo>
                                  <a:pt x="3122" y="969"/>
                                </a:lnTo>
                                <a:lnTo>
                                  <a:pt x="3228" y="1003"/>
                                </a:lnTo>
                                <a:lnTo>
                                  <a:pt x="3339" y="1034"/>
                                </a:lnTo>
                                <a:lnTo>
                                  <a:pt x="3456" y="1061"/>
                                </a:lnTo>
                                <a:lnTo>
                                  <a:pt x="3580" y="1088"/>
                                </a:lnTo>
                                <a:lnTo>
                                  <a:pt x="3711" y="1113"/>
                                </a:lnTo>
                                <a:lnTo>
                                  <a:pt x="3849" y="1136"/>
                                </a:lnTo>
                                <a:lnTo>
                                  <a:pt x="3996" y="1154"/>
                                </a:lnTo>
                                <a:lnTo>
                                  <a:pt x="3998" y="1154"/>
                                </a:lnTo>
                                <a:lnTo>
                                  <a:pt x="4003" y="1149"/>
                                </a:lnTo>
                                <a:lnTo>
                                  <a:pt x="4003" y="1146"/>
                                </a:lnTo>
                                <a:lnTo>
                                  <a:pt x="4001" y="1141"/>
                                </a:lnTo>
                                <a:lnTo>
                                  <a:pt x="3986" y="1123"/>
                                </a:lnTo>
                                <a:lnTo>
                                  <a:pt x="3950" y="1085"/>
                                </a:lnTo>
                                <a:lnTo>
                                  <a:pt x="3897" y="1025"/>
                                </a:lnTo>
                                <a:lnTo>
                                  <a:pt x="3838" y="949"/>
                                </a:lnTo>
                                <a:lnTo>
                                  <a:pt x="3807" y="906"/>
                                </a:lnTo>
                                <a:lnTo>
                                  <a:pt x="3776" y="859"/>
                                </a:lnTo>
                                <a:lnTo>
                                  <a:pt x="3744" y="811"/>
                                </a:lnTo>
                                <a:lnTo>
                                  <a:pt x="3717" y="762"/>
                                </a:lnTo>
                                <a:lnTo>
                                  <a:pt x="3691" y="708"/>
                                </a:lnTo>
                                <a:lnTo>
                                  <a:pt x="3667" y="655"/>
                                </a:lnTo>
                                <a:lnTo>
                                  <a:pt x="3650" y="601"/>
                                </a:lnTo>
                                <a:lnTo>
                                  <a:pt x="3634" y="545"/>
                                </a:lnTo>
                                <a:lnTo>
                                  <a:pt x="3624" y="491"/>
                                </a:lnTo>
                                <a:lnTo>
                                  <a:pt x="3621" y="463"/>
                                </a:lnTo>
                                <a:lnTo>
                                  <a:pt x="3621" y="438"/>
                                </a:lnTo>
                                <a:lnTo>
                                  <a:pt x="3619" y="430"/>
                                </a:lnTo>
                                <a:lnTo>
                                  <a:pt x="3614" y="430"/>
                                </a:lnTo>
                                <a:lnTo>
                                  <a:pt x="3608" y="430"/>
                                </a:lnTo>
                                <a:lnTo>
                                  <a:pt x="3605" y="438"/>
                                </a:lnTo>
                                <a:lnTo>
                                  <a:pt x="3608" y="453"/>
                                </a:lnTo>
                                <a:lnTo>
                                  <a:pt x="3610" y="471"/>
                                </a:lnTo>
                                <a:lnTo>
                                  <a:pt x="3614" y="489"/>
                                </a:lnTo>
                                <a:lnTo>
                                  <a:pt x="3619" y="504"/>
                                </a:lnTo>
                                <a:lnTo>
                                  <a:pt x="3634" y="535"/>
                                </a:lnTo>
                                <a:lnTo>
                                  <a:pt x="3655" y="562"/>
                                </a:lnTo>
                                <a:lnTo>
                                  <a:pt x="3672" y="584"/>
                                </a:lnTo>
                                <a:lnTo>
                                  <a:pt x="3691" y="604"/>
                                </a:lnTo>
                                <a:lnTo>
                                  <a:pt x="3714" y="621"/>
                                </a:lnTo>
                                <a:lnTo>
                                  <a:pt x="3737" y="640"/>
                                </a:lnTo>
                                <a:lnTo>
                                  <a:pt x="3784" y="672"/>
                                </a:lnTo>
                                <a:lnTo>
                                  <a:pt x="3835" y="701"/>
                                </a:lnTo>
                                <a:lnTo>
                                  <a:pt x="3887" y="727"/>
                                </a:lnTo>
                                <a:lnTo>
                                  <a:pt x="3936" y="752"/>
                                </a:lnTo>
                                <a:lnTo>
                                  <a:pt x="3983" y="775"/>
                                </a:lnTo>
                                <a:lnTo>
                                  <a:pt x="4022" y="796"/>
                                </a:lnTo>
                                <a:lnTo>
                                  <a:pt x="4094" y="837"/>
                                </a:lnTo>
                                <a:lnTo>
                                  <a:pt x="4159" y="874"/>
                                </a:lnTo>
                                <a:lnTo>
                                  <a:pt x="4215" y="913"/>
                                </a:lnTo>
                                <a:lnTo>
                                  <a:pt x="4241" y="937"/>
                                </a:lnTo>
                                <a:lnTo>
                                  <a:pt x="4264" y="957"/>
                                </a:lnTo>
                                <a:lnTo>
                                  <a:pt x="4291" y="979"/>
                                </a:lnTo>
                                <a:lnTo>
                                  <a:pt x="4311" y="1005"/>
                                </a:lnTo>
                                <a:lnTo>
                                  <a:pt x="4334" y="1030"/>
                                </a:lnTo>
                                <a:lnTo>
                                  <a:pt x="4355" y="1059"/>
                                </a:lnTo>
                                <a:lnTo>
                                  <a:pt x="4378" y="1090"/>
                                </a:lnTo>
                                <a:lnTo>
                                  <a:pt x="4399" y="1123"/>
                                </a:lnTo>
                                <a:lnTo>
                                  <a:pt x="4440" y="1200"/>
                                </a:lnTo>
                                <a:lnTo>
                                  <a:pt x="4445" y="1197"/>
                                </a:lnTo>
                                <a:lnTo>
                                  <a:pt x="4452" y="1192"/>
                                </a:lnTo>
                                <a:lnTo>
                                  <a:pt x="4433" y="1154"/>
                                </a:lnTo>
                                <a:lnTo>
                                  <a:pt x="4411" y="1115"/>
                                </a:lnTo>
                                <a:lnTo>
                                  <a:pt x="4391" y="1083"/>
                                </a:lnTo>
                                <a:lnTo>
                                  <a:pt x="4368" y="1051"/>
                                </a:lnTo>
                                <a:lnTo>
                                  <a:pt x="4347" y="1020"/>
                                </a:lnTo>
                                <a:lnTo>
                                  <a:pt x="4324" y="995"/>
                                </a:lnTo>
                                <a:lnTo>
                                  <a:pt x="4301" y="969"/>
                                </a:lnTo>
                                <a:lnTo>
                                  <a:pt x="4275" y="947"/>
                                </a:lnTo>
                                <a:lnTo>
                                  <a:pt x="4252" y="923"/>
                                </a:lnTo>
                                <a:lnTo>
                                  <a:pt x="4223" y="903"/>
                                </a:lnTo>
                                <a:lnTo>
                                  <a:pt x="4166" y="862"/>
                                </a:lnTo>
                                <a:lnTo>
                                  <a:pt x="4101" y="821"/>
                                </a:lnTo>
                                <a:lnTo>
                                  <a:pt x="4029" y="781"/>
                                </a:lnTo>
                                <a:lnTo>
                                  <a:pt x="3975" y="752"/>
                                </a:lnTo>
                                <a:lnTo>
                                  <a:pt x="3910" y="721"/>
                                </a:lnTo>
                                <a:lnTo>
                                  <a:pt x="3843" y="688"/>
                                </a:lnTo>
                                <a:lnTo>
                                  <a:pt x="3809" y="667"/>
                                </a:lnTo>
                                <a:lnTo>
                                  <a:pt x="3776" y="647"/>
                                </a:lnTo>
                                <a:lnTo>
                                  <a:pt x="3744" y="627"/>
                                </a:lnTo>
                                <a:lnTo>
                                  <a:pt x="3717" y="604"/>
                                </a:lnTo>
                                <a:lnTo>
                                  <a:pt x="3691" y="581"/>
                                </a:lnTo>
                                <a:lnTo>
                                  <a:pt x="3667" y="555"/>
                                </a:lnTo>
                                <a:lnTo>
                                  <a:pt x="3647" y="527"/>
                                </a:lnTo>
                                <a:lnTo>
                                  <a:pt x="3634" y="499"/>
                                </a:lnTo>
                                <a:lnTo>
                                  <a:pt x="3624" y="468"/>
                                </a:lnTo>
                                <a:lnTo>
                                  <a:pt x="3621" y="453"/>
                                </a:lnTo>
                                <a:lnTo>
                                  <a:pt x="3621" y="435"/>
                                </a:lnTo>
                                <a:lnTo>
                                  <a:pt x="3619" y="430"/>
                                </a:lnTo>
                                <a:lnTo>
                                  <a:pt x="3614" y="430"/>
                                </a:lnTo>
                                <a:lnTo>
                                  <a:pt x="3608" y="430"/>
                                </a:lnTo>
                                <a:lnTo>
                                  <a:pt x="3605" y="438"/>
                                </a:lnTo>
                                <a:lnTo>
                                  <a:pt x="3608" y="468"/>
                                </a:lnTo>
                                <a:lnTo>
                                  <a:pt x="3610" y="501"/>
                                </a:lnTo>
                                <a:lnTo>
                                  <a:pt x="3616" y="532"/>
                                </a:lnTo>
                                <a:lnTo>
                                  <a:pt x="3624" y="565"/>
                                </a:lnTo>
                                <a:lnTo>
                                  <a:pt x="3631" y="596"/>
                                </a:lnTo>
                                <a:lnTo>
                                  <a:pt x="3641" y="630"/>
                                </a:lnTo>
                                <a:lnTo>
                                  <a:pt x="3665" y="693"/>
                                </a:lnTo>
                                <a:lnTo>
                                  <a:pt x="3696" y="755"/>
                                </a:lnTo>
                                <a:lnTo>
                                  <a:pt x="3727" y="813"/>
                                </a:lnTo>
                                <a:lnTo>
                                  <a:pt x="3763" y="869"/>
                                </a:lnTo>
                                <a:lnTo>
                                  <a:pt x="3799" y="921"/>
                                </a:lnTo>
                                <a:lnTo>
                                  <a:pt x="3833" y="969"/>
                                </a:lnTo>
                                <a:lnTo>
                                  <a:pt x="3869" y="1015"/>
                                </a:lnTo>
                                <a:lnTo>
                                  <a:pt x="3931" y="1088"/>
                                </a:lnTo>
                                <a:lnTo>
                                  <a:pt x="3972" y="1136"/>
                                </a:lnTo>
                                <a:lnTo>
                                  <a:pt x="3991" y="1151"/>
                                </a:lnTo>
                                <a:lnTo>
                                  <a:pt x="3996" y="1146"/>
                                </a:lnTo>
                                <a:lnTo>
                                  <a:pt x="3996" y="1139"/>
                                </a:lnTo>
                                <a:lnTo>
                                  <a:pt x="3851" y="1120"/>
                                </a:lnTo>
                                <a:lnTo>
                                  <a:pt x="3714" y="1098"/>
                                </a:lnTo>
                                <a:lnTo>
                                  <a:pt x="3582" y="1074"/>
                                </a:lnTo>
                                <a:lnTo>
                                  <a:pt x="3461" y="1046"/>
                                </a:lnTo>
                                <a:lnTo>
                                  <a:pt x="3341" y="1018"/>
                                </a:lnTo>
                                <a:lnTo>
                                  <a:pt x="3230" y="988"/>
                                </a:lnTo>
                                <a:lnTo>
                                  <a:pt x="3127" y="954"/>
                                </a:lnTo>
                                <a:lnTo>
                                  <a:pt x="3029" y="921"/>
                                </a:lnTo>
                                <a:lnTo>
                                  <a:pt x="2939" y="885"/>
                                </a:lnTo>
                                <a:lnTo>
                                  <a:pt x="2851" y="849"/>
                                </a:lnTo>
                                <a:lnTo>
                                  <a:pt x="2771" y="811"/>
                                </a:lnTo>
                                <a:lnTo>
                                  <a:pt x="2695" y="775"/>
                                </a:lnTo>
                                <a:lnTo>
                                  <a:pt x="2626" y="737"/>
                                </a:lnTo>
                                <a:lnTo>
                                  <a:pt x="2561" y="698"/>
                                </a:lnTo>
                                <a:lnTo>
                                  <a:pt x="2502" y="660"/>
                                </a:lnTo>
                                <a:lnTo>
                                  <a:pt x="2448" y="621"/>
                                </a:lnTo>
                                <a:lnTo>
                                  <a:pt x="2398" y="586"/>
                                </a:lnTo>
                                <a:lnTo>
                                  <a:pt x="2352" y="550"/>
                                </a:lnTo>
                                <a:lnTo>
                                  <a:pt x="2311" y="514"/>
                                </a:lnTo>
                                <a:lnTo>
                                  <a:pt x="2275" y="481"/>
                                </a:lnTo>
                                <a:lnTo>
                                  <a:pt x="2241" y="448"/>
                                </a:lnTo>
                                <a:lnTo>
                                  <a:pt x="2213" y="417"/>
                                </a:lnTo>
                                <a:lnTo>
                                  <a:pt x="2163" y="360"/>
                                </a:lnTo>
                                <a:lnTo>
                                  <a:pt x="2129" y="314"/>
                                </a:lnTo>
                                <a:lnTo>
                                  <a:pt x="2107" y="279"/>
                                </a:lnTo>
                                <a:lnTo>
                                  <a:pt x="2093" y="256"/>
                                </a:lnTo>
                                <a:lnTo>
                                  <a:pt x="2088" y="248"/>
                                </a:lnTo>
                                <a:lnTo>
                                  <a:pt x="2086" y="246"/>
                                </a:lnTo>
                                <a:lnTo>
                                  <a:pt x="2081" y="246"/>
                                </a:lnTo>
                                <a:lnTo>
                                  <a:pt x="2076" y="248"/>
                                </a:lnTo>
                                <a:lnTo>
                                  <a:pt x="2076" y="253"/>
                                </a:lnTo>
                                <a:lnTo>
                                  <a:pt x="2076" y="302"/>
                                </a:lnTo>
                                <a:lnTo>
                                  <a:pt x="2078" y="348"/>
                                </a:lnTo>
                                <a:lnTo>
                                  <a:pt x="2086" y="443"/>
                                </a:lnTo>
                                <a:lnTo>
                                  <a:pt x="2102" y="532"/>
                                </a:lnTo>
                                <a:lnTo>
                                  <a:pt x="2119" y="619"/>
                                </a:lnTo>
                                <a:lnTo>
                                  <a:pt x="2143" y="698"/>
                                </a:lnTo>
                                <a:lnTo>
                                  <a:pt x="2166" y="775"/>
                                </a:lnTo>
                                <a:lnTo>
                                  <a:pt x="2194" y="847"/>
                                </a:lnTo>
                                <a:lnTo>
                                  <a:pt x="2220" y="913"/>
                                </a:lnTo>
                                <a:lnTo>
                                  <a:pt x="2249" y="972"/>
                                </a:lnTo>
                                <a:lnTo>
                                  <a:pt x="2275" y="1025"/>
                                </a:lnTo>
                                <a:lnTo>
                                  <a:pt x="2321" y="1110"/>
                                </a:lnTo>
                                <a:lnTo>
                                  <a:pt x="2354" y="1164"/>
                                </a:lnTo>
                                <a:lnTo>
                                  <a:pt x="2368" y="1181"/>
                                </a:lnTo>
                                <a:lnTo>
                                  <a:pt x="2373" y="1176"/>
                                </a:lnTo>
                                <a:lnTo>
                                  <a:pt x="2376" y="1169"/>
                                </a:lnTo>
                                <a:lnTo>
                                  <a:pt x="2239" y="1130"/>
                                </a:lnTo>
                                <a:lnTo>
                                  <a:pt x="2109" y="1090"/>
                                </a:lnTo>
                                <a:lnTo>
                                  <a:pt x="1987" y="1049"/>
                                </a:lnTo>
                                <a:lnTo>
                                  <a:pt x="1872" y="1005"/>
                                </a:lnTo>
                                <a:lnTo>
                                  <a:pt x="1763" y="959"/>
                                </a:lnTo>
                                <a:lnTo>
                                  <a:pt x="1660" y="913"/>
                                </a:lnTo>
                                <a:lnTo>
                                  <a:pt x="1564" y="867"/>
                                </a:lnTo>
                                <a:lnTo>
                                  <a:pt x="1473" y="818"/>
                                </a:lnTo>
                                <a:lnTo>
                                  <a:pt x="1388" y="770"/>
                                </a:lnTo>
                                <a:lnTo>
                                  <a:pt x="1310" y="721"/>
                                </a:lnTo>
                                <a:lnTo>
                                  <a:pt x="1238" y="672"/>
                                </a:lnTo>
                                <a:lnTo>
                                  <a:pt x="1171" y="625"/>
                                </a:lnTo>
                                <a:lnTo>
                                  <a:pt x="1106" y="576"/>
                                </a:lnTo>
                                <a:lnTo>
                                  <a:pt x="1049" y="530"/>
                                </a:lnTo>
                                <a:lnTo>
                                  <a:pt x="998" y="481"/>
                                </a:lnTo>
                                <a:lnTo>
                                  <a:pt x="948" y="438"/>
                                </a:lnTo>
                                <a:lnTo>
                                  <a:pt x="905" y="391"/>
                                </a:lnTo>
                                <a:lnTo>
                                  <a:pt x="866" y="348"/>
                                </a:lnTo>
                                <a:lnTo>
                                  <a:pt x="830" y="307"/>
                                </a:lnTo>
                                <a:lnTo>
                                  <a:pt x="799" y="267"/>
                                </a:lnTo>
                                <a:lnTo>
                                  <a:pt x="770" y="231"/>
                                </a:lnTo>
                                <a:lnTo>
                                  <a:pt x="747" y="194"/>
                                </a:lnTo>
                                <a:lnTo>
                                  <a:pt x="706" y="131"/>
                                </a:lnTo>
                                <a:lnTo>
                                  <a:pt x="680" y="77"/>
                                </a:lnTo>
                                <a:lnTo>
                                  <a:pt x="662" y="38"/>
                                </a:lnTo>
                                <a:lnTo>
                                  <a:pt x="652" y="13"/>
                                </a:lnTo>
                                <a:lnTo>
                                  <a:pt x="650" y="5"/>
                                </a:lnTo>
                                <a:lnTo>
                                  <a:pt x="646" y="0"/>
                                </a:lnTo>
                                <a:lnTo>
                                  <a:pt x="641" y="0"/>
                                </a:lnTo>
                                <a:lnTo>
                                  <a:pt x="636" y="0"/>
                                </a:lnTo>
                                <a:lnTo>
                                  <a:pt x="633" y="5"/>
                                </a:lnTo>
                                <a:lnTo>
                                  <a:pt x="587" y="148"/>
                                </a:lnTo>
                                <a:lnTo>
                                  <a:pt x="540" y="282"/>
                                </a:lnTo>
                                <a:lnTo>
                                  <a:pt x="492" y="404"/>
                                </a:lnTo>
                                <a:lnTo>
                                  <a:pt x="444" y="516"/>
                                </a:lnTo>
                                <a:lnTo>
                                  <a:pt x="396" y="619"/>
                                </a:lnTo>
                                <a:lnTo>
                                  <a:pt x="350" y="713"/>
                                </a:lnTo>
                                <a:lnTo>
                                  <a:pt x="305" y="796"/>
                                </a:lnTo>
                                <a:lnTo>
                                  <a:pt x="261" y="869"/>
                                </a:lnTo>
                                <a:lnTo>
                                  <a:pt x="223" y="934"/>
                                </a:lnTo>
                                <a:lnTo>
                                  <a:pt x="184" y="990"/>
                                </a:lnTo>
                                <a:lnTo>
                                  <a:pt x="153" y="1036"/>
                                </a:lnTo>
                                <a:lnTo>
                                  <a:pt x="125" y="1071"/>
                                </a:lnTo>
                                <a:lnTo>
                                  <a:pt x="86" y="1123"/>
                                </a:lnTo>
                                <a:lnTo>
                                  <a:pt x="75" y="1134"/>
                                </a:lnTo>
                                <a:lnTo>
                                  <a:pt x="70" y="1139"/>
                                </a:lnTo>
                                <a:lnTo>
                                  <a:pt x="67" y="1144"/>
                                </a:lnTo>
                                <a:lnTo>
                                  <a:pt x="93" y="1338"/>
                                </a:lnTo>
                                <a:lnTo>
                                  <a:pt x="117" y="1488"/>
                                </a:lnTo>
                                <a:lnTo>
                                  <a:pt x="135" y="1612"/>
                                </a:lnTo>
                                <a:lnTo>
                                  <a:pt x="153" y="1719"/>
                                </a:lnTo>
                                <a:lnTo>
                                  <a:pt x="163" y="1821"/>
                                </a:lnTo>
                                <a:lnTo>
                                  <a:pt x="173" y="1938"/>
                                </a:lnTo>
                                <a:lnTo>
                                  <a:pt x="179" y="2079"/>
                                </a:lnTo>
                                <a:lnTo>
                                  <a:pt x="182" y="2259"/>
                                </a:lnTo>
                                <a:lnTo>
                                  <a:pt x="189" y="2259"/>
                                </a:lnTo>
                                <a:lnTo>
                                  <a:pt x="182" y="2253"/>
                                </a:lnTo>
                                <a:lnTo>
                                  <a:pt x="173" y="2269"/>
                                </a:lnTo>
                                <a:lnTo>
                                  <a:pt x="153" y="2313"/>
                                </a:lnTo>
                                <a:lnTo>
                                  <a:pt x="125" y="2381"/>
                                </a:lnTo>
                                <a:lnTo>
                                  <a:pt x="91" y="2471"/>
                                </a:lnTo>
                                <a:lnTo>
                                  <a:pt x="75" y="2525"/>
                                </a:lnTo>
                                <a:lnTo>
                                  <a:pt x="57" y="2581"/>
                                </a:lnTo>
                                <a:lnTo>
                                  <a:pt x="41" y="2642"/>
                                </a:lnTo>
                                <a:lnTo>
                                  <a:pt x="29" y="2706"/>
                                </a:lnTo>
                                <a:lnTo>
                                  <a:pt x="19" y="2773"/>
                                </a:lnTo>
                                <a:lnTo>
                                  <a:pt x="8" y="2842"/>
                                </a:lnTo>
                                <a:lnTo>
                                  <a:pt x="3" y="2915"/>
                                </a:lnTo>
                                <a:lnTo>
                                  <a:pt x="0" y="2990"/>
                                </a:lnTo>
                                <a:lnTo>
                                  <a:pt x="3" y="3046"/>
                                </a:lnTo>
                                <a:lnTo>
                                  <a:pt x="5" y="3102"/>
                                </a:lnTo>
                                <a:lnTo>
                                  <a:pt x="14" y="3161"/>
                                </a:lnTo>
                                <a:lnTo>
                                  <a:pt x="21" y="3220"/>
                                </a:lnTo>
                                <a:lnTo>
                                  <a:pt x="34" y="3279"/>
                                </a:lnTo>
                                <a:lnTo>
                                  <a:pt x="52" y="3338"/>
                                </a:lnTo>
                                <a:lnTo>
                                  <a:pt x="72" y="3397"/>
                                </a:lnTo>
                                <a:lnTo>
                                  <a:pt x="96" y="3453"/>
                                </a:lnTo>
                                <a:lnTo>
                                  <a:pt x="125" y="3512"/>
                                </a:lnTo>
                                <a:lnTo>
                                  <a:pt x="156" y="3568"/>
                                </a:lnTo>
                                <a:lnTo>
                                  <a:pt x="192" y="3624"/>
                                </a:lnTo>
                                <a:lnTo>
                                  <a:pt x="235" y="3680"/>
                                </a:lnTo>
                                <a:lnTo>
                                  <a:pt x="282" y="3735"/>
                                </a:lnTo>
                                <a:lnTo>
                                  <a:pt x="334" y="3788"/>
                                </a:lnTo>
                                <a:lnTo>
                                  <a:pt x="391" y="3840"/>
                                </a:lnTo>
                                <a:lnTo>
                                  <a:pt x="453" y="3891"/>
                                </a:lnTo>
                                <a:lnTo>
                                  <a:pt x="523" y="3936"/>
                                </a:lnTo>
                                <a:lnTo>
                                  <a:pt x="597" y="3984"/>
                                </a:lnTo>
                                <a:lnTo>
                                  <a:pt x="677" y="4028"/>
                                </a:lnTo>
                                <a:lnTo>
                                  <a:pt x="765" y="4069"/>
                                </a:lnTo>
                                <a:lnTo>
                                  <a:pt x="861" y="4110"/>
                                </a:lnTo>
                                <a:lnTo>
                                  <a:pt x="962" y="4146"/>
                                </a:lnTo>
                                <a:lnTo>
                                  <a:pt x="1070" y="4179"/>
                                </a:lnTo>
                                <a:lnTo>
                                  <a:pt x="1186" y="4213"/>
                                </a:lnTo>
                                <a:lnTo>
                                  <a:pt x="1310" y="4240"/>
                                </a:lnTo>
                                <a:lnTo>
                                  <a:pt x="1442" y="4264"/>
                                </a:lnTo>
                                <a:lnTo>
                                  <a:pt x="1579" y="4286"/>
                                </a:lnTo>
                                <a:lnTo>
                                  <a:pt x="1727" y="4305"/>
                                </a:lnTo>
                                <a:lnTo>
                                  <a:pt x="1884" y="4317"/>
                                </a:lnTo>
                                <a:lnTo>
                                  <a:pt x="2050" y="4328"/>
                                </a:lnTo>
                                <a:lnTo>
                                  <a:pt x="2223" y="4335"/>
                                </a:lnTo>
                                <a:lnTo>
                                  <a:pt x="2404" y="4338"/>
                                </a:lnTo>
                                <a:lnTo>
                                  <a:pt x="2404" y="4330"/>
                                </a:lnTo>
                                <a:lnTo>
                                  <a:pt x="2404" y="4338"/>
                                </a:lnTo>
                                <a:lnTo>
                                  <a:pt x="2450" y="4338"/>
                                </a:lnTo>
                                <a:lnTo>
                                  <a:pt x="2530" y="4338"/>
                                </a:lnTo>
                                <a:lnTo>
                                  <a:pt x="2649" y="4333"/>
                                </a:lnTo>
                                <a:lnTo>
                                  <a:pt x="2796" y="4322"/>
                                </a:lnTo>
                                <a:lnTo>
                                  <a:pt x="2879" y="4315"/>
                                </a:lnTo>
                                <a:lnTo>
                                  <a:pt x="2967" y="4305"/>
                                </a:lnTo>
                                <a:lnTo>
                                  <a:pt x="3060" y="4291"/>
                                </a:lnTo>
                                <a:lnTo>
                                  <a:pt x="3158" y="4276"/>
                                </a:lnTo>
                                <a:lnTo>
                                  <a:pt x="3257" y="4261"/>
                                </a:lnTo>
                                <a:lnTo>
                                  <a:pt x="3360" y="4238"/>
                                </a:lnTo>
                                <a:lnTo>
                                  <a:pt x="3466" y="4215"/>
                                </a:lnTo>
                                <a:lnTo>
                                  <a:pt x="3571" y="4187"/>
                                </a:lnTo>
                                <a:lnTo>
                                  <a:pt x="3677" y="4154"/>
                                </a:lnTo>
                                <a:lnTo>
                                  <a:pt x="3784" y="4118"/>
                                </a:lnTo>
                                <a:lnTo>
                                  <a:pt x="3887" y="4077"/>
                                </a:lnTo>
                                <a:lnTo>
                                  <a:pt x="3993" y="4033"/>
                                </a:lnTo>
                                <a:lnTo>
                                  <a:pt x="4094" y="3982"/>
                                </a:lnTo>
                                <a:lnTo>
                                  <a:pt x="4143" y="3954"/>
                                </a:lnTo>
                                <a:lnTo>
                                  <a:pt x="4192" y="3926"/>
                                </a:lnTo>
                                <a:lnTo>
                                  <a:pt x="4238" y="3898"/>
                                </a:lnTo>
                                <a:lnTo>
                                  <a:pt x="4286" y="3867"/>
                                </a:lnTo>
                                <a:lnTo>
                                  <a:pt x="4332" y="3834"/>
                                </a:lnTo>
                                <a:lnTo>
                                  <a:pt x="4375" y="3798"/>
                                </a:lnTo>
                                <a:lnTo>
                                  <a:pt x="4416" y="3765"/>
                                </a:lnTo>
                                <a:lnTo>
                                  <a:pt x="4461" y="3726"/>
                                </a:lnTo>
                                <a:lnTo>
                                  <a:pt x="4500" y="3689"/>
                                </a:lnTo>
                                <a:lnTo>
                                  <a:pt x="4538" y="3647"/>
                                </a:lnTo>
                                <a:lnTo>
                                  <a:pt x="4574" y="3606"/>
                                </a:lnTo>
                                <a:lnTo>
                                  <a:pt x="4610" y="3563"/>
                                </a:lnTo>
                                <a:lnTo>
                                  <a:pt x="4644" y="3517"/>
                                </a:lnTo>
                                <a:lnTo>
                                  <a:pt x="4675" y="3470"/>
                                </a:lnTo>
                                <a:lnTo>
                                  <a:pt x="4704" y="3422"/>
                                </a:lnTo>
                                <a:lnTo>
                                  <a:pt x="4732" y="3371"/>
                                </a:lnTo>
                                <a:lnTo>
                                  <a:pt x="4758" y="3317"/>
                                </a:lnTo>
                                <a:lnTo>
                                  <a:pt x="4781" y="3263"/>
                                </a:lnTo>
                                <a:lnTo>
                                  <a:pt x="4802" y="3207"/>
                                </a:lnTo>
                                <a:lnTo>
                                  <a:pt x="4820" y="3151"/>
                                </a:lnTo>
                                <a:lnTo>
                                  <a:pt x="4836" y="3090"/>
                                </a:lnTo>
                                <a:lnTo>
                                  <a:pt x="4848" y="3029"/>
                                </a:lnTo>
                                <a:lnTo>
                                  <a:pt x="4859" y="2964"/>
                                </a:lnTo>
                                <a:lnTo>
                                  <a:pt x="4864" y="2898"/>
                                </a:lnTo>
                                <a:lnTo>
                                  <a:pt x="4869" y="2832"/>
                                </a:lnTo>
                                <a:lnTo>
                                  <a:pt x="4872" y="2759"/>
                                </a:lnTo>
                                <a:lnTo>
                                  <a:pt x="4864" y="2759"/>
                                </a:lnTo>
                                <a:lnTo>
                                  <a:pt x="4859" y="2764"/>
                                </a:lnTo>
                                <a:lnTo>
                                  <a:pt x="4864" y="2770"/>
                                </a:lnTo>
                                <a:lnTo>
                                  <a:pt x="4879" y="2785"/>
                                </a:lnTo>
                                <a:lnTo>
                                  <a:pt x="4908" y="2803"/>
                                </a:lnTo>
                                <a:lnTo>
                                  <a:pt x="4946" y="2824"/>
                                </a:lnTo>
                                <a:lnTo>
                                  <a:pt x="4973" y="2834"/>
                                </a:lnTo>
                                <a:lnTo>
                                  <a:pt x="4999" y="2844"/>
                                </a:lnTo>
                                <a:lnTo>
                                  <a:pt x="5030" y="2854"/>
                                </a:lnTo>
                                <a:lnTo>
                                  <a:pt x="5063" y="2862"/>
                                </a:lnTo>
                                <a:lnTo>
                                  <a:pt x="5099" y="2870"/>
                                </a:lnTo>
                                <a:lnTo>
                                  <a:pt x="5140" y="2875"/>
                                </a:lnTo>
                                <a:lnTo>
                                  <a:pt x="5182" y="2878"/>
                                </a:lnTo>
                                <a:lnTo>
                                  <a:pt x="5229" y="2880"/>
                                </a:lnTo>
                                <a:lnTo>
                                  <a:pt x="5287" y="2878"/>
                                </a:lnTo>
                                <a:lnTo>
                                  <a:pt x="5352" y="2873"/>
                                </a:lnTo>
                                <a:lnTo>
                                  <a:pt x="5376" y="2868"/>
                                </a:lnTo>
                                <a:lnTo>
                                  <a:pt x="5402" y="2862"/>
                                </a:lnTo>
                                <a:lnTo>
                                  <a:pt x="5438" y="2852"/>
                                </a:lnTo>
                                <a:lnTo>
                                  <a:pt x="5479" y="2837"/>
                                </a:lnTo>
                                <a:lnTo>
                                  <a:pt x="5525" y="2813"/>
                                </a:lnTo>
                                <a:lnTo>
                                  <a:pt x="5575" y="2785"/>
                                </a:lnTo>
                                <a:lnTo>
                                  <a:pt x="5601" y="2770"/>
                                </a:lnTo>
                                <a:lnTo>
                                  <a:pt x="5626" y="2749"/>
                                </a:lnTo>
                                <a:lnTo>
                                  <a:pt x="5652" y="2729"/>
                                </a:lnTo>
                                <a:lnTo>
                                  <a:pt x="5676" y="2706"/>
                                </a:lnTo>
                                <a:lnTo>
                                  <a:pt x="5702" y="2683"/>
                                </a:lnTo>
                                <a:lnTo>
                                  <a:pt x="5727" y="2655"/>
                                </a:lnTo>
                                <a:lnTo>
                                  <a:pt x="5750" y="2625"/>
                                </a:lnTo>
                                <a:lnTo>
                                  <a:pt x="5771" y="2591"/>
                                </a:lnTo>
                                <a:lnTo>
                                  <a:pt x="5794" y="2555"/>
                                </a:lnTo>
                                <a:lnTo>
                                  <a:pt x="5812" y="2517"/>
                                </a:lnTo>
                                <a:lnTo>
                                  <a:pt x="5832" y="2476"/>
                                </a:lnTo>
                                <a:lnTo>
                                  <a:pt x="5849" y="2432"/>
                                </a:lnTo>
                                <a:lnTo>
                                  <a:pt x="5864" y="2386"/>
                                </a:lnTo>
                                <a:lnTo>
                                  <a:pt x="5875" y="2335"/>
                                </a:lnTo>
                                <a:lnTo>
                                  <a:pt x="5885" y="2282"/>
                                </a:lnTo>
                                <a:lnTo>
                                  <a:pt x="5892" y="2225"/>
                                </a:lnTo>
                                <a:lnTo>
                                  <a:pt x="5897" y="2164"/>
                                </a:lnTo>
                                <a:lnTo>
                                  <a:pt x="5897" y="2100"/>
                                </a:lnTo>
                                <a:lnTo>
                                  <a:pt x="5897" y="2062"/>
                                </a:lnTo>
                                <a:lnTo>
                                  <a:pt x="5897" y="2036"/>
                                </a:lnTo>
                                <a:lnTo>
                                  <a:pt x="5892" y="2006"/>
                                </a:lnTo>
                                <a:lnTo>
                                  <a:pt x="5887" y="1965"/>
                                </a:lnTo>
                                <a:lnTo>
                                  <a:pt x="5877" y="1918"/>
                                </a:lnTo>
                                <a:lnTo>
                                  <a:pt x="5864" y="1867"/>
                                </a:lnTo>
                                <a:lnTo>
                                  <a:pt x="5844" y="1811"/>
                                </a:lnTo>
                                <a:lnTo>
                                  <a:pt x="5817" y="1752"/>
                                </a:lnTo>
                                <a:lnTo>
                                  <a:pt x="5802" y="1724"/>
                                </a:lnTo>
                                <a:lnTo>
                                  <a:pt x="5786" y="1693"/>
                                </a:lnTo>
                                <a:lnTo>
                                  <a:pt x="5769" y="1665"/>
                                </a:lnTo>
                                <a:lnTo>
                                  <a:pt x="5745" y="1637"/>
                                </a:lnTo>
                                <a:lnTo>
                                  <a:pt x="5724" y="1612"/>
                                </a:lnTo>
                                <a:lnTo>
                                  <a:pt x="5698" y="1585"/>
                                </a:lnTo>
                                <a:lnTo>
                                  <a:pt x="5671" y="1560"/>
                                </a:lnTo>
                                <a:lnTo>
                                  <a:pt x="5639" y="1537"/>
                                </a:lnTo>
                                <a:lnTo>
                                  <a:pt x="5608" y="1517"/>
                                </a:lnTo>
                                <a:lnTo>
                                  <a:pt x="5572" y="1499"/>
                                </a:lnTo>
                                <a:lnTo>
                                  <a:pt x="5534" y="1481"/>
                                </a:lnTo>
                                <a:lnTo>
                                  <a:pt x="5494" y="1468"/>
                                </a:lnTo>
                                <a:lnTo>
                                  <a:pt x="5450" y="1456"/>
                                </a:lnTo>
                                <a:lnTo>
                                  <a:pt x="5404" y="1448"/>
                                </a:lnTo>
                                <a:lnTo>
                                  <a:pt x="5352" y="1443"/>
                                </a:lnTo>
                                <a:lnTo>
                                  <a:pt x="5301" y="1441"/>
                                </a:lnTo>
                                <a:lnTo>
                                  <a:pt x="5246" y="1443"/>
                                </a:lnTo>
                                <a:lnTo>
                                  <a:pt x="5223" y="1446"/>
                                </a:lnTo>
                                <a:lnTo>
                                  <a:pt x="5200" y="1448"/>
                                </a:lnTo>
                                <a:lnTo>
                                  <a:pt x="5156" y="1461"/>
                                </a:lnTo>
                                <a:lnTo>
                                  <a:pt x="5114" y="1478"/>
                                </a:lnTo>
                                <a:lnTo>
                                  <a:pt x="5073" y="1502"/>
                                </a:lnTo>
                                <a:lnTo>
                                  <a:pt x="5035" y="1527"/>
                                </a:lnTo>
                                <a:lnTo>
                                  <a:pt x="4996" y="1553"/>
                                </a:lnTo>
                                <a:lnTo>
                                  <a:pt x="4965" y="1580"/>
                                </a:lnTo>
                                <a:lnTo>
                                  <a:pt x="4934" y="1609"/>
                                </a:lnTo>
                                <a:lnTo>
                                  <a:pt x="4918" y="1627"/>
                                </a:lnTo>
                                <a:lnTo>
                                  <a:pt x="4903" y="1645"/>
                                </a:lnTo>
                                <a:lnTo>
                                  <a:pt x="4877" y="1685"/>
                                </a:lnTo>
                                <a:lnTo>
                                  <a:pt x="4851" y="1731"/>
                                </a:lnTo>
                                <a:lnTo>
                                  <a:pt x="4831" y="1780"/>
                                </a:lnTo>
                                <a:lnTo>
                                  <a:pt x="4810" y="1829"/>
                                </a:lnTo>
                                <a:lnTo>
                                  <a:pt x="4794" y="1880"/>
                                </a:lnTo>
                                <a:lnTo>
                                  <a:pt x="4781" y="1931"/>
                                </a:lnTo>
                                <a:lnTo>
                                  <a:pt x="4768" y="1982"/>
                                </a:lnTo>
                                <a:lnTo>
                                  <a:pt x="4752" y="2074"/>
                                </a:lnTo>
                                <a:lnTo>
                                  <a:pt x="4740" y="2151"/>
                                </a:lnTo>
                                <a:lnTo>
                                  <a:pt x="4735" y="2220"/>
                                </a:lnTo>
                                <a:lnTo>
                                  <a:pt x="4742" y="2220"/>
                                </a:lnTo>
                                <a:lnTo>
                                  <a:pt x="4740" y="2215"/>
                                </a:lnTo>
                                <a:lnTo>
                                  <a:pt x="4719" y="2215"/>
                                </a:lnTo>
                                <a:lnTo>
                                  <a:pt x="4706" y="2215"/>
                                </a:lnTo>
                                <a:lnTo>
                                  <a:pt x="4694" y="2213"/>
                                </a:lnTo>
                                <a:lnTo>
                                  <a:pt x="4680" y="2208"/>
                                </a:lnTo>
                                <a:lnTo>
                                  <a:pt x="4670" y="2202"/>
                                </a:lnTo>
                                <a:lnTo>
                                  <a:pt x="4649" y="2187"/>
                                </a:lnTo>
                                <a:lnTo>
                                  <a:pt x="4629" y="2169"/>
                                </a:lnTo>
                                <a:lnTo>
                                  <a:pt x="4616" y="2148"/>
                                </a:lnTo>
                                <a:lnTo>
                                  <a:pt x="4603" y="2128"/>
                                </a:lnTo>
                                <a:lnTo>
                                  <a:pt x="4590" y="2108"/>
                                </a:lnTo>
                                <a:lnTo>
                                  <a:pt x="4579" y="2082"/>
                                </a:lnTo>
                                <a:lnTo>
                                  <a:pt x="4562" y="2031"/>
                                </a:lnTo>
                                <a:lnTo>
                                  <a:pt x="4548" y="1977"/>
                                </a:lnTo>
                                <a:lnTo>
                                  <a:pt x="4538" y="1923"/>
                                </a:lnTo>
                                <a:lnTo>
                                  <a:pt x="4531" y="1870"/>
                                </a:lnTo>
                                <a:lnTo>
                                  <a:pt x="4526" y="1824"/>
                                </a:lnTo>
                                <a:lnTo>
                                  <a:pt x="4526" y="1783"/>
                                </a:lnTo>
                                <a:lnTo>
                                  <a:pt x="4526" y="1752"/>
                                </a:lnTo>
                                <a:lnTo>
                                  <a:pt x="4536" y="1653"/>
                                </a:lnTo>
                                <a:lnTo>
                                  <a:pt x="4538" y="1604"/>
                                </a:lnTo>
                                <a:lnTo>
                                  <a:pt x="4538" y="1558"/>
                                </a:lnTo>
                                <a:lnTo>
                                  <a:pt x="4536" y="1512"/>
                                </a:lnTo>
                                <a:lnTo>
                                  <a:pt x="4533" y="1468"/>
                                </a:lnTo>
                                <a:lnTo>
                                  <a:pt x="4528" y="1422"/>
                                </a:lnTo>
                                <a:lnTo>
                                  <a:pt x="4520" y="1378"/>
                                </a:lnTo>
                                <a:lnTo>
                                  <a:pt x="4510" y="1332"/>
                                </a:lnTo>
                                <a:lnTo>
                                  <a:pt x="4495" y="1287"/>
                                </a:lnTo>
                                <a:lnTo>
                                  <a:pt x="4476" y="1241"/>
                                </a:lnTo>
                                <a:lnTo>
                                  <a:pt x="4452" y="1192"/>
                                </a:lnTo>
                                <a:lnTo>
                                  <a:pt x="4445" y="1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76280"/>
                            <a:ext cx="34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162">
                                <a:moveTo>
                                  <a:pt x="171" y="3"/>
                                </a:moveTo>
                                <a:lnTo>
                                  <a:pt x="145" y="88"/>
                                </a:lnTo>
                                <a:lnTo>
                                  <a:pt x="116" y="180"/>
                                </a:lnTo>
                                <a:lnTo>
                                  <a:pt x="85" y="300"/>
                                </a:lnTo>
                                <a:lnTo>
                                  <a:pt x="54" y="436"/>
                                </a:lnTo>
                                <a:lnTo>
                                  <a:pt x="41" y="507"/>
                                </a:lnTo>
                                <a:lnTo>
                                  <a:pt x="29" y="581"/>
                                </a:lnTo>
                                <a:lnTo>
                                  <a:pt x="15" y="658"/>
                                </a:lnTo>
                                <a:lnTo>
                                  <a:pt x="8" y="732"/>
                                </a:lnTo>
                                <a:lnTo>
                                  <a:pt x="3" y="809"/>
                                </a:lnTo>
                                <a:lnTo>
                                  <a:pt x="0" y="880"/>
                                </a:lnTo>
                                <a:lnTo>
                                  <a:pt x="0" y="882"/>
                                </a:lnTo>
                                <a:lnTo>
                                  <a:pt x="0" y="921"/>
                                </a:lnTo>
                                <a:lnTo>
                                  <a:pt x="8" y="955"/>
                                </a:lnTo>
                                <a:lnTo>
                                  <a:pt x="15" y="985"/>
                                </a:lnTo>
                                <a:lnTo>
                                  <a:pt x="29" y="1016"/>
                                </a:lnTo>
                                <a:lnTo>
                                  <a:pt x="44" y="1041"/>
                                </a:lnTo>
                                <a:lnTo>
                                  <a:pt x="65" y="1064"/>
                                </a:lnTo>
                                <a:lnTo>
                                  <a:pt x="88" y="1082"/>
                                </a:lnTo>
                                <a:lnTo>
                                  <a:pt x="114" y="1101"/>
                                </a:lnTo>
                                <a:lnTo>
                                  <a:pt x="142" y="1116"/>
                                </a:lnTo>
                                <a:lnTo>
                                  <a:pt x="173" y="1128"/>
                                </a:lnTo>
                                <a:lnTo>
                                  <a:pt x="207" y="1138"/>
                                </a:lnTo>
                                <a:lnTo>
                                  <a:pt x="246" y="1147"/>
                                </a:lnTo>
                                <a:lnTo>
                                  <a:pt x="284" y="1154"/>
                                </a:lnTo>
                                <a:lnTo>
                                  <a:pt x="326" y="1159"/>
                                </a:lnTo>
                                <a:lnTo>
                                  <a:pt x="370" y="1162"/>
                                </a:lnTo>
                                <a:lnTo>
                                  <a:pt x="416" y="1162"/>
                                </a:lnTo>
                                <a:lnTo>
                                  <a:pt x="476" y="1159"/>
                                </a:lnTo>
                                <a:lnTo>
                                  <a:pt x="540" y="1157"/>
                                </a:lnTo>
                                <a:lnTo>
                                  <a:pt x="545" y="1154"/>
                                </a:lnTo>
                                <a:lnTo>
                                  <a:pt x="545" y="1149"/>
                                </a:lnTo>
                                <a:lnTo>
                                  <a:pt x="543" y="1143"/>
                                </a:lnTo>
                                <a:lnTo>
                                  <a:pt x="538" y="1141"/>
                                </a:lnTo>
                                <a:lnTo>
                                  <a:pt x="476" y="1143"/>
                                </a:lnTo>
                                <a:lnTo>
                                  <a:pt x="416" y="1147"/>
                                </a:lnTo>
                                <a:lnTo>
                                  <a:pt x="370" y="1147"/>
                                </a:lnTo>
                                <a:lnTo>
                                  <a:pt x="326" y="1143"/>
                                </a:lnTo>
                                <a:lnTo>
                                  <a:pt x="287" y="1138"/>
                                </a:lnTo>
                                <a:lnTo>
                                  <a:pt x="248" y="1133"/>
                                </a:lnTo>
                                <a:lnTo>
                                  <a:pt x="212" y="1123"/>
                                </a:lnTo>
                                <a:lnTo>
                                  <a:pt x="178" y="1116"/>
                                </a:lnTo>
                                <a:lnTo>
                                  <a:pt x="150" y="1103"/>
                                </a:lnTo>
                                <a:lnTo>
                                  <a:pt x="121" y="1087"/>
                                </a:lnTo>
                                <a:lnTo>
                                  <a:pt x="99" y="1072"/>
                                </a:lnTo>
                                <a:lnTo>
                                  <a:pt x="75" y="1052"/>
                                </a:lnTo>
                                <a:lnTo>
                                  <a:pt x="58" y="1031"/>
                                </a:lnTo>
                                <a:lnTo>
                                  <a:pt x="41" y="1008"/>
                                </a:lnTo>
                                <a:lnTo>
                                  <a:pt x="31" y="980"/>
                                </a:lnTo>
                                <a:lnTo>
                                  <a:pt x="20" y="952"/>
                                </a:lnTo>
                                <a:lnTo>
                                  <a:pt x="15" y="919"/>
                                </a:lnTo>
                                <a:lnTo>
                                  <a:pt x="15" y="882"/>
                                </a:lnTo>
                                <a:lnTo>
                                  <a:pt x="15" y="880"/>
                                </a:lnTo>
                                <a:lnTo>
                                  <a:pt x="18" y="809"/>
                                </a:lnTo>
                                <a:lnTo>
                                  <a:pt x="24" y="734"/>
                                </a:lnTo>
                                <a:lnTo>
                                  <a:pt x="31" y="660"/>
                                </a:lnTo>
                                <a:lnTo>
                                  <a:pt x="41" y="583"/>
                                </a:lnTo>
                                <a:lnTo>
                                  <a:pt x="54" y="509"/>
                                </a:lnTo>
                                <a:lnTo>
                                  <a:pt x="70" y="438"/>
                                </a:lnTo>
                                <a:lnTo>
                                  <a:pt x="101" y="302"/>
                                </a:lnTo>
                                <a:lnTo>
                                  <a:pt x="132" y="185"/>
                                </a:lnTo>
                                <a:lnTo>
                                  <a:pt x="161" y="93"/>
                                </a:lnTo>
                                <a:lnTo>
                                  <a:pt x="186" y="8"/>
                                </a:lnTo>
                                <a:lnTo>
                                  <a:pt x="186" y="3"/>
                                </a:lnTo>
                                <a:lnTo>
                                  <a:pt x="181" y="0"/>
                                </a:lnTo>
                                <a:lnTo>
                                  <a:pt x="176" y="0"/>
                                </a:lnTo>
                                <a:lnTo>
                                  <a:pt x="17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6044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30">
                                <a:moveTo>
                                  <a:pt x="334" y="167"/>
                                </a:moveTo>
                                <a:lnTo>
                                  <a:pt x="334" y="182"/>
                                </a:lnTo>
                                <a:lnTo>
                                  <a:pt x="331" y="199"/>
                                </a:lnTo>
                                <a:lnTo>
                                  <a:pt x="325" y="215"/>
                                </a:lnTo>
                                <a:lnTo>
                                  <a:pt x="320" y="230"/>
                                </a:lnTo>
                                <a:lnTo>
                                  <a:pt x="313" y="245"/>
                                </a:lnTo>
                                <a:lnTo>
                                  <a:pt x="305" y="258"/>
                                </a:lnTo>
                                <a:lnTo>
                                  <a:pt x="284" y="284"/>
                                </a:lnTo>
                                <a:lnTo>
                                  <a:pt x="262" y="302"/>
                                </a:lnTo>
                                <a:lnTo>
                                  <a:pt x="245" y="312"/>
                                </a:lnTo>
                                <a:lnTo>
                                  <a:pt x="233" y="318"/>
                                </a:lnTo>
                                <a:lnTo>
                                  <a:pt x="217" y="325"/>
                                </a:lnTo>
                                <a:lnTo>
                                  <a:pt x="202" y="328"/>
                                </a:lnTo>
                                <a:lnTo>
                                  <a:pt x="183" y="330"/>
                                </a:lnTo>
                                <a:lnTo>
                                  <a:pt x="166" y="330"/>
                                </a:lnTo>
                                <a:lnTo>
                                  <a:pt x="150" y="330"/>
                                </a:lnTo>
                                <a:lnTo>
                                  <a:pt x="132" y="328"/>
                                </a:lnTo>
                                <a:lnTo>
                                  <a:pt x="116" y="325"/>
                                </a:lnTo>
                                <a:lnTo>
                                  <a:pt x="101" y="318"/>
                                </a:lnTo>
                                <a:lnTo>
                                  <a:pt x="88" y="312"/>
                                </a:lnTo>
                                <a:lnTo>
                                  <a:pt x="72" y="302"/>
                                </a:lnTo>
                                <a:lnTo>
                                  <a:pt x="49" y="284"/>
                                </a:lnTo>
                                <a:lnTo>
                                  <a:pt x="29" y="258"/>
                                </a:lnTo>
                                <a:lnTo>
                                  <a:pt x="20" y="245"/>
                                </a:lnTo>
                                <a:lnTo>
                                  <a:pt x="13" y="230"/>
                                </a:lnTo>
                                <a:lnTo>
                                  <a:pt x="8" y="215"/>
                                </a:lnTo>
                                <a:lnTo>
                                  <a:pt x="3" y="199"/>
                                </a:lnTo>
                                <a:lnTo>
                                  <a:pt x="0" y="182"/>
                                </a:lnTo>
                                <a:lnTo>
                                  <a:pt x="0" y="167"/>
                                </a:lnTo>
                                <a:lnTo>
                                  <a:pt x="0" y="148"/>
                                </a:lnTo>
                                <a:lnTo>
                                  <a:pt x="3" y="133"/>
                                </a:lnTo>
                                <a:lnTo>
                                  <a:pt x="8" y="118"/>
                                </a:lnTo>
                                <a:lnTo>
                                  <a:pt x="13" y="102"/>
                                </a:lnTo>
                                <a:lnTo>
                                  <a:pt x="20" y="87"/>
                                </a:lnTo>
                                <a:lnTo>
                                  <a:pt x="29" y="74"/>
                                </a:lnTo>
                                <a:lnTo>
                                  <a:pt x="49" y="48"/>
                                </a:lnTo>
                                <a:lnTo>
                                  <a:pt x="72" y="28"/>
                                </a:lnTo>
                                <a:lnTo>
                                  <a:pt x="88" y="21"/>
                                </a:lnTo>
                                <a:lnTo>
                                  <a:pt x="101" y="13"/>
                                </a:lnTo>
                                <a:lnTo>
                                  <a:pt x="116" y="7"/>
                                </a:lnTo>
                                <a:lnTo>
                                  <a:pt x="132" y="2"/>
                                </a:lnTo>
                                <a:lnTo>
                                  <a:pt x="150" y="0"/>
                                </a:lnTo>
                                <a:lnTo>
                                  <a:pt x="166" y="0"/>
                                </a:lnTo>
                                <a:lnTo>
                                  <a:pt x="183" y="0"/>
                                </a:lnTo>
                                <a:lnTo>
                                  <a:pt x="202" y="2"/>
                                </a:lnTo>
                                <a:lnTo>
                                  <a:pt x="217" y="7"/>
                                </a:lnTo>
                                <a:lnTo>
                                  <a:pt x="233" y="13"/>
                                </a:lnTo>
                                <a:lnTo>
                                  <a:pt x="245" y="21"/>
                                </a:lnTo>
                                <a:lnTo>
                                  <a:pt x="262" y="28"/>
                                </a:lnTo>
                                <a:lnTo>
                                  <a:pt x="284" y="48"/>
                                </a:lnTo>
                                <a:lnTo>
                                  <a:pt x="305" y="74"/>
                                </a:lnTo>
                                <a:lnTo>
                                  <a:pt x="313" y="87"/>
                                </a:lnTo>
                                <a:lnTo>
                                  <a:pt x="320" y="102"/>
                                </a:lnTo>
                                <a:lnTo>
                                  <a:pt x="325" y="118"/>
                                </a:lnTo>
                                <a:lnTo>
                                  <a:pt x="331" y="133"/>
                                </a:lnTo>
                                <a:lnTo>
                                  <a:pt x="334" y="148"/>
                                </a:lnTo>
                                <a:lnTo>
                                  <a:pt x="33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7124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33">
                                <a:moveTo>
                                  <a:pt x="333" y="166"/>
                                </a:moveTo>
                                <a:lnTo>
                                  <a:pt x="333" y="182"/>
                                </a:lnTo>
                                <a:lnTo>
                                  <a:pt x="331" y="199"/>
                                </a:lnTo>
                                <a:lnTo>
                                  <a:pt x="326" y="214"/>
                                </a:lnTo>
                                <a:lnTo>
                                  <a:pt x="320" y="229"/>
                                </a:lnTo>
                                <a:lnTo>
                                  <a:pt x="312" y="245"/>
                                </a:lnTo>
                                <a:lnTo>
                                  <a:pt x="305" y="258"/>
                                </a:lnTo>
                                <a:lnTo>
                                  <a:pt x="284" y="284"/>
                                </a:lnTo>
                                <a:lnTo>
                                  <a:pt x="261" y="302"/>
                                </a:lnTo>
                                <a:lnTo>
                                  <a:pt x="245" y="312"/>
                                </a:lnTo>
                                <a:lnTo>
                                  <a:pt x="233" y="317"/>
                                </a:lnTo>
                                <a:lnTo>
                                  <a:pt x="217" y="324"/>
                                </a:lnTo>
                                <a:lnTo>
                                  <a:pt x="202" y="327"/>
                                </a:lnTo>
                                <a:lnTo>
                                  <a:pt x="183" y="329"/>
                                </a:lnTo>
                                <a:lnTo>
                                  <a:pt x="165" y="333"/>
                                </a:lnTo>
                                <a:lnTo>
                                  <a:pt x="149" y="329"/>
                                </a:lnTo>
                                <a:lnTo>
                                  <a:pt x="132" y="327"/>
                                </a:lnTo>
                                <a:lnTo>
                                  <a:pt x="116" y="324"/>
                                </a:lnTo>
                                <a:lnTo>
                                  <a:pt x="101" y="317"/>
                                </a:lnTo>
                                <a:lnTo>
                                  <a:pt x="87" y="312"/>
                                </a:lnTo>
                                <a:lnTo>
                                  <a:pt x="72" y="302"/>
                                </a:lnTo>
                                <a:lnTo>
                                  <a:pt x="49" y="284"/>
                                </a:lnTo>
                                <a:lnTo>
                                  <a:pt x="29" y="258"/>
                                </a:lnTo>
                                <a:lnTo>
                                  <a:pt x="20" y="245"/>
                                </a:lnTo>
                                <a:lnTo>
                                  <a:pt x="13" y="229"/>
                                </a:lnTo>
                                <a:lnTo>
                                  <a:pt x="8" y="214"/>
                                </a:lnTo>
                                <a:lnTo>
                                  <a:pt x="3" y="199"/>
                                </a:lnTo>
                                <a:lnTo>
                                  <a:pt x="0" y="182"/>
                                </a:lnTo>
                                <a:lnTo>
                                  <a:pt x="0" y="166"/>
                                </a:lnTo>
                                <a:lnTo>
                                  <a:pt x="0" y="148"/>
                                </a:lnTo>
                                <a:lnTo>
                                  <a:pt x="3" y="133"/>
                                </a:lnTo>
                                <a:lnTo>
                                  <a:pt x="8" y="117"/>
                                </a:lnTo>
                                <a:lnTo>
                                  <a:pt x="13" y="102"/>
                                </a:lnTo>
                                <a:lnTo>
                                  <a:pt x="20" y="87"/>
                                </a:lnTo>
                                <a:lnTo>
                                  <a:pt x="29" y="73"/>
                                </a:lnTo>
                                <a:lnTo>
                                  <a:pt x="49" y="48"/>
                                </a:lnTo>
                                <a:lnTo>
                                  <a:pt x="72" y="28"/>
                                </a:lnTo>
                                <a:lnTo>
                                  <a:pt x="87" y="20"/>
                                </a:lnTo>
                                <a:lnTo>
                                  <a:pt x="101" y="12"/>
                                </a:lnTo>
                                <a:lnTo>
                                  <a:pt x="116" y="7"/>
                                </a:lnTo>
                                <a:lnTo>
                                  <a:pt x="132" y="2"/>
                                </a:lnTo>
                                <a:lnTo>
                                  <a:pt x="149" y="0"/>
                                </a:lnTo>
                                <a:lnTo>
                                  <a:pt x="165" y="0"/>
                                </a:lnTo>
                                <a:lnTo>
                                  <a:pt x="183" y="0"/>
                                </a:lnTo>
                                <a:lnTo>
                                  <a:pt x="202" y="2"/>
                                </a:lnTo>
                                <a:lnTo>
                                  <a:pt x="217" y="7"/>
                                </a:lnTo>
                                <a:lnTo>
                                  <a:pt x="233" y="12"/>
                                </a:lnTo>
                                <a:lnTo>
                                  <a:pt x="245" y="20"/>
                                </a:lnTo>
                                <a:lnTo>
                                  <a:pt x="261" y="28"/>
                                </a:lnTo>
                                <a:lnTo>
                                  <a:pt x="284" y="48"/>
                                </a:lnTo>
                                <a:lnTo>
                                  <a:pt x="305" y="73"/>
                                </a:lnTo>
                                <a:lnTo>
                                  <a:pt x="312" y="87"/>
                                </a:lnTo>
                                <a:lnTo>
                                  <a:pt x="320" y="102"/>
                                </a:lnTo>
                                <a:lnTo>
                                  <a:pt x="326" y="117"/>
                                </a:lnTo>
                                <a:lnTo>
                                  <a:pt x="331" y="133"/>
                                </a:lnTo>
                                <a:lnTo>
                                  <a:pt x="333" y="148"/>
                                </a:lnTo>
                                <a:lnTo>
                                  <a:pt x="33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74200"/>
                            <a:ext cx="107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" h="600">
                                <a:moveTo>
                                  <a:pt x="1651" y="7"/>
                                </a:moveTo>
                                <a:lnTo>
                                  <a:pt x="1651" y="35"/>
                                </a:lnTo>
                                <a:lnTo>
                                  <a:pt x="1646" y="66"/>
                                </a:lnTo>
                                <a:lnTo>
                                  <a:pt x="1641" y="94"/>
                                </a:lnTo>
                                <a:lnTo>
                                  <a:pt x="1636" y="122"/>
                                </a:lnTo>
                                <a:lnTo>
                                  <a:pt x="1626" y="151"/>
                                </a:lnTo>
                                <a:lnTo>
                                  <a:pt x="1615" y="178"/>
                                </a:lnTo>
                                <a:lnTo>
                                  <a:pt x="1603" y="204"/>
                                </a:lnTo>
                                <a:lnTo>
                                  <a:pt x="1588" y="232"/>
                                </a:lnTo>
                                <a:lnTo>
                                  <a:pt x="1572" y="258"/>
                                </a:lnTo>
                                <a:lnTo>
                                  <a:pt x="1554" y="283"/>
                                </a:lnTo>
                                <a:lnTo>
                                  <a:pt x="1533" y="307"/>
                                </a:lnTo>
                                <a:lnTo>
                                  <a:pt x="1512" y="329"/>
                                </a:lnTo>
                                <a:lnTo>
                                  <a:pt x="1489" y="353"/>
                                </a:lnTo>
                                <a:lnTo>
                                  <a:pt x="1466" y="375"/>
                                </a:lnTo>
                                <a:lnTo>
                                  <a:pt x="1440" y="395"/>
                                </a:lnTo>
                                <a:lnTo>
                                  <a:pt x="1414" y="416"/>
                                </a:lnTo>
                                <a:lnTo>
                                  <a:pt x="1355" y="453"/>
                                </a:lnTo>
                                <a:lnTo>
                                  <a:pt x="1293" y="488"/>
                                </a:lnTo>
                                <a:lnTo>
                                  <a:pt x="1226" y="516"/>
                                </a:lnTo>
                                <a:lnTo>
                                  <a:pt x="1154" y="541"/>
                                </a:lnTo>
                                <a:lnTo>
                                  <a:pt x="1078" y="560"/>
                                </a:lnTo>
                                <a:lnTo>
                                  <a:pt x="998" y="575"/>
                                </a:lnTo>
                                <a:lnTo>
                                  <a:pt x="918" y="582"/>
                                </a:lnTo>
                                <a:lnTo>
                                  <a:pt x="833" y="585"/>
                                </a:lnTo>
                                <a:lnTo>
                                  <a:pt x="750" y="582"/>
                                </a:lnTo>
                                <a:lnTo>
                                  <a:pt x="667" y="575"/>
                                </a:lnTo>
                                <a:lnTo>
                                  <a:pt x="590" y="560"/>
                                </a:lnTo>
                                <a:lnTo>
                                  <a:pt x="515" y="541"/>
                                </a:lnTo>
                                <a:lnTo>
                                  <a:pt x="443" y="516"/>
                                </a:lnTo>
                                <a:lnTo>
                                  <a:pt x="376" y="488"/>
                                </a:lnTo>
                                <a:lnTo>
                                  <a:pt x="314" y="453"/>
                                </a:lnTo>
                                <a:lnTo>
                                  <a:pt x="254" y="416"/>
                                </a:lnTo>
                                <a:lnTo>
                                  <a:pt x="228" y="395"/>
                                </a:lnTo>
                                <a:lnTo>
                                  <a:pt x="202" y="375"/>
                                </a:lnTo>
                                <a:lnTo>
                                  <a:pt x="177" y="353"/>
                                </a:lnTo>
                                <a:lnTo>
                                  <a:pt x="156" y="329"/>
                                </a:lnTo>
                                <a:lnTo>
                                  <a:pt x="132" y="307"/>
                                </a:lnTo>
                                <a:lnTo>
                                  <a:pt x="114" y="283"/>
                                </a:lnTo>
                                <a:lnTo>
                                  <a:pt x="96" y="258"/>
                                </a:lnTo>
                                <a:lnTo>
                                  <a:pt x="81" y="232"/>
                                </a:lnTo>
                                <a:lnTo>
                                  <a:pt x="65" y="204"/>
                                </a:lnTo>
                                <a:lnTo>
                                  <a:pt x="52" y="178"/>
                                </a:lnTo>
                                <a:lnTo>
                                  <a:pt x="42" y="151"/>
                                </a:lnTo>
                                <a:lnTo>
                                  <a:pt x="31" y="122"/>
                                </a:lnTo>
                                <a:lnTo>
                                  <a:pt x="24" y="94"/>
                                </a:lnTo>
                                <a:lnTo>
                                  <a:pt x="19" y="66"/>
                                </a:lnTo>
                                <a:lnTo>
                                  <a:pt x="16" y="35"/>
                                </a:lnTo>
                                <a:lnTo>
                                  <a:pt x="16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37"/>
                                </a:lnTo>
                                <a:lnTo>
                                  <a:pt x="6" y="68"/>
                                </a:lnTo>
                                <a:lnTo>
                                  <a:pt x="11" y="97"/>
                                </a:lnTo>
                                <a:lnTo>
                                  <a:pt x="16" y="127"/>
                                </a:lnTo>
                                <a:lnTo>
                                  <a:pt x="26" y="156"/>
                                </a:lnTo>
                                <a:lnTo>
                                  <a:pt x="36" y="183"/>
                                </a:lnTo>
                                <a:lnTo>
                                  <a:pt x="52" y="212"/>
                                </a:lnTo>
                                <a:lnTo>
                                  <a:pt x="65" y="239"/>
                                </a:lnTo>
                                <a:lnTo>
                                  <a:pt x="83" y="266"/>
                                </a:lnTo>
                                <a:lnTo>
                                  <a:pt x="101" y="291"/>
                                </a:lnTo>
                                <a:lnTo>
                                  <a:pt x="122" y="317"/>
                                </a:lnTo>
                                <a:lnTo>
                                  <a:pt x="143" y="339"/>
                                </a:lnTo>
                                <a:lnTo>
                                  <a:pt x="166" y="363"/>
                                </a:lnTo>
                                <a:lnTo>
                                  <a:pt x="192" y="385"/>
                                </a:lnTo>
                                <a:lnTo>
                                  <a:pt x="218" y="409"/>
                                </a:lnTo>
                                <a:lnTo>
                                  <a:pt x="246" y="429"/>
                                </a:lnTo>
                                <a:lnTo>
                                  <a:pt x="275" y="447"/>
                                </a:lnTo>
                                <a:lnTo>
                                  <a:pt x="305" y="468"/>
                                </a:lnTo>
                                <a:lnTo>
                                  <a:pt x="367" y="500"/>
                                </a:lnTo>
                                <a:lnTo>
                                  <a:pt x="437" y="531"/>
                                </a:lnTo>
                                <a:lnTo>
                                  <a:pt x="510" y="555"/>
                                </a:lnTo>
                                <a:lnTo>
                                  <a:pt x="587" y="575"/>
                                </a:lnTo>
                                <a:lnTo>
                                  <a:pt x="667" y="590"/>
                                </a:lnTo>
                                <a:lnTo>
                                  <a:pt x="748" y="597"/>
                                </a:lnTo>
                                <a:lnTo>
                                  <a:pt x="791" y="600"/>
                                </a:lnTo>
                                <a:lnTo>
                                  <a:pt x="833" y="600"/>
                                </a:lnTo>
                                <a:lnTo>
                                  <a:pt x="876" y="600"/>
                                </a:lnTo>
                                <a:lnTo>
                                  <a:pt x="918" y="597"/>
                                </a:lnTo>
                                <a:lnTo>
                                  <a:pt x="1001" y="590"/>
                                </a:lnTo>
                                <a:lnTo>
                                  <a:pt x="1080" y="575"/>
                                </a:lnTo>
                                <a:lnTo>
                                  <a:pt x="1159" y="555"/>
                                </a:lnTo>
                                <a:lnTo>
                                  <a:pt x="1231" y="531"/>
                                </a:lnTo>
                                <a:lnTo>
                                  <a:pt x="1298" y="500"/>
                                </a:lnTo>
                                <a:lnTo>
                                  <a:pt x="1363" y="468"/>
                                </a:lnTo>
                                <a:lnTo>
                                  <a:pt x="1394" y="447"/>
                                </a:lnTo>
                                <a:lnTo>
                                  <a:pt x="1422" y="429"/>
                                </a:lnTo>
                                <a:lnTo>
                                  <a:pt x="1450" y="409"/>
                                </a:lnTo>
                                <a:lnTo>
                                  <a:pt x="1476" y="385"/>
                                </a:lnTo>
                                <a:lnTo>
                                  <a:pt x="1502" y="363"/>
                                </a:lnTo>
                                <a:lnTo>
                                  <a:pt x="1526" y="339"/>
                                </a:lnTo>
                                <a:lnTo>
                                  <a:pt x="1546" y="317"/>
                                </a:lnTo>
                                <a:lnTo>
                                  <a:pt x="1567" y="291"/>
                                </a:lnTo>
                                <a:lnTo>
                                  <a:pt x="1584" y="266"/>
                                </a:lnTo>
                                <a:lnTo>
                                  <a:pt x="1603" y="239"/>
                                </a:lnTo>
                                <a:lnTo>
                                  <a:pt x="1615" y="212"/>
                                </a:lnTo>
                                <a:lnTo>
                                  <a:pt x="1629" y="183"/>
                                </a:lnTo>
                                <a:lnTo>
                                  <a:pt x="1641" y="156"/>
                                </a:lnTo>
                                <a:lnTo>
                                  <a:pt x="1649" y="127"/>
                                </a:lnTo>
                                <a:lnTo>
                                  <a:pt x="1657" y="97"/>
                                </a:lnTo>
                                <a:lnTo>
                                  <a:pt x="1662" y="68"/>
                                </a:lnTo>
                                <a:lnTo>
                                  <a:pt x="1667" y="37"/>
                                </a:lnTo>
                                <a:lnTo>
                                  <a:pt x="1667" y="7"/>
                                </a:lnTo>
                                <a:lnTo>
                                  <a:pt x="1665" y="2"/>
                                </a:lnTo>
                                <a:lnTo>
                                  <a:pt x="1660" y="0"/>
                                </a:lnTo>
                                <a:lnTo>
                                  <a:pt x="1655" y="2"/>
                                </a:lnTo>
                                <a:lnTo>
                                  <a:pt x="16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31280"/>
                            <a:ext cx="37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46">
                                <a:moveTo>
                                  <a:pt x="10" y="23"/>
                                </a:moveTo>
                                <a:lnTo>
                                  <a:pt x="574" y="46"/>
                                </a:lnTo>
                                <a:lnTo>
                                  <a:pt x="579" y="46"/>
                                </a:lnTo>
                                <a:lnTo>
                                  <a:pt x="581" y="43"/>
                                </a:lnTo>
                                <a:lnTo>
                                  <a:pt x="586" y="38"/>
                                </a:lnTo>
                                <a:lnTo>
                                  <a:pt x="586" y="36"/>
                                </a:lnTo>
                                <a:lnTo>
                                  <a:pt x="586" y="31"/>
                                </a:lnTo>
                                <a:lnTo>
                                  <a:pt x="584" y="26"/>
                                </a:lnTo>
                                <a:lnTo>
                                  <a:pt x="579" y="23"/>
                                </a:lnTo>
                                <a:lnTo>
                                  <a:pt x="576" y="2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18"/>
                                </a:lnTo>
                                <a:lnTo>
                                  <a:pt x="5" y="21"/>
                                </a:lnTo>
                                <a:lnTo>
                                  <a:pt x="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42440"/>
                            <a:ext cx="46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49">
                                <a:moveTo>
                                  <a:pt x="708" y="0"/>
                                </a:moveTo>
                                <a:lnTo>
                                  <a:pt x="10" y="25"/>
                                </a:lnTo>
                                <a:lnTo>
                                  <a:pt x="8" y="25"/>
                                </a:lnTo>
                                <a:lnTo>
                                  <a:pt x="3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3" y="42"/>
                                </a:lnTo>
                                <a:lnTo>
                                  <a:pt x="5" y="44"/>
                                </a:lnTo>
                                <a:lnTo>
                                  <a:pt x="8" y="47"/>
                                </a:lnTo>
                                <a:lnTo>
                                  <a:pt x="13" y="49"/>
                                </a:lnTo>
                                <a:lnTo>
                                  <a:pt x="711" y="23"/>
                                </a:lnTo>
                                <a:lnTo>
                                  <a:pt x="713" y="23"/>
                                </a:lnTo>
                                <a:lnTo>
                                  <a:pt x="718" y="20"/>
                                </a:lnTo>
                                <a:lnTo>
                                  <a:pt x="721" y="18"/>
                                </a:lnTo>
                                <a:lnTo>
                                  <a:pt x="721" y="13"/>
                                </a:lnTo>
                                <a:lnTo>
                                  <a:pt x="721" y="8"/>
                                </a:lnTo>
                                <a:lnTo>
                                  <a:pt x="718" y="5"/>
                                </a:lnTo>
                                <a:lnTo>
                                  <a:pt x="713" y="3"/>
                                </a:lnTo>
                                <a:lnTo>
                                  <a:pt x="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029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81">
                                <a:moveTo>
                                  <a:pt x="450" y="192"/>
                                </a:moveTo>
                                <a:lnTo>
                                  <a:pt x="447" y="212"/>
                                </a:lnTo>
                                <a:lnTo>
                                  <a:pt x="445" y="230"/>
                                </a:lnTo>
                                <a:lnTo>
                                  <a:pt x="440" y="248"/>
                                </a:lnTo>
                                <a:lnTo>
                                  <a:pt x="432" y="265"/>
                                </a:lnTo>
                                <a:lnTo>
                                  <a:pt x="421" y="281"/>
                                </a:lnTo>
                                <a:lnTo>
                                  <a:pt x="411" y="299"/>
                                </a:lnTo>
                                <a:lnTo>
                                  <a:pt x="399" y="312"/>
                                </a:lnTo>
                                <a:lnTo>
                                  <a:pt x="382" y="328"/>
                                </a:lnTo>
                                <a:lnTo>
                                  <a:pt x="367" y="338"/>
                                </a:lnTo>
                                <a:lnTo>
                                  <a:pt x="349" y="350"/>
                                </a:lnTo>
                                <a:lnTo>
                                  <a:pt x="331" y="358"/>
                                </a:lnTo>
                                <a:lnTo>
                                  <a:pt x="313" y="368"/>
                                </a:lnTo>
                                <a:lnTo>
                                  <a:pt x="293" y="373"/>
                                </a:lnTo>
                                <a:lnTo>
                                  <a:pt x="269" y="379"/>
                                </a:lnTo>
                                <a:lnTo>
                                  <a:pt x="248" y="381"/>
                                </a:lnTo>
                                <a:lnTo>
                                  <a:pt x="226" y="381"/>
                                </a:lnTo>
                                <a:lnTo>
                                  <a:pt x="202" y="381"/>
                                </a:lnTo>
                                <a:lnTo>
                                  <a:pt x="178" y="379"/>
                                </a:lnTo>
                                <a:lnTo>
                                  <a:pt x="158" y="373"/>
                                </a:lnTo>
                                <a:lnTo>
                                  <a:pt x="137" y="368"/>
                                </a:lnTo>
                                <a:lnTo>
                                  <a:pt x="119" y="358"/>
                                </a:lnTo>
                                <a:lnTo>
                                  <a:pt x="99" y="350"/>
                                </a:lnTo>
                                <a:lnTo>
                                  <a:pt x="83" y="338"/>
                                </a:lnTo>
                                <a:lnTo>
                                  <a:pt x="68" y="328"/>
                                </a:lnTo>
                                <a:lnTo>
                                  <a:pt x="52" y="312"/>
                                </a:lnTo>
                                <a:lnTo>
                                  <a:pt x="39" y="299"/>
                                </a:lnTo>
                                <a:lnTo>
                                  <a:pt x="29" y="281"/>
                                </a:lnTo>
                                <a:lnTo>
                                  <a:pt x="18" y="265"/>
                                </a:lnTo>
                                <a:lnTo>
                                  <a:pt x="10" y="248"/>
                                </a:lnTo>
                                <a:lnTo>
                                  <a:pt x="5" y="230"/>
                                </a:lnTo>
                                <a:lnTo>
                                  <a:pt x="3" y="212"/>
                                </a:lnTo>
                                <a:lnTo>
                                  <a:pt x="0" y="192"/>
                                </a:lnTo>
                                <a:lnTo>
                                  <a:pt x="3" y="172"/>
                                </a:lnTo>
                                <a:lnTo>
                                  <a:pt x="5" y="153"/>
                                </a:lnTo>
                                <a:lnTo>
                                  <a:pt x="10" y="135"/>
                                </a:lnTo>
                                <a:lnTo>
                                  <a:pt x="18" y="117"/>
                                </a:lnTo>
                                <a:lnTo>
                                  <a:pt x="29" y="99"/>
                                </a:lnTo>
                                <a:lnTo>
                                  <a:pt x="39" y="84"/>
                                </a:lnTo>
                                <a:lnTo>
                                  <a:pt x="52" y="69"/>
                                </a:lnTo>
                                <a:lnTo>
                                  <a:pt x="68" y="56"/>
                                </a:lnTo>
                                <a:lnTo>
                                  <a:pt x="83" y="43"/>
                                </a:lnTo>
                                <a:lnTo>
                                  <a:pt x="99" y="33"/>
                                </a:lnTo>
                                <a:lnTo>
                                  <a:pt x="119" y="23"/>
                                </a:lnTo>
                                <a:lnTo>
                                  <a:pt x="137" y="15"/>
                                </a:lnTo>
                                <a:lnTo>
                                  <a:pt x="158" y="10"/>
                                </a:lnTo>
                                <a:lnTo>
                                  <a:pt x="178" y="5"/>
                                </a:lnTo>
                                <a:lnTo>
                                  <a:pt x="202" y="2"/>
                                </a:lnTo>
                                <a:lnTo>
                                  <a:pt x="226" y="0"/>
                                </a:lnTo>
                                <a:lnTo>
                                  <a:pt x="248" y="2"/>
                                </a:lnTo>
                                <a:lnTo>
                                  <a:pt x="269" y="5"/>
                                </a:lnTo>
                                <a:lnTo>
                                  <a:pt x="293" y="10"/>
                                </a:lnTo>
                                <a:lnTo>
                                  <a:pt x="313" y="15"/>
                                </a:lnTo>
                                <a:lnTo>
                                  <a:pt x="331" y="23"/>
                                </a:lnTo>
                                <a:lnTo>
                                  <a:pt x="349" y="33"/>
                                </a:lnTo>
                                <a:lnTo>
                                  <a:pt x="367" y="43"/>
                                </a:lnTo>
                                <a:lnTo>
                                  <a:pt x="382" y="56"/>
                                </a:lnTo>
                                <a:lnTo>
                                  <a:pt x="399" y="69"/>
                                </a:lnTo>
                                <a:lnTo>
                                  <a:pt x="411" y="84"/>
                                </a:lnTo>
                                <a:lnTo>
                                  <a:pt x="421" y="99"/>
                                </a:lnTo>
                                <a:lnTo>
                                  <a:pt x="432" y="117"/>
                                </a:lnTo>
                                <a:lnTo>
                                  <a:pt x="440" y="135"/>
                                </a:lnTo>
                                <a:lnTo>
                                  <a:pt x="445" y="153"/>
                                </a:lnTo>
                                <a:lnTo>
                                  <a:pt x="447" y="172"/>
                                </a:lnTo>
                                <a:lnTo>
                                  <a:pt x="45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9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1048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81">
                                <a:moveTo>
                                  <a:pt x="447" y="191"/>
                                </a:moveTo>
                                <a:lnTo>
                                  <a:pt x="447" y="209"/>
                                </a:lnTo>
                                <a:lnTo>
                                  <a:pt x="442" y="230"/>
                                </a:lnTo>
                                <a:lnTo>
                                  <a:pt x="437" y="247"/>
                                </a:lnTo>
                                <a:lnTo>
                                  <a:pt x="428" y="266"/>
                                </a:lnTo>
                                <a:lnTo>
                                  <a:pt x="421" y="281"/>
                                </a:lnTo>
                                <a:lnTo>
                                  <a:pt x="408" y="296"/>
                                </a:lnTo>
                                <a:lnTo>
                                  <a:pt x="395" y="312"/>
                                </a:lnTo>
                                <a:lnTo>
                                  <a:pt x="382" y="324"/>
                                </a:lnTo>
                                <a:lnTo>
                                  <a:pt x="366" y="337"/>
                                </a:lnTo>
                                <a:lnTo>
                                  <a:pt x="349" y="347"/>
                                </a:lnTo>
                                <a:lnTo>
                                  <a:pt x="330" y="358"/>
                                </a:lnTo>
                                <a:lnTo>
                                  <a:pt x="310" y="366"/>
                                </a:lnTo>
                                <a:lnTo>
                                  <a:pt x="289" y="373"/>
                                </a:lnTo>
                                <a:lnTo>
                                  <a:pt x="269" y="378"/>
                                </a:lnTo>
                                <a:lnTo>
                                  <a:pt x="245" y="381"/>
                                </a:lnTo>
                                <a:lnTo>
                                  <a:pt x="222" y="381"/>
                                </a:lnTo>
                                <a:lnTo>
                                  <a:pt x="198" y="381"/>
                                </a:lnTo>
                                <a:lnTo>
                                  <a:pt x="178" y="378"/>
                                </a:lnTo>
                                <a:lnTo>
                                  <a:pt x="157" y="373"/>
                                </a:lnTo>
                                <a:lnTo>
                                  <a:pt x="137" y="366"/>
                                </a:lnTo>
                                <a:lnTo>
                                  <a:pt x="116" y="358"/>
                                </a:lnTo>
                                <a:lnTo>
                                  <a:pt x="97" y="347"/>
                                </a:lnTo>
                                <a:lnTo>
                                  <a:pt x="80" y="337"/>
                                </a:lnTo>
                                <a:lnTo>
                                  <a:pt x="64" y="324"/>
                                </a:lnTo>
                                <a:lnTo>
                                  <a:pt x="49" y="312"/>
                                </a:lnTo>
                                <a:lnTo>
                                  <a:pt x="36" y="296"/>
                                </a:lnTo>
                                <a:lnTo>
                                  <a:pt x="25" y="281"/>
                                </a:lnTo>
                                <a:lnTo>
                                  <a:pt x="15" y="266"/>
                                </a:lnTo>
                                <a:lnTo>
                                  <a:pt x="8" y="247"/>
                                </a:lnTo>
                                <a:lnTo>
                                  <a:pt x="2" y="230"/>
                                </a:lnTo>
                                <a:lnTo>
                                  <a:pt x="0" y="209"/>
                                </a:lnTo>
                                <a:lnTo>
                                  <a:pt x="0" y="191"/>
                                </a:lnTo>
                                <a:lnTo>
                                  <a:pt x="0" y="171"/>
                                </a:lnTo>
                                <a:lnTo>
                                  <a:pt x="2" y="153"/>
                                </a:lnTo>
                                <a:lnTo>
                                  <a:pt x="8" y="132"/>
                                </a:lnTo>
                                <a:lnTo>
                                  <a:pt x="15" y="117"/>
                                </a:lnTo>
                                <a:lnTo>
                                  <a:pt x="25" y="100"/>
                                </a:lnTo>
                                <a:lnTo>
                                  <a:pt x="36" y="84"/>
                                </a:lnTo>
                                <a:lnTo>
                                  <a:pt x="49" y="69"/>
                                </a:lnTo>
                                <a:lnTo>
                                  <a:pt x="64" y="56"/>
                                </a:lnTo>
                                <a:lnTo>
                                  <a:pt x="80" y="43"/>
                                </a:lnTo>
                                <a:lnTo>
                                  <a:pt x="97" y="33"/>
                                </a:lnTo>
                                <a:lnTo>
                                  <a:pt x="116" y="23"/>
                                </a:lnTo>
                                <a:lnTo>
                                  <a:pt x="137" y="15"/>
                                </a:lnTo>
                                <a:lnTo>
                                  <a:pt x="157" y="7"/>
                                </a:lnTo>
                                <a:lnTo>
                                  <a:pt x="178" y="5"/>
                                </a:lnTo>
                                <a:lnTo>
                                  <a:pt x="198" y="0"/>
                                </a:lnTo>
                                <a:lnTo>
                                  <a:pt x="222" y="0"/>
                                </a:lnTo>
                                <a:lnTo>
                                  <a:pt x="245" y="0"/>
                                </a:lnTo>
                                <a:lnTo>
                                  <a:pt x="269" y="5"/>
                                </a:lnTo>
                                <a:lnTo>
                                  <a:pt x="289" y="7"/>
                                </a:lnTo>
                                <a:lnTo>
                                  <a:pt x="310" y="15"/>
                                </a:lnTo>
                                <a:lnTo>
                                  <a:pt x="330" y="23"/>
                                </a:lnTo>
                                <a:lnTo>
                                  <a:pt x="349" y="33"/>
                                </a:lnTo>
                                <a:lnTo>
                                  <a:pt x="366" y="43"/>
                                </a:lnTo>
                                <a:lnTo>
                                  <a:pt x="382" y="56"/>
                                </a:lnTo>
                                <a:lnTo>
                                  <a:pt x="395" y="69"/>
                                </a:lnTo>
                                <a:lnTo>
                                  <a:pt x="408" y="84"/>
                                </a:lnTo>
                                <a:lnTo>
                                  <a:pt x="421" y="100"/>
                                </a:lnTo>
                                <a:lnTo>
                                  <a:pt x="428" y="117"/>
                                </a:lnTo>
                                <a:lnTo>
                                  <a:pt x="437" y="132"/>
                                </a:lnTo>
                                <a:lnTo>
                                  <a:pt x="442" y="153"/>
                                </a:lnTo>
                                <a:lnTo>
                                  <a:pt x="447" y="171"/>
                                </a:lnTo>
                                <a:lnTo>
                                  <a:pt x="447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9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873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1">
                                <a:moveTo>
                                  <a:pt x="54" y="0"/>
                                </a:moveTo>
                                <a:lnTo>
                                  <a:pt x="29" y="59"/>
                                </a:lnTo>
                                <a:lnTo>
                                  <a:pt x="0" y="115"/>
                                </a:lnTo>
                                <a:lnTo>
                                  <a:pt x="5" y="12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6480"/>
                            <a:ext cx="134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1345">
                                <a:moveTo>
                                  <a:pt x="165" y="0"/>
                                </a:moveTo>
                                <a:lnTo>
                                  <a:pt x="124" y="125"/>
                                </a:lnTo>
                                <a:lnTo>
                                  <a:pt x="85" y="243"/>
                                </a:lnTo>
                                <a:lnTo>
                                  <a:pt x="42" y="350"/>
                                </a:lnTo>
                                <a:lnTo>
                                  <a:pt x="0" y="453"/>
                                </a:lnTo>
                                <a:lnTo>
                                  <a:pt x="62" y="496"/>
                                </a:lnTo>
                                <a:lnTo>
                                  <a:pt x="129" y="543"/>
                                </a:lnTo>
                                <a:lnTo>
                                  <a:pt x="207" y="594"/>
                                </a:lnTo>
                                <a:lnTo>
                                  <a:pt x="294" y="647"/>
                                </a:lnTo>
                                <a:lnTo>
                                  <a:pt x="390" y="701"/>
                                </a:lnTo>
                                <a:lnTo>
                                  <a:pt x="493" y="760"/>
                                </a:lnTo>
                                <a:lnTo>
                                  <a:pt x="607" y="816"/>
                                </a:lnTo>
                                <a:lnTo>
                                  <a:pt x="731" y="877"/>
                                </a:lnTo>
                                <a:lnTo>
                                  <a:pt x="863" y="936"/>
                                </a:lnTo>
                                <a:lnTo>
                                  <a:pt x="1007" y="997"/>
                                </a:lnTo>
                                <a:lnTo>
                                  <a:pt x="1160" y="1059"/>
                                </a:lnTo>
                                <a:lnTo>
                                  <a:pt x="1323" y="1118"/>
                                </a:lnTo>
                                <a:lnTo>
                                  <a:pt x="1496" y="1176"/>
                                </a:lnTo>
                                <a:lnTo>
                                  <a:pt x="1679" y="1235"/>
                                </a:lnTo>
                                <a:lnTo>
                                  <a:pt x="1876" y="1291"/>
                                </a:lnTo>
                                <a:lnTo>
                                  <a:pt x="2080" y="1345"/>
                                </a:lnTo>
                                <a:lnTo>
                                  <a:pt x="2068" y="1325"/>
                                </a:lnTo>
                                <a:lnTo>
                                  <a:pt x="2031" y="1274"/>
                                </a:lnTo>
                                <a:lnTo>
                                  <a:pt x="2008" y="1235"/>
                                </a:lnTo>
                                <a:lnTo>
                                  <a:pt x="1979" y="1189"/>
                                </a:lnTo>
                                <a:lnTo>
                                  <a:pt x="1951" y="1138"/>
                                </a:lnTo>
                                <a:lnTo>
                                  <a:pt x="1920" y="1079"/>
                                </a:lnTo>
                                <a:lnTo>
                                  <a:pt x="1892" y="1015"/>
                                </a:lnTo>
                                <a:lnTo>
                                  <a:pt x="1861" y="943"/>
                                </a:lnTo>
                                <a:lnTo>
                                  <a:pt x="1835" y="869"/>
                                </a:lnTo>
                                <a:lnTo>
                                  <a:pt x="1809" y="790"/>
                                </a:lnTo>
                                <a:lnTo>
                                  <a:pt x="1788" y="706"/>
                                </a:lnTo>
                                <a:lnTo>
                                  <a:pt x="1773" y="616"/>
                                </a:lnTo>
                                <a:lnTo>
                                  <a:pt x="1765" y="570"/>
                                </a:lnTo>
                                <a:lnTo>
                                  <a:pt x="1760" y="524"/>
                                </a:lnTo>
                                <a:lnTo>
                                  <a:pt x="1758" y="475"/>
                                </a:lnTo>
                                <a:lnTo>
                                  <a:pt x="1754" y="429"/>
                                </a:lnTo>
                                <a:lnTo>
                                  <a:pt x="1703" y="373"/>
                                </a:lnTo>
                                <a:lnTo>
                                  <a:pt x="1664" y="324"/>
                                </a:lnTo>
                                <a:lnTo>
                                  <a:pt x="1633" y="283"/>
                                </a:lnTo>
                                <a:lnTo>
                                  <a:pt x="1615" y="253"/>
                                </a:lnTo>
                                <a:lnTo>
                                  <a:pt x="1617" y="332"/>
                                </a:lnTo>
                                <a:lnTo>
                                  <a:pt x="1628" y="412"/>
                                </a:lnTo>
                                <a:lnTo>
                                  <a:pt x="1638" y="488"/>
                                </a:lnTo>
                                <a:lnTo>
                                  <a:pt x="1653" y="563"/>
                                </a:lnTo>
                                <a:lnTo>
                                  <a:pt x="1672" y="631"/>
                                </a:lnTo>
                                <a:lnTo>
                                  <a:pt x="1693" y="698"/>
                                </a:lnTo>
                                <a:lnTo>
                                  <a:pt x="1713" y="762"/>
                                </a:lnTo>
                                <a:lnTo>
                                  <a:pt x="1737" y="821"/>
                                </a:lnTo>
                                <a:lnTo>
                                  <a:pt x="1760" y="877"/>
                                </a:lnTo>
                                <a:lnTo>
                                  <a:pt x="1783" y="928"/>
                                </a:lnTo>
                                <a:lnTo>
                                  <a:pt x="1827" y="1015"/>
                                </a:lnTo>
                                <a:lnTo>
                                  <a:pt x="1866" y="1079"/>
                                </a:lnTo>
                                <a:lnTo>
                                  <a:pt x="1892" y="1123"/>
                                </a:lnTo>
                                <a:lnTo>
                                  <a:pt x="1905" y="1140"/>
                                </a:lnTo>
                                <a:lnTo>
                                  <a:pt x="1905" y="1150"/>
                                </a:lnTo>
                                <a:lnTo>
                                  <a:pt x="1902" y="1154"/>
                                </a:lnTo>
                                <a:lnTo>
                                  <a:pt x="1897" y="1154"/>
                                </a:lnTo>
                                <a:lnTo>
                                  <a:pt x="1773" y="1118"/>
                                </a:lnTo>
                                <a:lnTo>
                                  <a:pt x="1653" y="1082"/>
                                </a:lnTo>
                                <a:lnTo>
                                  <a:pt x="1540" y="1043"/>
                                </a:lnTo>
                                <a:lnTo>
                                  <a:pt x="1434" y="1005"/>
                                </a:lnTo>
                                <a:lnTo>
                                  <a:pt x="1333" y="964"/>
                                </a:lnTo>
                                <a:lnTo>
                                  <a:pt x="1238" y="923"/>
                                </a:lnTo>
                                <a:lnTo>
                                  <a:pt x="1147" y="882"/>
                                </a:lnTo>
                                <a:lnTo>
                                  <a:pt x="1062" y="838"/>
                                </a:lnTo>
                                <a:lnTo>
                                  <a:pt x="982" y="795"/>
                                </a:lnTo>
                                <a:lnTo>
                                  <a:pt x="904" y="752"/>
                                </a:lnTo>
                                <a:lnTo>
                                  <a:pt x="834" y="708"/>
                                </a:lnTo>
                                <a:lnTo>
                                  <a:pt x="767" y="665"/>
                                </a:lnTo>
                                <a:lnTo>
                                  <a:pt x="705" y="621"/>
                                </a:lnTo>
                                <a:lnTo>
                                  <a:pt x="646" y="575"/>
                                </a:lnTo>
                                <a:lnTo>
                                  <a:pt x="592" y="534"/>
                                </a:lnTo>
                                <a:lnTo>
                                  <a:pt x="542" y="491"/>
                                </a:lnTo>
                                <a:lnTo>
                                  <a:pt x="496" y="448"/>
                                </a:lnTo>
                                <a:lnTo>
                                  <a:pt x="452" y="407"/>
                                </a:lnTo>
                                <a:lnTo>
                                  <a:pt x="414" y="366"/>
                                </a:lnTo>
                                <a:lnTo>
                                  <a:pt x="380" y="327"/>
                                </a:lnTo>
                                <a:lnTo>
                                  <a:pt x="347" y="289"/>
                                </a:lnTo>
                                <a:lnTo>
                                  <a:pt x="318" y="253"/>
                                </a:lnTo>
                                <a:lnTo>
                                  <a:pt x="266" y="183"/>
                                </a:lnTo>
                                <a:lnTo>
                                  <a:pt x="227" y="125"/>
                                </a:lnTo>
                                <a:lnTo>
                                  <a:pt x="199" y="74"/>
                                </a:lnTo>
                                <a:lnTo>
                                  <a:pt x="179" y="3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c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65040"/>
                            <a:ext cx="124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1178">
                                <a:moveTo>
                                  <a:pt x="178" y="0"/>
                                </a:moveTo>
                                <a:lnTo>
                                  <a:pt x="147" y="95"/>
                                </a:lnTo>
                                <a:lnTo>
                                  <a:pt x="116" y="185"/>
                                </a:lnTo>
                                <a:lnTo>
                                  <a:pt x="82" y="270"/>
                                </a:lnTo>
                                <a:lnTo>
                                  <a:pt x="49" y="346"/>
                                </a:lnTo>
                                <a:lnTo>
                                  <a:pt x="0" y="467"/>
                                </a:lnTo>
                                <a:lnTo>
                                  <a:pt x="13" y="477"/>
                                </a:lnTo>
                                <a:lnTo>
                                  <a:pt x="55" y="374"/>
                                </a:lnTo>
                                <a:lnTo>
                                  <a:pt x="98" y="267"/>
                                </a:lnTo>
                                <a:lnTo>
                                  <a:pt x="137" y="149"/>
                                </a:lnTo>
                                <a:lnTo>
                                  <a:pt x="178" y="24"/>
                                </a:lnTo>
                                <a:lnTo>
                                  <a:pt x="192" y="54"/>
                                </a:lnTo>
                                <a:lnTo>
                                  <a:pt x="212" y="98"/>
                                </a:lnTo>
                                <a:lnTo>
                                  <a:pt x="240" y="149"/>
                                </a:lnTo>
                                <a:lnTo>
                                  <a:pt x="279" y="207"/>
                                </a:lnTo>
                                <a:lnTo>
                                  <a:pt x="331" y="277"/>
                                </a:lnTo>
                                <a:lnTo>
                                  <a:pt x="360" y="313"/>
                                </a:lnTo>
                                <a:lnTo>
                                  <a:pt x="393" y="351"/>
                                </a:lnTo>
                                <a:lnTo>
                                  <a:pt x="427" y="390"/>
                                </a:lnTo>
                                <a:lnTo>
                                  <a:pt x="465" y="431"/>
                                </a:lnTo>
                                <a:lnTo>
                                  <a:pt x="509" y="472"/>
                                </a:lnTo>
                                <a:lnTo>
                                  <a:pt x="555" y="515"/>
                                </a:lnTo>
                                <a:lnTo>
                                  <a:pt x="605" y="558"/>
                                </a:lnTo>
                                <a:lnTo>
                                  <a:pt x="659" y="599"/>
                                </a:lnTo>
                                <a:lnTo>
                                  <a:pt x="718" y="645"/>
                                </a:lnTo>
                                <a:lnTo>
                                  <a:pt x="780" y="689"/>
                                </a:lnTo>
                                <a:lnTo>
                                  <a:pt x="847" y="732"/>
                                </a:lnTo>
                                <a:lnTo>
                                  <a:pt x="917" y="776"/>
                                </a:lnTo>
                                <a:lnTo>
                                  <a:pt x="995" y="819"/>
                                </a:lnTo>
                                <a:lnTo>
                                  <a:pt x="1075" y="862"/>
                                </a:lnTo>
                                <a:lnTo>
                                  <a:pt x="1160" y="906"/>
                                </a:lnTo>
                                <a:lnTo>
                                  <a:pt x="1251" y="947"/>
                                </a:lnTo>
                                <a:lnTo>
                                  <a:pt x="1346" y="988"/>
                                </a:lnTo>
                                <a:lnTo>
                                  <a:pt x="1447" y="1029"/>
                                </a:lnTo>
                                <a:lnTo>
                                  <a:pt x="1553" y="1067"/>
                                </a:lnTo>
                                <a:lnTo>
                                  <a:pt x="1666" y="1106"/>
                                </a:lnTo>
                                <a:lnTo>
                                  <a:pt x="1786" y="1142"/>
                                </a:lnTo>
                                <a:lnTo>
                                  <a:pt x="1910" y="1178"/>
                                </a:lnTo>
                                <a:lnTo>
                                  <a:pt x="1915" y="1178"/>
                                </a:lnTo>
                                <a:lnTo>
                                  <a:pt x="1918" y="1174"/>
                                </a:lnTo>
                                <a:lnTo>
                                  <a:pt x="1918" y="1164"/>
                                </a:lnTo>
                                <a:lnTo>
                                  <a:pt x="1905" y="1147"/>
                                </a:lnTo>
                                <a:lnTo>
                                  <a:pt x="1879" y="1103"/>
                                </a:lnTo>
                                <a:lnTo>
                                  <a:pt x="1840" y="1039"/>
                                </a:lnTo>
                                <a:lnTo>
                                  <a:pt x="1796" y="952"/>
                                </a:lnTo>
                                <a:lnTo>
                                  <a:pt x="1773" y="901"/>
                                </a:lnTo>
                                <a:lnTo>
                                  <a:pt x="1750" y="845"/>
                                </a:lnTo>
                                <a:lnTo>
                                  <a:pt x="1726" y="786"/>
                                </a:lnTo>
                                <a:lnTo>
                                  <a:pt x="1706" y="722"/>
                                </a:lnTo>
                                <a:lnTo>
                                  <a:pt x="1685" y="655"/>
                                </a:lnTo>
                                <a:lnTo>
                                  <a:pt x="1666" y="587"/>
                                </a:lnTo>
                                <a:lnTo>
                                  <a:pt x="1651" y="512"/>
                                </a:lnTo>
                                <a:lnTo>
                                  <a:pt x="1641" y="436"/>
                                </a:lnTo>
                                <a:lnTo>
                                  <a:pt x="1630" y="356"/>
                                </a:lnTo>
                                <a:lnTo>
                                  <a:pt x="1628" y="277"/>
                                </a:lnTo>
                                <a:lnTo>
                                  <a:pt x="1646" y="307"/>
                                </a:lnTo>
                                <a:lnTo>
                                  <a:pt x="1677" y="348"/>
                                </a:lnTo>
                                <a:lnTo>
                                  <a:pt x="1716" y="397"/>
                                </a:lnTo>
                                <a:lnTo>
                                  <a:pt x="1767" y="453"/>
                                </a:lnTo>
                                <a:lnTo>
                                  <a:pt x="1767" y="441"/>
                                </a:lnTo>
                                <a:lnTo>
                                  <a:pt x="1731" y="400"/>
                                </a:lnTo>
                                <a:lnTo>
                                  <a:pt x="1697" y="362"/>
                                </a:lnTo>
                                <a:lnTo>
                                  <a:pt x="1672" y="328"/>
                                </a:lnTo>
                                <a:lnTo>
                                  <a:pt x="1651" y="300"/>
                                </a:lnTo>
                                <a:lnTo>
                                  <a:pt x="1628" y="260"/>
                                </a:lnTo>
                                <a:lnTo>
                                  <a:pt x="1620" y="246"/>
                                </a:lnTo>
                                <a:lnTo>
                                  <a:pt x="1620" y="295"/>
                                </a:lnTo>
                                <a:lnTo>
                                  <a:pt x="1623" y="341"/>
                                </a:lnTo>
                                <a:lnTo>
                                  <a:pt x="1630" y="436"/>
                                </a:lnTo>
                                <a:lnTo>
                                  <a:pt x="1646" y="525"/>
                                </a:lnTo>
                                <a:lnTo>
                                  <a:pt x="1664" y="609"/>
                                </a:lnTo>
                                <a:lnTo>
                                  <a:pt x="1687" y="691"/>
                                </a:lnTo>
                                <a:lnTo>
                                  <a:pt x="1711" y="765"/>
                                </a:lnTo>
                                <a:lnTo>
                                  <a:pt x="1737" y="837"/>
                                </a:lnTo>
                                <a:lnTo>
                                  <a:pt x="1765" y="904"/>
                                </a:lnTo>
                                <a:lnTo>
                                  <a:pt x="1793" y="962"/>
                                </a:lnTo>
                                <a:lnTo>
                                  <a:pt x="1819" y="1013"/>
                                </a:lnTo>
                                <a:lnTo>
                                  <a:pt x="1865" y="1098"/>
                                </a:lnTo>
                                <a:lnTo>
                                  <a:pt x="1899" y="1152"/>
                                </a:lnTo>
                                <a:lnTo>
                                  <a:pt x="1910" y="1169"/>
                                </a:lnTo>
                                <a:lnTo>
                                  <a:pt x="1773" y="1132"/>
                                </a:lnTo>
                                <a:lnTo>
                                  <a:pt x="1644" y="1091"/>
                                </a:lnTo>
                                <a:lnTo>
                                  <a:pt x="1522" y="1049"/>
                                </a:lnTo>
                                <a:lnTo>
                                  <a:pt x="1406" y="1003"/>
                                </a:lnTo>
                                <a:lnTo>
                                  <a:pt x="1294" y="960"/>
                                </a:lnTo>
                                <a:lnTo>
                                  <a:pt x="1193" y="914"/>
                                </a:lnTo>
                                <a:lnTo>
                                  <a:pt x="1096" y="865"/>
                                </a:lnTo>
                                <a:lnTo>
                                  <a:pt x="1005" y="816"/>
                                </a:lnTo>
                                <a:lnTo>
                                  <a:pt x="922" y="771"/>
                                </a:lnTo>
                                <a:lnTo>
                                  <a:pt x="842" y="722"/>
                                </a:lnTo>
                                <a:lnTo>
                                  <a:pt x="770" y="671"/>
                                </a:lnTo>
                                <a:lnTo>
                                  <a:pt x="703" y="623"/>
                                </a:lnTo>
                                <a:lnTo>
                                  <a:pt x="641" y="577"/>
                                </a:lnTo>
                                <a:lnTo>
                                  <a:pt x="581" y="528"/>
                                </a:lnTo>
                                <a:lnTo>
                                  <a:pt x="530" y="482"/>
                                </a:lnTo>
                                <a:lnTo>
                                  <a:pt x="480" y="436"/>
                                </a:lnTo>
                                <a:lnTo>
                                  <a:pt x="437" y="390"/>
                                </a:lnTo>
                                <a:lnTo>
                                  <a:pt x="398" y="346"/>
                                </a:lnTo>
                                <a:lnTo>
                                  <a:pt x="362" y="305"/>
                                </a:lnTo>
                                <a:lnTo>
                                  <a:pt x="331" y="265"/>
                                </a:lnTo>
                                <a:lnTo>
                                  <a:pt x="302" y="226"/>
                                </a:lnTo>
                                <a:lnTo>
                                  <a:pt x="276" y="190"/>
                                </a:lnTo>
                                <a:lnTo>
                                  <a:pt x="238" y="126"/>
                                </a:lnTo>
                                <a:lnTo>
                                  <a:pt x="209" y="75"/>
                                </a:lnTo>
                                <a:lnTo>
                                  <a:pt x="192" y="34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93840"/>
                            <a:ext cx="69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425">
                                <a:moveTo>
                                  <a:pt x="62" y="0"/>
                                </a:moveTo>
                                <a:lnTo>
                                  <a:pt x="0" y="49"/>
                                </a:lnTo>
                                <a:lnTo>
                                  <a:pt x="8" y="64"/>
                                </a:lnTo>
                                <a:lnTo>
                                  <a:pt x="16" y="80"/>
                                </a:lnTo>
                                <a:lnTo>
                                  <a:pt x="36" y="110"/>
                                </a:lnTo>
                                <a:lnTo>
                                  <a:pt x="60" y="136"/>
                                </a:lnTo>
                                <a:lnTo>
                                  <a:pt x="86" y="159"/>
                                </a:lnTo>
                                <a:lnTo>
                                  <a:pt x="113" y="182"/>
                                </a:lnTo>
                                <a:lnTo>
                                  <a:pt x="145" y="202"/>
                                </a:lnTo>
                                <a:lnTo>
                                  <a:pt x="178" y="222"/>
                                </a:lnTo>
                                <a:lnTo>
                                  <a:pt x="212" y="243"/>
                                </a:lnTo>
                                <a:lnTo>
                                  <a:pt x="279" y="276"/>
                                </a:lnTo>
                                <a:lnTo>
                                  <a:pt x="344" y="307"/>
                                </a:lnTo>
                                <a:lnTo>
                                  <a:pt x="398" y="336"/>
                                </a:lnTo>
                                <a:lnTo>
                                  <a:pt x="470" y="376"/>
                                </a:lnTo>
                                <a:lnTo>
                                  <a:pt x="535" y="417"/>
                                </a:lnTo>
                                <a:lnTo>
                                  <a:pt x="592" y="458"/>
                                </a:lnTo>
                                <a:lnTo>
                                  <a:pt x="621" y="478"/>
                                </a:lnTo>
                                <a:lnTo>
                                  <a:pt x="644" y="502"/>
                                </a:lnTo>
                                <a:lnTo>
                                  <a:pt x="670" y="524"/>
                                </a:lnTo>
                                <a:lnTo>
                                  <a:pt x="693" y="550"/>
                                </a:lnTo>
                                <a:lnTo>
                                  <a:pt x="716" y="575"/>
                                </a:lnTo>
                                <a:lnTo>
                                  <a:pt x="737" y="606"/>
                                </a:lnTo>
                                <a:lnTo>
                                  <a:pt x="760" y="638"/>
                                </a:lnTo>
                                <a:lnTo>
                                  <a:pt x="780" y="670"/>
                                </a:lnTo>
                                <a:lnTo>
                                  <a:pt x="802" y="709"/>
                                </a:lnTo>
                                <a:lnTo>
                                  <a:pt x="821" y="747"/>
                                </a:lnTo>
                                <a:lnTo>
                                  <a:pt x="845" y="796"/>
                                </a:lnTo>
                                <a:lnTo>
                                  <a:pt x="864" y="842"/>
                                </a:lnTo>
                                <a:lnTo>
                                  <a:pt x="879" y="887"/>
                                </a:lnTo>
                                <a:lnTo>
                                  <a:pt x="889" y="933"/>
                                </a:lnTo>
                                <a:lnTo>
                                  <a:pt x="897" y="977"/>
                                </a:lnTo>
                                <a:lnTo>
                                  <a:pt x="902" y="1023"/>
                                </a:lnTo>
                                <a:lnTo>
                                  <a:pt x="905" y="1067"/>
                                </a:lnTo>
                                <a:lnTo>
                                  <a:pt x="907" y="1113"/>
                                </a:lnTo>
                                <a:lnTo>
                                  <a:pt x="907" y="1159"/>
                                </a:lnTo>
                                <a:lnTo>
                                  <a:pt x="905" y="1208"/>
                                </a:lnTo>
                                <a:lnTo>
                                  <a:pt x="895" y="1307"/>
                                </a:lnTo>
                                <a:lnTo>
                                  <a:pt x="895" y="1338"/>
                                </a:lnTo>
                                <a:lnTo>
                                  <a:pt x="895" y="1379"/>
                                </a:lnTo>
                                <a:lnTo>
                                  <a:pt x="900" y="1425"/>
                                </a:lnTo>
                                <a:lnTo>
                                  <a:pt x="907" y="1376"/>
                                </a:lnTo>
                                <a:lnTo>
                                  <a:pt x="917" y="1328"/>
                                </a:lnTo>
                                <a:lnTo>
                                  <a:pt x="943" y="1228"/>
                                </a:lnTo>
                                <a:lnTo>
                                  <a:pt x="972" y="1130"/>
                                </a:lnTo>
                                <a:lnTo>
                                  <a:pt x="1003" y="1036"/>
                                </a:lnTo>
                                <a:lnTo>
                                  <a:pt x="1032" y="949"/>
                                </a:lnTo>
                                <a:lnTo>
                                  <a:pt x="1054" y="872"/>
                                </a:lnTo>
                                <a:lnTo>
                                  <a:pt x="1070" y="811"/>
                                </a:lnTo>
                                <a:lnTo>
                                  <a:pt x="1075" y="785"/>
                                </a:lnTo>
                                <a:lnTo>
                                  <a:pt x="1078" y="765"/>
                                </a:lnTo>
                                <a:lnTo>
                                  <a:pt x="1075" y="716"/>
                                </a:lnTo>
                                <a:lnTo>
                                  <a:pt x="1070" y="670"/>
                                </a:lnTo>
                                <a:lnTo>
                                  <a:pt x="1063" y="626"/>
                                </a:lnTo>
                                <a:lnTo>
                                  <a:pt x="1049" y="589"/>
                                </a:lnTo>
                                <a:lnTo>
                                  <a:pt x="1034" y="550"/>
                                </a:lnTo>
                                <a:lnTo>
                                  <a:pt x="1013" y="514"/>
                                </a:lnTo>
                                <a:lnTo>
                                  <a:pt x="993" y="481"/>
                                </a:lnTo>
                                <a:lnTo>
                                  <a:pt x="967" y="450"/>
                                </a:lnTo>
                                <a:lnTo>
                                  <a:pt x="941" y="422"/>
                                </a:lnTo>
                                <a:lnTo>
                                  <a:pt x="910" y="397"/>
                                </a:lnTo>
                                <a:lnTo>
                                  <a:pt x="879" y="371"/>
                                </a:lnTo>
                                <a:lnTo>
                                  <a:pt x="845" y="348"/>
                                </a:lnTo>
                                <a:lnTo>
                                  <a:pt x="809" y="325"/>
                                </a:lnTo>
                                <a:lnTo>
                                  <a:pt x="773" y="305"/>
                                </a:lnTo>
                                <a:lnTo>
                                  <a:pt x="696" y="268"/>
                                </a:lnTo>
                                <a:lnTo>
                                  <a:pt x="612" y="233"/>
                                </a:lnTo>
                                <a:lnTo>
                                  <a:pt x="528" y="202"/>
                                </a:lnTo>
                                <a:lnTo>
                                  <a:pt x="360" y="141"/>
                                </a:lnTo>
                                <a:lnTo>
                                  <a:pt x="276" y="110"/>
                                </a:lnTo>
                                <a:lnTo>
                                  <a:pt x="199" y="77"/>
                                </a:lnTo>
                                <a:lnTo>
                                  <a:pt x="163" y="59"/>
                                </a:lnTo>
                                <a:lnTo>
                                  <a:pt x="127" y="41"/>
                                </a:lnTo>
                                <a:lnTo>
                                  <a:pt x="93" y="2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17760"/>
                            <a:ext cx="40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91">
                                <a:moveTo>
                                  <a:pt x="0" y="0"/>
                                </a:moveTo>
                                <a:lnTo>
                                  <a:pt x="57" y="43"/>
                                </a:lnTo>
                                <a:lnTo>
                                  <a:pt x="121" y="83"/>
                                </a:lnTo>
                                <a:lnTo>
                                  <a:pt x="192" y="122"/>
                                </a:lnTo>
                                <a:lnTo>
                                  <a:pt x="266" y="161"/>
                                </a:lnTo>
                                <a:lnTo>
                                  <a:pt x="346" y="197"/>
                                </a:lnTo>
                                <a:lnTo>
                                  <a:pt x="434" y="229"/>
                                </a:lnTo>
                                <a:lnTo>
                                  <a:pt x="530" y="263"/>
                                </a:lnTo>
                                <a:lnTo>
                                  <a:pt x="631" y="291"/>
                                </a:lnTo>
                                <a:lnTo>
                                  <a:pt x="533" y="263"/>
                                </a:lnTo>
                                <a:lnTo>
                                  <a:pt x="442" y="229"/>
                                </a:lnTo>
                                <a:lnTo>
                                  <a:pt x="354" y="197"/>
                                </a:lnTo>
                                <a:lnTo>
                                  <a:pt x="274" y="161"/>
                                </a:lnTo>
                                <a:lnTo>
                                  <a:pt x="199" y="122"/>
                                </a:lnTo>
                                <a:lnTo>
                                  <a:pt x="127" y="83"/>
                                </a:lnTo>
                                <a:lnTo>
                                  <a:pt x="62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10200"/>
                            <a:ext cx="52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419">
                                <a:moveTo>
                                  <a:pt x="0" y="0"/>
                                </a:moveTo>
                                <a:lnTo>
                                  <a:pt x="57" y="56"/>
                                </a:lnTo>
                                <a:lnTo>
                                  <a:pt x="88" y="84"/>
                                </a:lnTo>
                                <a:lnTo>
                                  <a:pt x="122" y="110"/>
                                </a:lnTo>
                                <a:lnTo>
                                  <a:pt x="184" y="153"/>
                                </a:lnTo>
                                <a:lnTo>
                                  <a:pt x="249" y="193"/>
                                </a:lnTo>
                                <a:lnTo>
                                  <a:pt x="321" y="232"/>
                                </a:lnTo>
                                <a:lnTo>
                                  <a:pt x="396" y="271"/>
                                </a:lnTo>
                                <a:lnTo>
                                  <a:pt x="476" y="307"/>
                                </a:lnTo>
                                <a:lnTo>
                                  <a:pt x="564" y="339"/>
                                </a:lnTo>
                                <a:lnTo>
                                  <a:pt x="655" y="373"/>
                                </a:lnTo>
                                <a:lnTo>
                                  <a:pt x="753" y="401"/>
                                </a:lnTo>
                                <a:lnTo>
                                  <a:pt x="820" y="419"/>
                                </a:lnTo>
                                <a:lnTo>
                                  <a:pt x="823" y="414"/>
                                </a:lnTo>
                                <a:lnTo>
                                  <a:pt x="711" y="383"/>
                                </a:lnTo>
                                <a:lnTo>
                                  <a:pt x="607" y="349"/>
                                </a:lnTo>
                                <a:lnTo>
                                  <a:pt x="509" y="312"/>
                                </a:lnTo>
                                <a:lnTo>
                                  <a:pt x="419" y="273"/>
                                </a:lnTo>
                                <a:lnTo>
                                  <a:pt x="334" y="232"/>
                                </a:lnTo>
                                <a:lnTo>
                                  <a:pt x="256" y="188"/>
                                </a:lnTo>
                                <a:lnTo>
                                  <a:pt x="184" y="145"/>
                                </a:lnTo>
                                <a:lnTo>
                                  <a:pt x="117" y="100"/>
                                </a:lnTo>
                                <a:lnTo>
                                  <a:pt x="57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3756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7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98" y="27"/>
                                </a:lnTo>
                                <a:lnTo>
                                  <a:pt x="98" y="2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0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3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15" y="8"/>
                                </a:lnTo>
                                <a:lnTo>
                                  <a:pt x="18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3936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6" y="19"/>
                                </a:lnTo>
                                <a:lnTo>
                                  <a:pt x="173" y="31"/>
                                </a:lnTo>
                                <a:lnTo>
                                  <a:pt x="86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a2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3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38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9" y="8"/>
                                </a:lnTo>
                                <a:lnTo>
                                  <a:pt x="26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76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3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94920"/>
                            <a:ext cx="364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1" h="3851">
                                <a:moveTo>
                                  <a:pt x="4954" y="2051"/>
                                </a:moveTo>
                                <a:lnTo>
                                  <a:pt x="4926" y="2049"/>
                                </a:lnTo>
                                <a:lnTo>
                                  <a:pt x="4892" y="2046"/>
                                </a:lnTo>
                                <a:lnTo>
                                  <a:pt x="4858" y="2041"/>
                                </a:lnTo>
                                <a:lnTo>
                                  <a:pt x="4825" y="2030"/>
                                </a:lnTo>
                                <a:lnTo>
                                  <a:pt x="4791" y="2018"/>
                                </a:lnTo>
                                <a:lnTo>
                                  <a:pt x="4763" y="2003"/>
                                </a:lnTo>
                                <a:lnTo>
                                  <a:pt x="4750" y="1993"/>
                                </a:lnTo>
                                <a:lnTo>
                                  <a:pt x="4738" y="1982"/>
                                </a:lnTo>
                                <a:lnTo>
                                  <a:pt x="4729" y="1969"/>
                                </a:lnTo>
                                <a:lnTo>
                                  <a:pt x="4722" y="1956"/>
                                </a:lnTo>
                                <a:lnTo>
                                  <a:pt x="4717" y="1933"/>
                                </a:lnTo>
                                <a:lnTo>
                                  <a:pt x="4714" y="1918"/>
                                </a:lnTo>
                                <a:lnTo>
                                  <a:pt x="4714" y="1903"/>
                                </a:lnTo>
                                <a:lnTo>
                                  <a:pt x="4717" y="1888"/>
                                </a:lnTo>
                                <a:lnTo>
                                  <a:pt x="4722" y="1872"/>
                                </a:lnTo>
                                <a:lnTo>
                                  <a:pt x="4735" y="1844"/>
                                </a:lnTo>
                                <a:lnTo>
                                  <a:pt x="4750" y="1816"/>
                                </a:lnTo>
                                <a:lnTo>
                                  <a:pt x="4769" y="1790"/>
                                </a:lnTo>
                                <a:lnTo>
                                  <a:pt x="4784" y="1762"/>
                                </a:lnTo>
                                <a:lnTo>
                                  <a:pt x="4794" y="1731"/>
                                </a:lnTo>
                                <a:lnTo>
                                  <a:pt x="4796" y="1718"/>
                                </a:lnTo>
                                <a:lnTo>
                                  <a:pt x="4800" y="1703"/>
                                </a:lnTo>
                                <a:lnTo>
                                  <a:pt x="4796" y="1686"/>
                                </a:lnTo>
                                <a:lnTo>
                                  <a:pt x="4794" y="1667"/>
                                </a:lnTo>
                                <a:lnTo>
                                  <a:pt x="4791" y="1652"/>
                                </a:lnTo>
                                <a:lnTo>
                                  <a:pt x="4784" y="1640"/>
                                </a:lnTo>
                                <a:lnTo>
                                  <a:pt x="4771" y="1611"/>
                                </a:lnTo>
                                <a:lnTo>
                                  <a:pt x="4753" y="1583"/>
                                </a:lnTo>
                                <a:lnTo>
                                  <a:pt x="4735" y="1557"/>
                                </a:lnTo>
                                <a:lnTo>
                                  <a:pt x="4719" y="1530"/>
                                </a:lnTo>
                                <a:lnTo>
                                  <a:pt x="4714" y="1516"/>
                                </a:lnTo>
                                <a:lnTo>
                                  <a:pt x="4709" y="1501"/>
                                </a:lnTo>
                                <a:lnTo>
                                  <a:pt x="4707" y="1486"/>
                                </a:lnTo>
                                <a:lnTo>
                                  <a:pt x="4707" y="1470"/>
                                </a:lnTo>
                                <a:lnTo>
                                  <a:pt x="4709" y="1450"/>
                                </a:lnTo>
                                <a:lnTo>
                                  <a:pt x="4712" y="1432"/>
                                </a:lnTo>
                                <a:lnTo>
                                  <a:pt x="4719" y="1414"/>
                                </a:lnTo>
                                <a:lnTo>
                                  <a:pt x="4727" y="1396"/>
                                </a:lnTo>
                                <a:lnTo>
                                  <a:pt x="4738" y="1381"/>
                                </a:lnTo>
                                <a:lnTo>
                                  <a:pt x="4748" y="1365"/>
                                </a:lnTo>
                                <a:lnTo>
                                  <a:pt x="4760" y="1350"/>
                                </a:lnTo>
                                <a:lnTo>
                                  <a:pt x="4774" y="1338"/>
                                </a:lnTo>
                                <a:lnTo>
                                  <a:pt x="4789" y="1328"/>
                                </a:lnTo>
                                <a:lnTo>
                                  <a:pt x="4805" y="1317"/>
                                </a:lnTo>
                                <a:lnTo>
                                  <a:pt x="4838" y="1299"/>
                                </a:lnTo>
                                <a:lnTo>
                                  <a:pt x="4856" y="1294"/>
                                </a:lnTo>
                                <a:lnTo>
                                  <a:pt x="4872" y="1289"/>
                                </a:lnTo>
                                <a:lnTo>
                                  <a:pt x="4890" y="1287"/>
                                </a:lnTo>
                                <a:lnTo>
                                  <a:pt x="4908" y="1284"/>
                                </a:lnTo>
                                <a:lnTo>
                                  <a:pt x="4913" y="1284"/>
                                </a:lnTo>
                                <a:lnTo>
                                  <a:pt x="4942" y="1287"/>
                                </a:lnTo>
                                <a:lnTo>
                                  <a:pt x="4968" y="1289"/>
                                </a:lnTo>
                                <a:lnTo>
                                  <a:pt x="4993" y="1294"/>
                                </a:lnTo>
                                <a:lnTo>
                                  <a:pt x="5014" y="1299"/>
                                </a:lnTo>
                                <a:lnTo>
                                  <a:pt x="5037" y="1307"/>
                                </a:lnTo>
                                <a:lnTo>
                                  <a:pt x="5055" y="1317"/>
                                </a:lnTo>
                                <a:lnTo>
                                  <a:pt x="5076" y="1328"/>
                                </a:lnTo>
                                <a:lnTo>
                                  <a:pt x="5091" y="1340"/>
                                </a:lnTo>
                                <a:lnTo>
                                  <a:pt x="5122" y="1365"/>
                                </a:lnTo>
                                <a:lnTo>
                                  <a:pt x="5148" y="1394"/>
                                </a:lnTo>
                                <a:lnTo>
                                  <a:pt x="5172" y="1426"/>
                                </a:lnTo>
                                <a:lnTo>
                                  <a:pt x="5187" y="1457"/>
                                </a:lnTo>
                                <a:lnTo>
                                  <a:pt x="5203" y="1491"/>
                                </a:lnTo>
                                <a:lnTo>
                                  <a:pt x="5213" y="1521"/>
                                </a:lnTo>
                                <a:lnTo>
                                  <a:pt x="5220" y="1552"/>
                                </a:lnTo>
                                <a:lnTo>
                                  <a:pt x="5225" y="1577"/>
                                </a:lnTo>
                                <a:lnTo>
                                  <a:pt x="5231" y="1616"/>
                                </a:lnTo>
                                <a:lnTo>
                                  <a:pt x="5233" y="1632"/>
                                </a:lnTo>
                                <a:lnTo>
                                  <a:pt x="5233" y="1667"/>
                                </a:lnTo>
                                <a:lnTo>
                                  <a:pt x="5231" y="1703"/>
                                </a:lnTo>
                                <a:lnTo>
                                  <a:pt x="5228" y="1737"/>
                                </a:lnTo>
                                <a:lnTo>
                                  <a:pt x="5225" y="1764"/>
                                </a:lnTo>
                                <a:lnTo>
                                  <a:pt x="5218" y="1795"/>
                                </a:lnTo>
                                <a:lnTo>
                                  <a:pt x="5213" y="1821"/>
                                </a:lnTo>
                                <a:lnTo>
                                  <a:pt x="5205" y="1844"/>
                                </a:lnTo>
                                <a:lnTo>
                                  <a:pt x="5194" y="1867"/>
                                </a:lnTo>
                                <a:lnTo>
                                  <a:pt x="5174" y="1908"/>
                                </a:lnTo>
                                <a:lnTo>
                                  <a:pt x="5151" y="1941"/>
                                </a:lnTo>
                                <a:lnTo>
                                  <a:pt x="5125" y="1969"/>
                                </a:lnTo>
                                <a:lnTo>
                                  <a:pt x="5099" y="1993"/>
                                </a:lnTo>
                                <a:lnTo>
                                  <a:pt x="5071" y="2010"/>
                                </a:lnTo>
                                <a:lnTo>
                                  <a:pt x="5045" y="2025"/>
                                </a:lnTo>
                                <a:lnTo>
                                  <a:pt x="5021" y="2035"/>
                                </a:lnTo>
                                <a:lnTo>
                                  <a:pt x="4998" y="2044"/>
                                </a:lnTo>
                                <a:lnTo>
                                  <a:pt x="4964" y="2051"/>
                                </a:lnTo>
                                <a:lnTo>
                                  <a:pt x="4954" y="2051"/>
                                </a:lnTo>
                                <a:close/>
                                <a:moveTo>
                                  <a:pt x="1983" y="0"/>
                                </a:moveTo>
                                <a:lnTo>
                                  <a:pt x="1995" y="23"/>
                                </a:lnTo>
                                <a:lnTo>
                                  <a:pt x="2014" y="51"/>
                                </a:lnTo>
                                <a:lnTo>
                                  <a:pt x="2040" y="84"/>
                                </a:lnTo>
                                <a:lnTo>
                                  <a:pt x="2073" y="125"/>
                                </a:lnTo>
                                <a:lnTo>
                                  <a:pt x="2115" y="169"/>
                                </a:lnTo>
                                <a:lnTo>
                                  <a:pt x="2163" y="217"/>
                                </a:lnTo>
                                <a:lnTo>
                                  <a:pt x="2223" y="266"/>
                                </a:lnTo>
                                <a:lnTo>
                                  <a:pt x="2290" y="320"/>
                                </a:lnTo>
                                <a:lnTo>
                                  <a:pt x="2370" y="373"/>
                                </a:lnTo>
                                <a:lnTo>
                                  <a:pt x="2461" y="429"/>
                                </a:lnTo>
                                <a:lnTo>
                                  <a:pt x="2513" y="457"/>
                                </a:lnTo>
                                <a:lnTo>
                                  <a:pt x="2564" y="486"/>
                                </a:lnTo>
                                <a:lnTo>
                                  <a:pt x="2621" y="514"/>
                                </a:lnTo>
                                <a:lnTo>
                                  <a:pt x="2681" y="542"/>
                                </a:lnTo>
                                <a:lnTo>
                                  <a:pt x="2745" y="568"/>
                                </a:lnTo>
                                <a:lnTo>
                                  <a:pt x="2809" y="595"/>
                                </a:lnTo>
                                <a:lnTo>
                                  <a:pt x="2882" y="622"/>
                                </a:lnTo>
                                <a:lnTo>
                                  <a:pt x="2954" y="647"/>
                                </a:lnTo>
                                <a:lnTo>
                                  <a:pt x="3032" y="673"/>
                                </a:lnTo>
                                <a:lnTo>
                                  <a:pt x="3111" y="698"/>
                                </a:lnTo>
                                <a:lnTo>
                                  <a:pt x="3197" y="721"/>
                                </a:lnTo>
                                <a:lnTo>
                                  <a:pt x="3288" y="744"/>
                                </a:lnTo>
                                <a:lnTo>
                                  <a:pt x="3763" y="726"/>
                                </a:lnTo>
                                <a:lnTo>
                                  <a:pt x="3768" y="729"/>
                                </a:lnTo>
                                <a:lnTo>
                                  <a:pt x="3773" y="731"/>
                                </a:lnTo>
                                <a:lnTo>
                                  <a:pt x="3776" y="734"/>
                                </a:lnTo>
                                <a:lnTo>
                                  <a:pt x="3776" y="739"/>
                                </a:lnTo>
                                <a:lnTo>
                                  <a:pt x="3776" y="744"/>
                                </a:lnTo>
                                <a:lnTo>
                                  <a:pt x="3773" y="746"/>
                                </a:lnTo>
                                <a:lnTo>
                                  <a:pt x="3768" y="749"/>
                                </a:lnTo>
                                <a:lnTo>
                                  <a:pt x="3766" y="749"/>
                                </a:lnTo>
                                <a:lnTo>
                                  <a:pt x="3373" y="765"/>
                                </a:lnTo>
                                <a:lnTo>
                                  <a:pt x="3463" y="782"/>
                                </a:lnTo>
                                <a:lnTo>
                                  <a:pt x="3559" y="803"/>
                                </a:lnTo>
                                <a:lnTo>
                                  <a:pt x="3657" y="819"/>
                                </a:lnTo>
                                <a:lnTo>
                                  <a:pt x="3761" y="836"/>
                                </a:lnTo>
                                <a:lnTo>
                                  <a:pt x="3761" y="877"/>
                                </a:lnTo>
                                <a:lnTo>
                                  <a:pt x="3758" y="918"/>
                                </a:lnTo>
                                <a:lnTo>
                                  <a:pt x="3752" y="987"/>
                                </a:lnTo>
                                <a:lnTo>
                                  <a:pt x="3750" y="1058"/>
                                </a:lnTo>
                                <a:lnTo>
                                  <a:pt x="3752" y="1128"/>
                                </a:lnTo>
                                <a:lnTo>
                                  <a:pt x="3756" y="1199"/>
                                </a:lnTo>
                                <a:lnTo>
                                  <a:pt x="3761" y="1270"/>
                                </a:lnTo>
                                <a:lnTo>
                                  <a:pt x="3768" y="1343"/>
                                </a:lnTo>
                                <a:lnTo>
                                  <a:pt x="3786" y="1489"/>
                                </a:lnTo>
                                <a:lnTo>
                                  <a:pt x="3830" y="1777"/>
                                </a:lnTo>
                                <a:lnTo>
                                  <a:pt x="3848" y="1923"/>
                                </a:lnTo>
                                <a:lnTo>
                                  <a:pt x="3857" y="1995"/>
                                </a:lnTo>
                                <a:lnTo>
                                  <a:pt x="3862" y="2064"/>
                                </a:lnTo>
                                <a:lnTo>
                                  <a:pt x="3867" y="2135"/>
                                </a:lnTo>
                                <a:lnTo>
                                  <a:pt x="3869" y="2205"/>
                                </a:lnTo>
                                <a:lnTo>
                                  <a:pt x="3869" y="2273"/>
                                </a:lnTo>
                                <a:lnTo>
                                  <a:pt x="3864" y="2342"/>
                                </a:lnTo>
                                <a:lnTo>
                                  <a:pt x="3859" y="2409"/>
                                </a:lnTo>
                                <a:lnTo>
                                  <a:pt x="3848" y="2475"/>
                                </a:lnTo>
                                <a:lnTo>
                                  <a:pt x="3833" y="2542"/>
                                </a:lnTo>
                                <a:lnTo>
                                  <a:pt x="3814" y="2606"/>
                                </a:lnTo>
                                <a:lnTo>
                                  <a:pt x="3792" y="2668"/>
                                </a:lnTo>
                                <a:lnTo>
                                  <a:pt x="3766" y="2729"/>
                                </a:lnTo>
                                <a:lnTo>
                                  <a:pt x="3732" y="2787"/>
                                </a:lnTo>
                                <a:lnTo>
                                  <a:pt x="3694" y="2846"/>
                                </a:lnTo>
                                <a:lnTo>
                                  <a:pt x="3649" y="2902"/>
                                </a:lnTo>
                                <a:lnTo>
                                  <a:pt x="3598" y="2959"/>
                                </a:lnTo>
                                <a:lnTo>
                                  <a:pt x="3541" y="3010"/>
                                </a:lnTo>
                                <a:lnTo>
                                  <a:pt x="3476" y="3062"/>
                                </a:lnTo>
                                <a:lnTo>
                                  <a:pt x="3427" y="3097"/>
                                </a:lnTo>
                                <a:lnTo>
                                  <a:pt x="3380" y="3130"/>
                                </a:lnTo>
                                <a:lnTo>
                                  <a:pt x="3332" y="3160"/>
                                </a:lnTo>
                                <a:lnTo>
                                  <a:pt x="3279" y="3189"/>
                                </a:lnTo>
                                <a:lnTo>
                                  <a:pt x="3231" y="3215"/>
                                </a:lnTo>
                                <a:lnTo>
                                  <a:pt x="3181" y="3240"/>
                                </a:lnTo>
                                <a:lnTo>
                                  <a:pt x="3130" y="3264"/>
                                </a:lnTo>
                                <a:lnTo>
                                  <a:pt x="3078" y="3284"/>
                                </a:lnTo>
                                <a:lnTo>
                                  <a:pt x="3027" y="3304"/>
                                </a:lnTo>
                                <a:lnTo>
                                  <a:pt x="2974" y="3322"/>
                                </a:lnTo>
                                <a:lnTo>
                                  <a:pt x="2869" y="3355"/>
                                </a:lnTo>
                                <a:lnTo>
                                  <a:pt x="2763" y="3381"/>
                                </a:lnTo>
                                <a:lnTo>
                                  <a:pt x="2652" y="3404"/>
                                </a:lnTo>
                                <a:lnTo>
                                  <a:pt x="2540" y="3422"/>
                                </a:lnTo>
                                <a:lnTo>
                                  <a:pt x="2424" y="3435"/>
                                </a:lnTo>
                                <a:lnTo>
                                  <a:pt x="2309" y="3445"/>
                                </a:lnTo>
                                <a:lnTo>
                                  <a:pt x="2189" y="3450"/>
                                </a:lnTo>
                                <a:lnTo>
                                  <a:pt x="2067" y="3455"/>
                                </a:lnTo>
                                <a:lnTo>
                                  <a:pt x="1944" y="3457"/>
                                </a:lnTo>
                                <a:lnTo>
                                  <a:pt x="1688" y="3460"/>
                                </a:lnTo>
                                <a:lnTo>
                                  <a:pt x="1647" y="3460"/>
                                </a:lnTo>
                                <a:lnTo>
                                  <a:pt x="1474" y="3457"/>
                                </a:lnTo>
                                <a:lnTo>
                                  <a:pt x="1282" y="3455"/>
                                </a:lnTo>
                                <a:lnTo>
                                  <a:pt x="1181" y="3450"/>
                                </a:lnTo>
                                <a:lnTo>
                                  <a:pt x="1078" y="3445"/>
                                </a:lnTo>
                                <a:lnTo>
                                  <a:pt x="972" y="3437"/>
                                </a:lnTo>
                                <a:lnTo>
                                  <a:pt x="864" y="3427"/>
                                </a:lnTo>
                                <a:lnTo>
                                  <a:pt x="755" y="3411"/>
                                </a:lnTo>
                                <a:lnTo>
                                  <a:pt x="644" y="3396"/>
                                </a:lnTo>
                                <a:lnTo>
                                  <a:pt x="535" y="3379"/>
                                </a:lnTo>
                                <a:lnTo>
                                  <a:pt x="427" y="3355"/>
                                </a:lnTo>
                                <a:lnTo>
                                  <a:pt x="318" y="3327"/>
                                </a:lnTo>
                                <a:lnTo>
                                  <a:pt x="210" y="3296"/>
                                </a:lnTo>
                                <a:lnTo>
                                  <a:pt x="104" y="3260"/>
                                </a:lnTo>
                                <a:lnTo>
                                  <a:pt x="0" y="3220"/>
                                </a:lnTo>
                                <a:lnTo>
                                  <a:pt x="44" y="3269"/>
                                </a:lnTo>
                                <a:lnTo>
                                  <a:pt x="94" y="3315"/>
                                </a:lnTo>
                                <a:lnTo>
                                  <a:pt x="145" y="3360"/>
                                </a:lnTo>
                                <a:lnTo>
                                  <a:pt x="202" y="3406"/>
                                </a:lnTo>
                                <a:lnTo>
                                  <a:pt x="269" y="3455"/>
                                </a:lnTo>
                                <a:lnTo>
                                  <a:pt x="344" y="3498"/>
                                </a:lnTo>
                                <a:lnTo>
                                  <a:pt x="425" y="3545"/>
                                </a:lnTo>
                                <a:lnTo>
                                  <a:pt x="512" y="3586"/>
                                </a:lnTo>
                                <a:lnTo>
                                  <a:pt x="605" y="3624"/>
                                </a:lnTo>
                                <a:lnTo>
                                  <a:pt x="706" y="3659"/>
                                </a:lnTo>
                                <a:lnTo>
                                  <a:pt x="814" y="3695"/>
                                </a:lnTo>
                                <a:lnTo>
                                  <a:pt x="929" y="3727"/>
                                </a:lnTo>
                                <a:lnTo>
                                  <a:pt x="1052" y="3754"/>
                                </a:lnTo>
                                <a:lnTo>
                                  <a:pt x="1184" y="3778"/>
                                </a:lnTo>
                                <a:lnTo>
                                  <a:pt x="1321" y="3800"/>
                                </a:lnTo>
                                <a:lnTo>
                                  <a:pt x="1469" y="3818"/>
                                </a:lnTo>
                                <a:lnTo>
                                  <a:pt x="1623" y="3831"/>
                                </a:lnTo>
                                <a:lnTo>
                                  <a:pt x="1789" y="3841"/>
                                </a:lnTo>
                                <a:lnTo>
                                  <a:pt x="1962" y="3849"/>
                                </a:lnTo>
                                <a:lnTo>
                                  <a:pt x="2143" y="3851"/>
                                </a:lnTo>
                                <a:lnTo>
                                  <a:pt x="2146" y="3851"/>
                                </a:lnTo>
                                <a:lnTo>
                                  <a:pt x="2189" y="3851"/>
                                </a:lnTo>
                                <a:lnTo>
                                  <a:pt x="2246" y="3851"/>
                                </a:lnTo>
                                <a:lnTo>
                                  <a:pt x="2324" y="3849"/>
                                </a:lnTo>
                                <a:lnTo>
                                  <a:pt x="2422" y="3844"/>
                                </a:lnTo>
                                <a:lnTo>
                                  <a:pt x="2533" y="3836"/>
                                </a:lnTo>
                                <a:lnTo>
                                  <a:pt x="2660" y="3823"/>
                                </a:lnTo>
                                <a:lnTo>
                                  <a:pt x="2797" y="3805"/>
                                </a:lnTo>
                                <a:lnTo>
                                  <a:pt x="2943" y="3783"/>
                                </a:lnTo>
                                <a:lnTo>
                                  <a:pt x="3019" y="3769"/>
                                </a:lnTo>
                                <a:lnTo>
                                  <a:pt x="3096" y="3754"/>
                                </a:lnTo>
                                <a:lnTo>
                                  <a:pt x="3174" y="3737"/>
                                </a:lnTo>
                                <a:lnTo>
                                  <a:pt x="3254" y="3716"/>
                                </a:lnTo>
                                <a:lnTo>
                                  <a:pt x="3332" y="3693"/>
                                </a:lnTo>
                                <a:lnTo>
                                  <a:pt x="3411" y="3669"/>
                                </a:lnTo>
                                <a:lnTo>
                                  <a:pt x="3492" y="3642"/>
                                </a:lnTo>
                                <a:lnTo>
                                  <a:pt x="3569" y="3613"/>
                                </a:lnTo>
                                <a:lnTo>
                                  <a:pt x="3646" y="3583"/>
                                </a:lnTo>
                                <a:lnTo>
                                  <a:pt x="3725" y="3547"/>
                                </a:lnTo>
                                <a:lnTo>
                                  <a:pt x="3799" y="3511"/>
                                </a:lnTo>
                                <a:lnTo>
                                  <a:pt x="3874" y="3471"/>
                                </a:lnTo>
                                <a:lnTo>
                                  <a:pt x="3946" y="3430"/>
                                </a:lnTo>
                                <a:lnTo>
                                  <a:pt x="4016" y="3384"/>
                                </a:lnTo>
                                <a:lnTo>
                                  <a:pt x="4083" y="3335"/>
                                </a:lnTo>
                                <a:lnTo>
                                  <a:pt x="4148" y="3281"/>
                                </a:lnTo>
                                <a:lnTo>
                                  <a:pt x="4208" y="3225"/>
                                </a:lnTo>
                                <a:lnTo>
                                  <a:pt x="4267" y="3166"/>
                                </a:lnTo>
                                <a:lnTo>
                                  <a:pt x="4303" y="3125"/>
                                </a:lnTo>
                                <a:lnTo>
                                  <a:pt x="4337" y="3082"/>
                                </a:lnTo>
                                <a:lnTo>
                                  <a:pt x="4370" y="3038"/>
                                </a:lnTo>
                                <a:lnTo>
                                  <a:pt x="4402" y="2989"/>
                                </a:lnTo>
                                <a:lnTo>
                                  <a:pt x="4430" y="2943"/>
                                </a:lnTo>
                                <a:lnTo>
                                  <a:pt x="4458" y="2892"/>
                                </a:lnTo>
                                <a:lnTo>
                                  <a:pt x="4481" y="2841"/>
                                </a:lnTo>
                                <a:lnTo>
                                  <a:pt x="4505" y="2787"/>
                                </a:lnTo>
                                <a:lnTo>
                                  <a:pt x="4525" y="2731"/>
                                </a:lnTo>
                                <a:lnTo>
                                  <a:pt x="4544" y="2675"/>
                                </a:lnTo>
                                <a:lnTo>
                                  <a:pt x="4559" y="2616"/>
                                </a:lnTo>
                                <a:lnTo>
                                  <a:pt x="4572" y="2555"/>
                                </a:lnTo>
                                <a:lnTo>
                                  <a:pt x="4582" y="2491"/>
                                </a:lnTo>
                                <a:lnTo>
                                  <a:pt x="4587" y="2427"/>
                                </a:lnTo>
                                <a:lnTo>
                                  <a:pt x="4592" y="2358"/>
                                </a:lnTo>
                                <a:lnTo>
                                  <a:pt x="4595" y="2288"/>
                                </a:lnTo>
                                <a:lnTo>
                                  <a:pt x="4595" y="2286"/>
                                </a:lnTo>
                                <a:lnTo>
                                  <a:pt x="4601" y="2281"/>
                                </a:lnTo>
                                <a:lnTo>
                                  <a:pt x="4603" y="2281"/>
                                </a:lnTo>
                                <a:lnTo>
                                  <a:pt x="4608" y="2283"/>
                                </a:lnTo>
                                <a:lnTo>
                                  <a:pt x="4608" y="2286"/>
                                </a:lnTo>
                                <a:lnTo>
                                  <a:pt x="4613" y="2288"/>
                                </a:lnTo>
                                <a:lnTo>
                                  <a:pt x="4628" y="2302"/>
                                </a:lnTo>
                                <a:lnTo>
                                  <a:pt x="4654" y="2319"/>
                                </a:lnTo>
                                <a:lnTo>
                                  <a:pt x="4693" y="2337"/>
                                </a:lnTo>
                                <a:lnTo>
                                  <a:pt x="4717" y="2348"/>
                                </a:lnTo>
                                <a:lnTo>
                                  <a:pt x="4743" y="2358"/>
                                </a:lnTo>
                                <a:lnTo>
                                  <a:pt x="4774" y="2368"/>
                                </a:lnTo>
                                <a:lnTo>
                                  <a:pt x="4805" y="2376"/>
                                </a:lnTo>
                                <a:lnTo>
                                  <a:pt x="4841" y="2383"/>
                                </a:lnTo>
                                <a:lnTo>
                                  <a:pt x="4879" y="2388"/>
                                </a:lnTo>
                                <a:lnTo>
                                  <a:pt x="4923" y="2391"/>
                                </a:lnTo>
                                <a:lnTo>
                                  <a:pt x="4968" y="2393"/>
                                </a:lnTo>
                                <a:lnTo>
                                  <a:pt x="5026" y="2391"/>
                                </a:lnTo>
                                <a:lnTo>
                                  <a:pt x="5089" y="2386"/>
                                </a:lnTo>
                                <a:lnTo>
                                  <a:pt x="5094" y="2386"/>
                                </a:lnTo>
                                <a:lnTo>
                                  <a:pt x="5112" y="2381"/>
                                </a:lnTo>
                                <a:lnTo>
                                  <a:pt x="5138" y="2376"/>
                                </a:lnTo>
                                <a:lnTo>
                                  <a:pt x="5172" y="2366"/>
                                </a:lnTo>
                                <a:lnTo>
                                  <a:pt x="5213" y="2351"/>
                                </a:lnTo>
                                <a:lnTo>
                                  <a:pt x="5257" y="2330"/>
                                </a:lnTo>
                                <a:lnTo>
                                  <a:pt x="5306" y="2302"/>
                                </a:lnTo>
                                <a:lnTo>
                                  <a:pt x="5355" y="2268"/>
                                </a:lnTo>
                                <a:lnTo>
                                  <a:pt x="5381" y="2248"/>
                                </a:lnTo>
                                <a:lnTo>
                                  <a:pt x="5405" y="2225"/>
                                </a:lnTo>
                                <a:lnTo>
                                  <a:pt x="5430" y="2200"/>
                                </a:lnTo>
                                <a:lnTo>
                                  <a:pt x="5453" y="2174"/>
                                </a:lnTo>
                                <a:lnTo>
                                  <a:pt x="5477" y="2143"/>
                                </a:lnTo>
                                <a:lnTo>
                                  <a:pt x="5497" y="2112"/>
                                </a:lnTo>
                                <a:lnTo>
                                  <a:pt x="5518" y="2076"/>
                                </a:lnTo>
                                <a:lnTo>
                                  <a:pt x="5538" y="2041"/>
                                </a:lnTo>
                                <a:lnTo>
                                  <a:pt x="5556" y="2000"/>
                                </a:lnTo>
                                <a:lnTo>
                                  <a:pt x="5571" y="1956"/>
                                </a:lnTo>
                                <a:lnTo>
                                  <a:pt x="5588" y="1910"/>
                                </a:lnTo>
                                <a:lnTo>
                                  <a:pt x="5598" y="1862"/>
                                </a:lnTo>
                                <a:lnTo>
                                  <a:pt x="5609" y="1808"/>
                                </a:lnTo>
                                <a:lnTo>
                                  <a:pt x="5616" y="1752"/>
                                </a:lnTo>
                                <a:lnTo>
                                  <a:pt x="5621" y="1693"/>
                                </a:lnTo>
                                <a:lnTo>
                                  <a:pt x="5621" y="1629"/>
                                </a:lnTo>
                                <a:lnTo>
                                  <a:pt x="5621" y="1593"/>
                                </a:lnTo>
                                <a:lnTo>
                                  <a:pt x="5621" y="1567"/>
                                </a:lnTo>
                                <a:lnTo>
                                  <a:pt x="5616" y="1537"/>
                                </a:lnTo>
                                <a:lnTo>
                                  <a:pt x="5611" y="1499"/>
                                </a:lnTo>
                                <a:lnTo>
                                  <a:pt x="5600" y="1452"/>
                                </a:lnTo>
                                <a:lnTo>
                                  <a:pt x="5588" y="1399"/>
                                </a:lnTo>
                                <a:lnTo>
                                  <a:pt x="5569" y="1345"/>
                                </a:lnTo>
                                <a:lnTo>
                                  <a:pt x="5544" y="1289"/>
                                </a:lnTo>
                                <a:lnTo>
                                  <a:pt x="5528" y="1260"/>
                                </a:lnTo>
                                <a:lnTo>
                                  <a:pt x="5513" y="1233"/>
                                </a:lnTo>
                                <a:lnTo>
                                  <a:pt x="5494" y="1204"/>
                                </a:lnTo>
                                <a:lnTo>
                                  <a:pt x="5474" y="1177"/>
                                </a:lnTo>
                                <a:lnTo>
                                  <a:pt x="5451" y="1151"/>
                                </a:lnTo>
                                <a:lnTo>
                                  <a:pt x="5427" y="1125"/>
                                </a:lnTo>
                                <a:lnTo>
                                  <a:pt x="5399" y="1102"/>
                                </a:lnTo>
                                <a:lnTo>
                                  <a:pt x="5370" y="1079"/>
                                </a:lnTo>
                                <a:lnTo>
                                  <a:pt x="5340" y="1058"/>
                                </a:lnTo>
                                <a:lnTo>
                                  <a:pt x="5304" y="1041"/>
                                </a:lnTo>
                                <a:lnTo>
                                  <a:pt x="5267" y="1026"/>
                                </a:lnTo>
                                <a:lnTo>
                                  <a:pt x="5228" y="1010"/>
                                </a:lnTo>
                                <a:lnTo>
                                  <a:pt x="5184" y="1000"/>
                                </a:lnTo>
                                <a:lnTo>
                                  <a:pt x="5141" y="992"/>
                                </a:lnTo>
                                <a:lnTo>
                                  <a:pt x="5091" y="987"/>
                                </a:lnTo>
                                <a:lnTo>
                                  <a:pt x="5040" y="985"/>
                                </a:lnTo>
                                <a:lnTo>
                                  <a:pt x="4985" y="987"/>
                                </a:lnTo>
                                <a:lnTo>
                                  <a:pt x="4964" y="990"/>
                                </a:lnTo>
                                <a:lnTo>
                                  <a:pt x="4944" y="992"/>
                                </a:lnTo>
                                <a:lnTo>
                                  <a:pt x="4901" y="1005"/>
                                </a:lnTo>
                                <a:lnTo>
                                  <a:pt x="4858" y="1023"/>
                                </a:lnTo>
                                <a:lnTo>
                                  <a:pt x="4820" y="1043"/>
                                </a:lnTo>
                                <a:lnTo>
                                  <a:pt x="4781" y="1068"/>
                                </a:lnTo>
                                <a:lnTo>
                                  <a:pt x="4745" y="1094"/>
                                </a:lnTo>
                                <a:lnTo>
                                  <a:pt x="4714" y="1123"/>
                                </a:lnTo>
                                <a:lnTo>
                                  <a:pt x="4685" y="1148"/>
                                </a:lnTo>
                                <a:lnTo>
                                  <a:pt x="4662" y="1174"/>
                                </a:lnTo>
                                <a:lnTo>
                                  <a:pt x="4642" y="1204"/>
                                </a:lnTo>
                                <a:lnTo>
                                  <a:pt x="4621" y="1235"/>
                                </a:lnTo>
                                <a:lnTo>
                                  <a:pt x="4603" y="1268"/>
                                </a:lnTo>
                                <a:lnTo>
                                  <a:pt x="4587" y="1302"/>
                                </a:lnTo>
                                <a:lnTo>
                                  <a:pt x="4575" y="1340"/>
                                </a:lnTo>
                                <a:lnTo>
                                  <a:pt x="4549" y="1414"/>
                                </a:lnTo>
                                <a:lnTo>
                                  <a:pt x="4527" y="1489"/>
                                </a:lnTo>
                                <a:lnTo>
                                  <a:pt x="4515" y="1562"/>
                                </a:lnTo>
                                <a:lnTo>
                                  <a:pt x="4502" y="1626"/>
                                </a:lnTo>
                                <a:lnTo>
                                  <a:pt x="4494" y="1680"/>
                                </a:lnTo>
                                <a:lnTo>
                                  <a:pt x="4489" y="1752"/>
                                </a:lnTo>
                                <a:lnTo>
                                  <a:pt x="4486" y="1754"/>
                                </a:lnTo>
                                <a:lnTo>
                                  <a:pt x="4481" y="1757"/>
                                </a:lnTo>
                                <a:lnTo>
                                  <a:pt x="4458" y="1759"/>
                                </a:lnTo>
                                <a:lnTo>
                                  <a:pt x="4443" y="1759"/>
                                </a:lnTo>
                                <a:lnTo>
                                  <a:pt x="4430" y="1757"/>
                                </a:lnTo>
                                <a:lnTo>
                                  <a:pt x="4417" y="1752"/>
                                </a:lnTo>
                                <a:lnTo>
                                  <a:pt x="4404" y="1747"/>
                                </a:lnTo>
                                <a:lnTo>
                                  <a:pt x="4380" y="1742"/>
                                </a:lnTo>
                                <a:lnTo>
                                  <a:pt x="4360" y="1734"/>
                                </a:lnTo>
                                <a:lnTo>
                                  <a:pt x="4342" y="1723"/>
                                </a:lnTo>
                                <a:lnTo>
                                  <a:pt x="4326" y="1713"/>
                                </a:lnTo>
                                <a:lnTo>
                                  <a:pt x="4311" y="1701"/>
                                </a:lnTo>
                                <a:lnTo>
                                  <a:pt x="4301" y="1686"/>
                                </a:lnTo>
                                <a:lnTo>
                                  <a:pt x="4290" y="1667"/>
                                </a:lnTo>
                                <a:lnTo>
                                  <a:pt x="4280" y="1650"/>
                                </a:lnTo>
                                <a:lnTo>
                                  <a:pt x="4272" y="1629"/>
                                </a:lnTo>
                                <a:lnTo>
                                  <a:pt x="4267" y="1608"/>
                                </a:lnTo>
                                <a:lnTo>
                                  <a:pt x="4265" y="1586"/>
                                </a:lnTo>
                                <a:lnTo>
                                  <a:pt x="4262" y="1562"/>
                                </a:lnTo>
                                <a:lnTo>
                                  <a:pt x="4259" y="1511"/>
                                </a:lnTo>
                                <a:lnTo>
                                  <a:pt x="4262" y="1457"/>
                                </a:lnTo>
                                <a:lnTo>
                                  <a:pt x="4256" y="1416"/>
                                </a:lnTo>
                                <a:lnTo>
                                  <a:pt x="4251" y="1379"/>
                                </a:lnTo>
                                <a:lnTo>
                                  <a:pt x="4249" y="1312"/>
                                </a:lnTo>
                                <a:lnTo>
                                  <a:pt x="4249" y="1281"/>
                                </a:lnTo>
                                <a:lnTo>
                                  <a:pt x="4259" y="1182"/>
                                </a:lnTo>
                                <a:lnTo>
                                  <a:pt x="4262" y="1133"/>
                                </a:lnTo>
                                <a:lnTo>
                                  <a:pt x="4262" y="1087"/>
                                </a:lnTo>
                                <a:lnTo>
                                  <a:pt x="4262" y="1043"/>
                                </a:lnTo>
                                <a:lnTo>
                                  <a:pt x="4256" y="997"/>
                                </a:lnTo>
                                <a:lnTo>
                                  <a:pt x="4251" y="953"/>
                                </a:lnTo>
                                <a:lnTo>
                                  <a:pt x="4244" y="910"/>
                                </a:lnTo>
                                <a:lnTo>
                                  <a:pt x="4234" y="867"/>
                                </a:lnTo>
                                <a:lnTo>
                                  <a:pt x="4218" y="821"/>
                                </a:lnTo>
                                <a:lnTo>
                                  <a:pt x="4200" y="777"/>
                                </a:lnTo>
                                <a:lnTo>
                                  <a:pt x="4179" y="729"/>
                                </a:lnTo>
                                <a:lnTo>
                                  <a:pt x="4184" y="726"/>
                                </a:lnTo>
                                <a:lnTo>
                                  <a:pt x="4179" y="729"/>
                                </a:lnTo>
                                <a:lnTo>
                                  <a:pt x="4138" y="652"/>
                                </a:lnTo>
                                <a:lnTo>
                                  <a:pt x="4117" y="619"/>
                                </a:lnTo>
                                <a:lnTo>
                                  <a:pt x="4094" y="588"/>
                                </a:lnTo>
                                <a:lnTo>
                                  <a:pt x="4073" y="559"/>
                                </a:lnTo>
                                <a:lnTo>
                                  <a:pt x="4050" y="534"/>
                                </a:lnTo>
                                <a:lnTo>
                                  <a:pt x="4030" y="508"/>
                                </a:lnTo>
                                <a:lnTo>
                                  <a:pt x="4003" y="486"/>
                                </a:lnTo>
                                <a:lnTo>
                                  <a:pt x="3980" y="466"/>
                                </a:lnTo>
                                <a:lnTo>
                                  <a:pt x="3954" y="442"/>
                                </a:lnTo>
                                <a:lnTo>
                                  <a:pt x="3898" y="403"/>
                                </a:lnTo>
                                <a:lnTo>
                                  <a:pt x="3833" y="366"/>
                                </a:lnTo>
                                <a:lnTo>
                                  <a:pt x="3761" y="325"/>
                                </a:lnTo>
                                <a:lnTo>
                                  <a:pt x="3722" y="304"/>
                                </a:lnTo>
                                <a:lnTo>
                                  <a:pt x="3675" y="281"/>
                                </a:lnTo>
                                <a:lnTo>
                                  <a:pt x="3626" y="256"/>
                                </a:lnTo>
                                <a:lnTo>
                                  <a:pt x="3574" y="230"/>
                                </a:lnTo>
                                <a:lnTo>
                                  <a:pt x="3523" y="201"/>
                                </a:lnTo>
                                <a:lnTo>
                                  <a:pt x="3476" y="169"/>
                                </a:lnTo>
                                <a:lnTo>
                                  <a:pt x="3453" y="150"/>
                                </a:lnTo>
                                <a:lnTo>
                                  <a:pt x="3430" y="133"/>
                                </a:lnTo>
                                <a:lnTo>
                                  <a:pt x="3411" y="113"/>
                                </a:lnTo>
                                <a:lnTo>
                                  <a:pt x="3394" y="91"/>
                                </a:lnTo>
                                <a:lnTo>
                                  <a:pt x="3380" y="74"/>
                                </a:lnTo>
                                <a:lnTo>
                                  <a:pt x="3370" y="56"/>
                                </a:lnTo>
                                <a:lnTo>
                                  <a:pt x="3378" y="99"/>
                                </a:lnTo>
                                <a:lnTo>
                                  <a:pt x="3391" y="143"/>
                                </a:lnTo>
                                <a:lnTo>
                                  <a:pt x="3406" y="186"/>
                                </a:lnTo>
                                <a:lnTo>
                                  <a:pt x="3425" y="230"/>
                                </a:lnTo>
                                <a:lnTo>
                                  <a:pt x="3445" y="271"/>
                                </a:lnTo>
                                <a:lnTo>
                                  <a:pt x="3468" y="312"/>
                                </a:lnTo>
                                <a:lnTo>
                                  <a:pt x="3492" y="350"/>
                                </a:lnTo>
                                <a:lnTo>
                                  <a:pt x="3515" y="388"/>
                                </a:lnTo>
                                <a:lnTo>
                                  <a:pt x="3546" y="435"/>
                                </a:lnTo>
                                <a:lnTo>
                                  <a:pt x="3577" y="478"/>
                                </a:lnTo>
                                <a:lnTo>
                                  <a:pt x="3636" y="554"/>
                                </a:lnTo>
                                <a:lnTo>
                                  <a:pt x="3689" y="614"/>
                                </a:lnTo>
                                <a:lnTo>
                                  <a:pt x="3725" y="652"/>
                                </a:lnTo>
                                <a:lnTo>
                                  <a:pt x="3740" y="670"/>
                                </a:lnTo>
                                <a:lnTo>
                                  <a:pt x="3742" y="675"/>
                                </a:lnTo>
                                <a:lnTo>
                                  <a:pt x="3742" y="678"/>
                                </a:lnTo>
                                <a:lnTo>
                                  <a:pt x="3737" y="683"/>
                                </a:lnTo>
                                <a:lnTo>
                                  <a:pt x="3735" y="683"/>
                                </a:lnTo>
                                <a:lnTo>
                                  <a:pt x="3639" y="670"/>
                                </a:lnTo>
                                <a:lnTo>
                                  <a:pt x="3548" y="657"/>
                                </a:lnTo>
                                <a:lnTo>
                                  <a:pt x="3458" y="644"/>
                                </a:lnTo>
                                <a:lnTo>
                                  <a:pt x="3373" y="629"/>
                                </a:lnTo>
                                <a:lnTo>
                                  <a:pt x="3290" y="612"/>
                                </a:lnTo>
                                <a:lnTo>
                                  <a:pt x="3212" y="593"/>
                                </a:lnTo>
                                <a:lnTo>
                                  <a:pt x="3060" y="557"/>
                                </a:lnTo>
                                <a:lnTo>
                                  <a:pt x="2921" y="517"/>
                                </a:lnTo>
                                <a:lnTo>
                                  <a:pt x="2789" y="473"/>
                                </a:lnTo>
                                <a:lnTo>
                                  <a:pt x="2670" y="427"/>
                                </a:lnTo>
                                <a:lnTo>
                                  <a:pt x="2559" y="381"/>
                                </a:lnTo>
                                <a:lnTo>
                                  <a:pt x="2458" y="332"/>
                                </a:lnTo>
                                <a:lnTo>
                                  <a:pt x="2365" y="284"/>
                                </a:lnTo>
                                <a:lnTo>
                                  <a:pt x="2283" y="235"/>
                                </a:lnTo>
                                <a:lnTo>
                                  <a:pt x="2208" y="184"/>
                                </a:lnTo>
                                <a:lnTo>
                                  <a:pt x="2141" y="135"/>
                                </a:lnTo>
                                <a:lnTo>
                                  <a:pt x="2081" y="89"/>
                                </a:lnTo>
                                <a:lnTo>
                                  <a:pt x="2029" y="43"/>
                                </a:lnTo>
                                <a:lnTo>
                                  <a:pt x="19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c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93840"/>
                            <a:ext cx="3657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1" h="3882">
                                <a:moveTo>
                                  <a:pt x="5052" y="1000"/>
                                </a:moveTo>
                                <a:lnTo>
                                  <a:pt x="4997" y="1003"/>
                                </a:lnTo>
                                <a:lnTo>
                                  <a:pt x="4976" y="1005"/>
                                </a:lnTo>
                                <a:lnTo>
                                  <a:pt x="4954" y="1008"/>
                                </a:lnTo>
                                <a:lnTo>
                                  <a:pt x="4909" y="1020"/>
                                </a:lnTo>
                                <a:lnTo>
                                  <a:pt x="4868" y="1038"/>
                                </a:lnTo>
                                <a:lnTo>
                                  <a:pt x="4827" y="1059"/>
                                </a:lnTo>
                                <a:lnTo>
                                  <a:pt x="4788" y="1084"/>
                                </a:lnTo>
                                <a:lnTo>
                                  <a:pt x="4752" y="1112"/>
                                </a:lnTo>
                                <a:lnTo>
                                  <a:pt x="4721" y="1137"/>
                                </a:lnTo>
                                <a:lnTo>
                                  <a:pt x="4690" y="1166"/>
                                </a:lnTo>
                                <a:lnTo>
                                  <a:pt x="4664" y="1194"/>
                                </a:lnTo>
                                <a:lnTo>
                                  <a:pt x="4640" y="1227"/>
                                </a:lnTo>
                                <a:lnTo>
                                  <a:pt x="4620" y="1261"/>
                                </a:lnTo>
                                <a:lnTo>
                                  <a:pt x="4602" y="1293"/>
                                </a:lnTo>
                                <a:lnTo>
                                  <a:pt x="4584" y="1332"/>
                                </a:lnTo>
                                <a:lnTo>
                                  <a:pt x="4568" y="1371"/>
                                </a:lnTo>
                                <a:lnTo>
                                  <a:pt x="4556" y="1409"/>
                                </a:lnTo>
                                <a:lnTo>
                                  <a:pt x="4543" y="1449"/>
                                </a:lnTo>
                                <a:lnTo>
                                  <a:pt x="4532" y="1490"/>
                                </a:lnTo>
                                <a:lnTo>
                                  <a:pt x="4522" y="1532"/>
                                </a:lnTo>
                                <a:lnTo>
                                  <a:pt x="4509" y="1614"/>
                                </a:lnTo>
                                <a:lnTo>
                                  <a:pt x="4498" y="1695"/>
                                </a:lnTo>
                                <a:lnTo>
                                  <a:pt x="4496" y="1772"/>
                                </a:lnTo>
                                <a:lnTo>
                                  <a:pt x="4462" y="1772"/>
                                </a:lnTo>
                                <a:lnTo>
                                  <a:pt x="4436" y="1772"/>
                                </a:lnTo>
                                <a:lnTo>
                                  <a:pt x="4416" y="1770"/>
                                </a:lnTo>
                                <a:lnTo>
                                  <a:pt x="4429" y="1775"/>
                                </a:lnTo>
                                <a:lnTo>
                                  <a:pt x="4442" y="1780"/>
                                </a:lnTo>
                                <a:lnTo>
                                  <a:pt x="4455" y="1782"/>
                                </a:lnTo>
                                <a:lnTo>
                                  <a:pt x="4470" y="1782"/>
                                </a:lnTo>
                                <a:lnTo>
                                  <a:pt x="4493" y="1780"/>
                                </a:lnTo>
                                <a:lnTo>
                                  <a:pt x="4498" y="1777"/>
                                </a:lnTo>
                                <a:lnTo>
                                  <a:pt x="4501" y="1775"/>
                                </a:lnTo>
                                <a:lnTo>
                                  <a:pt x="4506" y="1703"/>
                                </a:lnTo>
                                <a:lnTo>
                                  <a:pt x="4514" y="1649"/>
                                </a:lnTo>
                                <a:lnTo>
                                  <a:pt x="4527" y="1585"/>
                                </a:lnTo>
                                <a:lnTo>
                                  <a:pt x="4539" y="1512"/>
                                </a:lnTo>
                                <a:lnTo>
                                  <a:pt x="4561" y="1437"/>
                                </a:lnTo>
                                <a:lnTo>
                                  <a:pt x="4587" y="1363"/>
                                </a:lnTo>
                                <a:lnTo>
                                  <a:pt x="4599" y="1325"/>
                                </a:lnTo>
                                <a:lnTo>
                                  <a:pt x="4615" y="1291"/>
                                </a:lnTo>
                                <a:lnTo>
                                  <a:pt x="4633" y="1258"/>
                                </a:lnTo>
                                <a:lnTo>
                                  <a:pt x="4654" y="1227"/>
                                </a:lnTo>
                                <a:lnTo>
                                  <a:pt x="4674" y="1197"/>
                                </a:lnTo>
                                <a:lnTo>
                                  <a:pt x="4697" y="1171"/>
                                </a:lnTo>
                                <a:lnTo>
                                  <a:pt x="4726" y="1146"/>
                                </a:lnTo>
                                <a:lnTo>
                                  <a:pt x="4757" y="1117"/>
                                </a:lnTo>
                                <a:lnTo>
                                  <a:pt x="4793" y="1091"/>
                                </a:lnTo>
                                <a:lnTo>
                                  <a:pt x="4832" y="1066"/>
                                </a:lnTo>
                                <a:lnTo>
                                  <a:pt x="4870" y="1046"/>
                                </a:lnTo>
                                <a:lnTo>
                                  <a:pt x="4913" y="1028"/>
                                </a:lnTo>
                                <a:lnTo>
                                  <a:pt x="4956" y="1015"/>
                                </a:lnTo>
                                <a:lnTo>
                                  <a:pt x="4976" y="1013"/>
                                </a:lnTo>
                                <a:lnTo>
                                  <a:pt x="4997" y="1010"/>
                                </a:lnTo>
                                <a:lnTo>
                                  <a:pt x="5052" y="1008"/>
                                </a:lnTo>
                                <a:lnTo>
                                  <a:pt x="5103" y="1010"/>
                                </a:lnTo>
                                <a:lnTo>
                                  <a:pt x="5153" y="1015"/>
                                </a:lnTo>
                                <a:lnTo>
                                  <a:pt x="5196" y="1023"/>
                                </a:lnTo>
                                <a:lnTo>
                                  <a:pt x="5240" y="1033"/>
                                </a:lnTo>
                                <a:lnTo>
                                  <a:pt x="5279" y="1049"/>
                                </a:lnTo>
                                <a:lnTo>
                                  <a:pt x="5316" y="1064"/>
                                </a:lnTo>
                                <a:lnTo>
                                  <a:pt x="5352" y="1081"/>
                                </a:lnTo>
                                <a:lnTo>
                                  <a:pt x="5382" y="1102"/>
                                </a:lnTo>
                                <a:lnTo>
                                  <a:pt x="5411" y="1125"/>
                                </a:lnTo>
                                <a:lnTo>
                                  <a:pt x="5439" y="1148"/>
                                </a:lnTo>
                                <a:lnTo>
                                  <a:pt x="5463" y="1174"/>
                                </a:lnTo>
                                <a:lnTo>
                                  <a:pt x="5486" y="1200"/>
                                </a:lnTo>
                                <a:lnTo>
                                  <a:pt x="5506" y="1227"/>
                                </a:lnTo>
                                <a:lnTo>
                                  <a:pt x="5525" y="1256"/>
                                </a:lnTo>
                                <a:lnTo>
                                  <a:pt x="5540" y="1283"/>
                                </a:lnTo>
                                <a:lnTo>
                                  <a:pt x="5556" y="1312"/>
                                </a:lnTo>
                                <a:lnTo>
                                  <a:pt x="5581" y="1368"/>
                                </a:lnTo>
                                <a:lnTo>
                                  <a:pt x="5600" y="1422"/>
                                </a:lnTo>
                                <a:lnTo>
                                  <a:pt x="5612" y="1475"/>
                                </a:lnTo>
                                <a:lnTo>
                                  <a:pt x="5623" y="1522"/>
                                </a:lnTo>
                                <a:lnTo>
                                  <a:pt x="5628" y="1560"/>
                                </a:lnTo>
                                <a:lnTo>
                                  <a:pt x="5633" y="1590"/>
                                </a:lnTo>
                                <a:lnTo>
                                  <a:pt x="5633" y="1616"/>
                                </a:lnTo>
                                <a:lnTo>
                                  <a:pt x="5633" y="1652"/>
                                </a:lnTo>
                                <a:lnTo>
                                  <a:pt x="5633" y="1716"/>
                                </a:lnTo>
                                <a:lnTo>
                                  <a:pt x="5628" y="1775"/>
                                </a:lnTo>
                                <a:lnTo>
                                  <a:pt x="5621" y="1831"/>
                                </a:lnTo>
                                <a:lnTo>
                                  <a:pt x="5610" y="1885"/>
                                </a:lnTo>
                                <a:lnTo>
                                  <a:pt x="5600" y="1933"/>
                                </a:lnTo>
                                <a:lnTo>
                                  <a:pt x="5583" y="1979"/>
                                </a:lnTo>
                                <a:lnTo>
                                  <a:pt x="5568" y="2023"/>
                                </a:lnTo>
                                <a:lnTo>
                                  <a:pt x="5550" y="2064"/>
                                </a:lnTo>
                                <a:lnTo>
                                  <a:pt x="5530" y="2099"/>
                                </a:lnTo>
                                <a:lnTo>
                                  <a:pt x="5509" y="2135"/>
                                </a:lnTo>
                                <a:lnTo>
                                  <a:pt x="5489" y="2166"/>
                                </a:lnTo>
                                <a:lnTo>
                                  <a:pt x="5465" y="2197"/>
                                </a:lnTo>
                                <a:lnTo>
                                  <a:pt x="5442" y="2223"/>
                                </a:lnTo>
                                <a:lnTo>
                                  <a:pt x="5417" y="2248"/>
                                </a:lnTo>
                                <a:lnTo>
                                  <a:pt x="5393" y="2271"/>
                                </a:lnTo>
                                <a:lnTo>
                                  <a:pt x="5367" y="2291"/>
                                </a:lnTo>
                                <a:lnTo>
                                  <a:pt x="5318" y="2325"/>
                                </a:lnTo>
                                <a:lnTo>
                                  <a:pt x="5269" y="2353"/>
                                </a:lnTo>
                                <a:lnTo>
                                  <a:pt x="5225" y="2374"/>
                                </a:lnTo>
                                <a:lnTo>
                                  <a:pt x="5184" y="2389"/>
                                </a:lnTo>
                                <a:lnTo>
                                  <a:pt x="5150" y="2399"/>
                                </a:lnTo>
                                <a:lnTo>
                                  <a:pt x="5124" y="2404"/>
                                </a:lnTo>
                                <a:lnTo>
                                  <a:pt x="5106" y="2409"/>
                                </a:lnTo>
                                <a:lnTo>
                                  <a:pt x="5101" y="2409"/>
                                </a:lnTo>
                                <a:lnTo>
                                  <a:pt x="5038" y="2414"/>
                                </a:lnTo>
                                <a:lnTo>
                                  <a:pt x="4980" y="2416"/>
                                </a:lnTo>
                                <a:lnTo>
                                  <a:pt x="4935" y="2414"/>
                                </a:lnTo>
                                <a:lnTo>
                                  <a:pt x="4891" y="2411"/>
                                </a:lnTo>
                                <a:lnTo>
                                  <a:pt x="4853" y="2406"/>
                                </a:lnTo>
                                <a:lnTo>
                                  <a:pt x="4817" y="2399"/>
                                </a:lnTo>
                                <a:lnTo>
                                  <a:pt x="4786" y="2391"/>
                                </a:lnTo>
                                <a:lnTo>
                                  <a:pt x="4755" y="2381"/>
                                </a:lnTo>
                                <a:lnTo>
                                  <a:pt x="4729" y="2371"/>
                                </a:lnTo>
                                <a:lnTo>
                                  <a:pt x="4705" y="2360"/>
                                </a:lnTo>
                                <a:lnTo>
                                  <a:pt x="4666" y="2342"/>
                                </a:lnTo>
                                <a:lnTo>
                                  <a:pt x="4640" y="2325"/>
                                </a:lnTo>
                                <a:lnTo>
                                  <a:pt x="4625" y="2311"/>
                                </a:lnTo>
                                <a:lnTo>
                                  <a:pt x="4620" y="2309"/>
                                </a:lnTo>
                                <a:lnTo>
                                  <a:pt x="4620" y="2306"/>
                                </a:lnTo>
                                <a:lnTo>
                                  <a:pt x="4615" y="2304"/>
                                </a:lnTo>
                                <a:lnTo>
                                  <a:pt x="4613" y="2304"/>
                                </a:lnTo>
                                <a:lnTo>
                                  <a:pt x="4607" y="2309"/>
                                </a:lnTo>
                                <a:lnTo>
                                  <a:pt x="4607" y="2311"/>
                                </a:lnTo>
                                <a:lnTo>
                                  <a:pt x="4604" y="2381"/>
                                </a:lnTo>
                                <a:lnTo>
                                  <a:pt x="4599" y="2450"/>
                                </a:lnTo>
                                <a:lnTo>
                                  <a:pt x="4594" y="2514"/>
                                </a:lnTo>
                                <a:lnTo>
                                  <a:pt x="4584" y="2578"/>
                                </a:lnTo>
                                <a:lnTo>
                                  <a:pt x="4571" y="2639"/>
                                </a:lnTo>
                                <a:lnTo>
                                  <a:pt x="4556" y="2698"/>
                                </a:lnTo>
                                <a:lnTo>
                                  <a:pt x="4537" y="2754"/>
                                </a:lnTo>
                                <a:lnTo>
                                  <a:pt x="4517" y="2810"/>
                                </a:lnTo>
                                <a:lnTo>
                                  <a:pt x="4493" y="2864"/>
                                </a:lnTo>
                                <a:lnTo>
                                  <a:pt x="4470" y="2915"/>
                                </a:lnTo>
                                <a:lnTo>
                                  <a:pt x="4442" y="2966"/>
                                </a:lnTo>
                                <a:lnTo>
                                  <a:pt x="4414" y="3012"/>
                                </a:lnTo>
                                <a:lnTo>
                                  <a:pt x="4382" y="3061"/>
                                </a:lnTo>
                                <a:lnTo>
                                  <a:pt x="4349" y="3105"/>
                                </a:lnTo>
                                <a:lnTo>
                                  <a:pt x="4315" y="3148"/>
                                </a:lnTo>
                                <a:lnTo>
                                  <a:pt x="4279" y="3189"/>
                                </a:lnTo>
                                <a:lnTo>
                                  <a:pt x="4220" y="3248"/>
                                </a:lnTo>
                                <a:lnTo>
                                  <a:pt x="4160" y="3304"/>
                                </a:lnTo>
                                <a:lnTo>
                                  <a:pt x="4095" y="3358"/>
                                </a:lnTo>
                                <a:lnTo>
                                  <a:pt x="4028" y="3407"/>
                                </a:lnTo>
                                <a:lnTo>
                                  <a:pt x="3958" y="3453"/>
                                </a:lnTo>
                                <a:lnTo>
                                  <a:pt x="3886" y="3494"/>
                                </a:lnTo>
                                <a:lnTo>
                                  <a:pt x="3811" y="3534"/>
                                </a:lnTo>
                                <a:lnTo>
                                  <a:pt x="3737" y="3570"/>
                                </a:lnTo>
                                <a:lnTo>
                                  <a:pt x="3658" y="3606"/>
                                </a:lnTo>
                                <a:lnTo>
                                  <a:pt x="3581" y="3636"/>
                                </a:lnTo>
                                <a:lnTo>
                                  <a:pt x="3504" y="3665"/>
                                </a:lnTo>
                                <a:lnTo>
                                  <a:pt x="3423" y="3692"/>
                                </a:lnTo>
                                <a:lnTo>
                                  <a:pt x="3344" y="3716"/>
                                </a:lnTo>
                                <a:lnTo>
                                  <a:pt x="3266" y="3739"/>
                                </a:lnTo>
                                <a:lnTo>
                                  <a:pt x="3186" y="3760"/>
                                </a:lnTo>
                                <a:lnTo>
                                  <a:pt x="3108" y="3777"/>
                                </a:lnTo>
                                <a:lnTo>
                                  <a:pt x="3031" y="3792"/>
                                </a:lnTo>
                                <a:lnTo>
                                  <a:pt x="2955" y="3806"/>
                                </a:lnTo>
                                <a:lnTo>
                                  <a:pt x="2809" y="3828"/>
                                </a:lnTo>
                                <a:lnTo>
                                  <a:pt x="2672" y="3846"/>
                                </a:lnTo>
                                <a:lnTo>
                                  <a:pt x="2545" y="3859"/>
                                </a:lnTo>
                                <a:lnTo>
                                  <a:pt x="2434" y="3867"/>
                                </a:lnTo>
                                <a:lnTo>
                                  <a:pt x="2336" y="3872"/>
                                </a:lnTo>
                                <a:lnTo>
                                  <a:pt x="2258" y="3874"/>
                                </a:lnTo>
                                <a:lnTo>
                                  <a:pt x="2201" y="3874"/>
                                </a:lnTo>
                                <a:lnTo>
                                  <a:pt x="2158" y="3874"/>
                                </a:lnTo>
                                <a:lnTo>
                                  <a:pt x="2155" y="3874"/>
                                </a:lnTo>
                                <a:lnTo>
                                  <a:pt x="1974" y="3872"/>
                                </a:lnTo>
                                <a:lnTo>
                                  <a:pt x="1801" y="3864"/>
                                </a:lnTo>
                                <a:lnTo>
                                  <a:pt x="1635" y="3854"/>
                                </a:lnTo>
                                <a:lnTo>
                                  <a:pt x="1481" y="3841"/>
                                </a:lnTo>
                                <a:lnTo>
                                  <a:pt x="1333" y="3823"/>
                                </a:lnTo>
                                <a:lnTo>
                                  <a:pt x="1196" y="3801"/>
                                </a:lnTo>
                                <a:lnTo>
                                  <a:pt x="1064" y="3777"/>
                                </a:lnTo>
                                <a:lnTo>
                                  <a:pt x="941" y="3750"/>
                                </a:lnTo>
                                <a:lnTo>
                                  <a:pt x="826" y="3718"/>
                                </a:lnTo>
                                <a:lnTo>
                                  <a:pt x="718" y="3682"/>
                                </a:lnTo>
                                <a:lnTo>
                                  <a:pt x="617" y="3647"/>
                                </a:lnTo>
                                <a:lnTo>
                                  <a:pt x="524" y="3609"/>
                                </a:lnTo>
                                <a:lnTo>
                                  <a:pt x="437" y="3568"/>
                                </a:lnTo>
                                <a:lnTo>
                                  <a:pt x="356" y="3521"/>
                                </a:lnTo>
                                <a:lnTo>
                                  <a:pt x="281" y="3478"/>
                                </a:lnTo>
                                <a:lnTo>
                                  <a:pt x="214" y="3429"/>
                                </a:lnTo>
                                <a:lnTo>
                                  <a:pt x="157" y="3383"/>
                                </a:lnTo>
                                <a:lnTo>
                                  <a:pt x="106" y="3338"/>
                                </a:lnTo>
                                <a:lnTo>
                                  <a:pt x="56" y="3292"/>
                                </a:lnTo>
                                <a:lnTo>
                                  <a:pt x="12" y="3243"/>
                                </a:lnTo>
                                <a:lnTo>
                                  <a:pt x="0" y="3236"/>
                                </a:lnTo>
                                <a:lnTo>
                                  <a:pt x="41" y="3289"/>
                                </a:lnTo>
                                <a:lnTo>
                                  <a:pt x="87" y="3343"/>
                                </a:lnTo>
                                <a:lnTo>
                                  <a:pt x="144" y="3394"/>
                                </a:lnTo>
                                <a:lnTo>
                                  <a:pt x="204" y="3443"/>
                                </a:lnTo>
                                <a:lnTo>
                                  <a:pt x="271" y="3488"/>
                                </a:lnTo>
                                <a:lnTo>
                                  <a:pt x="343" y="3531"/>
                                </a:lnTo>
                                <a:lnTo>
                                  <a:pt x="421" y="3575"/>
                                </a:lnTo>
                                <a:lnTo>
                                  <a:pt x="506" y="3616"/>
                                </a:lnTo>
                                <a:lnTo>
                                  <a:pt x="596" y="3655"/>
                                </a:lnTo>
                                <a:lnTo>
                                  <a:pt x="694" y="3692"/>
                                </a:lnTo>
                                <a:lnTo>
                                  <a:pt x="798" y="3726"/>
                                </a:lnTo>
                                <a:lnTo>
                                  <a:pt x="910" y="3757"/>
                                </a:lnTo>
                                <a:lnTo>
                                  <a:pt x="925" y="3760"/>
                                </a:lnTo>
                                <a:lnTo>
                                  <a:pt x="1020" y="3782"/>
                                </a:lnTo>
                                <a:lnTo>
                                  <a:pt x="1028" y="3785"/>
                                </a:lnTo>
                                <a:lnTo>
                                  <a:pt x="1038" y="3787"/>
                                </a:lnTo>
                                <a:lnTo>
                                  <a:pt x="1064" y="3792"/>
                                </a:lnTo>
                                <a:lnTo>
                                  <a:pt x="1150" y="3808"/>
                                </a:lnTo>
                                <a:lnTo>
                                  <a:pt x="1237" y="3823"/>
                                </a:lnTo>
                                <a:lnTo>
                                  <a:pt x="1335" y="3836"/>
                                </a:lnTo>
                                <a:lnTo>
                                  <a:pt x="1439" y="3849"/>
                                </a:lnTo>
                                <a:lnTo>
                                  <a:pt x="1545" y="3859"/>
                                </a:lnTo>
                                <a:lnTo>
                                  <a:pt x="1659" y="3867"/>
                                </a:lnTo>
                                <a:lnTo>
                                  <a:pt x="1774" y="3872"/>
                                </a:lnTo>
                                <a:lnTo>
                                  <a:pt x="1896" y="3877"/>
                                </a:lnTo>
                                <a:lnTo>
                                  <a:pt x="2023" y="3880"/>
                                </a:lnTo>
                                <a:lnTo>
                                  <a:pt x="2155" y="3882"/>
                                </a:lnTo>
                                <a:lnTo>
                                  <a:pt x="2201" y="3882"/>
                                </a:lnTo>
                                <a:lnTo>
                                  <a:pt x="2281" y="3882"/>
                                </a:lnTo>
                                <a:lnTo>
                                  <a:pt x="2400" y="3877"/>
                                </a:lnTo>
                                <a:lnTo>
                                  <a:pt x="2545" y="3867"/>
                                </a:lnTo>
                                <a:lnTo>
                                  <a:pt x="2630" y="3859"/>
                                </a:lnTo>
                                <a:lnTo>
                                  <a:pt x="2718" y="3849"/>
                                </a:lnTo>
                                <a:lnTo>
                                  <a:pt x="2811" y="3836"/>
                                </a:lnTo>
                                <a:lnTo>
                                  <a:pt x="2907" y="3823"/>
                                </a:lnTo>
                                <a:lnTo>
                                  <a:pt x="3008" y="3806"/>
                                </a:lnTo>
                                <a:lnTo>
                                  <a:pt x="3111" y="3782"/>
                                </a:lnTo>
                                <a:lnTo>
                                  <a:pt x="3214" y="3760"/>
                                </a:lnTo>
                                <a:lnTo>
                                  <a:pt x="3320" y="3731"/>
                                </a:lnTo>
                                <a:lnTo>
                                  <a:pt x="3426" y="3701"/>
                                </a:lnTo>
                                <a:lnTo>
                                  <a:pt x="3533" y="3662"/>
                                </a:lnTo>
                                <a:lnTo>
                                  <a:pt x="3636" y="3624"/>
                                </a:lnTo>
                                <a:lnTo>
                                  <a:pt x="3739" y="3578"/>
                                </a:lnTo>
                                <a:lnTo>
                                  <a:pt x="3840" y="3526"/>
                                </a:lnTo>
                                <a:lnTo>
                                  <a:pt x="3889" y="3501"/>
                                </a:lnTo>
                                <a:lnTo>
                                  <a:pt x="3938" y="3473"/>
                                </a:lnTo>
                                <a:lnTo>
                                  <a:pt x="3984" y="3443"/>
                                </a:lnTo>
                                <a:lnTo>
                                  <a:pt x="4031" y="3412"/>
                                </a:lnTo>
                                <a:lnTo>
                                  <a:pt x="4078" y="3378"/>
                                </a:lnTo>
                                <a:lnTo>
                                  <a:pt x="4121" y="3345"/>
                                </a:lnTo>
                                <a:lnTo>
                                  <a:pt x="4165" y="3309"/>
                                </a:lnTo>
                                <a:lnTo>
                                  <a:pt x="4207" y="3273"/>
                                </a:lnTo>
                                <a:lnTo>
                                  <a:pt x="4246" y="3236"/>
                                </a:lnTo>
                                <a:lnTo>
                                  <a:pt x="4284" y="3194"/>
                                </a:lnTo>
                                <a:lnTo>
                                  <a:pt x="4320" y="3153"/>
                                </a:lnTo>
                                <a:lnTo>
                                  <a:pt x="4356" y="3110"/>
                                </a:lnTo>
                                <a:lnTo>
                                  <a:pt x="4387" y="3064"/>
                                </a:lnTo>
                                <a:lnTo>
                                  <a:pt x="4421" y="3017"/>
                                </a:lnTo>
                                <a:lnTo>
                                  <a:pt x="4450" y="2969"/>
                                </a:lnTo>
                                <a:lnTo>
                                  <a:pt x="4476" y="2918"/>
                                </a:lnTo>
                                <a:lnTo>
                                  <a:pt x="4501" y="2866"/>
                                </a:lnTo>
                                <a:lnTo>
                                  <a:pt x="4524" y="2813"/>
                                </a:lnTo>
                                <a:lnTo>
                                  <a:pt x="4545" y="2757"/>
                                </a:lnTo>
                                <a:lnTo>
                                  <a:pt x="4563" y="2701"/>
                                </a:lnTo>
                                <a:lnTo>
                                  <a:pt x="4579" y="2639"/>
                                </a:lnTo>
                                <a:lnTo>
                                  <a:pt x="4592" y="2578"/>
                                </a:lnTo>
                                <a:lnTo>
                                  <a:pt x="4602" y="2516"/>
                                </a:lnTo>
                                <a:lnTo>
                                  <a:pt x="4607" y="2450"/>
                                </a:lnTo>
                                <a:lnTo>
                                  <a:pt x="4613" y="2384"/>
                                </a:lnTo>
                                <a:lnTo>
                                  <a:pt x="4615" y="2311"/>
                                </a:lnTo>
                                <a:lnTo>
                                  <a:pt x="4635" y="2330"/>
                                </a:lnTo>
                                <a:lnTo>
                                  <a:pt x="4661" y="2347"/>
                                </a:lnTo>
                                <a:lnTo>
                                  <a:pt x="4700" y="2369"/>
                                </a:lnTo>
                                <a:lnTo>
                                  <a:pt x="4726" y="2379"/>
                                </a:lnTo>
                                <a:lnTo>
                                  <a:pt x="4752" y="2389"/>
                                </a:lnTo>
                                <a:lnTo>
                                  <a:pt x="4783" y="2399"/>
                                </a:lnTo>
                                <a:lnTo>
                                  <a:pt x="4817" y="2406"/>
                                </a:lnTo>
                                <a:lnTo>
                                  <a:pt x="4853" y="2414"/>
                                </a:lnTo>
                                <a:lnTo>
                                  <a:pt x="4891" y="2420"/>
                                </a:lnTo>
                                <a:lnTo>
                                  <a:pt x="4935" y="2425"/>
                                </a:lnTo>
                                <a:lnTo>
                                  <a:pt x="4980" y="2425"/>
                                </a:lnTo>
                                <a:lnTo>
                                  <a:pt x="5038" y="2422"/>
                                </a:lnTo>
                                <a:lnTo>
                                  <a:pt x="5101" y="2416"/>
                                </a:lnTo>
                                <a:lnTo>
                                  <a:pt x="5124" y="2411"/>
                                </a:lnTo>
                                <a:lnTo>
                                  <a:pt x="5153" y="2406"/>
                                </a:lnTo>
                                <a:lnTo>
                                  <a:pt x="5189" y="2394"/>
                                </a:lnTo>
                                <a:lnTo>
                                  <a:pt x="5230" y="2379"/>
                                </a:lnTo>
                                <a:lnTo>
                                  <a:pt x="5276" y="2358"/>
                                </a:lnTo>
                                <a:lnTo>
                                  <a:pt x="5328" y="2327"/>
                                </a:lnTo>
                                <a:lnTo>
                                  <a:pt x="5352" y="2311"/>
                                </a:lnTo>
                                <a:lnTo>
                                  <a:pt x="5377" y="2291"/>
                                </a:lnTo>
                                <a:lnTo>
                                  <a:pt x="5403" y="2271"/>
                                </a:lnTo>
                                <a:lnTo>
                                  <a:pt x="5429" y="2245"/>
                                </a:lnTo>
                                <a:lnTo>
                                  <a:pt x="5455" y="2220"/>
                                </a:lnTo>
                                <a:lnTo>
                                  <a:pt x="5478" y="2192"/>
                                </a:lnTo>
                                <a:lnTo>
                                  <a:pt x="5501" y="2160"/>
                                </a:lnTo>
                                <a:lnTo>
                                  <a:pt x="5525" y="2128"/>
                                </a:lnTo>
                                <a:lnTo>
                                  <a:pt x="5545" y="2089"/>
                                </a:lnTo>
                                <a:lnTo>
                                  <a:pt x="5566" y="2051"/>
                                </a:lnTo>
                                <a:lnTo>
                                  <a:pt x="5583" y="2007"/>
                                </a:lnTo>
                                <a:lnTo>
                                  <a:pt x="5600" y="1962"/>
                                </a:lnTo>
                                <a:lnTo>
                                  <a:pt x="5612" y="1913"/>
                                </a:lnTo>
                                <a:lnTo>
                                  <a:pt x="5623" y="1862"/>
                                </a:lnTo>
                                <a:lnTo>
                                  <a:pt x="5633" y="1805"/>
                                </a:lnTo>
                                <a:lnTo>
                                  <a:pt x="5638" y="1744"/>
                                </a:lnTo>
                                <a:lnTo>
                                  <a:pt x="5641" y="1683"/>
                                </a:lnTo>
                                <a:lnTo>
                                  <a:pt x="5641" y="1616"/>
                                </a:lnTo>
                                <a:lnTo>
                                  <a:pt x="5641" y="1588"/>
                                </a:lnTo>
                                <a:lnTo>
                                  <a:pt x="5636" y="1558"/>
                                </a:lnTo>
                                <a:lnTo>
                                  <a:pt x="5631" y="1519"/>
                                </a:lnTo>
                                <a:lnTo>
                                  <a:pt x="5621" y="1473"/>
                                </a:lnTo>
                                <a:lnTo>
                                  <a:pt x="5607" y="1422"/>
                                </a:lnTo>
                                <a:lnTo>
                                  <a:pt x="5587" y="1366"/>
                                </a:lnTo>
                                <a:lnTo>
                                  <a:pt x="5563" y="1307"/>
                                </a:lnTo>
                                <a:lnTo>
                                  <a:pt x="5547" y="1278"/>
                                </a:lnTo>
                                <a:lnTo>
                                  <a:pt x="5530" y="1251"/>
                                </a:lnTo>
                                <a:lnTo>
                                  <a:pt x="5511" y="1222"/>
                                </a:lnTo>
                                <a:lnTo>
                                  <a:pt x="5491" y="1194"/>
                                </a:lnTo>
                                <a:lnTo>
                                  <a:pt x="5468" y="1169"/>
                                </a:lnTo>
                                <a:lnTo>
                                  <a:pt x="5444" y="1142"/>
                                </a:lnTo>
                                <a:lnTo>
                                  <a:pt x="5417" y="1120"/>
                                </a:lnTo>
                                <a:lnTo>
                                  <a:pt x="5388" y="1097"/>
                                </a:lnTo>
                                <a:lnTo>
                                  <a:pt x="5354" y="1076"/>
                                </a:lnTo>
                                <a:lnTo>
                                  <a:pt x="5321" y="1059"/>
                                </a:lnTo>
                                <a:lnTo>
                                  <a:pt x="5281" y="1040"/>
                                </a:lnTo>
                                <a:lnTo>
                                  <a:pt x="5243" y="1028"/>
                                </a:lnTo>
                                <a:lnTo>
                                  <a:pt x="5199" y="1015"/>
                                </a:lnTo>
                                <a:lnTo>
                                  <a:pt x="5153" y="1008"/>
                                </a:lnTo>
                                <a:lnTo>
                                  <a:pt x="5103" y="1003"/>
                                </a:lnTo>
                                <a:lnTo>
                                  <a:pt x="5052" y="1000"/>
                                </a:lnTo>
                                <a:close/>
                                <a:moveTo>
                                  <a:pt x="1981" y="0"/>
                                </a:moveTo>
                                <a:lnTo>
                                  <a:pt x="1995" y="23"/>
                                </a:lnTo>
                                <a:lnTo>
                                  <a:pt x="2041" y="66"/>
                                </a:lnTo>
                                <a:lnTo>
                                  <a:pt x="2093" y="112"/>
                                </a:lnTo>
                                <a:lnTo>
                                  <a:pt x="2153" y="158"/>
                                </a:lnTo>
                                <a:lnTo>
                                  <a:pt x="2220" y="207"/>
                                </a:lnTo>
                                <a:lnTo>
                                  <a:pt x="2295" y="258"/>
                                </a:lnTo>
                                <a:lnTo>
                                  <a:pt x="2377" y="307"/>
                                </a:lnTo>
                                <a:lnTo>
                                  <a:pt x="2470" y="355"/>
                                </a:lnTo>
                                <a:lnTo>
                                  <a:pt x="2571" y="404"/>
                                </a:lnTo>
                                <a:lnTo>
                                  <a:pt x="2682" y="450"/>
                                </a:lnTo>
                                <a:lnTo>
                                  <a:pt x="2801" y="496"/>
                                </a:lnTo>
                                <a:lnTo>
                                  <a:pt x="2933" y="540"/>
                                </a:lnTo>
                                <a:lnTo>
                                  <a:pt x="3072" y="580"/>
                                </a:lnTo>
                                <a:lnTo>
                                  <a:pt x="3224" y="616"/>
                                </a:lnTo>
                                <a:lnTo>
                                  <a:pt x="3302" y="635"/>
                                </a:lnTo>
                                <a:lnTo>
                                  <a:pt x="3385" y="652"/>
                                </a:lnTo>
                                <a:lnTo>
                                  <a:pt x="3470" y="667"/>
                                </a:lnTo>
                                <a:lnTo>
                                  <a:pt x="3560" y="680"/>
                                </a:lnTo>
                                <a:lnTo>
                                  <a:pt x="3651" y="693"/>
                                </a:lnTo>
                                <a:lnTo>
                                  <a:pt x="3747" y="706"/>
                                </a:lnTo>
                                <a:lnTo>
                                  <a:pt x="3749" y="706"/>
                                </a:lnTo>
                                <a:lnTo>
                                  <a:pt x="3754" y="701"/>
                                </a:lnTo>
                                <a:lnTo>
                                  <a:pt x="3754" y="698"/>
                                </a:lnTo>
                                <a:lnTo>
                                  <a:pt x="3752" y="693"/>
                                </a:lnTo>
                                <a:lnTo>
                                  <a:pt x="3737" y="675"/>
                                </a:lnTo>
                                <a:lnTo>
                                  <a:pt x="3701" y="637"/>
                                </a:lnTo>
                                <a:lnTo>
                                  <a:pt x="3648" y="577"/>
                                </a:lnTo>
                                <a:lnTo>
                                  <a:pt x="3589" y="501"/>
                                </a:lnTo>
                                <a:lnTo>
                                  <a:pt x="3558" y="458"/>
                                </a:lnTo>
                                <a:lnTo>
                                  <a:pt x="3527" y="411"/>
                                </a:lnTo>
                                <a:lnTo>
                                  <a:pt x="3504" y="373"/>
                                </a:lnTo>
                                <a:lnTo>
                                  <a:pt x="3480" y="335"/>
                                </a:lnTo>
                                <a:lnTo>
                                  <a:pt x="3457" y="294"/>
                                </a:lnTo>
                                <a:lnTo>
                                  <a:pt x="3437" y="253"/>
                                </a:lnTo>
                                <a:lnTo>
                                  <a:pt x="3418" y="209"/>
                                </a:lnTo>
                                <a:lnTo>
                                  <a:pt x="3403" y="166"/>
                                </a:lnTo>
                                <a:lnTo>
                                  <a:pt x="3390" y="122"/>
                                </a:lnTo>
                                <a:lnTo>
                                  <a:pt x="3382" y="79"/>
                                </a:lnTo>
                                <a:lnTo>
                                  <a:pt x="3392" y="97"/>
                                </a:lnTo>
                                <a:lnTo>
                                  <a:pt x="3406" y="114"/>
                                </a:lnTo>
                                <a:lnTo>
                                  <a:pt x="3423" y="136"/>
                                </a:lnTo>
                                <a:lnTo>
                                  <a:pt x="3442" y="156"/>
                                </a:lnTo>
                                <a:lnTo>
                                  <a:pt x="3465" y="173"/>
                                </a:lnTo>
                                <a:lnTo>
                                  <a:pt x="3488" y="192"/>
                                </a:lnTo>
                                <a:lnTo>
                                  <a:pt x="3535" y="224"/>
                                </a:lnTo>
                                <a:lnTo>
                                  <a:pt x="3586" y="253"/>
                                </a:lnTo>
                                <a:lnTo>
                                  <a:pt x="3638" y="279"/>
                                </a:lnTo>
                                <a:lnTo>
                                  <a:pt x="3687" y="304"/>
                                </a:lnTo>
                                <a:lnTo>
                                  <a:pt x="3734" y="327"/>
                                </a:lnTo>
                                <a:lnTo>
                                  <a:pt x="3773" y="348"/>
                                </a:lnTo>
                                <a:lnTo>
                                  <a:pt x="3845" y="389"/>
                                </a:lnTo>
                                <a:lnTo>
                                  <a:pt x="3910" y="426"/>
                                </a:lnTo>
                                <a:lnTo>
                                  <a:pt x="3966" y="465"/>
                                </a:lnTo>
                                <a:lnTo>
                                  <a:pt x="3992" y="489"/>
                                </a:lnTo>
                                <a:lnTo>
                                  <a:pt x="4015" y="509"/>
                                </a:lnTo>
                                <a:lnTo>
                                  <a:pt x="4042" y="531"/>
                                </a:lnTo>
                                <a:lnTo>
                                  <a:pt x="4062" y="557"/>
                                </a:lnTo>
                                <a:lnTo>
                                  <a:pt x="4085" y="582"/>
                                </a:lnTo>
                                <a:lnTo>
                                  <a:pt x="4106" y="611"/>
                                </a:lnTo>
                                <a:lnTo>
                                  <a:pt x="4129" y="642"/>
                                </a:lnTo>
                                <a:lnTo>
                                  <a:pt x="4150" y="675"/>
                                </a:lnTo>
                                <a:lnTo>
                                  <a:pt x="4191" y="752"/>
                                </a:lnTo>
                                <a:lnTo>
                                  <a:pt x="4196" y="749"/>
                                </a:lnTo>
                                <a:lnTo>
                                  <a:pt x="4203" y="744"/>
                                </a:lnTo>
                                <a:lnTo>
                                  <a:pt x="4196" y="749"/>
                                </a:lnTo>
                                <a:lnTo>
                                  <a:pt x="4191" y="752"/>
                                </a:lnTo>
                                <a:lnTo>
                                  <a:pt x="4212" y="800"/>
                                </a:lnTo>
                                <a:lnTo>
                                  <a:pt x="4230" y="844"/>
                                </a:lnTo>
                                <a:lnTo>
                                  <a:pt x="4246" y="890"/>
                                </a:lnTo>
                                <a:lnTo>
                                  <a:pt x="4256" y="933"/>
                                </a:lnTo>
                                <a:lnTo>
                                  <a:pt x="4263" y="976"/>
                                </a:lnTo>
                                <a:lnTo>
                                  <a:pt x="4268" y="1020"/>
                                </a:lnTo>
                                <a:lnTo>
                                  <a:pt x="4274" y="1066"/>
                                </a:lnTo>
                                <a:lnTo>
                                  <a:pt x="4274" y="1110"/>
                                </a:lnTo>
                                <a:lnTo>
                                  <a:pt x="4274" y="1156"/>
                                </a:lnTo>
                                <a:lnTo>
                                  <a:pt x="4271" y="1205"/>
                                </a:lnTo>
                                <a:lnTo>
                                  <a:pt x="4261" y="1304"/>
                                </a:lnTo>
                                <a:lnTo>
                                  <a:pt x="4261" y="1335"/>
                                </a:lnTo>
                                <a:lnTo>
                                  <a:pt x="4263" y="1402"/>
                                </a:lnTo>
                                <a:lnTo>
                                  <a:pt x="4268" y="1439"/>
                                </a:lnTo>
                                <a:lnTo>
                                  <a:pt x="4274" y="1480"/>
                                </a:lnTo>
                                <a:lnTo>
                                  <a:pt x="4282" y="1422"/>
                                </a:lnTo>
                                <a:lnTo>
                                  <a:pt x="4277" y="1376"/>
                                </a:lnTo>
                                <a:lnTo>
                                  <a:pt x="4277" y="1335"/>
                                </a:lnTo>
                                <a:lnTo>
                                  <a:pt x="4277" y="1304"/>
                                </a:lnTo>
                                <a:lnTo>
                                  <a:pt x="4287" y="1205"/>
                                </a:lnTo>
                                <a:lnTo>
                                  <a:pt x="4289" y="1156"/>
                                </a:lnTo>
                                <a:lnTo>
                                  <a:pt x="4289" y="1110"/>
                                </a:lnTo>
                                <a:lnTo>
                                  <a:pt x="4287" y="1064"/>
                                </a:lnTo>
                                <a:lnTo>
                                  <a:pt x="4284" y="1020"/>
                                </a:lnTo>
                                <a:lnTo>
                                  <a:pt x="4279" y="974"/>
                                </a:lnTo>
                                <a:lnTo>
                                  <a:pt x="4271" y="930"/>
                                </a:lnTo>
                                <a:lnTo>
                                  <a:pt x="4261" y="884"/>
                                </a:lnTo>
                                <a:lnTo>
                                  <a:pt x="4246" y="839"/>
                                </a:lnTo>
                                <a:lnTo>
                                  <a:pt x="4227" y="793"/>
                                </a:lnTo>
                                <a:lnTo>
                                  <a:pt x="4203" y="744"/>
                                </a:lnTo>
                                <a:lnTo>
                                  <a:pt x="4184" y="706"/>
                                </a:lnTo>
                                <a:lnTo>
                                  <a:pt x="4162" y="667"/>
                                </a:lnTo>
                                <a:lnTo>
                                  <a:pt x="4142" y="635"/>
                                </a:lnTo>
                                <a:lnTo>
                                  <a:pt x="4119" y="603"/>
                                </a:lnTo>
                                <a:lnTo>
                                  <a:pt x="4098" y="572"/>
                                </a:lnTo>
                                <a:lnTo>
                                  <a:pt x="4075" y="547"/>
                                </a:lnTo>
                                <a:lnTo>
                                  <a:pt x="4052" y="521"/>
                                </a:lnTo>
                                <a:lnTo>
                                  <a:pt x="4026" y="499"/>
                                </a:lnTo>
                                <a:lnTo>
                                  <a:pt x="4003" y="475"/>
                                </a:lnTo>
                                <a:lnTo>
                                  <a:pt x="3974" y="455"/>
                                </a:lnTo>
                                <a:lnTo>
                                  <a:pt x="3917" y="414"/>
                                </a:lnTo>
                                <a:lnTo>
                                  <a:pt x="3852" y="373"/>
                                </a:lnTo>
                                <a:lnTo>
                                  <a:pt x="3780" y="333"/>
                                </a:lnTo>
                                <a:lnTo>
                                  <a:pt x="3726" y="304"/>
                                </a:lnTo>
                                <a:lnTo>
                                  <a:pt x="3661" y="273"/>
                                </a:lnTo>
                                <a:lnTo>
                                  <a:pt x="3594" y="240"/>
                                </a:lnTo>
                                <a:lnTo>
                                  <a:pt x="3560" y="219"/>
                                </a:lnTo>
                                <a:lnTo>
                                  <a:pt x="3527" y="199"/>
                                </a:lnTo>
                                <a:lnTo>
                                  <a:pt x="3495" y="179"/>
                                </a:lnTo>
                                <a:lnTo>
                                  <a:pt x="3468" y="156"/>
                                </a:lnTo>
                                <a:lnTo>
                                  <a:pt x="3442" y="133"/>
                                </a:lnTo>
                                <a:lnTo>
                                  <a:pt x="3418" y="107"/>
                                </a:lnTo>
                                <a:lnTo>
                                  <a:pt x="3398" y="77"/>
                                </a:lnTo>
                                <a:lnTo>
                                  <a:pt x="3390" y="61"/>
                                </a:lnTo>
                                <a:lnTo>
                                  <a:pt x="3382" y="46"/>
                                </a:lnTo>
                                <a:lnTo>
                                  <a:pt x="3370" y="56"/>
                                </a:lnTo>
                                <a:lnTo>
                                  <a:pt x="3375" y="84"/>
                                </a:lnTo>
                                <a:lnTo>
                                  <a:pt x="3382" y="114"/>
                                </a:lnTo>
                                <a:lnTo>
                                  <a:pt x="3398" y="173"/>
                                </a:lnTo>
                                <a:lnTo>
                                  <a:pt x="3421" y="233"/>
                                </a:lnTo>
                                <a:lnTo>
                                  <a:pt x="3447" y="289"/>
                                </a:lnTo>
                                <a:lnTo>
                                  <a:pt x="3478" y="345"/>
                                </a:lnTo>
                                <a:lnTo>
                                  <a:pt x="3509" y="399"/>
                                </a:lnTo>
                                <a:lnTo>
                                  <a:pt x="3540" y="447"/>
                                </a:lnTo>
                                <a:lnTo>
                                  <a:pt x="3574" y="496"/>
                                </a:lnTo>
                                <a:lnTo>
                                  <a:pt x="3607" y="540"/>
                                </a:lnTo>
                                <a:lnTo>
                                  <a:pt x="3638" y="577"/>
                                </a:lnTo>
                                <a:lnTo>
                                  <a:pt x="3695" y="642"/>
                                </a:lnTo>
                                <a:lnTo>
                                  <a:pt x="3731" y="682"/>
                                </a:lnTo>
                                <a:lnTo>
                                  <a:pt x="3747" y="698"/>
                                </a:lnTo>
                                <a:lnTo>
                                  <a:pt x="3651" y="686"/>
                                </a:lnTo>
                                <a:lnTo>
                                  <a:pt x="3555" y="672"/>
                                </a:lnTo>
                                <a:lnTo>
                                  <a:pt x="3465" y="657"/>
                                </a:lnTo>
                                <a:lnTo>
                                  <a:pt x="3380" y="642"/>
                                </a:lnTo>
                                <a:lnTo>
                                  <a:pt x="3294" y="623"/>
                                </a:lnTo>
                                <a:lnTo>
                                  <a:pt x="3214" y="606"/>
                                </a:lnTo>
                                <a:lnTo>
                                  <a:pt x="3134" y="588"/>
                                </a:lnTo>
                                <a:lnTo>
                                  <a:pt x="3060" y="567"/>
                                </a:lnTo>
                                <a:lnTo>
                                  <a:pt x="2917" y="526"/>
                                </a:lnTo>
                                <a:lnTo>
                                  <a:pt x="2785" y="484"/>
                                </a:lnTo>
                                <a:lnTo>
                                  <a:pt x="2664" y="435"/>
                                </a:lnTo>
                                <a:lnTo>
                                  <a:pt x="2552" y="386"/>
                                </a:lnTo>
                                <a:lnTo>
                                  <a:pt x="2451" y="338"/>
                                </a:lnTo>
                                <a:lnTo>
                                  <a:pt x="2359" y="286"/>
                                </a:lnTo>
                                <a:lnTo>
                                  <a:pt x="2276" y="238"/>
                                </a:lnTo>
                                <a:lnTo>
                                  <a:pt x="2204" y="187"/>
                                </a:lnTo>
                                <a:lnTo>
                                  <a:pt x="2137" y="138"/>
                                </a:lnTo>
                                <a:lnTo>
                                  <a:pt x="2077" y="89"/>
                                </a:lnTo>
                                <a:lnTo>
                                  <a:pt x="2028" y="43"/>
                                </a:lnTo>
                                <a:lnTo>
                                  <a:pt x="1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42440"/>
                            <a:ext cx="30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9">
                                <a:moveTo>
                                  <a:pt x="475" y="0"/>
                                </a:moveTo>
                                <a:lnTo>
                                  <a:pt x="0" y="18"/>
                                </a:lnTo>
                                <a:lnTo>
                                  <a:pt x="85" y="39"/>
                                </a:lnTo>
                                <a:lnTo>
                                  <a:pt x="478" y="23"/>
                                </a:lnTo>
                                <a:lnTo>
                                  <a:pt x="480" y="23"/>
                                </a:lnTo>
                                <a:lnTo>
                                  <a:pt x="485" y="20"/>
                                </a:lnTo>
                                <a:lnTo>
                                  <a:pt x="488" y="18"/>
                                </a:lnTo>
                                <a:lnTo>
                                  <a:pt x="488" y="13"/>
                                </a:lnTo>
                                <a:lnTo>
                                  <a:pt x="488" y="8"/>
                                </a:lnTo>
                                <a:lnTo>
                                  <a:pt x="485" y="5"/>
                                </a:lnTo>
                                <a:lnTo>
                                  <a:pt x="480" y="3"/>
                                </a:lnTo>
                                <a:lnTo>
                                  <a:pt x="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780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767">
                                <a:moveTo>
                                  <a:pt x="206" y="0"/>
                                </a:moveTo>
                                <a:lnTo>
                                  <a:pt x="201" y="0"/>
                                </a:lnTo>
                                <a:lnTo>
                                  <a:pt x="183" y="3"/>
                                </a:lnTo>
                                <a:lnTo>
                                  <a:pt x="165" y="5"/>
                                </a:lnTo>
                                <a:lnTo>
                                  <a:pt x="149" y="10"/>
                                </a:lnTo>
                                <a:lnTo>
                                  <a:pt x="131" y="15"/>
                                </a:lnTo>
                                <a:lnTo>
                                  <a:pt x="98" y="33"/>
                                </a:lnTo>
                                <a:lnTo>
                                  <a:pt x="82" y="44"/>
                                </a:lnTo>
                                <a:lnTo>
                                  <a:pt x="67" y="54"/>
                                </a:lnTo>
                                <a:lnTo>
                                  <a:pt x="53" y="66"/>
                                </a:lnTo>
                                <a:lnTo>
                                  <a:pt x="41" y="81"/>
                                </a:lnTo>
                                <a:lnTo>
                                  <a:pt x="31" y="97"/>
                                </a:lnTo>
                                <a:lnTo>
                                  <a:pt x="20" y="112"/>
                                </a:lnTo>
                                <a:lnTo>
                                  <a:pt x="12" y="130"/>
                                </a:lnTo>
                                <a:lnTo>
                                  <a:pt x="5" y="148"/>
                                </a:lnTo>
                                <a:lnTo>
                                  <a:pt x="2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2"/>
                                </a:lnTo>
                                <a:lnTo>
                                  <a:pt x="2" y="217"/>
                                </a:lnTo>
                                <a:lnTo>
                                  <a:pt x="7" y="232"/>
                                </a:lnTo>
                                <a:lnTo>
                                  <a:pt x="12" y="246"/>
                                </a:lnTo>
                                <a:lnTo>
                                  <a:pt x="28" y="273"/>
                                </a:lnTo>
                                <a:lnTo>
                                  <a:pt x="46" y="299"/>
                                </a:lnTo>
                                <a:lnTo>
                                  <a:pt x="64" y="327"/>
                                </a:lnTo>
                                <a:lnTo>
                                  <a:pt x="77" y="356"/>
                                </a:lnTo>
                                <a:lnTo>
                                  <a:pt x="84" y="368"/>
                                </a:lnTo>
                                <a:lnTo>
                                  <a:pt x="87" y="383"/>
                                </a:lnTo>
                                <a:lnTo>
                                  <a:pt x="89" y="402"/>
                                </a:lnTo>
                                <a:lnTo>
                                  <a:pt x="93" y="419"/>
                                </a:lnTo>
                                <a:lnTo>
                                  <a:pt x="89" y="434"/>
                                </a:lnTo>
                                <a:lnTo>
                                  <a:pt x="87" y="447"/>
                                </a:lnTo>
                                <a:lnTo>
                                  <a:pt x="77" y="478"/>
                                </a:lnTo>
                                <a:lnTo>
                                  <a:pt x="62" y="506"/>
                                </a:lnTo>
                                <a:lnTo>
                                  <a:pt x="43" y="532"/>
                                </a:lnTo>
                                <a:lnTo>
                                  <a:pt x="28" y="560"/>
                                </a:lnTo>
                                <a:lnTo>
                                  <a:pt x="15" y="588"/>
                                </a:lnTo>
                                <a:lnTo>
                                  <a:pt x="10" y="604"/>
                                </a:lnTo>
                                <a:lnTo>
                                  <a:pt x="7" y="619"/>
                                </a:lnTo>
                                <a:lnTo>
                                  <a:pt x="7" y="634"/>
                                </a:lnTo>
                                <a:lnTo>
                                  <a:pt x="10" y="649"/>
                                </a:lnTo>
                                <a:lnTo>
                                  <a:pt x="15" y="672"/>
                                </a:lnTo>
                                <a:lnTo>
                                  <a:pt x="22" y="685"/>
                                </a:lnTo>
                                <a:lnTo>
                                  <a:pt x="31" y="698"/>
                                </a:lnTo>
                                <a:lnTo>
                                  <a:pt x="43" y="709"/>
                                </a:lnTo>
                                <a:lnTo>
                                  <a:pt x="56" y="719"/>
                                </a:lnTo>
                                <a:lnTo>
                                  <a:pt x="84" y="734"/>
                                </a:lnTo>
                                <a:lnTo>
                                  <a:pt x="118" y="746"/>
                                </a:lnTo>
                                <a:lnTo>
                                  <a:pt x="151" y="757"/>
                                </a:lnTo>
                                <a:lnTo>
                                  <a:pt x="185" y="762"/>
                                </a:lnTo>
                                <a:lnTo>
                                  <a:pt x="219" y="765"/>
                                </a:lnTo>
                                <a:lnTo>
                                  <a:pt x="247" y="767"/>
                                </a:lnTo>
                                <a:lnTo>
                                  <a:pt x="257" y="767"/>
                                </a:lnTo>
                                <a:lnTo>
                                  <a:pt x="291" y="760"/>
                                </a:lnTo>
                                <a:lnTo>
                                  <a:pt x="314" y="751"/>
                                </a:lnTo>
                                <a:lnTo>
                                  <a:pt x="338" y="741"/>
                                </a:lnTo>
                                <a:lnTo>
                                  <a:pt x="364" y="726"/>
                                </a:lnTo>
                                <a:lnTo>
                                  <a:pt x="392" y="709"/>
                                </a:lnTo>
                                <a:lnTo>
                                  <a:pt x="418" y="685"/>
                                </a:lnTo>
                                <a:lnTo>
                                  <a:pt x="444" y="657"/>
                                </a:lnTo>
                                <a:lnTo>
                                  <a:pt x="467" y="624"/>
                                </a:lnTo>
                                <a:lnTo>
                                  <a:pt x="487" y="583"/>
                                </a:lnTo>
                                <a:lnTo>
                                  <a:pt x="498" y="560"/>
                                </a:lnTo>
                                <a:lnTo>
                                  <a:pt x="506" y="537"/>
                                </a:lnTo>
                                <a:lnTo>
                                  <a:pt x="511" y="511"/>
                                </a:lnTo>
                                <a:lnTo>
                                  <a:pt x="518" y="480"/>
                                </a:lnTo>
                                <a:lnTo>
                                  <a:pt x="521" y="453"/>
                                </a:lnTo>
                                <a:lnTo>
                                  <a:pt x="524" y="419"/>
                                </a:lnTo>
                                <a:lnTo>
                                  <a:pt x="526" y="383"/>
                                </a:lnTo>
                                <a:lnTo>
                                  <a:pt x="526" y="348"/>
                                </a:lnTo>
                                <a:lnTo>
                                  <a:pt x="524" y="332"/>
                                </a:lnTo>
                                <a:lnTo>
                                  <a:pt x="518" y="293"/>
                                </a:lnTo>
                                <a:lnTo>
                                  <a:pt x="513" y="268"/>
                                </a:lnTo>
                                <a:lnTo>
                                  <a:pt x="506" y="237"/>
                                </a:lnTo>
                                <a:lnTo>
                                  <a:pt x="496" y="207"/>
                                </a:lnTo>
                                <a:lnTo>
                                  <a:pt x="480" y="173"/>
                                </a:lnTo>
                                <a:lnTo>
                                  <a:pt x="465" y="142"/>
                                </a:lnTo>
                                <a:lnTo>
                                  <a:pt x="441" y="110"/>
                                </a:lnTo>
                                <a:lnTo>
                                  <a:pt x="415" y="81"/>
                                </a:lnTo>
                                <a:lnTo>
                                  <a:pt x="384" y="56"/>
                                </a:lnTo>
                                <a:lnTo>
                                  <a:pt x="369" y="44"/>
                                </a:lnTo>
                                <a:lnTo>
                                  <a:pt x="348" y="33"/>
                                </a:lnTo>
                                <a:lnTo>
                                  <a:pt x="330" y="23"/>
                                </a:lnTo>
                                <a:lnTo>
                                  <a:pt x="307" y="15"/>
                                </a:lnTo>
                                <a:lnTo>
                                  <a:pt x="286" y="10"/>
                                </a:lnTo>
                                <a:lnTo>
                                  <a:pt x="261" y="5"/>
                                </a:lnTo>
                                <a:lnTo>
                                  <a:pt x="235" y="3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af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2380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74">
                                <a:moveTo>
                                  <a:pt x="230" y="177"/>
                                </a:moveTo>
                                <a:lnTo>
                                  <a:pt x="221" y="202"/>
                                </a:lnTo>
                                <a:lnTo>
                                  <a:pt x="211" y="226"/>
                                </a:lnTo>
                                <a:lnTo>
                                  <a:pt x="196" y="243"/>
                                </a:lnTo>
                                <a:lnTo>
                                  <a:pt x="180" y="256"/>
                                </a:lnTo>
                                <a:lnTo>
                                  <a:pt x="160" y="267"/>
                                </a:lnTo>
                                <a:lnTo>
                                  <a:pt x="139" y="272"/>
                                </a:lnTo>
                                <a:lnTo>
                                  <a:pt x="115" y="274"/>
                                </a:lnTo>
                                <a:lnTo>
                                  <a:pt x="93" y="272"/>
                                </a:lnTo>
                                <a:lnTo>
                                  <a:pt x="72" y="267"/>
                                </a:lnTo>
                                <a:lnTo>
                                  <a:pt x="51" y="256"/>
                                </a:lnTo>
                                <a:lnTo>
                                  <a:pt x="33" y="243"/>
                                </a:lnTo>
                                <a:lnTo>
                                  <a:pt x="20" y="228"/>
                                </a:lnTo>
                                <a:lnTo>
                                  <a:pt x="10" y="207"/>
                                </a:lnTo>
                                <a:lnTo>
                                  <a:pt x="2" y="187"/>
                                </a:lnTo>
                                <a:lnTo>
                                  <a:pt x="0" y="162"/>
                                </a:lnTo>
                                <a:lnTo>
                                  <a:pt x="2" y="136"/>
                                </a:lnTo>
                                <a:lnTo>
                                  <a:pt x="10" y="111"/>
                                </a:lnTo>
                                <a:lnTo>
                                  <a:pt x="20" y="82"/>
                                </a:lnTo>
                                <a:lnTo>
                                  <a:pt x="33" y="60"/>
                                </a:lnTo>
                                <a:lnTo>
                                  <a:pt x="51" y="36"/>
                                </a:lnTo>
                                <a:lnTo>
                                  <a:pt x="69" y="21"/>
                                </a:lnTo>
                                <a:lnTo>
                                  <a:pt x="93" y="9"/>
                                </a:lnTo>
                                <a:lnTo>
                                  <a:pt x="103" y="3"/>
                                </a:lnTo>
                                <a:lnTo>
                                  <a:pt x="113" y="0"/>
                                </a:lnTo>
                                <a:lnTo>
                                  <a:pt x="126" y="0"/>
                                </a:lnTo>
                                <a:lnTo>
                                  <a:pt x="136" y="0"/>
                                </a:lnTo>
                                <a:lnTo>
                                  <a:pt x="149" y="3"/>
                                </a:lnTo>
                                <a:lnTo>
                                  <a:pt x="160" y="9"/>
                                </a:lnTo>
                                <a:lnTo>
                                  <a:pt x="170" y="16"/>
                                </a:lnTo>
                                <a:lnTo>
                                  <a:pt x="180" y="24"/>
                                </a:lnTo>
                                <a:lnTo>
                                  <a:pt x="196" y="41"/>
                                </a:lnTo>
                                <a:lnTo>
                                  <a:pt x="211" y="67"/>
                                </a:lnTo>
                                <a:lnTo>
                                  <a:pt x="221" y="92"/>
                                </a:lnTo>
                                <a:lnTo>
                                  <a:pt x="227" y="121"/>
                                </a:lnTo>
                                <a:lnTo>
                                  <a:pt x="230" y="148"/>
                                </a:lnTo>
                                <a:lnTo>
                                  <a:pt x="23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5496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51">
                                <a:moveTo>
                                  <a:pt x="117" y="0"/>
                                </a:moveTo>
                                <a:lnTo>
                                  <a:pt x="91" y="4"/>
                                </a:lnTo>
                                <a:lnTo>
                                  <a:pt x="67" y="9"/>
                                </a:lnTo>
                                <a:lnTo>
                                  <a:pt x="47" y="19"/>
                                </a:lnTo>
                                <a:lnTo>
                                  <a:pt x="28" y="32"/>
                                </a:lnTo>
                                <a:lnTo>
                                  <a:pt x="16" y="47"/>
                                </a:lnTo>
                                <a:lnTo>
                                  <a:pt x="8" y="65"/>
                                </a:lnTo>
                                <a:lnTo>
                                  <a:pt x="0" y="85"/>
                                </a:lnTo>
                                <a:lnTo>
                                  <a:pt x="0" y="109"/>
                                </a:lnTo>
                                <a:lnTo>
                                  <a:pt x="0" y="134"/>
                                </a:lnTo>
                                <a:lnTo>
                                  <a:pt x="5" y="160"/>
                                </a:lnTo>
                                <a:lnTo>
                                  <a:pt x="13" y="185"/>
                                </a:lnTo>
                                <a:lnTo>
                                  <a:pt x="21" y="214"/>
                                </a:lnTo>
                                <a:lnTo>
                                  <a:pt x="34" y="244"/>
                                </a:lnTo>
                                <a:lnTo>
                                  <a:pt x="50" y="272"/>
                                </a:lnTo>
                                <a:lnTo>
                                  <a:pt x="65" y="300"/>
                                </a:lnTo>
                                <a:lnTo>
                                  <a:pt x="83" y="331"/>
                                </a:lnTo>
                                <a:lnTo>
                                  <a:pt x="103" y="358"/>
                                </a:lnTo>
                                <a:lnTo>
                                  <a:pt x="124" y="385"/>
                                </a:lnTo>
                                <a:lnTo>
                                  <a:pt x="148" y="411"/>
                                </a:lnTo>
                                <a:lnTo>
                                  <a:pt x="170" y="436"/>
                                </a:lnTo>
                                <a:lnTo>
                                  <a:pt x="202" y="464"/>
                                </a:lnTo>
                                <a:lnTo>
                                  <a:pt x="230" y="487"/>
                                </a:lnTo>
                                <a:lnTo>
                                  <a:pt x="261" y="507"/>
                                </a:lnTo>
                                <a:lnTo>
                                  <a:pt x="290" y="523"/>
                                </a:lnTo>
                                <a:lnTo>
                                  <a:pt x="321" y="535"/>
                                </a:lnTo>
                                <a:lnTo>
                                  <a:pt x="349" y="543"/>
                                </a:lnTo>
                                <a:lnTo>
                                  <a:pt x="374" y="548"/>
                                </a:lnTo>
                                <a:lnTo>
                                  <a:pt x="403" y="551"/>
                                </a:lnTo>
                                <a:lnTo>
                                  <a:pt x="434" y="548"/>
                                </a:lnTo>
                                <a:lnTo>
                                  <a:pt x="465" y="538"/>
                                </a:lnTo>
                                <a:lnTo>
                                  <a:pt x="479" y="533"/>
                                </a:lnTo>
                                <a:lnTo>
                                  <a:pt x="494" y="525"/>
                                </a:lnTo>
                                <a:lnTo>
                                  <a:pt x="506" y="515"/>
                                </a:lnTo>
                                <a:lnTo>
                                  <a:pt x="517" y="504"/>
                                </a:lnTo>
                                <a:lnTo>
                                  <a:pt x="530" y="492"/>
                                </a:lnTo>
                                <a:lnTo>
                                  <a:pt x="542" y="474"/>
                                </a:lnTo>
                                <a:lnTo>
                                  <a:pt x="551" y="456"/>
                                </a:lnTo>
                                <a:lnTo>
                                  <a:pt x="558" y="438"/>
                                </a:lnTo>
                                <a:lnTo>
                                  <a:pt x="564" y="418"/>
                                </a:lnTo>
                                <a:lnTo>
                                  <a:pt x="566" y="397"/>
                                </a:lnTo>
                                <a:lnTo>
                                  <a:pt x="566" y="377"/>
                                </a:lnTo>
                                <a:lnTo>
                                  <a:pt x="564" y="353"/>
                                </a:lnTo>
                                <a:lnTo>
                                  <a:pt x="558" y="331"/>
                                </a:lnTo>
                                <a:lnTo>
                                  <a:pt x="553" y="307"/>
                                </a:lnTo>
                                <a:lnTo>
                                  <a:pt x="542" y="285"/>
                                </a:lnTo>
                                <a:lnTo>
                                  <a:pt x="530" y="260"/>
                                </a:lnTo>
                                <a:lnTo>
                                  <a:pt x="515" y="236"/>
                                </a:lnTo>
                                <a:lnTo>
                                  <a:pt x="496" y="211"/>
                                </a:lnTo>
                                <a:lnTo>
                                  <a:pt x="479" y="187"/>
                                </a:lnTo>
                                <a:lnTo>
                                  <a:pt x="455" y="165"/>
                                </a:lnTo>
                                <a:lnTo>
                                  <a:pt x="417" y="129"/>
                                </a:lnTo>
                                <a:lnTo>
                                  <a:pt x="374" y="98"/>
                                </a:lnTo>
                                <a:lnTo>
                                  <a:pt x="331" y="73"/>
                                </a:lnTo>
                                <a:lnTo>
                                  <a:pt x="287" y="47"/>
                                </a:lnTo>
                                <a:lnTo>
                                  <a:pt x="244" y="29"/>
                                </a:lnTo>
                                <a:lnTo>
                                  <a:pt x="196" y="14"/>
                                </a:lnTo>
                                <a:lnTo>
                                  <a:pt x="155" y="6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5676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494">
                                <a:moveTo>
                                  <a:pt x="77" y="0"/>
                                </a:moveTo>
                                <a:lnTo>
                                  <a:pt x="53" y="3"/>
                                </a:lnTo>
                                <a:lnTo>
                                  <a:pt x="36" y="8"/>
                                </a:lnTo>
                                <a:lnTo>
                                  <a:pt x="22" y="13"/>
                                </a:lnTo>
                                <a:lnTo>
                                  <a:pt x="10" y="23"/>
                                </a:lnTo>
                                <a:lnTo>
                                  <a:pt x="2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71"/>
                                </a:lnTo>
                                <a:lnTo>
                                  <a:pt x="2" y="92"/>
                                </a:lnTo>
                                <a:lnTo>
                                  <a:pt x="10" y="112"/>
                                </a:lnTo>
                                <a:lnTo>
                                  <a:pt x="19" y="136"/>
                                </a:lnTo>
                                <a:lnTo>
                                  <a:pt x="33" y="158"/>
                                </a:lnTo>
                                <a:lnTo>
                                  <a:pt x="48" y="185"/>
                                </a:lnTo>
                                <a:lnTo>
                                  <a:pt x="87" y="236"/>
                                </a:lnTo>
                                <a:lnTo>
                                  <a:pt x="134" y="289"/>
                                </a:lnTo>
                                <a:lnTo>
                                  <a:pt x="183" y="338"/>
                                </a:lnTo>
                                <a:lnTo>
                                  <a:pt x="240" y="383"/>
                                </a:lnTo>
                                <a:lnTo>
                                  <a:pt x="273" y="412"/>
                                </a:lnTo>
                                <a:lnTo>
                                  <a:pt x="307" y="432"/>
                                </a:lnTo>
                                <a:lnTo>
                                  <a:pt x="340" y="450"/>
                                </a:lnTo>
                                <a:lnTo>
                                  <a:pt x="372" y="465"/>
                                </a:lnTo>
                                <a:lnTo>
                                  <a:pt x="403" y="478"/>
                                </a:lnTo>
                                <a:lnTo>
                                  <a:pt x="430" y="485"/>
                                </a:lnTo>
                                <a:lnTo>
                                  <a:pt x="459" y="491"/>
                                </a:lnTo>
                                <a:lnTo>
                                  <a:pt x="482" y="494"/>
                                </a:lnTo>
                                <a:lnTo>
                                  <a:pt x="511" y="491"/>
                                </a:lnTo>
                                <a:lnTo>
                                  <a:pt x="535" y="483"/>
                                </a:lnTo>
                                <a:lnTo>
                                  <a:pt x="555" y="473"/>
                                </a:lnTo>
                                <a:lnTo>
                                  <a:pt x="571" y="458"/>
                                </a:lnTo>
                                <a:lnTo>
                                  <a:pt x="581" y="445"/>
                                </a:lnTo>
                                <a:lnTo>
                                  <a:pt x="586" y="429"/>
                                </a:lnTo>
                                <a:lnTo>
                                  <a:pt x="591" y="417"/>
                                </a:lnTo>
                                <a:lnTo>
                                  <a:pt x="591" y="399"/>
                                </a:lnTo>
                                <a:lnTo>
                                  <a:pt x="591" y="381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46"/>
                                </a:lnTo>
                                <a:lnTo>
                                  <a:pt x="576" y="324"/>
                                </a:lnTo>
                                <a:lnTo>
                                  <a:pt x="565" y="304"/>
                                </a:lnTo>
                                <a:lnTo>
                                  <a:pt x="555" y="283"/>
                                </a:lnTo>
                                <a:lnTo>
                                  <a:pt x="540" y="263"/>
                                </a:lnTo>
                                <a:lnTo>
                                  <a:pt x="524" y="241"/>
                                </a:lnTo>
                                <a:lnTo>
                                  <a:pt x="503" y="220"/>
                                </a:lnTo>
                                <a:lnTo>
                                  <a:pt x="482" y="197"/>
                                </a:lnTo>
                                <a:lnTo>
                                  <a:pt x="456" y="176"/>
                                </a:lnTo>
                                <a:lnTo>
                                  <a:pt x="430" y="153"/>
                                </a:lnTo>
                                <a:lnTo>
                                  <a:pt x="387" y="122"/>
                                </a:lnTo>
                                <a:lnTo>
                                  <a:pt x="340" y="92"/>
                                </a:lnTo>
                                <a:lnTo>
                                  <a:pt x="291" y="66"/>
                                </a:lnTo>
                                <a:lnTo>
                                  <a:pt x="245" y="44"/>
                                </a:lnTo>
                                <a:lnTo>
                                  <a:pt x="199" y="25"/>
                                </a:lnTo>
                                <a:lnTo>
                                  <a:pt x="154" y="13"/>
                                </a:lnTo>
                                <a:lnTo>
                                  <a:pt x="113" y="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6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20"/>
                            <a:ext cx="4222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9" h="5425">
                                <a:moveTo>
                                  <a:pt x="6509" y="5425"/>
                                </a:moveTo>
                                <a:lnTo>
                                  <a:pt x="5414" y="2087"/>
                                </a:lnTo>
                                <a:lnTo>
                                  <a:pt x="5453" y="2055"/>
                                </a:lnTo>
                                <a:lnTo>
                                  <a:pt x="5487" y="2016"/>
                                </a:lnTo>
                                <a:lnTo>
                                  <a:pt x="5520" y="1972"/>
                                </a:lnTo>
                                <a:lnTo>
                                  <a:pt x="5551" y="1926"/>
                                </a:lnTo>
                                <a:lnTo>
                                  <a:pt x="5580" y="1875"/>
                                </a:lnTo>
                                <a:lnTo>
                                  <a:pt x="5605" y="1824"/>
                                </a:lnTo>
                                <a:lnTo>
                                  <a:pt x="5631" y="1768"/>
                                </a:lnTo>
                                <a:lnTo>
                                  <a:pt x="5654" y="1712"/>
                                </a:lnTo>
                                <a:lnTo>
                                  <a:pt x="5676" y="1653"/>
                                </a:lnTo>
                                <a:lnTo>
                                  <a:pt x="5691" y="1594"/>
                                </a:lnTo>
                                <a:lnTo>
                                  <a:pt x="5706" y="1532"/>
                                </a:lnTo>
                                <a:lnTo>
                                  <a:pt x="5719" y="1473"/>
                                </a:lnTo>
                                <a:lnTo>
                                  <a:pt x="5729" y="1415"/>
                                </a:lnTo>
                                <a:lnTo>
                                  <a:pt x="5737" y="1356"/>
                                </a:lnTo>
                                <a:lnTo>
                                  <a:pt x="5743" y="1300"/>
                                </a:lnTo>
                                <a:lnTo>
                                  <a:pt x="5743" y="1246"/>
                                </a:lnTo>
                                <a:lnTo>
                                  <a:pt x="5743" y="1198"/>
                                </a:lnTo>
                                <a:lnTo>
                                  <a:pt x="5739" y="1154"/>
                                </a:lnTo>
                                <a:lnTo>
                                  <a:pt x="5734" y="1108"/>
                                </a:lnTo>
                                <a:lnTo>
                                  <a:pt x="5729" y="1064"/>
                                </a:lnTo>
                                <a:lnTo>
                                  <a:pt x="5722" y="1023"/>
                                </a:lnTo>
                                <a:lnTo>
                                  <a:pt x="5714" y="983"/>
                                </a:lnTo>
                                <a:lnTo>
                                  <a:pt x="5703" y="944"/>
                                </a:lnTo>
                                <a:lnTo>
                                  <a:pt x="5691" y="908"/>
                                </a:lnTo>
                                <a:lnTo>
                                  <a:pt x="5678" y="870"/>
                                </a:lnTo>
                                <a:lnTo>
                                  <a:pt x="5662" y="837"/>
                                </a:lnTo>
                                <a:lnTo>
                                  <a:pt x="5647" y="803"/>
                                </a:lnTo>
                                <a:lnTo>
                                  <a:pt x="5628" y="770"/>
                                </a:lnTo>
                                <a:lnTo>
                                  <a:pt x="5608" y="740"/>
                                </a:lnTo>
                                <a:lnTo>
                                  <a:pt x="5587" y="711"/>
                                </a:lnTo>
                                <a:lnTo>
                                  <a:pt x="5566" y="684"/>
                                </a:lnTo>
                                <a:lnTo>
                                  <a:pt x="5541" y="657"/>
                                </a:lnTo>
                                <a:lnTo>
                                  <a:pt x="5518" y="635"/>
                                </a:lnTo>
                                <a:lnTo>
                                  <a:pt x="5489" y="611"/>
                                </a:lnTo>
                                <a:lnTo>
                                  <a:pt x="5460" y="589"/>
                                </a:lnTo>
                                <a:lnTo>
                                  <a:pt x="5432" y="568"/>
                                </a:lnTo>
                                <a:lnTo>
                                  <a:pt x="5401" y="550"/>
                                </a:lnTo>
                                <a:lnTo>
                                  <a:pt x="5367" y="535"/>
                                </a:lnTo>
                                <a:lnTo>
                                  <a:pt x="5334" y="517"/>
                                </a:lnTo>
                                <a:lnTo>
                                  <a:pt x="5297" y="504"/>
                                </a:lnTo>
                                <a:lnTo>
                                  <a:pt x="5261" y="491"/>
                                </a:lnTo>
                                <a:lnTo>
                                  <a:pt x="5223" y="481"/>
                                </a:lnTo>
                                <a:lnTo>
                                  <a:pt x="5184" y="474"/>
                                </a:lnTo>
                                <a:lnTo>
                                  <a:pt x="5143" y="465"/>
                                </a:lnTo>
                                <a:lnTo>
                                  <a:pt x="5101" y="458"/>
                                </a:lnTo>
                                <a:lnTo>
                                  <a:pt x="5057" y="455"/>
                                </a:lnTo>
                                <a:lnTo>
                                  <a:pt x="5014" y="453"/>
                                </a:lnTo>
                                <a:lnTo>
                                  <a:pt x="4966" y="453"/>
                                </a:lnTo>
                                <a:lnTo>
                                  <a:pt x="4918" y="453"/>
                                </a:lnTo>
                                <a:lnTo>
                                  <a:pt x="4869" y="458"/>
                                </a:lnTo>
                                <a:lnTo>
                                  <a:pt x="4822" y="463"/>
                                </a:lnTo>
                                <a:lnTo>
                                  <a:pt x="4776" y="474"/>
                                </a:lnTo>
                                <a:lnTo>
                                  <a:pt x="4729" y="484"/>
                                </a:lnTo>
                                <a:lnTo>
                                  <a:pt x="4685" y="496"/>
                                </a:lnTo>
                                <a:lnTo>
                                  <a:pt x="4642" y="514"/>
                                </a:lnTo>
                                <a:lnTo>
                                  <a:pt x="4598" y="533"/>
                                </a:lnTo>
                                <a:lnTo>
                                  <a:pt x="4556" y="553"/>
                                </a:lnTo>
                                <a:lnTo>
                                  <a:pt x="4517" y="576"/>
                                </a:lnTo>
                                <a:lnTo>
                                  <a:pt x="4476" y="599"/>
                                </a:lnTo>
                                <a:lnTo>
                                  <a:pt x="4440" y="625"/>
                                </a:lnTo>
                                <a:lnTo>
                                  <a:pt x="4404" y="652"/>
                                </a:lnTo>
                                <a:lnTo>
                                  <a:pt x="4368" y="684"/>
                                </a:lnTo>
                                <a:lnTo>
                                  <a:pt x="4334" y="714"/>
                                </a:lnTo>
                                <a:lnTo>
                                  <a:pt x="4303" y="750"/>
                                </a:lnTo>
                                <a:lnTo>
                                  <a:pt x="4287" y="709"/>
                                </a:lnTo>
                                <a:lnTo>
                                  <a:pt x="4269" y="667"/>
                                </a:lnTo>
                                <a:lnTo>
                                  <a:pt x="4251" y="630"/>
                                </a:lnTo>
                                <a:lnTo>
                                  <a:pt x="4233" y="591"/>
                                </a:lnTo>
                                <a:lnTo>
                                  <a:pt x="4210" y="553"/>
                                </a:lnTo>
                                <a:lnTo>
                                  <a:pt x="4189" y="517"/>
                                </a:lnTo>
                                <a:lnTo>
                                  <a:pt x="4164" y="481"/>
                                </a:lnTo>
                                <a:lnTo>
                                  <a:pt x="4140" y="448"/>
                                </a:lnTo>
                                <a:lnTo>
                                  <a:pt x="4114" y="414"/>
                                </a:lnTo>
                                <a:lnTo>
                                  <a:pt x="4085" y="382"/>
                                </a:lnTo>
                                <a:lnTo>
                                  <a:pt x="4057" y="351"/>
                                </a:lnTo>
                                <a:lnTo>
                                  <a:pt x="4027" y="320"/>
                                </a:lnTo>
                                <a:lnTo>
                                  <a:pt x="3996" y="289"/>
                                </a:lnTo>
                                <a:lnTo>
                                  <a:pt x="3965" y="263"/>
                                </a:lnTo>
                                <a:lnTo>
                                  <a:pt x="3931" y="236"/>
                                </a:lnTo>
                                <a:lnTo>
                                  <a:pt x="3897" y="210"/>
                                </a:lnTo>
                                <a:lnTo>
                                  <a:pt x="3864" y="187"/>
                                </a:lnTo>
                                <a:lnTo>
                                  <a:pt x="3828" y="165"/>
                                </a:lnTo>
                                <a:lnTo>
                                  <a:pt x="3792" y="141"/>
                                </a:lnTo>
                                <a:lnTo>
                                  <a:pt x="3752" y="121"/>
                                </a:lnTo>
                                <a:lnTo>
                                  <a:pt x="3713" y="102"/>
                                </a:lnTo>
                                <a:lnTo>
                                  <a:pt x="3675" y="85"/>
                                </a:lnTo>
                                <a:lnTo>
                                  <a:pt x="3636" y="70"/>
                                </a:lnTo>
                                <a:lnTo>
                                  <a:pt x="3595" y="54"/>
                                </a:lnTo>
                                <a:lnTo>
                                  <a:pt x="3554" y="41"/>
                                </a:lnTo>
                                <a:lnTo>
                                  <a:pt x="3512" y="31"/>
                                </a:lnTo>
                                <a:lnTo>
                                  <a:pt x="3468" y="21"/>
                                </a:lnTo>
                                <a:lnTo>
                                  <a:pt x="3427" y="14"/>
                                </a:lnTo>
                                <a:lnTo>
                                  <a:pt x="3382" y="8"/>
                                </a:lnTo>
                                <a:lnTo>
                                  <a:pt x="3339" y="3"/>
                                </a:lnTo>
                                <a:lnTo>
                                  <a:pt x="3293" y="0"/>
                                </a:lnTo>
                                <a:lnTo>
                                  <a:pt x="3248" y="0"/>
                                </a:lnTo>
                                <a:lnTo>
                                  <a:pt x="3202" y="0"/>
                                </a:lnTo>
                                <a:lnTo>
                                  <a:pt x="3158" y="3"/>
                                </a:lnTo>
                                <a:lnTo>
                                  <a:pt x="3114" y="8"/>
                                </a:lnTo>
                                <a:lnTo>
                                  <a:pt x="3070" y="14"/>
                                </a:lnTo>
                                <a:lnTo>
                                  <a:pt x="3026" y="21"/>
                                </a:lnTo>
                                <a:lnTo>
                                  <a:pt x="2985" y="31"/>
                                </a:lnTo>
                                <a:lnTo>
                                  <a:pt x="2943" y="41"/>
                                </a:lnTo>
                                <a:lnTo>
                                  <a:pt x="2902" y="54"/>
                                </a:lnTo>
                                <a:lnTo>
                                  <a:pt x="2861" y="70"/>
                                </a:lnTo>
                                <a:lnTo>
                                  <a:pt x="2820" y="85"/>
                                </a:lnTo>
                                <a:lnTo>
                                  <a:pt x="2781" y="102"/>
                                </a:lnTo>
                                <a:lnTo>
                                  <a:pt x="2742" y="121"/>
                                </a:lnTo>
                                <a:lnTo>
                                  <a:pt x="2706" y="141"/>
                                </a:lnTo>
                                <a:lnTo>
                                  <a:pt x="2669" y="165"/>
                                </a:lnTo>
                                <a:lnTo>
                                  <a:pt x="2633" y="187"/>
                                </a:lnTo>
                                <a:lnTo>
                                  <a:pt x="2597" y="210"/>
                                </a:lnTo>
                                <a:lnTo>
                                  <a:pt x="2564" y="236"/>
                                </a:lnTo>
                                <a:lnTo>
                                  <a:pt x="2532" y="263"/>
                                </a:lnTo>
                                <a:lnTo>
                                  <a:pt x="2499" y="289"/>
                                </a:lnTo>
                                <a:lnTo>
                                  <a:pt x="2468" y="320"/>
                                </a:lnTo>
                                <a:lnTo>
                                  <a:pt x="2439" y="351"/>
                                </a:lnTo>
                                <a:lnTo>
                                  <a:pt x="2412" y="382"/>
                                </a:lnTo>
                                <a:lnTo>
                                  <a:pt x="2383" y="414"/>
                                </a:lnTo>
                                <a:lnTo>
                                  <a:pt x="2357" y="448"/>
                                </a:lnTo>
                                <a:lnTo>
                                  <a:pt x="2331" y="481"/>
                                </a:lnTo>
                                <a:lnTo>
                                  <a:pt x="2308" y="517"/>
                                </a:lnTo>
                                <a:lnTo>
                                  <a:pt x="2285" y="553"/>
                                </a:lnTo>
                                <a:lnTo>
                                  <a:pt x="2264" y="591"/>
                                </a:lnTo>
                                <a:lnTo>
                                  <a:pt x="2244" y="630"/>
                                </a:lnTo>
                                <a:lnTo>
                                  <a:pt x="2225" y="667"/>
                                </a:lnTo>
                                <a:lnTo>
                                  <a:pt x="2210" y="709"/>
                                </a:lnTo>
                                <a:lnTo>
                                  <a:pt x="2194" y="750"/>
                                </a:lnTo>
                                <a:lnTo>
                                  <a:pt x="2160" y="714"/>
                                </a:lnTo>
                                <a:lnTo>
                                  <a:pt x="2127" y="684"/>
                                </a:lnTo>
                                <a:lnTo>
                                  <a:pt x="2093" y="652"/>
                                </a:lnTo>
                                <a:lnTo>
                                  <a:pt x="2057" y="625"/>
                                </a:lnTo>
                                <a:lnTo>
                                  <a:pt x="2018" y="599"/>
                                </a:lnTo>
                                <a:lnTo>
                                  <a:pt x="1980" y="576"/>
                                </a:lnTo>
                                <a:lnTo>
                                  <a:pt x="1939" y="553"/>
                                </a:lnTo>
                                <a:lnTo>
                                  <a:pt x="1897" y="533"/>
                                </a:lnTo>
                                <a:lnTo>
                                  <a:pt x="1855" y="514"/>
                                </a:lnTo>
                                <a:lnTo>
                                  <a:pt x="1812" y="496"/>
                                </a:lnTo>
                                <a:lnTo>
                                  <a:pt x="1767" y="484"/>
                                </a:lnTo>
                                <a:lnTo>
                                  <a:pt x="1721" y="474"/>
                                </a:lnTo>
                                <a:lnTo>
                                  <a:pt x="1675" y="463"/>
                                </a:lnTo>
                                <a:lnTo>
                                  <a:pt x="1625" y="458"/>
                                </a:lnTo>
                                <a:lnTo>
                                  <a:pt x="1579" y="453"/>
                                </a:lnTo>
                                <a:lnTo>
                                  <a:pt x="1530" y="453"/>
                                </a:lnTo>
                                <a:lnTo>
                                  <a:pt x="1483" y="453"/>
                                </a:lnTo>
                                <a:lnTo>
                                  <a:pt x="1437" y="455"/>
                                </a:lnTo>
                                <a:lnTo>
                                  <a:pt x="1393" y="463"/>
                                </a:lnTo>
                                <a:lnTo>
                                  <a:pt x="1347" y="471"/>
                                </a:lnTo>
                                <a:lnTo>
                                  <a:pt x="1303" y="481"/>
                                </a:lnTo>
                                <a:lnTo>
                                  <a:pt x="1261" y="494"/>
                                </a:lnTo>
                                <a:lnTo>
                                  <a:pt x="1220" y="506"/>
                                </a:lnTo>
                                <a:lnTo>
                                  <a:pt x="1179" y="525"/>
                                </a:lnTo>
                                <a:lnTo>
                                  <a:pt x="1137" y="543"/>
                                </a:lnTo>
                                <a:lnTo>
                                  <a:pt x="1099" y="563"/>
                                </a:lnTo>
                                <a:lnTo>
                                  <a:pt x="1063" y="586"/>
                                </a:lnTo>
                                <a:lnTo>
                                  <a:pt x="1023" y="609"/>
                                </a:lnTo>
                                <a:lnTo>
                                  <a:pt x="990" y="635"/>
                                </a:lnTo>
                                <a:lnTo>
                                  <a:pt x="953" y="662"/>
                                </a:lnTo>
                                <a:lnTo>
                                  <a:pt x="922" y="691"/>
                                </a:lnTo>
                                <a:lnTo>
                                  <a:pt x="891" y="721"/>
                                </a:lnTo>
                                <a:lnTo>
                                  <a:pt x="861" y="752"/>
                                </a:lnTo>
                                <a:lnTo>
                                  <a:pt x="833" y="786"/>
                                </a:lnTo>
                                <a:lnTo>
                                  <a:pt x="807" y="821"/>
                                </a:lnTo>
                                <a:lnTo>
                                  <a:pt x="780" y="857"/>
                                </a:lnTo>
                                <a:lnTo>
                                  <a:pt x="757" y="896"/>
                                </a:lnTo>
                                <a:lnTo>
                                  <a:pt x="734" y="934"/>
                                </a:lnTo>
                                <a:lnTo>
                                  <a:pt x="716" y="972"/>
                                </a:lnTo>
                                <a:lnTo>
                                  <a:pt x="698" y="1013"/>
                                </a:lnTo>
                                <a:lnTo>
                                  <a:pt x="680" y="1054"/>
                                </a:lnTo>
                                <a:lnTo>
                                  <a:pt x="667" y="1098"/>
                                </a:lnTo>
                                <a:lnTo>
                                  <a:pt x="654" y="1141"/>
                                </a:lnTo>
                                <a:lnTo>
                                  <a:pt x="644" y="1187"/>
                                </a:lnTo>
                                <a:lnTo>
                                  <a:pt x="636" y="1230"/>
                                </a:lnTo>
                                <a:lnTo>
                                  <a:pt x="631" y="1276"/>
                                </a:lnTo>
                                <a:lnTo>
                                  <a:pt x="628" y="1325"/>
                                </a:lnTo>
                                <a:lnTo>
                                  <a:pt x="626" y="1371"/>
                                </a:lnTo>
                                <a:lnTo>
                                  <a:pt x="628" y="1430"/>
                                </a:lnTo>
                                <a:lnTo>
                                  <a:pt x="634" y="1492"/>
                                </a:lnTo>
                                <a:lnTo>
                                  <a:pt x="641" y="1556"/>
                                </a:lnTo>
                                <a:lnTo>
                                  <a:pt x="654" y="1619"/>
                                </a:lnTo>
                                <a:lnTo>
                                  <a:pt x="670" y="1683"/>
                                </a:lnTo>
                                <a:lnTo>
                                  <a:pt x="687" y="1745"/>
                                </a:lnTo>
                                <a:lnTo>
                                  <a:pt x="708" y="1809"/>
                                </a:lnTo>
                                <a:lnTo>
                                  <a:pt x="732" y="1870"/>
                                </a:lnTo>
                                <a:lnTo>
                                  <a:pt x="757" y="1929"/>
                                </a:lnTo>
                                <a:lnTo>
                                  <a:pt x="788" y="1987"/>
                                </a:lnTo>
                                <a:lnTo>
                                  <a:pt x="819" y="2041"/>
                                </a:lnTo>
                                <a:lnTo>
                                  <a:pt x="853" y="2095"/>
                                </a:lnTo>
                                <a:lnTo>
                                  <a:pt x="889" y="2141"/>
                                </a:lnTo>
                                <a:lnTo>
                                  <a:pt x="928" y="2187"/>
                                </a:lnTo>
                                <a:lnTo>
                                  <a:pt x="969" y="2226"/>
                                </a:lnTo>
                                <a:lnTo>
                                  <a:pt x="1013" y="2259"/>
                                </a:lnTo>
                                <a:lnTo>
                                  <a:pt x="996" y="2325"/>
                                </a:lnTo>
                                <a:lnTo>
                                  <a:pt x="974" y="2401"/>
                                </a:lnTo>
                                <a:lnTo>
                                  <a:pt x="948" y="2481"/>
                                </a:lnTo>
                                <a:lnTo>
                                  <a:pt x="920" y="2569"/>
                                </a:lnTo>
                                <a:lnTo>
                                  <a:pt x="853" y="2760"/>
                                </a:lnTo>
                                <a:lnTo>
                                  <a:pt x="773" y="2970"/>
                                </a:lnTo>
                                <a:lnTo>
                                  <a:pt x="592" y="3428"/>
                                </a:lnTo>
                                <a:lnTo>
                                  <a:pt x="499" y="3668"/>
                                </a:lnTo>
                                <a:lnTo>
                                  <a:pt x="403" y="3908"/>
                                </a:lnTo>
                                <a:lnTo>
                                  <a:pt x="313" y="4149"/>
                                </a:lnTo>
                                <a:lnTo>
                                  <a:pt x="228" y="4384"/>
                                </a:lnTo>
                                <a:lnTo>
                                  <a:pt x="189" y="4496"/>
                                </a:lnTo>
                                <a:lnTo>
                                  <a:pt x="153" y="4607"/>
                                </a:lnTo>
                                <a:lnTo>
                                  <a:pt x="120" y="4714"/>
                                </a:lnTo>
                                <a:lnTo>
                                  <a:pt x="88" y="4817"/>
                                </a:lnTo>
                                <a:lnTo>
                                  <a:pt x="62" y="4914"/>
                                </a:lnTo>
                                <a:lnTo>
                                  <a:pt x="41" y="5005"/>
                                </a:lnTo>
                                <a:lnTo>
                                  <a:pt x="24" y="5092"/>
                                </a:lnTo>
                                <a:lnTo>
                                  <a:pt x="10" y="5175"/>
                                </a:lnTo>
                                <a:lnTo>
                                  <a:pt x="3" y="5248"/>
                                </a:lnTo>
                                <a:lnTo>
                                  <a:pt x="0" y="5316"/>
                                </a:lnTo>
                                <a:lnTo>
                                  <a:pt x="3" y="5346"/>
                                </a:lnTo>
                                <a:lnTo>
                                  <a:pt x="5" y="5374"/>
                                </a:lnTo>
                                <a:lnTo>
                                  <a:pt x="10" y="5402"/>
                                </a:lnTo>
                                <a:lnTo>
                                  <a:pt x="15" y="5425"/>
                                </a:lnTo>
                                <a:lnTo>
                                  <a:pt x="135" y="5402"/>
                                </a:lnTo>
                                <a:lnTo>
                                  <a:pt x="281" y="5377"/>
                                </a:lnTo>
                                <a:lnTo>
                                  <a:pt x="483" y="5346"/>
                                </a:lnTo>
                                <a:lnTo>
                                  <a:pt x="739" y="5312"/>
                                </a:lnTo>
                                <a:lnTo>
                                  <a:pt x="886" y="5294"/>
                                </a:lnTo>
                                <a:lnTo>
                                  <a:pt x="1047" y="5279"/>
                                </a:lnTo>
                                <a:lnTo>
                                  <a:pt x="1217" y="5261"/>
                                </a:lnTo>
                                <a:lnTo>
                                  <a:pt x="1404" y="5246"/>
                                </a:lnTo>
                                <a:lnTo>
                                  <a:pt x="1597" y="5231"/>
                                </a:lnTo>
                                <a:lnTo>
                                  <a:pt x="1807" y="5216"/>
                                </a:lnTo>
                                <a:lnTo>
                                  <a:pt x="2023" y="5202"/>
                                </a:lnTo>
                                <a:lnTo>
                                  <a:pt x="2256" y="5192"/>
                                </a:lnTo>
                                <a:lnTo>
                                  <a:pt x="2496" y="5185"/>
                                </a:lnTo>
                                <a:lnTo>
                                  <a:pt x="2748" y="5180"/>
                                </a:lnTo>
                                <a:lnTo>
                                  <a:pt x="3010" y="5177"/>
                                </a:lnTo>
                                <a:lnTo>
                                  <a:pt x="3282" y="5177"/>
                                </a:lnTo>
                                <a:lnTo>
                                  <a:pt x="3564" y="5182"/>
                                </a:lnTo>
                                <a:lnTo>
                                  <a:pt x="3855" y="5190"/>
                                </a:lnTo>
                                <a:lnTo>
                                  <a:pt x="4158" y="5202"/>
                                </a:lnTo>
                                <a:lnTo>
                                  <a:pt x="4469" y="5218"/>
                                </a:lnTo>
                                <a:lnTo>
                                  <a:pt x="4786" y="5238"/>
                                </a:lnTo>
                                <a:lnTo>
                                  <a:pt x="5114" y="5264"/>
                                </a:lnTo>
                                <a:lnTo>
                                  <a:pt x="5450" y="5297"/>
                                </a:lnTo>
                                <a:lnTo>
                                  <a:pt x="5796" y="5333"/>
                                </a:lnTo>
                                <a:lnTo>
                                  <a:pt x="6148" y="5377"/>
                                </a:lnTo>
                                <a:lnTo>
                                  <a:pt x="6509" y="5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4230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5" h="5440">
                                <a:moveTo>
                                  <a:pt x="6516" y="5432"/>
                                </a:moveTo>
                                <a:lnTo>
                                  <a:pt x="6525" y="5430"/>
                                </a:lnTo>
                                <a:lnTo>
                                  <a:pt x="5429" y="2092"/>
                                </a:lnTo>
                                <a:lnTo>
                                  <a:pt x="5421" y="2094"/>
                                </a:lnTo>
                                <a:lnTo>
                                  <a:pt x="5426" y="2102"/>
                                </a:lnTo>
                                <a:lnTo>
                                  <a:pt x="5465" y="2067"/>
                                </a:lnTo>
                                <a:lnTo>
                                  <a:pt x="5499" y="2028"/>
                                </a:lnTo>
                                <a:lnTo>
                                  <a:pt x="5532" y="1984"/>
                                </a:lnTo>
                                <a:lnTo>
                                  <a:pt x="5563" y="1936"/>
                                </a:lnTo>
                                <a:lnTo>
                                  <a:pt x="5594" y="1887"/>
                                </a:lnTo>
                                <a:lnTo>
                                  <a:pt x="5620" y="1833"/>
                                </a:lnTo>
                                <a:lnTo>
                                  <a:pt x="5645" y="1777"/>
                                </a:lnTo>
                                <a:lnTo>
                                  <a:pt x="5669" y="1721"/>
                                </a:lnTo>
                                <a:lnTo>
                                  <a:pt x="5688" y="1662"/>
                                </a:lnTo>
                                <a:lnTo>
                                  <a:pt x="5705" y="1601"/>
                                </a:lnTo>
                                <a:lnTo>
                                  <a:pt x="5721" y="1542"/>
                                </a:lnTo>
                                <a:lnTo>
                                  <a:pt x="5734" y="1483"/>
                                </a:lnTo>
                                <a:lnTo>
                                  <a:pt x="5744" y="1422"/>
                                </a:lnTo>
                                <a:lnTo>
                                  <a:pt x="5752" y="1363"/>
                                </a:lnTo>
                                <a:lnTo>
                                  <a:pt x="5757" y="1307"/>
                                </a:lnTo>
                                <a:lnTo>
                                  <a:pt x="5757" y="1253"/>
                                </a:lnTo>
                                <a:lnTo>
                                  <a:pt x="5757" y="1205"/>
                                </a:lnTo>
                                <a:lnTo>
                                  <a:pt x="5755" y="1158"/>
                                </a:lnTo>
                                <a:lnTo>
                                  <a:pt x="5750" y="1115"/>
                                </a:lnTo>
                                <a:lnTo>
                                  <a:pt x="5744" y="1071"/>
                                </a:lnTo>
                                <a:lnTo>
                                  <a:pt x="5736" y="1030"/>
                                </a:lnTo>
                                <a:lnTo>
                                  <a:pt x="5729" y="990"/>
                                </a:lnTo>
                                <a:lnTo>
                                  <a:pt x="5719" y="949"/>
                                </a:lnTo>
                                <a:lnTo>
                                  <a:pt x="5705" y="913"/>
                                </a:lnTo>
                                <a:lnTo>
                                  <a:pt x="5693" y="874"/>
                                </a:lnTo>
                                <a:lnTo>
                                  <a:pt x="5677" y="842"/>
                                </a:lnTo>
                                <a:lnTo>
                                  <a:pt x="5661" y="805"/>
                                </a:lnTo>
                                <a:lnTo>
                                  <a:pt x="5643" y="774"/>
                                </a:lnTo>
                                <a:lnTo>
                                  <a:pt x="5623" y="744"/>
                                </a:lnTo>
                                <a:lnTo>
                                  <a:pt x="5602" y="713"/>
                                </a:lnTo>
                                <a:lnTo>
                                  <a:pt x="5578" y="686"/>
                                </a:lnTo>
                                <a:lnTo>
                                  <a:pt x="5556" y="659"/>
                                </a:lnTo>
                                <a:lnTo>
                                  <a:pt x="5530" y="634"/>
                                </a:lnTo>
                                <a:lnTo>
                                  <a:pt x="5501" y="611"/>
                                </a:lnTo>
                                <a:lnTo>
                                  <a:pt x="5472" y="591"/>
                                </a:lnTo>
                                <a:lnTo>
                                  <a:pt x="5441" y="570"/>
                                </a:lnTo>
                                <a:lnTo>
                                  <a:pt x="5410" y="552"/>
                                </a:lnTo>
                                <a:lnTo>
                                  <a:pt x="5377" y="535"/>
                                </a:lnTo>
                                <a:lnTo>
                                  <a:pt x="5343" y="518"/>
                                </a:lnTo>
                                <a:lnTo>
                                  <a:pt x="5307" y="503"/>
                                </a:lnTo>
                                <a:lnTo>
                                  <a:pt x="5271" y="491"/>
                                </a:lnTo>
                                <a:lnTo>
                                  <a:pt x="5232" y="481"/>
                                </a:lnTo>
                                <a:lnTo>
                                  <a:pt x="5194" y="472"/>
                                </a:lnTo>
                                <a:lnTo>
                                  <a:pt x="5152" y="465"/>
                                </a:lnTo>
                                <a:lnTo>
                                  <a:pt x="5108" y="457"/>
                                </a:lnTo>
                                <a:lnTo>
                                  <a:pt x="5064" y="455"/>
                                </a:lnTo>
                                <a:lnTo>
                                  <a:pt x="5021" y="452"/>
                                </a:lnTo>
                                <a:lnTo>
                                  <a:pt x="4973" y="452"/>
                                </a:lnTo>
                                <a:lnTo>
                                  <a:pt x="4925" y="452"/>
                                </a:lnTo>
                                <a:lnTo>
                                  <a:pt x="4876" y="457"/>
                                </a:lnTo>
                                <a:lnTo>
                                  <a:pt x="4827" y="462"/>
                                </a:lnTo>
                                <a:lnTo>
                                  <a:pt x="4780" y="472"/>
                                </a:lnTo>
                                <a:lnTo>
                                  <a:pt x="4733" y="483"/>
                                </a:lnTo>
                                <a:lnTo>
                                  <a:pt x="4690" y="498"/>
                                </a:lnTo>
                                <a:lnTo>
                                  <a:pt x="4646" y="513"/>
                                </a:lnTo>
                                <a:lnTo>
                                  <a:pt x="4601" y="532"/>
                                </a:lnTo>
                                <a:lnTo>
                                  <a:pt x="4560" y="552"/>
                                </a:lnTo>
                                <a:lnTo>
                                  <a:pt x="4519" y="575"/>
                                </a:lnTo>
                                <a:lnTo>
                                  <a:pt x="4481" y="601"/>
                                </a:lnTo>
                                <a:lnTo>
                                  <a:pt x="4442" y="626"/>
                                </a:lnTo>
                                <a:lnTo>
                                  <a:pt x="4406" y="654"/>
                                </a:lnTo>
                                <a:lnTo>
                                  <a:pt x="4370" y="686"/>
                                </a:lnTo>
                                <a:lnTo>
                                  <a:pt x="4336" y="716"/>
                                </a:lnTo>
                                <a:lnTo>
                                  <a:pt x="4305" y="749"/>
                                </a:lnTo>
                                <a:lnTo>
                                  <a:pt x="4310" y="757"/>
                                </a:lnTo>
                                <a:lnTo>
                                  <a:pt x="4318" y="752"/>
                                </a:lnTo>
                                <a:lnTo>
                                  <a:pt x="4303" y="711"/>
                                </a:lnTo>
                                <a:lnTo>
                                  <a:pt x="4284" y="672"/>
                                </a:lnTo>
                                <a:lnTo>
                                  <a:pt x="4265" y="632"/>
                                </a:lnTo>
                                <a:lnTo>
                                  <a:pt x="4245" y="593"/>
                                </a:lnTo>
                                <a:lnTo>
                                  <a:pt x="4224" y="557"/>
                                </a:lnTo>
                                <a:lnTo>
                                  <a:pt x="4202" y="518"/>
                                </a:lnTo>
                                <a:lnTo>
                                  <a:pt x="4178" y="483"/>
                                </a:lnTo>
                                <a:lnTo>
                                  <a:pt x="4152" y="450"/>
                                </a:lnTo>
                                <a:lnTo>
                                  <a:pt x="4126" y="416"/>
                                </a:lnTo>
                                <a:lnTo>
                                  <a:pt x="4097" y="384"/>
                                </a:lnTo>
                                <a:lnTo>
                                  <a:pt x="4070" y="353"/>
                                </a:lnTo>
                                <a:lnTo>
                                  <a:pt x="4039" y="321"/>
                                </a:lnTo>
                                <a:lnTo>
                                  <a:pt x="4008" y="291"/>
                                </a:lnTo>
                                <a:lnTo>
                                  <a:pt x="3977" y="263"/>
                                </a:lnTo>
                                <a:lnTo>
                                  <a:pt x="3943" y="238"/>
                                </a:lnTo>
                                <a:lnTo>
                                  <a:pt x="3909" y="212"/>
                                </a:lnTo>
                                <a:lnTo>
                                  <a:pt x="3873" y="187"/>
                                </a:lnTo>
                                <a:lnTo>
                                  <a:pt x="3837" y="163"/>
                                </a:lnTo>
                                <a:lnTo>
                                  <a:pt x="3801" y="143"/>
                                </a:lnTo>
                                <a:lnTo>
                                  <a:pt x="3765" y="123"/>
                                </a:lnTo>
                                <a:lnTo>
                                  <a:pt x="3725" y="102"/>
                                </a:lnTo>
                                <a:lnTo>
                                  <a:pt x="3684" y="84"/>
                                </a:lnTo>
                                <a:lnTo>
                                  <a:pt x="3646" y="69"/>
                                </a:lnTo>
                                <a:lnTo>
                                  <a:pt x="3605" y="56"/>
                                </a:lnTo>
                                <a:lnTo>
                                  <a:pt x="3563" y="43"/>
                                </a:lnTo>
                                <a:lnTo>
                                  <a:pt x="3521" y="31"/>
                                </a:lnTo>
                                <a:lnTo>
                                  <a:pt x="3478" y="21"/>
                                </a:lnTo>
                                <a:lnTo>
                                  <a:pt x="3434" y="12"/>
                                </a:lnTo>
                                <a:lnTo>
                                  <a:pt x="3389" y="7"/>
                                </a:lnTo>
                                <a:lnTo>
                                  <a:pt x="3346" y="2"/>
                                </a:lnTo>
                                <a:lnTo>
                                  <a:pt x="3300" y="0"/>
                                </a:lnTo>
                                <a:lnTo>
                                  <a:pt x="3255" y="0"/>
                                </a:lnTo>
                                <a:lnTo>
                                  <a:pt x="3209" y="0"/>
                                </a:lnTo>
                                <a:lnTo>
                                  <a:pt x="3165" y="2"/>
                                </a:lnTo>
                                <a:lnTo>
                                  <a:pt x="3121" y="7"/>
                                </a:lnTo>
                                <a:lnTo>
                                  <a:pt x="3075" y="12"/>
                                </a:lnTo>
                                <a:lnTo>
                                  <a:pt x="3033" y="21"/>
                                </a:lnTo>
                                <a:lnTo>
                                  <a:pt x="2990" y="31"/>
                                </a:lnTo>
                                <a:lnTo>
                                  <a:pt x="2948" y="43"/>
                                </a:lnTo>
                                <a:lnTo>
                                  <a:pt x="2907" y="56"/>
                                </a:lnTo>
                                <a:lnTo>
                                  <a:pt x="2865" y="69"/>
                                </a:lnTo>
                                <a:lnTo>
                                  <a:pt x="2824" y="84"/>
                                </a:lnTo>
                                <a:lnTo>
                                  <a:pt x="2785" y="102"/>
                                </a:lnTo>
                                <a:lnTo>
                                  <a:pt x="2746" y="123"/>
                                </a:lnTo>
                                <a:lnTo>
                                  <a:pt x="2708" y="143"/>
                                </a:lnTo>
                                <a:lnTo>
                                  <a:pt x="2671" y="163"/>
                                </a:lnTo>
                                <a:lnTo>
                                  <a:pt x="2635" y="187"/>
                                </a:lnTo>
                                <a:lnTo>
                                  <a:pt x="2602" y="212"/>
                                </a:lnTo>
                                <a:lnTo>
                                  <a:pt x="2566" y="238"/>
                                </a:lnTo>
                                <a:lnTo>
                                  <a:pt x="2534" y="263"/>
                                </a:lnTo>
                                <a:lnTo>
                                  <a:pt x="2501" y="291"/>
                                </a:lnTo>
                                <a:lnTo>
                                  <a:pt x="2470" y="321"/>
                                </a:lnTo>
                                <a:lnTo>
                                  <a:pt x="2441" y="353"/>
                                </a:lnTo>
                                <a:lnTo>
                                  <a:pt x="2410" y="384"/>
                                </a:lnTo>
                                <a:lnTo>
                                  <a:pt x="2385" y="416"/>
                                </a:lnTo>
                                <a:lnTo>
                                  <a:pt x="2359" y="450"/>
                                </a:lnTo>
                                <a:lnTo>
                                  <a:pt x="2333" y="483"/>
                                </a:lnTo>
                                <a:lnTo>
                                  <a:pt x="2307" y="518"/>
                                </a:lnTo>
                                <a:lnTo>
                                  <a:pt x="2287" y="557"/>
                                </a:lnTo>
                                <a:lnTo>
                                  <a:pt x="2263" y="593"/>
                                </a:lnTo>
                                <a:lnTo>
                                  <a:pt x="2245" y="632"/>
                                </a:lnTo>
                                <a:lnTo>
                                  <a:pt x="2227" y="672"/>
                                </a:lnTo>
                                <a:lnTo>
                                  <a:pt x="2209" y="711"/>
                                </a:lnTo>
                                <a:lnTo>
                                  <a:pt x="2193" y="752"/>
                                </a:lnTo>
                                <a:lnTo>
                                  <a:pt x="2201" y="757"/>
                                </a:lnTo>
                                <a:lnTo>
                                  <a:pt x="2206" y="749"/>
                                </a:lnTo>
                                <a:lnTo>
                                  <a:pt x="2172" y="716"/>
                                </a:lnTo>
                                <a:lnTo>
                                  <a:pt x="2139" y="686"/>
                                </a:lnTo>
                                <a:lnTo>
                                  <a:pt x="2105" y="654"/>
                                </a:lnTo>
                                <a:lnTo>
                                  <a:pt x="2069" y="626"/>
                                </a:lnTo>
                                <a:lnTo>
                                  <a:pt x="2030" y="601"/>
                                </a:lnTo>
                                <a:lnTo>
                                  <a:pt x="1992" y="575"/>
                                </a:lnTo>
                                <a:lnTo>
                                  <a:pt x="1951" y="552"/>
                                </a:lnTo>
                                <a:lnTo>
                                  <a:pt x="1909" y="532"/>
                                </a:lnTo>
                                <a:lnTo>
                                  <a:pt x="1865" y="513"/>
                                </a:lnTo>
                                <a:lnTo>
                                  <a:pt x="1821" y="498"/>
                                </a:lnTo>
                                <a:lnTo>
                                  <a:pt x="1774" y="483"/>
                                </a:lnTo>
                                <a:lnTo>
                                  <a:pt x="1731" y="472"/>
                                </a:lnTo>
                                <a:lnTo>
                                  <a:pt x="1682" y="462"/>
                                </a:lnTo>
                                <a:lnTo>
                                  <a:pt x="1635" y="457"/>
                                </a:lnTo>
                                <a:lnTo>
                                  <a:pt x="1586" y="452"/>
                                </a:lnTo>
                                <a:lnTo>
                                  <a:pt x="1537" y="452"/>
                                </a:lnTo>
                                <a:lnTo>
                                  <a:pt x="1490" y="452"/>
                                </a:lnTo>
                                <a:lnTo>
                                  <a:pt x="1444" y="455"/>
                                </a:lnTo>
                                <a:lnTo>
                                  <a:pt x="1397" y="462"/>
                                </a:lnTo>
                                <a:lnTo>
                                  <a:pt x="1354" y="470"/>
                                </a:lnTo>
                                <a:lnTo>
                                  <a:pt x="1310" y="481"/>
                                </a:lnTo>
                                <a:lnTo>
                                  <a:pt x="1265" y="493"/>
                                </a:lnTo>
                                <a:lnTo>
                                  <a:pt x="1224" y="508"/>
                                </a:lnTo>
                                <a:lnTo>
                                  <a:pt x="1183" y="524"/>
                                </a:lnTo>
                                <a:lnTo>
                                  <a:pt x="1142" y="542"/>
                                </a:lnTo>
                                <a:lnTo>
                                  <a:pt x="1103" y="562"/>
                                </a:lnTo>
                                <a:lnTo>
                                  <a:pt x="1064" y="586"/>
                                </a:lnTo>
                                <a:lnTo>
                                  <a:pt x="1028" y="608"/>
                                </a:lnTo>
                                <a:lnTo>
                                  <a:pt x="992" y="637"/>
                                </a:lnTo>
                                <a:lnTo>
                                  <a:pt x="958" y="662"/>
                                </a:lnTo>
                                <a:lnTo>
                                  <a:pt x="924" y="693"/>
                                </a:lnTo>
                                <a:lnTo>
                                  <a:pt x="893" y="723"/>
                                </a:lnTo>
                                <a:lnTo>
                                  <a:pt x="862" y="754"/>
                                </a:lnTo>
                                <a:lnTo>
                                  <a:pt x="835" y="790"/>
                                </a:lnTo>
                                <a:lnTo>
                                  <a:pt x="806" y="823"/>
                                </a:lnTo>
                                <a:lnTo>
                                  <a:pt x="780" y="859"/>
                                </a:lnTo>
                                <a:lnTo>
                                  <a:pt x="756" y="898"/>
                                </a:lnTo>
                                <a:lnTo>
                                  <a:pt x="736" y="936"/>
                                </a:lnTo>
                                <a:lnTo>
                                  <a:pt x="715" y="976"/>
                                </a:lnTo>
                                <a:lnTo>
                                  <a:pt x="697" y="1017"/>
                                </a:lnTo>
                                <a:lnTo>
                                  <a:pt x="682" y="1059"/>
                                </a:lnTo>
                                <a:lnTo>
                                  <a:pt x="667" y="1102"/>
                                </a:lnTo>
                                <a:lnTo>
                                  <a:pt x="653" y="1146"/>
                                </a:lnTo>
                                <a:lnTo>
                                  <a:pt x="643" y="1192"/>
                                </a:lnTo>
                                <a:lnTo>
                                  <a:pt x="635" y="1237"/>
                                </a:lnTo>
                                <a:lnTo>
                                  <a:pt x="629" y="1283"/>
                                </a:lnTo>
                                <a:lnTo>
                                  <a:pt x="627" y="1329"/>
                                </a:lnTo>
                                <a:lnTo>
                                  <a:pt x="624" y="1378"/>
                                </a:lnTo>
                                <a:lnTo>
                                  <a:pt x="627" y="1439"/>
                                </a:lnTo>
                                <a:lnTo>
                                  <a:pt x="633" y="1501"/>
                                </a:lnTo>
                                <a:lnTo>
                                  <a:pt x="641" y="1563"/>
                                </a:lnTo>
                                <a:lnTo>
                                  <a:pt x="653" y="1626"/>
                                </a:lnTo>
                                <a:lnTo>
                                  <a:pt x="669" y="1690"/>
                                </a:lnTo>
                                <a:lnTo>
                                  <a:pt x="687" y="1755"/>
                                </a:lnTo>
                                <a:lnTo>
                                  <a:pt x="708" y="1818"/>
                                </a:lnTo>
                                <a:lnTo>
                                  <a:pt x="730" y="1879"/>
                                </a:lnTo>
                                <a:lnTo>
                                  <a:pt x="759" y="1941"/>
                                </a:lnTo>
                                <a:lnTo>
                                  <a:pt x="787" y="1997"/>
                                </a:lnTo>
                                <a:lnTo>
                                  <a:pt x="819" y="2053"/>
                                </a:lnTo>
                                <a:lnTo>
                                  <a:pt x="855" y="2104"/>
                                </a:lnTo>
                                <a:lnTo>
                                  <a:pt x="891" y="2153"/>
                                </a:lnTo>
                                <a:lnTo>
                                  <a:pt x="929" y="2199"/>
                                </a:lnTo>
                                <a:lnTo>
                                  <a:pt x="971" y="2238"/>
                                </a:lnTo>
                                <a:lnTo>
                                  <a:pt x="1015" y="2274"/>
                                </a:lnTo>
                                <a:lnTo>
                                  <a:pt x="1020" y="2266"/>
                                </a:lnTo>
                                <a:lnTo>
                                  <a:pt x="1013" y="2266"/>
                                </a:lnTo>
                                <a:lnTo>
                                  <a:pt x="997" y="2327"/>
                                </a:lnTo>
                                <a:lnTo>
                                  <a:pt x="976" y="2396"/>
                                </a:lnTo>
                                <a:lnTo>
                                  <a:pt x="955" y="2471"/>
                                </a:lnTo>
                                <a:lnTo>
                                  <a:pt x="929" y="2549"/>
                                </a:lnTo>
                                <a:lnTo>
                                  <a:pt x="868" y="2724"/>
                                </a:lnTo>
                                <a:lnTo>
                                  <a:pt x="795" y="2915"/>
                                </a:lnTo>
                                <a:lnTo>
                                  <a:pt x="715" y="3120"/>
                                </a:lnTo>
                                <a:lnTo>
                                  <a:pt x="629" y="3335"/>
                                </a:lnTo>
                                <a:lnTo>
                                  <a:pt x="454" y="3782"/>
                                </a:lnTo>
                                <a:lnTo>
                                  <a:pt x="367" y="4008"/>
                                </a:lnTo>
                                <a:lnTo>
                                  <a:pt x="283" y="4230"/>
                                </a:lnTo>
                                <a:lnTo>
                                  <a:pt x="209" y="4444"/>
                                </a:lnTo>
                                <a:lnTo>
                                  <a:pt x="139" y="4649"/>
                                </a:lnTo>
                                <a:lnTo>
                                  <a:pt x="110" y="4749"/>
                                </a:lnTo>
                                <a:lnTo>
                                  <a:pt x="82" y="4844"/>
                                </a:lnTo>
                                <a:lnTo>
                                  <a:pt x="59" y="4933"/>
                                </a:lnTo>
                                <a:lnTo>
                                  <a:pt x="38" y="5021"/>
                                </a:lnTo>
                                <a:lnTo>
                                  <a:pt x="22" y="5099"/>
                                </a:lnTo>
                                <a:lnTo>
                                  <a:pt x="10" y="5177"/>
                                </a:lnTo>
                                <a:lnTo>
                                  <a:pt x="2" y="5245"/>
                                </a:lnTo>
                                <a:lnTo>
                                  <a:pt x="0" y="5309"/>
                                </a:lnTo>
                                <a:lnTo>
                                  <a:pt x="2" y="5345"/>
                                </a:lnTo>
                                <a:lnTo>
                                  <a:pt x="5" y="5379"/>
                                </a:lnTo>
                                <a:lnTo>
                                  <a:pt x="10" y="5406"/>
                                </a:lnTo>
                                <a:lnTo>
                                  <a:pt x="15" y="5435"/>
                                </a:lnTo>
                                <a:lnTo>
                                  <a:pt x="20" y="5440"/>
                                </a:lnTo>
                                <a:lnTo>
                                  <a:pt x="26" y="5440"/>
                                </a:lnTo>
                                <a:lnTo>
                                  <a:pt x="77" y="5430"/>
                                </a:lnTo>
                                <a:lnTo>
                                  <a:pt x="211" y="5406"/>
                                </a:lnTo>
                                <a:lnTo>
                                  <a:pt x="418" y="5374"/>
                                </a:lnTo>
                                <a:lnTo>
                                  <a:pt x="552" y="5353"/>
                                </a:lnTo>
                                <a:lnTo>
                                  <a:pt x="703" y="5333"/>
                                </a:lnTo>
                                <a:lnTo>
                                  <a:pt x="871" y="5311"/>
                                </a:lnTo>
                                <a:lnTo>
                                  <a:pt x="1054" y="5294"/>
                                </a:lnTo>
                                <a:lnTo>
                                  <a:pt x="1255" y="5274"/>
                                </a:lnTo>
                                <a:lnTo>
                                  <a:pt x="1475" y="5255"/>
                                </a:lnTo>
                                <a:lnTo>
                                  <a:pt x="1707" y="5238"/>
                                </a:lnTo>
                                <a:lnTo>
                                  <a:pt x="1958" y="5223"/>
                                </a:lnTo>
                                <a:lnTo>
                                  <a:pt x="2225" y="5209"/>
                                </a:lnTo>
                                <a:lnTo>
                                  <a:pt x="2503" y="5199"/>
                                </a:lnTo>
                                <a:lnTo>
                                  <a:pt x="2798" y="5194"/>
                                </a:lnTo>
                                <a:lnTo>
                                  <a:pt x="3106" y="5192"/>
                                </a:lnTo>
                                <a:lnTo>
                                  <a:pt x="3289" y="5192"/>
                                </a:lnTo>
                                <a:lnTo>
                                  <a:pt x="3475" y="5194"/>
                                </a:lnTo>
                                <a:lnTo>
                                  <a:pt x="3667" y="5199"/>
                                </a:lnTo>
                                <a:lnTo>
                                  <a:pt x="3862" y="5204"/>
                                </a:lnTo>
                                <a:lnTo>
                                  <a:pt x="4061" y="5212"/>
                                </a:lnTo>
                                <a:lnTo>
                                  <a:pt x="4265" y="5223"/>
                                </a:lnTo>
                                <a:lnTo>
                                  <a:pt x="4473" y="5233"/>
                                </a:lnTo>
                                <a:lnTo>
                                  <a:pt x="4685" y="5245"/>
                                </a:lnTo>
                                <a:lnTo>
                                  <a:pt x="4901" y="5260"/>
                                </a:lnTo>
                                <a:lnTo>
                                  <a:pt x="5121" y="5279"/>
                                </a:lnTo>
                                <a:lnTo>
                                  <a:pt x="5343" y="5299"/>
                                </a:lnTo>
                                <a:lnTo>
                                  <a:pt x="5571" y="5323"/>
                                </a:lnTo>
                                <a:lnTo>
                                  <a:pt x="5801" y="5348"/>
                                </a:lnTo>
                                <a:lnTo>
                                  <a:pt x="6036" y="5376"/>
                                </a:lnTo>
                                <a:lnTo>
                                  <a:pt x="6274" y="5406"/>
                                </a:lnTo>
                                <a:lnTo>
                                  <a:pt x="6514" y="5440"/>
                                </a:lnTo>
                                <a:lnTo>
                                  <a:pt x="6521" y="5437"/>
                                </a:lnTo>
                                <a:lnTo>
                                  <a:pt x="6525" y="5430"/>
                                </a:lnTo>
                                <a:lnTo>
                                  <a:pt x="6516" y="5432"/>
                                </a:lnTo>
                                <a:lnTo>
                                  <a:pt x="6516" y="5425"/>
                                </a:lnTo>
                                <a:lnTo>
                                  <a:pt x="6276" y="5391"/>
                                </a:lnTo>
                                <a:lnTo>
                                  <a:pt x="6039" y="5360"/>
                                </a:lnTo>
                                <a:lnTo>
                                  <a:pt x="5803" y="5333"/>
                                </a:lnTo>
                                <a:lnTo>
                                  <a:pt x="5573" y="5306"/>
                                </a:lnTo>
                                <a:lnTo>
                                  <a:pt x="5347" y="5284"/>
                                </a:lnTo>
                                <a:lnTo>
                                  <a:pt x="5121" y="5263"/>
                                </a:lnTo>
                                <a:lnTo>
                                  <a:pt x="4901" y="5245"/>
                                </a:lnTo>
                                <a:lnTo>
                                  <a:pt x="4687" y="5230"/>
                                </a:lnTo>
                                <a:lnTo>
                                  <a:pt x="4476" y="5217"/>
                                </a:lnTo>
                                <a:lnTo>
                                  <a:pt x="4265" y="5207"/>
                                </a:lnTo>
                                <a:lnTo>
                                  <a:pt x="4061" y="5197"/>
                                </a:lnTo>
                                <a:lnTo>
                                  <a:pt x="3862" y="5189"/>
                                </a:lnTo>
                                <a:lnTo>
                                  <a:pt x="3667" y="5184"/>
                                </a:lnTo>
                                <a:lnTo>
                                  <a:pt x="3475" y="5179"/>
                                </a:lnTo>
                                <a:lnTo>
                                  <a:pt x="3289" y="5177"/>
                                </a:lnTo>
                                <a:lnTo>
                                  <a:pt x="3106" y="5177"/>
                                </a:lnTo>
                                <a:lnTo>
                                  <a:pt x="2755" y="5179"/>
                                </a:lnTo>
                                <a:lnTo>
                                  <a:pt x="2421" y="5187"/>
                                </a:lnTo>
                                <a:lnTo>
                                  <a:pt x="2108" y="5199"/>
                                </a:lnTo>
                                <a:lnTo>
                                  <a:pt x="1814" y="5214"/>
                                </a:lnTo>
                                <a:lnTo>
                                  <a:pt x="1537" y="5235"/>
                                </a:lnTo>
                                <a:lnTo>
                                  <a:pt x="1284" y="5255"/>
                                </a:lnTo>
                                <a:lnTo>
                                  <a:pt x="1051" y="5279"/>
                                </a:lnTo>
                                <a:lnTo>
                                  <a:pt x="842" y="5301"/>
                                </a:lnTo>
                                <a:lnTo>
                                  <a:pt x="656" y="5325"/>
                                </a:lnTo>
                                <a:lnTo>
                                  <a:pt x="490" y="5345"/>
                                </a:lnTo>
                                <a:lnTo>
                                  <a:pt x="348" y="5368"/>
                                </a:lnTo>
                                <a:lnTo>
                                  <a:pt x="232" y="5386"/>
                                </a:lnTo>
                                <a:lnTo>
                                  <a:pt x="74" y="5414"/>
                                </a:lnTo>
                                <a:lnTo>
                                  <a:pt x="20" y="5425"/>
                                </a:lnTo>
                                <a:lnTo>
                                  <a:pt x="22" y="5432"/>
                                </a:lnTo>
                                <a:lnTo>
                                  <a:pt x="31" y="5430"/>
                                </a:lnTo>
                                <a:lnTo>
                                  <a:pt x="26" y="5404"/>
                                </a:lnTo>
                                <a:lnTo>
                                  <a:pt x="20" y="5376"/>
                                </a:lnTo>
                                <a:lnTo>
                                  <a:pt x="17" y="5345"/>
                                </a:lnTo>
                                <a:lnTo>
                                  <a:pt x="15" y="5309"/>
                                </a:lnTo>
                                <a:lnTo>
                                  <a:pt x="17" y="5248"/>
                                </a:lnTo>
                                <a:lnTo>
                                  <a:pt x="26" y="5179"/>
                                </a:lnTo>
                                <a:lnTo>
                                  <a:pt x="38" y="5102"/>
                                </a:lnTo>
                                <a:lnTo>
                                  <a:pt x="53" y="5023"/>
                                </a:lnTo>
                                <a:lnTo>
                                  <a:pt x="74" y="4938"/>
                                </a:lnTo>
                                <a:lnTo>
                                  <a:pt x="98" y="4846"/>
                                </a:lnTo>
                                <a:lnTo>
                                  <a:pt x="123" y="4751"/>
                                </a:lnTo>
                                <a:lnTo>
                                  <a:pt x="154" y="4654"/>
                                </a:lnTo>
                                <a:lnTo>
                                  <a:pt x="221" y="4449"/>
                                </a:lnTo>
                                <a:lnTo>
                                  <a:pt x="300" y="4235"/>
                                </a:lnTo>
                                <a:lnTo>
                                  <a:pt x="382" y="4013"/>
                                </a:lnTo>
                                <a:lnTo>
                                  <a:pt x="470" y="3787"/>
                                </a:lnTo>
                                <a:lnTo>
                                  <a:pt x="646" y="3340"/>
                                </a:lnTo>
                                <a:lnTo>
                                  <a:pt x="730" y="3125"/>
                                </a:lnTo>
                                <a:lnTo>
                                  <a:pt x="811" y="2920"/>
                                </a:lnTo>
                                <a:lnTo>
                                  <a:pt x="881" y="2729"/>
                                </a:lnTo>
                                <a:lnTo>
                                  <a:pt x="943" y="2554"/>
                                </a:lnTo>
                                <a:lnTo>
                                  <a:pt x="969" y="2473"/>
                                </a:lnTo>
                                <a:lnTo>
                                  <a:pt x="992" y="2399"/>
                                </a:lnTo>
                                <a:lnTo>
                                  <a:pt x="1013" y="2330"/>
                                </a:lnTo>
                                <a:lnTo>
                                  <a:pt x="1028" y="2269"/>
                                </a:lnTo>
                                <a:lnTo>
                                  <a:pt x="1025" y="2264"/>
                                </a:lnTo>
                                <a:lnTo>
                                  <a:pt x="1023" y="2260"/>
                                </a:lnTo>
                                <a:lnTo>
                                  <a:pt x="981" y="2227"/>
                                </a:lnTo>
                                <a:lnTo>
                                  <a:pt x="940" y="2189"/>
                                </a:lnTo>
                                <a:lnTo>
                                  <a:pt x="904" y="2145"/>
                                </a:lnTo>
                                <a:lnTo>
                                  <a:pt x="868" y="2097"/>
                                </a:lnTo>
                                <a:lnTo>
                                  <a:pt x="835" y="2046"/>
                                </a:lnTo>
                                <a:lnTo>
                                  <a:pt x="801" y="1992"/>
                                </a:lnTo>
                                <a:lnTo>
                                  <a:pt x="772" y="1933"/>
                                </a:lnTo>
                                <a:lnTo>
                                  <a:pt x="746" y="1874"/>
                                </a:lnTo>
                                <a:lnTo>
                                  <a:pt x="723" y="1813"/>
                                </a:lnTo>
                                <a:lnTo>
                                  <a:pt x="703" y="1749"/>
                                </a:lnTo>
                                <a:lnTo>
                                  <a:pt x="684" y="1687"/>
                                </a:lnTo>
                                <a:lnTo>
                                  <a:pt x="669" y="1624"/>
                                </a:lnTo>
                                <a:lnTo>
                                  <a:pt x="656" y="1560"/>
                                </a:lnTo>
                                <a:lnTo>
                                  <a:pt x="648" y="1499"/>
                                </a:lnTo>
                                <a:lnTo>
                                  <a:pt x="643" y="1437"/>
                                </a:lnTo>
                                <a:lnTo>
                                  <a:pt x="641" y="1378"/>
                                </a:lnTo>
                                <a:lnTo>
                                  <a:pt x="643" y="1332"/>
                                </a:lnTo>
                                <a:lnTo>
                                  <a:pt x="646" y="1286"/>
                                </a:lnTo>
                                <a:lnTo>
                                  <a:pt x="651" y="1240"/>
                                </a:lnTo>
                                <a:lnTo>
                                  <a:pt x="658" y="1194"/>
                                </a:lnTo>
                                <a:lnTo>
                                  <a:pt x="669" y="1151"/>
                                </a:lnTo>
                                <a:lnTo>
                                  <a:pt x="682" y="1107"/>
                                </a:lnTo>
                                <a:lnTo>
                                  <a:pt x="694" y="1064"/>
                                </a:lnTo>
                                <a:lnTo>
                                  <a:pt x="710" y="1023"/>
                                </a:lnTo>
                                <a:lnTo>
                                  <a:pt x="728" y="981"/>
                                </a:lnTo>
                                <a:lnTo>
                                  <a:pt x="749" y="944"/>
                                </a:lnTo>
                                <a:lnTo>
                                  <a:pt x="770" y="905"/>
                                </a:lnTo>
                                <a:lnTo>
                                  <a:pt x="792" y="869"/>
                                </a:lnTo>
                                <a:lnTo>
                                  <a:pt x="819" y="834"/>
                                </a:lnTo>
                                <a:lnTo>
                                  <a:pt x="845" y="798"/>
                                </a:lnTo>
                                <a:lnTo>
                                  <a:pt x="873" y="764"/>
                                </a:lnTo>
                                <a:lnTo>
                                  <a:pt x="904" y="734"/>
                                </a:lnTo>
                                <a:lnTo>
                                  <a:pt x="935" y="703"/>
                                </a:lnTo>
                                <a:lnTo>
                                  <a:pt x="965" y="674"/>
                                </a:lnTo>
                                <a:lnTo>
                                  <a:pt x="999" y="647"/>
                                </a:lnTo>
                                <a:lnTo>
                                  <a:pt x="1036" y="621"/>
                                </a:lnTo>
                                <a:lnTo>
                                  <a:pt x="1072" y="598"/>
                                </a:lnTo>
                                <a:lnTo>
                                  <a:pt x="1111" y="577"/>
                                </a:lnTo>
                                <a:lnTo>
                                  <a:pt x="1149" y="557"/>
                                </a:lnTo>
                                <a:lnTo>
                                  <a:pt x="1188" y="540"/>
                                </a:lnTo>
                                <a:lnTo>
                                  <a:pt x="1229" y="521"/>
                                </a:lnTo>
                                <a:lnTo>
                                  <a:pt x="1271" y="508"/>
                                </a:lnTo>
                                <a:lnTo>
                                  <a:pt x="1312" y="496"/>
                                </a:lnTo>
                                <a:lnTo>
                                  <a:pt x="1356" y="486"/>
                                </a:lnTo>
                                <a:lnTo>
                                  <a:pt x="1400" y="478"/>
                                </a:lnTo>
                                <a:lnTo>
                                  <a:pt x="1444" y="470"/>
                                </a:lnTo>
                                <a:lnTo>
                                  <a:pt x="1490" y="467"/>
                                </a:lnTo>
                                <a:lnTo>
                                  <a:pt x="1537" y="467"/>
                                </a:lnTo>
                                <a:lnTo>
                                  <a:pt x="1586" y="467"/>
                                </a:lnTo>
                                <a:lnTo>
                                  <a:pt x="1632" y="472"/>
                                </a:lnTo>
                                <a:lnTo>
                                  <a:pt x="1680" y="478"/>
                                </a:lnTo>
                                <a:lnTo>
                                  <a:pt x="1726" y="488"/>
                                </a:lnTo>
                                <a:lnTo>
                                  <a:pt x="1772" y="498"/>
                                </a:lnTo>
                                <a:lnTo>
                                  <a:pt x="1816" y="511"/>
                                </a:lnTo>
                                <a:lnTo>
                                  <a:pt x="1860" y="530"/>
                                </a:lnTo>
                                <a:lnTo>
                                  <a:pt x="1901" y="547"/>
                                </a:lnTo>
                                <a:lnTo>
                                  <a:pt x="1942" y="565"/>
                                </a:lnTo>
                                <a:lnTo>
                                  <a:pt x="1982" y="588"/>
                                </a:lnTo>
                                <a:lnTo>
                                  <a:pt x="2020" y="613"/>
                                </a:lnTo>
                                <a:lnTo>
                                  <a:pt x="2059" y="639"/>
                                </a:lnTo>
                                <a:lnTo>
                                  <a:pt x="2095" y="667"/>
                                </a:lnTo>
                                <a:lnTo>
                                  <a:pt x="2129" y="696"/>
                                </a:lnTo>
                                <a:lnTo>
                                  <a:pt x="2162" y="728"/>
                                </a:lnTo>
                                <a:lnTo>
                                  <a:pt x="2193" y="759"/>
                                </a:lnTo>
                                <a:lnTo>
                                  <a:pt x="2201" y="762"/>
                                </a:lnTo>
                                <a:lnTo>
                                  <a:pt x="2206" y="757"/>
                                </a:lnTo>
                                <a:lnTo>
                                  <a:pt x="2222" y="718"/>
                                </a:lnTo>
                                <a:lnTo>
                                  <a:pt x="2240" y="677"/>
                                </a:lnTo>
                                <a:lnTo>
                                  <a:pt x="2258" y="639"/>
                                </a:lnTo>
                                <a:lnTo>
                                  <a:pt x="2278" y="601"/>
                                </a:lnTo>
                                <a:lnTo>
                                  <a:pt x="2299" y="565"/>
                                </a:lnTo>
                                <a:lnTo>
                                  <a:pt x="2323" y="530"/>
                                </a:lnTo>
                                <a:lnTo>
                                  <a:pt x="2345" y="493"/>
                                </a:lnTo>
                                <a:lnTo>
                                  <a:pt x="2369" y="457"/>
                                </a:lnTo>
                                <a:lnTo>
                                  <a:pt x="2395" y="424"/>
                                </a:lnTo>
                                <a:lnTo>
                                  <a:pt x="2424" y="394"/>
                                </a:lnTo>
                                <a:lnTo>
                                  <a:pt x="2452" y="363"/>
                                </a:lnTo>
                                <a:lnTo>
                                  <a:pt x="2480" y="332"/>
                                </a:lnTo>
                                <a:lnTo>
                                  <a:pt x="2511" y="304"/>
                                </a:lnTo>
                                <a:lnTo>
                                  <a:pt x="2544" y="276"/>
                                </a:lnTo>
                                <a:lnTo>
                                  <a:pt x="2576" y="248"/>
                                </a:lnTo>
                                <a:lnTo>
                                  <a:pt x="2609" y="225"/>
                                </a:lnTo>
                                <a:lnTo>
                                  <a:pt x="2645" y="199"/>
                                </a:lnTo>
                                <a:lnTo>
                                  <a:pt x="2679" y="177"/>
                                </a:lnTo>
                                <a:lnTo>
                                  <a:pt x="2715" y="156"/>
                                </a:lnTo>
                                <a:lnTo>
                                  <a:pt x="2755" y="135"/>
                                </a:lnTo>
                                <a:lnTo>
                                  <a:pt x="2793" y="117"/>
                                </a:lnTo>
                                <a:lnTo>
                                  <a:pt x="2832" y="99"/>
                                </a:lnTo>
                                <a:lnTo>
                                  <a:pt x="2870" y="84"/>
                                </a:lnTo>
                                <a:lnTo>
                                  <a:pt x="2912" y="69"/>
                                </a:lnTo>
                                <a:lnTo>
                                  <a:pt x="2950" y="56"/>
                                </a:lnTo>
                                <a:lnTo>
                                  <a:pt x="2995" y="46"/>
                                </a:lnTo>
                                <a:lnTo>
                                  <a:pt x="3036" y="36"/>
                                </a:lnTo>
                                <a:lnTo>
                                  <a:pt x="3077" y="28"/>
                                </a:lnTo>
                                <a:lnTo>
                                  <a:pt x="3121" y="23"/>
                                </a:lnTo>
                                <a:lnTo>
                                  <a:pt x="3165" y="18"/>
                                </a:lnTo>
                                <a:lnTo>
                                  <a:pt x="3209" y="15"/>
                                </a:lnTo>
                                <a:lnTo>
                                  <a:pt x="3255" y="15"/>
                                </a:lnTo>
                                <a:lnTo>
                                  <a:pt x="3300" y="15"/>
                                </a:lnTo>
                                <a:lnTo>
                                  <a:pt x="3343" y="18"/>
                                </a:lnTo>
                                <a:lnTo>
                                  <a:pt x="3387" y="23"/>
                                </a:lnTo>
                                <a:lnTo>
                                  <a:pt x="3432" y="28"/>
                                </a:lnTo>
                                <a:lnTo>
                                  <a:pt x="3475" y="36"/>
                                </a:lnTo>
                                <a:lnTo>
                                  <a:pt x="3516" y="46"/>
                                </a:lnTo>
                                <a:lnTo>
                                  <a:pt x="3557" y="56"/>
                                </a:lnTo>
                                <a:lnTo>
                                  <a:pt x="3600" y="69"/>
                                </a:lnTo>
                                <a:lnTo>
                                  <a:pt x="3641" y="84"/>
                                </a:lnTo>
                                <a:lnTo>
                                  <a:pt x="3679" y="99"/>
                                </a:lnTo>
                                <a:lnTo>
                                  <a:pt x="3718" y="117"/>
                                </a:lnTo>
                                <a:lnTo>
                                  <a:pt x="3756" y="135"/>
                                </a:lnTo>
                                <a:lnTo>
                                  <a:pt x="3793" y="156"/>
                                </a:lnTo>
                                <a:lnTo>
                                  <a:pt x="3830" y="177"/>
                                </a:lnTo>
                                <a:lnTo>
                                  <a:pt x="3866" y="199"/>
                                </a:lnTo>
                                <a:lnTo>
                                  <a:pt x="3899" y="225"/>
                                </a:lnTo>
                                <a:lnTo>
                                  <a:pt x="3933" y="248"/>
                                </a:lnTo>
                                <a:lnTo>
                                  <a:pt x="3967" y="276"/>
                                </a:lnTo>
                                <a:lnTo>
                                  <a:pt x="3997" y="304"/>
                                </a:lnTo>
                                <a:lnTo>
                                  <a:pt x="4028" y="332"/>
                                </a:lnTo>
                                <a:lnTo>
                                  <a:pt x="4059" y="363"/>
                                </a:lnTo>
                                <a:lnTo>
                                  <a:pt x="4087" y="394"/>
                                </a:lnTo>
                                <a:lnTo>
                                  <a:pt x="4114" y="424"/>
                                </a:lnTo>
                                <a:lnTo>
                                  <a:pt x="4140" y="457"/>
                                </a:lnTo>
                                <a:lnTo>
                                  <a:pt x="4165" y="493"/>
                                </a:lnTo>
                                <a:lnTo>
                                  <a:pt x="4188" y="530"/>
                                </a:lnTo>
                                <a:lnTo>
                                  <a:pt x="4212" y="565"/>
                                </a:lnTo>
                                <a:lnTo>
                                  <a:pt x="4232" y="601"/>
                                </a:lnTo>
                                <a:lnTo>
                                  <a:pt x="4253" y="639"/>
                                </a:lnTo>
                                <a:lnTo>
                                  <a:pt x="4271" y="677"/>
                                </a:lnTo>
                                <a:lnTo>
                                  <a:pt x="4287" y="718"/>
                                </a:lnTo>
                                <a:lnTo>
                                  <a:pt x="4303" y="757"/>
                                </a:lnTo>
                                <a:lnTo>
                                  <a:pt x="4310" y="762"/>
                                </a:lnTo>
                                <a:lnTo>
                                  <a:pt x="4315" y="759"/>
                                </a:lnTo>
                                <a:lnTo>
                                  <a:pt x="4349" y="728"/>
                                </a:lnTo>
                                <a:lnTo>
                                  <a:pt x="4380" y="696"/>
                                </a:lnTo>
                                <a:lnTo>
                                  <a:pt x="4416" y="667"/>
                                </a:lnTo>
                                <a:lnTo>
                                  <a:pt x="4452" y="639"/>
                                </a:lnTo>
                                <a:lnTo>
                                  <a:pt x="4488" y="613"/>
                                </a:lnTo>
                                <a:lnTo>
                                  <a:pt x="4527" y="588"/>
                                </a:lnTo>
                                <a:lnTo>
                                  <a:pt x="4568" y="565"/>
                                </a:lnTo>
                                <a:lnTo>
                                  <a:pt x="4610" y="547"/>
                                </a:lnTo>
                                <a:lnTo>
                                  <a:pt x="4651" y="530"/>
                                </a:lnTo>
                                <a:lnTo>
                                  <a:pt x="4695" y="511"/>
                                </a:lnTo>
                                <a:lnTo>
                                  <a:pt x="4738" y="498"/>
                                </a:lnTo>
                                <a:lnTo>
                                  <a:pt x="4783" y="488"/>
                                </a:lnTo>
                                <a:lnTo>
                                  <a:pt x="4829" y="478"/>
                                </a:lnTo>
                                <a:lnTo>
                                  <a:pt x="4879" y="472"/>
                                </a:lnTo>
                                <a:lnTo>
                                  <a:pt x="4925" y="467"/>
                                </a:lnTo>
                                <a:lnTo>
                                  <a:pt x="4973" y="467"/>
                                </a:lnTo>
                                <a:lnTo>
                                  <a:pt x="5021" y="467"/>
                                </a:lnTo>
                                <a:lnTo>
                                  <a:pt x="5064" y="470"/>
                                </a:lnTo>
                                <a:lnTo>
                                  <a:pt x="5105" y="472"/>
                                </a:lnTo>
                                <a:lnTo>
                                  <a:pt x="5150" y="481"/>
                                </a:lnTo>
                                <a:lnTo>
                                  <a:pt x="5189" y="488"/>
                                </a:lnTo>
                                <a:lnTo>
                                  <a:pt x="5227" y="496"/>
                                </a:lnTo>
                                <a:lnTo>
                                  <a:pt x="5266" y="506"/>
                                </a:lnTo>
                                <a:lnTo>
                                  <a:pt x="5302" y="518"/>
                                </a:lnTo>
                                <a:lnTo>
                                  <a:pt x="5338" y="532"/>
                                </a:lnTo>
                                <a:lnTo>
                                  <a:pt x="5372" y="547"/>
                                </a:lnTo>
                                <a:lnTo>
                                  <a:pt x="5403" y="565"/>
                                </a:lnTo>
                                <a:lnTo>
                                  <a:pt x="5434" y="583"/>
                                </a:lnTo>
                                <a:lnTo>
                                  <a:pt x="5462" y="603"/>
                                </a:lnTo>
                                <a:lnTo>
                                  <a:pt x="5491" y="623"/>
                                </a:lnTo>
                                <a:lnTo>
                                  <a:pt x="5520" y="647"/>
                                </a:lnTo>
                                <a:lnTo>
                                  <a:pt x="5542" y="669"/>
                                </a:lnTo>
                                <a:lnTo>
                                  <a:pt x="5566" y="696"/>
                                </a:lnTo>
                                <a:lnTo>
                                  <a:pt x="5589" y="723"/>
                                </a:lnTo>
                                <a:lnTo>
                                  <a:pt x="5609" y="752"/>
                                </a:lnTo>
                                <a:lnTo>
                                  <a:pt x="5628" y="783"/>
                                </a:lnTo>
                                <a:lnTo>
                                  <a:pt x="5645" y="813"/>
                                </a:lnTo>
                                <a:lnTo>
                                  <a:pt x="5664" y="847"/>
                                </a:lnTo>
                                <a:lnTo>
                                  <a:pt x="5677" y="882"/>
                                </a:lnTo>
                                <a:lnTo>
                                  <a:pt x="5693" y="915"/>
                                </a:lnTo>
                                <a:lnTo>
                                  <a:pt x="5703" y="954"/>
                                </a:lnTo>
                                <a:lnTo>
                                  <a:pt x="5713" y="992"/>
                                </a:lnTo>
                                <a:lnTo>
                                  <a:pt x="5721" y="1032"/>
                                </a:lnTo>
                                <a:lnTo>
                                  <a:pt x="5729" y="1074"/>
                                </a:lnTo>
                                <a:lnTo>
                                  <a:pt x="5734" y="1117"/>
                                </a:lnTo>
                                <a:lnTo>
                                  <a:pt x="5739" y="1161"/>
                                </a:lnTo>
                                <a:lnTo>
                                  <a:pt x="5741" y="1205"/>
                                </a:lnTo>
                                <a:lnTo>
                                  <a:pt x="5741" y="1253"/>
                                </a:lnTo>
                                <a:lnTo>
                                  <a:pt x="5741" y="1307"/>
                                </a:lnTo>
                                <a:lnTo>
                                  <a:pt x="5736" y="1363"/>
                                </a:lnTo>
                                <a:lnTo>
                                  <a:pt x="5729" y="1419"/>
                                </a:lnTo>
                                <a:lnTo>
                                  <a:pt x="5719" y="1478"/>
                                </a:lnTo>
                                <a:lnTo>
                                  <a:pt x="5705" y="1539"/>
                                </a:lnTo>
                                <a:lnTo>
                                  <a:pt x="5693" y="1599"/>
                                </a:lnTo>
                                <a:lnTo>
                                  <a:pt x="5674" y="1657"/>
                                </a:lnTo>
                                <a:lnTo>
                                  <a:pt x="5654" y="1716"/>
                                </a:lnTo>
                                <a:lnTo>
                                  <a:pt x="5630" y="1772"/>
                                </a:lnTo>
                                <a:lnTo>
                                  <a:pt x="5607" y="1826"/>
                                </a:lnTo>
                                <a:lnTo>
                                  <a:pt x="5578" y="1879"/>
                                </a:lnTo>
                                <a:lnTo>
                                  <a:pt x="5551" y="1928"/>
                                </a:lnTo>
                                <a:lnTo>
                                  <a:pt x="5520" y="1974"/>
                                </a:lnTo>
                                <a:lnTo>
                                  <a:pt x="5489" y="2018"/>
                                </a:lnTo>
                                <a:lnTo>
                                  <a:pt x="5452" y="2056"/>
                                </a:lnTo>
                                <a:lnTo>
                                  <a:pt x="5416" y="2089"/>
                                </a:lnTo>
                                <a:lnTo>
                                  <a:pt x="5414" y="2094"/>
                                </a:lnTo>
                                <a:lnTo>
                                  <a:pt x="5414" y="2097"/>
                                </a:lnTo>
                                <a:lnTo>
                                  <a:pt x="6509" y="5435"/>
                                </a:lnTo>
                                <a:lnTo>
                                  <a:pt x="6516" y="5432"/>
                                </a:lnTo>
                                <a:lnTo>
                                  <a:pt x="6516" y="5425"/>
                                </a:lnTo>
                                <a:lnTo>
                                  <a:pt x="6516" y="5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72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831">
                                <a:moveTo>
                                  <a:pt x="0" y="0"/>
                                </a:moveTo>
                                <a:lnTo>
                                  <a:pt x="8" y="54"/>
                                </a:lnTo>
                                <a:lnTo>
                                  <a:pt x="15" y="110"/>
                                </a:lnTo>
                                <a:lnTo>
                                  <a:pt x="29" y="163"/>
                                </a:lnTo>
                                <a:lnTo>
                                  <a:pt x="44" y="220"/>
                                </a:lnTo>
                                <a:lnTo>
                                  <a:pt x="60" y="273"/>
                                </a:lnTo>
                                <a:lnTo>
                                  <a:pt x="80" y="329"/>
                                </a:lnTo>
                                <a:lnTo>
                                  <a:pt x="101" y="383"/>
                                </a:lnTo>
                                <a:lnTo>
                                  <a:pt x="124" y="434"/>
                                </a:lnTo>
                                <a:lnTo>
                                  <a:pt x="149" y="485"/>
                                </a:lnTo>
                                <a:lnTo>
                                  <a:pt x="176" y="534"/>
                                </a:lnTo>
                                <a:lnTo>
                                  <a:pt x="207" y="580"/>
                                </a:lnTo>
                                <a:lnTo>
                                  <a:pt x="235" y="621"/>
                                </a:lnTo>
                                <a:lnTo>
                                  <a:pt x="269" y="662"/>
                                </a:lnTo>
                                <a:lnTo>
                                  <a:pt x="302" y="697"/>
                                </a:lnTo>
                                <a:lnTo>
                                  <a:pt x="338" y="731"/>
                                </a:lnTo>
                                <a:lnTo>
                                  <a:pt x="375" y="761"/>
                                </a:lnTo>
                                <a:lnTo>
                                  <a:pt x="377" y="765"/>
                                </a:lnTo>
                                <a:lnTo>
                                  <a:pt x="380" y="770"/>
                                </a:lnTo>
                                <a:lnTo>
                                  <a:pt x="377" y="775"/>
                                </a:lnTo>
                                <a:lnTo>
                                  <a:pt x="396" y="787"/>
                                </a:lnTo>
                                <a:lnTo>
                                  <a:pt x="416" y="800"/>
                                </a:lnTo>
                                <a:lnTo>
                                  <a:pt x="439" y="810"/>
                                </a:lnTo>
                                <a:lnTo>
                                  <a:pt x="463" y="818"/>
                                </a:lnTo>
                                <a:lnTo>
                                  <a:pt x="489" y="823"/>
                                </a:lnTo>
                                <a:lnTo>
                                  <a:pt x="514" y="828"/>
                                </a:lnTo>
                                <a:lnTo>
                                  <a:pt x="540" y="831"/>
                                </a:lnTo>
                                <a:lnTo>
                                  <a:pt x="566" y="831"/>
                                </a:lnTo>
                                <a:lnTo>
                                  <a:pt x="623" y="828"/>
                                </a:lnTo>
                                <a:lnTo>
                                  <a:pt x="679" y="821"/>
                                </a:lnTo>
                                <a:lnTo>
                                  <a:pt x="734" y="810"/>
                                </a:lnTo>
                                <a:lnTo>
                                  <a:pt x="780" y="800"/>
                                </a:lnTo>
                                <a:lnTo>
                                  <a:pt x="852" y="777"/>
                                </a:lnTo>
                                <a:lnTo>
                                  <a:pt x="881" y="767"/>
                                </a:lnTo>
                                <a:lnTo>
                                  <a:pt x="821" y="754"/>
                                </a:lnTo>
                                <a:lnTo>
                                  <a:pt x="763" y="739"/>
                                </a:lnTo>
                                <a:lnTo>
                                  <a:pt x="706" y="723"/>
                                </a:lnTo>
                                <a:lnTo>
                                  <a:pt x="653" y="705"/>
                                </a:lnTo>
                                <a:lnTo>
                                  <a:pt x="602" y="685"/>
                                </a:lnTo>
                                <a:lnTo>
                                  <a:pt x="556" y="665"/>
                                </a:lnTo>
                                <a:lnTo>
                                  <a:pt x="511" y="641"/>
                                </a:lnTo>
                                <a:lnTo>
                                  <a:pt x="468" y="621"/>
                                </a:lnTo>
                                <a:lnTo>
                                  <a:pt x="427" y="595"/>
                                </a:lnTo>
                                <a:lnTo>
                                  <a:pt x="391" y="573"/>
                                </a:lnTo>
                                <a:lnTo>
                                  <a:pt x="355" y="547"/>
                                </a:lnTo>
                                <a:lnTo>
                                  <a:pt x="321" y="521"/>
                                </a:lnTo>
                                <a:lnTo>
                                  <a:pt x="290" y="493"/>
                                </a:lnTo>
                                <a:lnTo>
                                  <a:pt x="259" y="468"/>
                                </a:lnTo>
                                <a:lnTo>
                                  <a:pt x="233" y="439"/>
                                </a:lnTo>
                                <a:lnTo>
                                  <a:pt x="207" y="412"/>
                                </a:lnTo>
                                <a:lnTo>
                                  <a:pt x="160" y="355"/>
                                </a:lnTo>
                                <a:lnTo>
                                  <a:pt x="122" y="298"/>
                                </a:lnTo>
                                <a:lnTo>
                                  <a:pt x="88" y="242"/>
                                </a:lnTo>
                                <a:lnTo>
                                  <a:pt x="62" y="188"/>
                                </a:lnTo>
                                <a:lnTo>
                                  <a:pt x="39" y="135"/>
                                </a:lnTo>
                                <a:lnTo>
                                  <a:pt x="24" y="86"/>
                                </a:lnTo>
                                <a:lnTo>
                                  <a:pt x="10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000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893">
                                <a:moveTo>
                                  <a:pt x="0" y="0"/>
                                </a:moveTo>
                                <a:lnTo>
                                  <a:pt x="2" y="58"/>
                                </a:lnTo>
                                <a:lnTo>
                                  <a:pt x="8" y="120"/>
                                </a:lnTo>
                                <a:lnTo>
                                  <a:pt x="15" y="182"/>
                                </a:lnTo>
                                <a:lnTo>
                                  <a:pt x="28" y="245"/>
                                </a:lnTo>
                                <a:lnTo>
                                  <a:pt x="44" y="309"/>
                                </a:lnTo>
                                <a:lnTo>
                                  <a:pt x="61" y="374"/>
                                </a:lnTo>
                                <a:lnTo>
                                  <a:pt x="82" y="435"/>
                                </a:lnTo>
                                <a:lnTo>
                                  <a:pt x="106" y="496"/>
                                </a:lnTo>
                                <a:lnTo>
                                  <a:pt x="131" y="557"/>
                                </a:lnTo>
                                <a:lnTo>
                                  <a:pt x="162" y="613"/>
                                </a:lnTo>
                                <a:lnTo>
                                  <a:pt x="193" y="670"/>
                                </a:lnTo>
                                <a:lnTo>
                                  <a:pt x="227" y="721"/>
                                </a:lnTo>
                                <a:lnTo>
                                  <a:pt x="263" y="769"/>
                                </a:lnTo>
                                <a:lnTo>
                                  <a:pt x="302" y="813"/>
                                </a:lnTo>
                                <a:lnTo>
                                  <a:pt x="343" y="852"/>
                                </a:lnTo>
                                <a:lnTo>
                                  <a:pt x="387" y="885"/>
                                </a:lnTo>
                                <a:lnTo>
                                  <a:pt x="392" y="893"/>
                                </a:lnTo>
                                <a:lnTo>
                                  <a:pt x="395" y="888"/>
                                </a:lnTo>
                                <a:lnTo>
                                  <a:pt x="392" y="883"/>
                                </a:lnTo>
                                <a:lnTo>
                                  <a:pt x="390" y="879"/>
                                </a:lnTo>
                                <a:lnTo>
                                  <a:pt x="353" y="849"/>
                                </a:lnTo>
                                <a:lnTo>
                                  <a:pt x="317" y="815"/>
                                </a:lnTo>
                                <a:lnTo>
                                  <a:pt x="284" y="780"/>
                                </a:lnTo>
                                <a:lnTo>
                                  <a:pt x="250" y="739"/>
                                </a:lnTo>
                                <a:lnTo>
                                  <a:pt x="222" y="698"/>
                                </a:lnTo>
                                <a:lnTo>
                                  <a:pt x="191" y="652"/>
                                </a:lnTo>
                                <a:lnTo>
                                  <a:pt x="164" y="603"/>
                                </a:lnTo>
                                <a:lnTo>
                                  <a:pt x="139" y="552"/>
                                </a:lnTo>
                                <a:lnTo>
                                  <a:pt x="116" y="501"/>
                                </a:lnTo>
                                <a:lnTo>
                                  <a:pt x="95" y="447"/>
                                </a:lnTo>
                                <a:lnTo>
                                  <a:pt x="75" y="391"/>
                                </a:lnTo>
                                <a:lnTo>
                                  <a:pt x="59" y="338"/>
                                </a:lnTo>
                                <a:lnTo>
                                  <a:pt x="44" y="281"/>
                                </a:lnTo>
                                <a:lnTo>
                                  <a:pt x="30" y="228"/>
                                </a:lnTo>
                                <a:lnTo>
                                  <a:pt x="23" y="172"/>
                                </a:lnTo>
                                <a:lnTo>
                                  <a:pt x="15" y="118"/>
                                </a:lnTo>
                                <a:lnTo>
                                  <a:pt x="8" y="72"/>
                                </a:lnTo>
                                <a:lnTo>
                                  <a:pt x="2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56960"/>
                            <a:ext cx="28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915">
                                <a:moveTo>
                                  <a:pt x="412" y="0"/>
                                </a:moveTo>
                                <a:lnTo>
                                  <a:pt x="401" y="3"/>
                                </a:lnTo>
                                <a:lnTo>
                                  <a:pt x="394" y="8"/>
                                </a:lnTo>
                                <a:lnTo>
                                  <a:pt x="386" y="15"/>
                                </a:lnTo>
                                <a:lnTo>
                                  <a:pt x="384" y="25"/>
                                </a:lnTo>
                                <a:lnTo>
                                  <a:pt x="0" y="1879"/>
                                </a:lnTo>
                                <a:lnTo>
                                  <a:pt x="0" y="1890"/>
                                </a:lnTo>
                                <a:lnTo>
                                  <a:pt x="5" y="1903"/>
                                </a:lnTo>
                                <a:lnTo>
                                  <a:pt x="14" y="1910"/>
                                </a:lnTo>
                                <a:lnTo>
                                  <a:pt x="27" y="1915"/>
                                </a:lnTo>
                                <a:lnTo>
                                  <a:pt x="32" y="1915"/>
                                </a:lnTo>
                                <a:lnTo>
                                  <a:pt x="43" y="1913"/>
                                </a:lnTo>
                                <a:lnTo>
                                  <a:pt x="53" y="1908"/>
                                </a:lnTo>
                                <a:lnTo>
                                  <a:pt x="58" y="1900"/>
                                </a:lnTo>
                                <a:lnTo>
                                  <a:pt x="63" y="1890"/>
                                </a:lnTo>
                                <a:lnTo>
                                  <a:pt x="442" y="38"/>
                                </a:lnTo>
                                <a:lnTo>
                                  <a:pt x="442" y="25"/>
                                </a:lnTo>
                                <a:lnTo>
                                  <a:pt x="440" y="13"/>
                                </a:lnTo>
                                <a:lnTo>
                                  <a:pt x="430" y="5"/>
                                </a:lnTo>
                                <a:lnTo>
                                  <a:pt x="420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58040"/>
                            <a:ext cx="3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810">
                                <a:moveTo>
                                  <a:pt x="31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7" y="1800"/>
                                </a:lnTo>
                                <a:lnTo>
                                  <a:pt x="17" y="1808"/>
                                </a:lnTo>
                                <a:lnTo>
                                  <a:pt x="31" y="1810"/>
                                </a:lnTo>
                                <a:lnTo>
                                  <a:pt x="41" y="1808"/>
                                </a:lnTo>
                                <a:lnTo>
                                  <a:pt x="51" y="1800"/>
                                </a:lnTo>
                                <a:lnTo>
                                  <a:pt x="59" y="1790"/>
                                </a:lnTo>
                                <a:lnTo>
                                  <a:pt x="61" y="1780"/>
                                </a:lnTo>
                                <a:lnTo>
                                  <a:pt x="61" y="30"/>
                                </a:lnTo>
                                <a:lnTo>
                                  <a:pt x="59" y="18"/>
                                </a:lnTo>
                                <a:lnTo>
                                  <a:pt x="51" y="10"/>
                                </a:lnTo>
                                <a:lnTo>
                                  <a:pt x="41" y="3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51200"/>
                            <a:ext cx="3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883">
                                <a:moveTo>
                                  <a:pt x="31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5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554" y="1883"/>
                                </a:lnTo>
                                <a:lnTo>
                                  <a:pt x="571" y="1867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9" y="23"/>
                                </a:lnTo>
                                <a:lnTo>
                                  <a:pt x="31" y="23"/>
                                </a:lnTo>
                                <a:lnTo>
                                  <a:pt x="36" y="23"/>
                                </a:lnTo>
                                <a:lnTo>
                                  <a:pt x="39" y="28"/>
                                </a:lnTo>
                                <a:lnTo>
                                  <a:pt x="584" y="1854"/>
                                </a:lnTo>
                                <a:lnTo>
                                  <a:pt x="602" y="1834"/>
                                </a:lnTo>
                                <a:lnTo>
                                  <a:pt x="60" y="20"/>
                                </a:lnTo>
                                <a:lnTo>
                                  <a:pt x="57" y="13"/>
                                </a:lnTo>
                                <a:lnTo>
                                  <a:pt x="50" y="5"/>
                                </a:lnTo>
                                <a:lnTo>
                                  <a:pt x="4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58760"/>
                            <a:ext cx="25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870">
                                <a:moveTo>
                                  <a:pt x="382" y="5"/>
                                </a:moveTo>
                                <a:lnTo>
                                  <a:pt x="0" y="1859"/>
                                </a:lnTo>
                                <a:lnTo>
                                  <a:pt x="3" y="1867"/>
                                </a:lnTo>
                                <a:lnTo>
                                  <a:pt x="8" y="1870"/>
                                </a:lnTo>
                                <a:lnTo>
                                  <a:pt x="13" y="1867"/>
                                </a:lnTo>
                                <a:lnTo>
                                  <a:pt x="15" y="1865"/>
                                </a:lnTo>
                                <a:lnTo>
                                  <a:pt x="396" y="10"/>
                                </a:lnTo>
                                <a:lnTo>
                                  <a:pt x="396" y="2"/>
                                </a:lnTo>
                                <a:lnTo>
                                  <a:pt x="391" y="0"/>
                                </a:lnTo>
                                <a:lnTo>
                                  <a:pt x="385" y="2"/>
                                </a:lnTo>
                                <a:lnTo>
                                  <a:pt x="3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948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65">
                                <a:moveTo>
                                  <a:pt x="0" y="7"/>
                                </a:moveTo>
                                <a:lnTo>
                                  <a:pt x="0" y="1757"/>
                                </a:lnTo>
                                <a:lnTo>
                                  <a:pt x="0" y="1762"/>
                                </a:lnTo>
                                <a:lnTo>
                                  <a:pt x="9" y="1765"/>
                                </a:lnTo>
                                <a:lnTo>
                                  <a:pt x="14" y="1762"/>
                                </a:lnTo>
                                <a:lnTo>
                                  <a:pt x="17" y="1757"/>
                                </a:lnTo>
                                <a:lnTo>
                                  <a:pt x="17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53000"/>
                            <a:ext cx="37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897">
                                <a:moveTo>
                                  <a:pt x="0" y="10"/>
                                </a:moveTo>
                                <a:lnTo>
                                  <a:pt x="563" y="1892"/>
                                </a:lnTo>
                                <a:lnTo>
                                  <a:pt x="566" y="1897"/>
                                </a:lnTo>
                                <a:lnTo>
                                  <a:pt x="573" y="1897"/>
                                </a:lnTo>
                                <a:lnTo>
                                  <a:pt x="578" y="1895"/>
                                </a:lnTo>
                                <a:lnTo>
                                  <a:pt x="578" y="1890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600"/>
                            <a:ext cx="4204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9" h="4958">
                                <a:moveTo>
                                  <a:pt x="4977" y="0"/>
                                </a:moveTo>
                                <a:lnTo>
                                  <a:pt x="5011" y="24"/>
                                </a:lnTo>
                                <a:lnTo>
                                  <a:pt x="5039" y="46"/>
                                </a:lnTo>
                                <a:lnTo>
                                  <a:pt x="5068" y="73"/>
                                </a:lnTo>
                                <a:lnTo>
                                  <a:pt x="5090" y="100"/>
                                </a:lnTo>
                                <a:lnTo>
                                  <a:pt x="5114" y="129"/>
                                </a:lnTo>
                                <a:lnTo>
                                  <a:pt x="5135" y="159"/>
                                </a:lnTo>
                                <a:lnTo>
                                  <a:pt x="5153" y="190"/>
                                </a:lnTo>
                                <a:lnTo>
                                  <a:pt x="5169" y="221"/>
                                </a:lnTo>
                                <a:lnTo>
                                  <a:pt x="5181" y="254"/>
                                </a:lnTo>
                                <a:lnTo>
                                  <a:pt x="5194" y="287"/>
                                </a:lnTo>
                                <a:lnTo>
                                  <a:pt x="5205" y="318"/>
                                </a:lnTo>
                                <a:lnTo>
                                  <a:pt x="5212" y="351"/>
                                </a:lnTo>
                                <a:lnTo>
                                  <a:pt x="5225" y="418"/>
                                </a:lnTo>
                                <a:lnTo>
                                  <a:pt x="5236" y="482"/>
                                </a:lnTo>
                                <a:lnTo>
                                  <a:pt x="5238" y="543"/>
                                </a:lnTo>
                                <a:lnTo>
                                  <a:pt x="5238" y="602"/>
                                </a:lnTo>
                                <a:lnTo>
                                  <a:pt x="5236" y="653"/>
                                </a:lnTo>
                                <a:lnTo>
                                  <a:pt x="5233" y="699"/>
                                </a:lnTo>
                                <a:lnTo>
                                  <a:pt x="5222" y="765"/>
                                </a:lnTo>
                                <a:lnTo>
                                  <a:pt x="5217" y="791"/>
                                </a:lnTo>
                                <a:lnTo>
                                  <a:pt x="5210" y="837"/>
                                </a:lnTo>
                                <a:lnTo>
                                  <a:pt x="5197" y="881"/>
                                </a:lnTo>
                                <a:lnTo>
                                  <a:pt x="5184" y="921"/>
                                </a:lnTo>
                                <a:lnTo>
                                  <a:pt x="5166" y="962"/>
                                </a:lnTo>
                                <a:lnTo>
                                  <a:pt x="5147" y="1001"/>
                                </a:lnTo>
                                <a:lnTo>
                                  <a:pt x="5127" y="1037"/>
                                </a:lnTo>
                                <a:lnTo>
                                  <a:pt x="5106" y="1070"/>
                                </a:lnTo>
                                <a:lnTo>
                                  <a:pt x="5083" y="1103"/>
                                </a:lnTo>
                                <a:lnTo>
                                  <a:pt x="5057" y="1134"/>
                                </a:lnTo>
                                <a:lnTo>
                                  <a:pt x="5032" y="1164"/>
                                </a:lnTo>
                                <a:lnTo>
                                  <a:pt x="4977" y="1223"/>
                                </a:lnTo>
                                <a:lnTo>
                                  <a:pt x="4917" y="1277"/>
                                </a:lnTo>
                                <a:lnTo>
                                  <a:pt x="4859" y="1328"/>
                                </a:lnTo>
                                <a:lnTo>
                                  <a:pt x="4739" y="1433"/>
                                </a:lnTo>
                                <a:lnTo>
                                  <a:pt x="4682" y="1484"/>
                                </a:lnTo>
                                <a:lnTo>
                                  <a:pt x="4629" y="1541"/>
                                </a:lnTo>
                                <a:lnTo>
                                  <a:pt x="4602" y="1571"/>
                                </a:lnTo>
                                <a:lnTo>
                                  <a:pt x="4579" y="1602"/>
                                </a:lnTo>
                                <a:lnTo>
                                  <a:pt x="4556" y="1632"/>
                                </a:lnTo>
                                <a:lnTo>
                                  <a:pt x="4535" y="1666"/>
                                </a:lnTo>
                                <a:lnTo>
                                  <a:pt x="4517" y="1702"/>
                                </a:lnTo>
                                <a:lnTo>
                                  <a:pt x="4499" y="1737"/>
                                </a:lnTo>
                                <a:lnTo>
                                  <a:pt x="4483" y="1776"/>
                                </a:lnTo>
                                <a:lnTo>
                                  <a:pt x="4471" y="1817"/>
                                </a:lnTo>
                                <a:lnTo>
                                  <a:pt x="4463" y="1848"/>
                                </a:lnTo>
                                <a:lnTo>
                                  <a:pt x="4456" y="1880"/>
                                </a:lnTo>
                                <a:lnTo>
                                  <a:pt x="4452" y="1914"/>
                                </a:lnTo>
                                <a:lnTo>
                                  <a:pt x="4447" y="1950"/>
                                </a:lnTo>
                                <a:lnTo>
                                  <a:pt x="4447" y="2019"/>
                                </a:lnTo>
                                <a:lnTo>
                                  <a:pt x="4450" y="2092"/>
                                </a:lnTo>
                                <a:lnTo>
                                  <a:pt x="4458" y="2170"/>
                                </a:lnTo>
                                <a:lnTo>
                                  <a:pt x="4471" y="2246"/>
                                </a:lnTo>
                                <a:lnTo>
                                  <a:pt x="4489" y="2323"/>
                                </a:lnTo>
                                <a:lnTo>
                                  <a:pt x="4507" y="2399"/>
                                </a:lnTo>
                                <a:lnTo>
                                  <a:pt x="4530" y="2477"/>
                                </a:lnTo>
                                <a:lnTo>
                                  <a:pt x="4553" y="2553"/>
                                </a:lnTo>
                                <a:lnTo>
                                  <a:pt x="4602" y="2701"/>
                                </a:lnTo>
                                <a:lnTo>
                                  <a:pt x="4654" y="2837"/>
                                </a:lnTo>
                                <a:lnTo>
                                  <a:pt x="4701" y="2960"/>
                                </a:lnTo>
                                <a:lnTo>
                                  <a:pt x="4721" y="3019"/>
                                </a:lnTo>
                                <a:lnTo>
                                  <a:pt x="4737" y="3075"/>
                                </a:lnTo>
                                <a:lnTo>
                                  <a:pt x="4747" y="3129"/>
                                </a:lnTo>
                                <a:lnTo>
                                  <a:pt x="4754" y="3180"/>
                                </a:lnTo>
                                <a:lnTo>
                                  <a:pt x="4758" y="3231"/>
                                </a:lnTo>
                                <a:lnTo>
                                  <a:pt x="4758" y="3282"/>
                                </a:lnTo>
                                <a:lnTo>
                                  <a:pt x="4752" y="3329"/>
                                </a:lnTo>
                                <a:lnTo>
                                  <a:pt x="4747" y="3377"/>
                                </a:lnTo>
                                <a:lnTo>
                                  <a:pt x="4734" y="3420"/>
                                </a:lnTo>
                                <a:lnTo>
                                  <a:pt x="4721" y="3463"/>
                                </a:lnTo>
                                <a:lnTo>
                                  <a:pt x="4703" y="3505"/>
                                </a:lnTo>
                                <a:lnTo>
                                  <a:pt x="4682" y="3546"/>
                                </a:lnTo>
                                <a:lnTo>
                                  <a:pt x="4660" y="3587"/>
                                </a:lnTo>
                                <a:lnTo>
                                  <a:pt x="4634" y="3622"/>
                                </a:lnTo>
                                <a:lnTo>
                                  <a:pt x="4602" y="3660"/>
                                </a:lnTo>
                                <a:lnTo>
                                  <a:pt x="4571" y="3694"/>
                                </a:lnTo>
                                <a:lnTo>
                                  <a:pt x="4592" y="3765"/>
                                </a:lnTo>
                                <a:lnTo>
                                  <a:pt x="4595" y="3778"/>
                                </a:lnTo>
                                <a:lnTo>
                                  <a:pt x="4590" y="3789"/>
                                </a:lnTo>
                                <a:lnTo>
                                  <a:pt x="4581" y="3799"/>
                                </a:lnTo>
                                <a:lnTo>
                                  <a:pt x="4571" y="3804"/>
                                </a:lnTo>
                                <a:lnTo>
                                  <a:pt x="4564" y="3804"/>
                                </a:lnTo>
                                <a:lnTo>
                                  <a:pt x="4553" y="3804"/>
                                </a:lnTo>
                                <a:lnTo>
                                  <a:pt x="4545" y="3799"/>
                                </a:lnTo>
                                <a:lnTo>
                                  <a:pt x="4538" y="3791"/>
                                </a:lnTo>
                                <a:lnTo>
                                  <a:pt x="4533" y="3784"/>
                                </a:lnTo>
                                <a:lnTo>
                                  <a:pt x="4523" y="3743"/>
                                </a:lnTo>
                                <a:lnTo>
                                  <a:pt x="4471" y="3789"/>
                                </a:lnTo>
                                <a:lnTo>
                                  <a:pt x="4413" y="3829"/>
                                </a:lnTo>
                                <a:lnTo>
                                  <a:pt x="4355" y="3868"/>
                                </a:lnTo>
                                <a:lnTo>
                                  <a:pt x="4293" y="3906"/>
                                </a:lnTo>
                                <a:lnTo>
                                  <a:pt x="4228" y="3940"/>
                                </a:lnTo>
                                <a:lnTo>
                                  <a:pt x="4161" y="3972"/>
                                </a:lnTo>
                                <a:lnTo>
                                  <a:pt x="4094" y="4004"/>
                                </a:lnTo>
                                <a:lnTo>
                                  <a:pt x="4021" y="4031"/>
                                </a:lnTo>
                                <a:lnTo>
                                  <a:pt x="3948" y="4057"/>
                                </a:lnTo>
                                <a:lnTo>
                                  <a:pt x="3876" y="4082"/>
                                </a:lnTo>
                                <a:lnTo>
                                  <a:pt x="3801" y="4106"/>
                                </a:lnTo>
                                <a:lnTo>
                                  <a:pt x="3729" y="4126"/>
                                </a:lnTo>
                                <a:lnTo>
                                  <a:pt x="3582" y="4165"/>
                                </a:lnTo>
                                <a:lnTo>
                                  <a:pt x="3437" y="4196"/>
                                </a:lnTo>
                                <a:lnTo>
                                  <a:pt x="3300" y="4221"/>
                                </a:lnTo>
                                <a:lnTo>
                                  <a:pt x="3170" y="4241"/>
                                </a:lnTo>
                                <a:lnTo>
                                  <a:pt x="3055" y="4257"/>
                                </a:lnTo>
                                <a:lnTo>
                                  <a:pt x="2954" y="4269"/>
                                </a:lnTo>
                                <a:lnTo>
                                  <a:pt x="2807" y="4282"/>
                                </a:lnTo>
                                <a:lnTo>
                                  <a:pt x="2752" y="4287"/>
                                </a:lnTo>
                                <a:lnTo>
                                  <a:pt x="2615" y="4284"/>
                                </a:lnTo>
                                <a:lnTo>
                                  <a:pt x="2483" y="4282"/>
                                </a:lnTo>
                                <a:lnTo>
                                  <a:pt x="2357" y="4277"/>
                                </a:lnTo>
                                <a:lnTo>
                                  <a:pt x="2236" y="4269"/>
                                </a:lnTo>
                                <a:lnTo>
                                  <a:pt x="2116" y="4259"/>
                                </a:lnTo>
                                <a:lnTo>
                                  <a:pt x="2005" y="4249"/>
                                </a:lnTo>
                                <a:lnTo>
                                  <a:pt x="1897" y="4236"/>
                                </a:lnTo>
                                <a:lnTo>
                                  <a:pt x="1790" y="4221"/>
                                </a:lnTo>
                                <a:lnTo>
                                  <a:pt x="1692" y="4206"/>
                                </a:lnTo>
                                <a:lnTo>
                                  <a:pt x="1597" y="4187"/>
                                </a:lnTo>
                                <a:lnTo>
                                  <a:pt x="1504" y="4167"/>
                                </a:lnTo>
                                <a:lnTo>
                                  <a:pt x="1416" y="4147"/>
                                </a:lnTo>
                                <a:lnTo>
                                  <a:pt x="1334" y="4123"/>
                                </a:lnTo>
                                <a:lnTo>
                                  <a:pt x="1253" y="4101"/>
                                </a:lnTo>
                                <a:lnTo>
                                  <a:pt x="1178" y="4075"/>
                                </a:lnTo>
                                <a:lnTo>
                                  <a:pt x="1106" y="4050"/>
                                </a:lnTo>
                                <a:lnTo>
                                  <a:pt x="1036" y="4021"/>
                                </a:lnTo>
                                <a:lnTo>
                                  <a:pt x="971" y="3993"/>
                                </a:lnTo>
                                <a:lnTo>
                                  <a:pt x="909" y="3962"/>
                                </a:lnTo>
                                <a:lnTo>
                                  <a:pt x="853" y="3931"/>
                                </a:lnTo>
                                <a:lnTo>
                                  <a:pt x="796" y="3901"/>
                                </a:lnTo>
                                <a:lnTo>
                                  <a:pt x="744" y="3868"/>
                                </a:lnTo>
                                <a:lnTo>
                                  <a:pt x="695" y="3838"/>
                                </a:lnTo>
                                <a:lnTo>
                                  <a:pt x="648" y="3801"/>
                                </a:lnTo>
                                <a:lnTo>
                                  <a:pt x="607" y="3768"/>
                                </a:lnTo>
                                <a:lnTo>
                                  <a:pt x="566" y="3733"/>
                                </a:lnTo>
                                <a:lnTo>
                                  <a:pt x="527" y="3699"/>
                                </a:lnTo>
                                <a:lnTo>
                                  <a:pt x="494" y="3663"/>
                                </a:lnTo>
                                <a:lnTo>
                                  <a:pt x="460" y="3627"/>
                                </a:lnTo>
                                <a:lnTo>
                                  <a:pt x="431" y="3589"/>
                                </a:lnTo>
                                <a:lnTo>
                                  <a:pt x="403" y="3553"/>
                                </a:lnTo>
                                <a:lnTo>
                                  <a:pt x="377" y="3517"/>
                                </a:lnTo>
                                <a:lnTo>
                                  <a:pt x="302" y="3714"/>
                                </a:lnTo>
                                <a:lnTo>
                                  <a:pt x="232" y="3909"/>
                                </a:lnTo>
                                <a:lnTo>
                                  <a:pt x="168" y="4096"/>
                                </a:lnTo>
                                <a:lnTo>
                                  <a:pt x="114" y="4274"/>
                                </a:lnTo>
                                <a:lnTo>
                                  <a:pt x="88" y="4359"/>
                                </a:lnTo>
                                <a:lnTo>
                                  <a:pt x="67" y="4440"/>
                                </a:lnTo>
                                <a:lnTo>
                                  <a:pt x="47" y="4518"/>
                                </a:lnTo>
                                <a:lnTo>
                                  <a:pt x="31" y="4591"/>
                                </a:lnTo>
                                <a:lnTo>
                                  <a:pt x="18" y="4661"/>
                                </a:lnTo>
                                <a:lnTo>
                                  <a:pt x="7" y="4727"/>
                                </a:lnTo>
                                <a:lnTo>
                                  <a:pt x="2" y="4788"/>
                                </a:lnTo>
                                <a:lnTo>
                                  <a:pt x="0" y="4842"/>
                                </a:lnTo>
                                <a:lnTo>
                                  <a:pt x="2" y="4876"/>
                                </a:lnTo>
                                <a:lnTo>
                                  <a:pt x="5" y="4903"/>
                                </a:lnTo>
                                <a:lnTo>
                                  <a:pt x="7" y="4932"/>
                                </a:lnTo>
                                <a:lnTo>
                                  <a:pt x="13" y="4958"/>
                                </a:lnTo>
                                <a:lnTo>
                                  <a:pt x="98" y="4939"/>
                                </a:lnTo>
                                <a:lnTo>
                                  <a:pt x="280" y="4909"/>
                                </a:lnTo>
                                <a:lnTo>
                                  <a:pt x="403" y="4891"/>
                                </a:lnTo>
                                <a:lnTo>
                                  <a:pt x="547" y="4871"/>
                                </a:lnTo>
                                <a:lnTo>
                                  <a:pt x="713" y="4847"/>
                                </a:lnTo>
                                <a:lnTo>
                                  <a:pt x="902" y="4824"/>
                                </a:lnTo>
                                <a:lnTo>
                                  <a:pt x="1108" y="4804"/>
                                </a:lnTo>
                                <a:lnTo>
                                  <a:pt x="1336" y="4783"/>
                                </a:lnTo>
                                <a:lnTo>
                                  <a:pt x="1584" y="4763"/>
                                </a:lnTo>
                                <a:lnTo>
                                  <a:pt x="1850" y="4745"/>
                                </a:lnTo>
                                <a:lnTo>
                                  <a:pt x="2135" y="4730"/>
                                </a:lnTo>
                                <a:lnTo>
                                  <a:pt x="2437" y="4720"/>
                                </a:lnTo>
                                <a:lnTo>
                                  <a:pt x="2755" y="4712"/>
                                </a:lnTo>
                                <a:lnTo>
                                  <a:pt x="3091" y="4710"/>
                                </a:lnTo>
                                <a:lnTo>
                                  <a:pt x="3460" y="4712"/>
                                </a:lnTo>
                                <a:lnTo>
                                  <a:pt x="3652" y="4717"/>
                                </a:lnTo>
                                <a:lnTo>
                                  <a:pt x="3845" y="4722"/>
                                </a:lnTo>
                                <a:lnTo>
                                  <a:pt x="4044" y="4730"/>
                                </a:lnTo>
                                <a:lnTo>
                                  <a:pt x="4248" y="4740"/>
                                </a:lnTo>
                                <a:lnTo>
                                  <a:pt x="4456" y="4750"/>
                                </a:lnTo>
                                <a:lnTo>
                                  <a:pt x="4667" y="4763"/>
                                </a:lnTo>
                                <a:lnTo>
                                  <a:pt x="4881" y="4778"/>
                                </a:lnTo>
                                <a:lnTo>
                                  <a:pt x="5101" y="4796"/>
                                </a:lnTo>
                                <a:lnTo>
                                  <a:pt x="5323" y="4817"/>
                                </a:lnTo>
                                <a:lnTo>
                                  <a:pt x="5548" y="4839"/>
                                </a:lnTo>
                                <a:lnTo>
                                  <a:pt x="5778" y="4866"/>
                                </a:lnTo>
                                <a:lnTo>
                                  <a:pt x="6014" y="4893"/>
                                </a:lnTo>
                                <a:lnTo>
                                  <a:pt x="6249" y="4922"/>
                                </a:lnTo>
                                <a:lnTo>
                                  <a:pt x="6489" y="4954"/>
                                </a:lnTo>
                                <a:lnTo>
                                  <a:pt x="5399" y="1630"/>
                                </a:lnTo>
                                <a:lnTo>
                                  <a:pt x="5399" y="1627"/>
                                </a:lnTo>
                                <a:lnTo>
                                  <a:pt x="5401" y="1622"/>
                                </a:lnTo>
                                <a:lnTo>
                                  <a:pt x="5437" y="1589"/>
                                </a:lnTo>
                                <a:lnTo>
                                  <a:pt x="5474" y="1551"/>
                                </a:lnTo>
                                <a:lnTo>
                                  <a:pt x="5505" y="1507"/>
                                </a:lnTo>
                                <a:lnTo>
                                  <a:pt x="5536" y="1461"/>
                                </a:lnTo>
                                <a:lnTo>
                                  <a:pt x="5563" y="1412"/>
                                </a:lnTo>
                                <a:lnTo>
                                  <a:pt x="5592" y="1359"/>
                                </a:lnTo>
                                <a:lnTo>
                                  <a:pt x="5615" y="1305"/>
                                </a:lnTo>
                                <a:lnTo>
                                  <a:pt x="5639" y="1249"/>
                                </a:lnTo>
                                <a:lnTo>
                                  <a:pt x="5659" y="1190"/>
                                </a:lnTo>
                                <a:lnTo>
                                  <a:pt x="5678" y="1132"/>
                                </a:lnTo>
                                <a:lnTo>
                                  <a:pt x="5690" y="1072"/>
                                </a:lnTo>
                                <a:lnTo>
                                  <a:pt x="5704" y="1011"/>
                                </a:lnTo>
                                <a:lnTo>
                                  <a:pt x="5714" y="952"/>
                                </a:lnTo>
                                <a:lnTo>
                                  <a:pt x="5721" y="896"/>
                                </a:lnTo>
                                <a:lnTo>
                                  <a:pt x="5726" y="840"/>
                                </a:lnTo>
                                <a:lnTo>
                                  <a:pt x="5726" y="786"/>
                                </a:lnTo>
                                <a:lnTo>
                                  <a:pt x="5726" y="738"/>
                                </a:lnTo>
                                <a:lnTo>
                                  <a:pt x="5724" y="694"/>
                                </a:lnTo>
                                <a:lnTo>
                                  <a:pt x="5719" y="650"/>
                                </a:lnTo>
                                <a:lnTo>
                                  <a:pt x="5714" y="607"/>
                                </a:lnTo>
                                <a:lnTo>
                                  <a:pt x="5706" y="565"/>
                                </a:lnTo>
                                <a:lnTo>
                                  <a:pt x="5698" y="525"/>
                                </a:lnTo>
                                <a:lnTo>
                                  <a:pt x="5688" y="487"/>
                                </a:lnTo>
                                <a:lnTo>
                                  <a:pt x="5678" y="448"/>
                                </a:lnTo>
                                <a:lnTo>
                                  <a:pt x="5662" y="415"/>
                                </a:lnTo>
                                <a:lnTo>
                                  <a:pt x="5649" y="380"/>
                                </a:lnTo>
                                <a:lnTo>
                                  <a:pt x="5630" y="346"/>
                                </a:lnTo>
                                <a:lnTo>
                                  <a:pt x="5613" y="316"/>
                                </a:lnTo>
                                <a:lnTo>
                                  <a:pt x="5594" y="285"/>
                                </a:lnTo>
                                <a:lnTo>
                                  <a:pt x="5574" y="256"/>
                                </a:lnTo>
                                <a:lnTo>
                                  <a:pt x="5551" y="229"/>
                                </a:lnTo>
                                <a:lnTo>
                                  <a:pt x="5527" y="202"/>
                                </a:lnTo>
                                <a:lnTo>
                                  <a:pt x="5505" y="180"/>
                                </a:lnTo>
                                <a:lnTo>
                                  <a:pt x="5479" y="156"/>
                                </a:lnTo>
                                <a:lnTo>
                                  <a:pt x="5450" y="136"/>
                                </a:lnTo>
                                <a:lnTo>
                                  <a:pt x="5421" y="119"/>
                                </a:lnTo>
                                <a:lnTo>
                                  <a:pt x="5393" y="100"/>
                                </a:lnTo>
                                <a:lnTo>
                                  <a:pt x="5362" y="83"/>
                                </a:lnTo>
                                <a:lnTo>
                                  <a:pt x="5328" y="68"/>
                                </a:lnTo>
                                <a:lnTo>
                                  <a:pt x="5294" y="54"/>
                                </a:lnTo>
                                <a:lnTo>
                                  <a:pt x="5258" y="41"/>
                                </a:lnTo>
                                <a:lnTo>
                                  <a:pt x="5222" y="31"/>
                                </a:lnTo>
                                <a:lnTo>
                                  <a:pt x="5186" y="21"/>
                                </a:lnTo>
                                <a:lnTo>
                                  <a:pt x="5145" y="14"/>
                                </a:lnTo>
                                <a:lnTo>
                                  <a:pt x="5106" y="8"/>
                                </a:lnTo>
                                <a:lnTo>
                                  <a:pt x="5065" y="3"/>
                                </a:lnTo>
                                <a:lnTo>
                                  <a:pt x="5021" y="0"/>
                                </a:lnTo>
                                <a:lnTo>
                                  <a:pt x="4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0600"/>
                            <a:ext cx="4222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9" h="4972">
                                <a:moveTo>
                                  <a:pt x="4972" y="0"/>
                                </a:moveTo>
                                <a:lnTo>
                                  <a:pt x="4985" y="7"/>
                                </a:lnTo>
                                <a:lnTo>
                                  <a:pt x="5029" y="7"/>
                                </a:lnTo>
                                <a:lnTo>
                                  <a:pt x="5073" y="10"/>
                                </a:lnTo>
                                <a:lnTo>
                                  <a:pt x="5114" y="15"/>
                                </a:lnTo>
                                <a:lnTo>
                                  <a:pt x="5153" y="21"/>
                                </a:lnTo>
                                <a:lnTo>
                                  <a:pt x="5194" y="28"/>
                                </a:lnTo>
                                <a:lnTo>
                                  <a:pt x="5230" y="38"/>
                                </a:lnTo>
                                <a:lnTo>
                                  <a:pt x="5266" y="48"/>
                                </a:lnTo>
                                <a:lnTo>
                                  <a:pt x="5302" y="61"/>
                                </a:lnTo>
                                <a:lnTo>
                                  <a:pt x="5336" y="75"/>
                                </a:lnTo>
                                <a:lnTo>
                                  <a:pt x="5370" y="90"/>
                                </a:lnTo>
                                <a:lnTo>
                                  <a:pt x="5401" y="107"/>
                                </a:lnTo>
                                <a:lnTo>
                                  <a:pt x="5429" y="126"/>
                                </a:lnTo>
                                <a:lnTo>
                                  <a:pt x="5458" y="143"/>
                                </a:lnTo>
                                <a:lnTo>
                                  <a:pt x="5487" y="163"/>
                                </a:lnTo>
                                <a:lnTo>
                                  <a:pt x="5513" y="187"/>
                                </a:lnTo>
                                <a:lnTo>
                                  <a:pt x="5535" y="209"/>
                                </a:lnTo>
                                <a:lnTo>
                                  <a:pt x="5559" y="236"/>
                                </a:lnTo>
                                <a:lnTo>
                                  <a:pt x="5582" y="263"/>
                                </a:lnTo>
                                <a:lnTo>
                                  <a:pt x="5602" y="292"/>
                                </a:lnTo>
                                <a:lnTo>
                                  <a:pt x="5621" y="323"/>
                                </a:lnTo>
                                <a:lnTo>
                                  <a:pt x="5638" y="353"/>
                                </a:lnTo>
                                <a:lnTo>
                                  <a:pt x="5657" y="387"/>
                                </a:lnTo>
                                <a:lnTo>
                                  <a:pt x="5670" y="422"/>
                                </a:lnTo>
                                <a:lnTo>
                                  <a:pt x="5686" y="455"/>
                                </a:lnTo>
                                <a:lnTo>
                                  <a:pt x="5696" y="494"/>
                                </a:lnTo>
                                <a:lnTo>
                                  <a:pt x="5706" y="532"/>
                                </a:lnTo>
                                <a:lnTo>
                                  <a:pt x="5714" y="572"/>
                                </a:lnTo>
                                <a:lnTo>
                                  <a:pt x="5722" y="614"/>
                                </a:lnTo>
                                <a:lnTo>
                                  <a:pt x="5727" y="657"/>
                                </a:lnTo>
                                <a:lnTo>
                                  <a:pt x="5732" y="701"/>
                                </a:lnTo>
                                <a:lnTo>
                                  <a:pt x="5734" y="745"/>
                                </a:lnTo>
                                <a:lnTo>
                                  <a:pt x="5734" y="793"/>
                                </a:lnTo>
                                <a:lnTo>
                                  <a:pt x="5734" y="847"/>
                                </a:lnTo>
                                <a:lnTo>
                                  <a:pt x="5729" y="903"/>
                                </a:lnTo>
                                <a:lnTo>
                                  <a:pt x="5722" y="959"/>
                                </a:lnTo>
                                <a:lnTo>
                                  <a:pt x="5712" y="1018"/>
                                </a:lnTo>
                                <a:lnTo>
                                  <a:pt x="5698" y="1079"/>
                                </a:lnTo>
                                <a:lnTo>
                                  <a:pt x="5686" y="1139"/>
                                </a:lnTo>
                                <a:lnTo>
                                  <a:pt x="5667" y="1197"/>
                                </a:lnTo>
                                <a:lnTo>
                                  <a:pt x="5647" y="1256"/>
                                </a:lnTo>
                                <a:lnTo>
                                  <a:pt x="5623" y="1312"/>
                                </a:lnTo>
                                <a:lnTo>
                                  <a:pt x="5600" y="1366"/>
                                </a:lnTo>
                                <a:lnTo>
                                  <a:pt x="5571" y="1419"/>
                                </a:lnTo>
                                <a:lnTo>
                                  <a:pt x="5544" y="1468"/>
                                </a:lnTo>
                                <a:lnTo>
                                  <a:pt x="5513" y="1514"/>
                                </a:lnTo>
                                <a:lnTo>
                                  <a:pt x="5482" y="1558"/>
                                </a:lnTo>
                                <a:lnTo>
                                  <a:pt x="5445" y="1596"/>
                                </a:lnTo>
                                <a:lnTo>
                                  <a:pt x="5409" y="1629"/>
                                </a:lnTo>
                                <a:lnTo>
                                  <a:pt x="5407" y="1634"/>
                                </a:lnTo>
                                <a:lnTo>
                                  <a:pt x="5407" y="1637"/>
                                </a:lnTo>
                                <a:lnTo>
                                  <a:pt x="6497" y="4961"/>
                                </a:lnTo>
                                <a:lnTo>
                                  <a:pt x="6257" y="4929"/>
                                </a:lnTo>
                                <a:lnTo>
                                  <a:pt x="6022" y="4900"/>
                                </a:lnTo>
                                <a:lnTo>
                                  <a:pt x="5786" y="4873"/>
                                </a:lnTo>
                                <a:lnTo>
                                  <a:pt x="5556" y="4846"/>
                                </a:lnTo>
                                <a:lnTo>
                                  <a:pt x="5331" y="4824"/>
                                </a:lnTo>
                                <a:lnTo>
                                  <a:pt x="5109" y="4803"/>
                                </a:lnTo>
                                <a:lnTo>
                                  <a:pt x="4889" y="4785"/>
                                </a:lnTo>
                                <a:lnTo>
                                  <a:pt x="4675" y="4770"/>
                                </a:lnTo>
                                <a:lnTo>
                                  <a:pt x="4464" y="4757"/>
                                </a:lnTo>
                                <a:lnTo>
                                  <a:pt x="4256" y="4747"/>
                                </a:lnTo>
                                <a:lnTo>
                                  <a:pt x="4052" y="4737"/>
                                </a:lnTo>
                                <a:lnTo>
                                  <a:pt x="3853" y="4729"/>
                                </a:lnTo>
                                <a:lnTo>
                                  <a:pt x="3660" y="4724"/>
                                </a:lnTo>
                                <a:lnTo>
                                  <a:pt x="3468" y="4719"/>
                                </a:lnTo>
                                <a:lnTo>
                                  <a:pt x="3099" y="4717"/>
                                </a:lnTo>
                                <a:lnTo>
                                  <a:pt x="2763" y="4719"/>
                                </a:lnTo>
                                <a:lnTo>
                                  <a:pt x="2445" y="4727"/>
                                </a:lnTo>
                                <a:lnTo>
                                  <a:pt x="2143" y="4737"/>
                                </a:lnTo>
                                <a:lnTo>
                                  <a:pt x="1858" y="4752"/>
                                </a:lnTo>
                                <a:lnTo>
                                  <a:pt x="1592" y="4770"/>
                                </a:lnTo>
                                <a:lnTo>
                                  <a:pt x="1344" y="4790"/>
                                </a:lnTo>
                                <a:lnTo>
                                  <a:pt x="1116" y="4811"/>
                                </a:lnTo>
                                <a:lnTo>
                                  <a:pt x="910" y="4831"/>
                                </a:lnTo>
                                <a:lnTo>
                                  <a:pt x="721" y="4854"/>
                                </a:lnTo>
                                <a:lnTo>
                                  <a:pt x="555" y="4878"/>
                                </a:lnTo>
                                <a:lnTo>
                                  <a:pt x="411" y="4898"/>
                                </a:lnTo>
                                <a:lnTo>
                                  <a:pt x="288" y="4916"/>
                                </a:lnTo>
                                <a:lnTo>
                                  <a:pt x="106" y="4946"/>
                                </a:lnTo>
                                <a:lnTo>
                                  <a:pt x="21" y="4965"/>
                                </a:lnTo>
                                <a:lnTo>
                                  <a:pt x="15" y="4939"/>
                                </a:lnTo>
                                <a:lnTo>
                                  <a:pt x="13" y="4910"/>
                                </a:lnTo>
                                <a:lnTo>
                                  <a:pt x="10" y="4883"/>
                                </a:lnTo>
                                <a:lnTo>
                                  <a:pt x="8" y="4849"/>
                                </a:lnTo>
                                <a:lnTo>
                                  <a:pt x="10" y="4795"/>
                                </a:lnTo>
                                <a:lnTo>
                                  <a:pt x="15" y="4734"/>
                                </a:lnTo>
                                <a:lnTo>
                                  <a:pt x="26" y="4668"/>
                                </a:lnTo>
                                <a:lnTo>
                                  <a:pt x="39" y="4598"/>
                                </a:lnTo>
                                <a:lnTo>
                                  <a:pt x="55" y="4525"/>
                                </a:lnTo>
                                <a:lnTo>
                                  <a:pt x="75" y="4447"/>
                                </a:lnTo>
                                <a:lnTo>
                                  <a:pt x="96" y="4366"/>
                                </a:lnTo>
                                <a:lnTo>
                                  <a:pt x="122" y="4281"/>
                                </a:lnTo>
                                <a:lnTo>
                                  <a:pt x="176" y="4103"/>
                                </a:lnTo>
                                <a:lnTo>
                                  <a:pt x="240" y="3916"/>
                                </a:lnTo>
                                <a:lnTo>
                                  <a:pt x="310" y="3721"/>
                                </a:lnTo>
                                <a:lnTo>
                                  <a:pt x="385" y="3524"/>
                                </a:lnTo>
                                <a:lnTo>
                                  <a:pt x="380" y="3517"/>
                                </a:lnTo>
                                <a:lnTo>
                                  <a:pt x="293" y="3747"/>
                                </a:lnTo>
                                <a:lnTo>
                                  <a:pt x="212" y="3972"/>
                                </a:lnTo>
                                <a:lnTo>
                                  <a:pt x="176" y="4082"/>
                                </a:lnTo>
                                <a:lnTo>
                                  <a:pt x="142" y="4187"/>
                                </a:lnTo>
                                <a:lnTo>
                                  <a:pt x="111" y="4289"/>
                                </a:lnTo>
                                <a:lnTo>
                                  <a:pt x="82" y="4386"/>
                                </a:lnTo>
                                <a:lnTo>
                                  <a:pt x="57" y="4481"/>
                                </a:lnTo>
                                <a:lnTo>
                                  <a:pt x="36" y="4571"/>
                                </a:lnTo>
                                <a:lnTo>
                                  <a:pt x="21" y="4652"/>
                                </a:lnTo>
                                <a:lnTo>
                                  <a:pt x="10" y="4732"/>
                                </a:lnTo>
                                <a:lnTo>
                                  <a:pt x="3" y="4800"/>
                                </a:lnTo>
                                <a:lnTo>
                                  <a:pt x="0" y="4868"/>
                                </a:lnTo>
                                <a:lnTo>
                                  <a:pt x="3" y="4895"/>
                                </a:lnTo>
                                <a:lnTo>
                                  <a:pt x="5" y="4924"/>
                                </a:lnTo>
                                <a:lnTo>
                                  <a:pt x="10" y="4949"/>
                                </a:lnTo>
                                <a:lnTo>
                                  <a:pt x="15" y="4972"/>
                                </a:lnTo>
                                <a:lnTo>
                                  <a:pt x="70" y="4961"/>
                                </a:lnTo>
                                <a:lnTo>
                                  <a:pt x="228" y="4934"/>
                                </a:lnTo>
                                <a:lnTo>
                                  <a:pt x="344" y="4916"/>
                                </a:lnTo>
                                <a:lnTo>
                                  <a:pt x="483" y="4893"/>
                                </a:lnTo>
                                <a:lnTo>
                                  <a:pt x="649" y="4873"/>
                                </a:lnTo>
                                <a:lnTo>
                                  <a:pt x="838" y="4849"/>
                                </a:lnTo>
                                <a:lnTo>
                                  <a:pt x="1047" y="4826"/>
                                </a:lnTo>
                                <a:lnTo>
                                  <a:pt x="1279" y="4803"/>
                                </a:lnTo>
                                <a:lnTo>
                                  <a:pt x="1532" y="4783"/>
                                </a:lnTo>
                                <a:lnTo>
                                  <a:pt x="1807" y="4763"/>
                                </a:lnTo>
                                <a:lnTo>
                                  <a:pt x="2101" y="4747"/>
                                </a:lnTo>
                                <a:lnTo>
                                  <a:pt x="2414" y="4734"/>
                                </a:lnTo>
                                <a:lnTo>
                                  <a:pt x="2748" y="4727"/>
                                </a:lnTo>
                                <a:lnTo>
                                  <a:pt x="3099" y="4724"/>
                                </a:lnTo>
                                <a:lnTo>
                                  <a:pt x="3282" y="4724"/>
                                </a:lnTo>
                                <a:lnTo>
                                  <a:pt x="3468" y="4727"/>
                                </a:lnTo>
                                <a:lnTo>
                                  <a:pt x="3660" y="4732"/>
                                </a:lnTo>
                                <a:lnTo>
                                  <a:pt x="3855" y="4737"/>
                                </a:lnTo>
                                <a:lnTo>
                                  <a:pt x="4054" y="4744"/>
                                </a:lnTo>
                                <a:lnTo>
                                  <a:pt x="4258" y="4754"/>
                                </a:lnTo>
                                <a:lnTo>
                                  <a:pt x="4469" y="4765"/>
                                </a:lnTo>
                                <a:lnTo>
                                  <a:pt x="4680" y="4778"/>
                                </a:lnTo>
                                <a:lnTo>
                                  <a:pt x="4894" y="4793"/>
                                </a:lnTo>
                                <a:lnTo>
                                  <a:pt x="5114" y="4811"/>
                                </a:lnTo>
                                <a:lnTo>
                                  <a:pt x="5340" y="4831"/>
                                </a:lnTo>
                                <a:lnTo>
                                  <a:pt x="5564" y="4854"/>
                                </a:lnTo>
                                <a:lnTo>
                                  <a:pt x="5796" y="4880"/>
                                </a:lnTo>
                                <a:lnTo>
                                  <a:pt x="6029" y="4908"/>
                                </a:lnTo>
                                <a:lnTo>
                                  <a:pt x="6267" y="4939"/>
                                </a:lnTo>
                                <a:lnTo>
                                  <a:pt x="6509" y="4972"/>
                                </a:lnTo>
                                <a:lnTo>
                                  <a:pt x="5414" y="1634"/>
                                </a:lnTo>
                                <a:lnTo>
                                  <a:pt x="5453" y="1602"/>
                                </a:lnTo>
                                <a:lnTo>
                                  <a:pt x="5487" y="1563"/>
                                </a:lnTo>
                                <a:lnTo>
                                  <a:pt x="5520" y="1519"/>
                                </a:lnTo>
                                <a:lnTo>
                                  <a:pt x="5551" y="1473"/>
                                </a:lnTo>
                                <a:lnTo>
                                  <a:pt x="5580" y="1422"/>
                                </a:lnTo>
                                <a:lnTo>
                                  <a:pt x="5605" y="1371"/>
                                </a:lnTo>
                                <a:lnTo>
                                  <a:pt x="5631" y="1315"/>
                                </a:lnTo>
                                <a:lnTo>
                                  <a:pt x="5654" y="1259"/>
                                </a:lnTo>
                                <a:lnTo>
                                  <a:pt x="5676" y="1200"/>
                                </a:lnTo>
                                <a:lnTo>
                                  <a:pt x="5691" y="1141"/>
                                </a:lnTo>
                                <a:lnTo>
                                  <a:pt x="5706" y="1079"/>
                                </a:lnTo>
                                <a:lnTo>
                                  <a:pt x="5719" y="1020"/>
                                </a:lnTo>
                                <a:lnTo>
                                  <a:pt x="5729" y="962"/>
                                </a:lnTo>
                                <a:lnTo>
                                  <a:pt x="5737" y="903"/>
                                </a:lnTo>
                                <a:lnTo>
                                  <a:pt x="5743" y="847"/>
                                </a:lnTo>
                                <a:lnTo>
                                  <a:pt x="5743" y="793"/>
                                </a:lnTo>
                                <a:lnTo>
                                  <a:pt x="5743" y="745"/>
                                </a:lnTo>
                                <a:lnTo>
                                  <a:pt x="5739" y="701"/>
                                </a:lnTo>
                                <a:lnTo>
                                  <a:pt x="5734" y="655"/>
                                </a:lnTo>
                                <a:lnTo>
                                  <a:pt x="5729" y="614"/>
                                </a:lnTo>
                                <a:lnTo>
                                  <a:pt x="5722" y="572"/>
                                </a:lnTo>
                                <a:lnTo>
                                  <a:pt x="5714" y="532"/>
                                </a:lnTo>
                                <a:lnTo>
                                  <a:pt x="5703" y="494"/>
                                </a:lnTo>
                                <a:lnTo>
                                  <a:pt x="5693" y="455"/>
                                </a:lnTo>
                                <a:lnTo>
                                  <a:pt x="5678" y="419"/>
                                </a:lnTo>
                                <a:lnTo>
                                  <a:pt x="5665" y="387"/>
                                </a:lnTo>
                                <a:lnTo>
                                  <a:pt x="5647" y="353"/>
                                </a:lnTo>
                                <a:lnTo>
                                  <a:pt x="5628" y="319"/>
                                </a:lnTo>
                                <a:lnTo>
                                  <a:pt x="5611" y="289"/>
                                </a:lnTo>
                                <a:lnTo>
                                  <a:pt x="5590" y="261"/>
                                </a:lnTo>
                                <a:lnTo>
                                  <a:pt x="5566" y="233"/>
                                </a:lnTo>
                                <a:lnTo>
                                  <a:pt x="5544" y="207"/>
                                </a:lnTo>
                                <a:lnTo>
                                  <a:pt x="5518" y="182"/>
                                </a:lnTo>
                                <a:lnTo>
                                  <a:pt x="5492" y="158"/>
                                </a:lnTo>
                                <a:lnTo>
                                  <a:pt x="5463" y="138"/>
                                </a:lnTo>
                                <a:lnTo>
                                  <a:pt x="5434" y="117"/>
                                </a:lnTo>
                                <a:lnTo>
                                  <a:pt x="5403" y="100"/>
                                </a:lnTo>
                                <a:lnTo>
                                  <a:pt x="5370" y="82"/>
                                </a:lnTo>
                                <a:lnTo>
                                  <a:pt x="5336" y="66"/>
                                </a:lnTo>
                                <a:lnTo>
                                  <a:pt x="5302" y="53"/>
                                </a:lnTo>
                                <a:lnTo>
                                  <a:pt x="5266" y="41"/>
                                </a:lnTo>
                                <a:lnTo>
                                  <a:pt x="5228" y="31"/>
                                </a:lnTo>
                                <a:lnTo>
                                  <a:pt x="5189" y="21"/>
                                </a:lnTo>
                                <a:lnTo>
                                  <a:pt x="5148" y="12"/>
                                </a:lnTo>
                                <a:lnTo>
                                  <a:pt x="5107" y="7"/>
                                </a:lnTo>
                                <a:lnTo>
                                  <a:pt x="5062" y="2"/>
                                </a:lnTo>
                                <a:lnTo>
                                  <a:pt x="5019" y="0"/>
                                </a:lnTo>
                                <a:lnTo>
                                  <a:pt x="4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7000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48" y="0"/>
                                </a:moveTo>
                                <a:lnTo>
                                  <a:pt x="30" y="20"/>
                                </a:lnTo>
                                <a:lnTo>
                                  <a:pt x="48" y="79"/>
                                </a:lnTo>
                                <a:lnTo>
                                  <a:pt x="48" y="84"/>
                                </a:lnTo>
                                <a:lnTo>
                                  <a:pt x="43" y="86"/>
                                </a:lnTo>
                                <a:lnTo>
                                  <a:pt x="41" y="86"/>
                                </a:lnTo>
                                <a:lnTo>
                                  <a:pt x="36" y="86"/>
                                </a:lnTo>
                                <a:lnTo>
                                  <a:pt x="33" y="81"/>
                                </a:lnTo>
                                <a:lnTo>
                                  <a:pt x="17" y="33"/>
                                </a:lnTo>
                                <a:lnTo>
                                  <a:pt x="0" y="49"/>
                                </a:lnTo>
                                <a:lnTo>
                                  <a:pt x="10" y="90"/>
                                </a:lnTo>
                                <a:lnTo>
                                  <a:pt x="15" y="97"/>
                                </a:lnTo>
                                <a:lnTo>
                                  <a:pt x="22" y="105"/>
                                </a:lnTo>
                                <a:lnTo>
                                  <a:pt x="30" y="110"/>
                                </a:lnTo>
                                <a:lnTo>
                                  <a:pt x="41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05"/>
                                </a:lnTo>
                                <a:lnTo>
                                  <a:pt x="67" y="95"/>
                                </a:lnTo>
                                <a:lnTo>
                                  <a:pt x="72" y="84"/>
                                </a:lnTo>
                                <a:lnTo>
                                  <a:pt x="69" y="7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7180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6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6" y="61"/>
                                </a:lnTo>
                                <a:lnTo>
                                  <a:pt x="19" y="66"/>
                                </a:lnTo>
                                <a:lnTo>
                                  <a:pt x="24" y="66"/>
                                </a:lnTo>
                                <a:lnTo>
                                  <a:pt x="26" y="66"/>
                                </a:lnTo>
                                <a:lnTo>
                                  <a:pt x="31" y="64"/>
                                </a:lnTo>
                                <a:lnTo>
                                  <a:pt x="31" y="5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3b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pt;margin-top:14.55pt;width:57.6pt;height:83.35pt" coordorigin="9552,291" coordsize="1152,1667">
                <v:rect id="shape_0" stroked="f" o:allowincell="f" style="position:absolute;left:9552;top:291;width:1151;height:166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250,15825" path="m10981,7038l11022,6893l11068,6743l11112,6588l11154,6435l11174,6356l11193,6279l11208,6203l11224,6123l11234,6047l11241,5969l11246,5891l11250,5813l11246,5716l11239,5616l11226,5520l11210,5423l11241,5425l11143,5128l11112,5029l11078,4929l10146,2087l10185,2055l10219,2016l10252,1972l10283,1926l10312,1875l10337,1824l10363,1768l10386,1712l10408,1653l10423,1594l10438,1532l10451,1473l10461,1415l10469,1356l10475,1300l10475,1246l10475,1198l10471,1154l10466,1108l10461,1064l10454,1023l10446,983l10435,944l10423,908l10410,870l10394,837l10379,803l10360,770l10340,740l10319,711l10298,684l10273,657l10250,635l10221,611l10192,589l10164,568l10133,550l10099,535l10066,517l10029,504l9993,491l9955,481l9916,474l9875,465l9833,458l9789,455l9746,453l9698,453l9650,453l9601,458l9554,463l9508,474l9461,484l9417,496l9374,514l9330,533l9288,553l9249,576l9208,599l9172,625l9136,652l9100,684l9066,714l9035,750l9019,709l9001,667l8983,630l8965,591l8942,553l8921,517l8896,481l8872,448l8846,414l8817,382l8789,351l8759,320l8728,289l8697,263l8663,236l8629,210l8596,187l8560,165l8524,141l8484,121l8445,102l8407,85l8368,70l8327,54l8286,41l8244,31l8200,21l8159,14l8114,8l8071,3l8025,0l7980,0l7934,0l7890,3l7846,8l7802,14l7758,21l7717,31l7675,41l7634,54l7593,70l7552,85l7513,102l7474,121l7438,141l7401,165l7365,187l7329,210l7296,236l7264,263l7231,289l7200,320l7171,351l7144,382l7115,414l7089,448l7063,481l7040,517l7017,553l6996,591l6976,630l6957,667l6942,709l6926,750l6892,714l6859,684l6825,652l6789,625l6750,599l6712,576l6671,553l6629,533l6587,514l6544,496l6499,484l6453,474l6407,463l6357,458l6311,453l6262,453l6215,453l6169,455l6125,463l6079,471l6035,481l5993,494l5952,506l5911,525l5869,543l5831,563l5795,586l5755,609l5722,635l5685,662l5654,691l5623,721l5593,752l5565,786l5539,821l5512,857l5489,896l5466,934l5448,972l5430,1013l5412,1054l5399,1098l5386,1141l5376,1187l5368,1230l5363,1276l5360,1325l5358,1371l5360,1430l5366,1492l5373,1556l5386,1619l5402,1683l5419,1745l5440,1809l5464,1870l5489,1929l5520,1987l5551,2041l5585,2095l5621,2141l5660,2187l5701,2226l5745,2259l5728,2325l5706,2401l5680,2481l5652,2569l5585,2760l5505,2970l5324,3428l5231,3668l5135,3908l5045,4149l4960,4384l4921,4496l4885,4607l4852,4714l4820,4817l4794,4914l4773,5005l4756,5092l4742,5175l4735,5248l4732,5316l4735,5346l4737,5374l4742,5402l4747,5425l4751,5425l4737,5520l4725,5616l4717,5714l4711,5811l4709,5906l4709,6003l4711,6098l4720,6195l4727,6261l4735,6327l4745,6395l4758,6458l4789,6583l4823,6707l4859,6826l4895,6950l4934,7072l4970,7197l4944,7210l4921,7226l4900,7243l4877,7259l4840,7297l4807,7335l4778,7379l4756,7423l4735,7464l4720,7506l4706,7547l4696,7586l4683,7650l4678,7693l4675,7712l4675,7771l4678,7827l4683,7880l4691,7929l4699,7975l4711,8019l4725,8057l4740,8095l4756,8129l4773,8161l4794,8190l4814,8215l4835,8241l4857,8261l4879,8282l4900,8300l4946,8328l4988,8351l5030,8368l5066,8379l5097,8387l5123,8392l5143,8394l5213,8387l5272,8377l5262,8468l5257,8517l5257,8563l5257,8612l5257,8663l5260,8711l5267,8763l5275,8811l5285,8862l5296,8913l5311,8965l5332,9016l5352,9064l5376,9116l5404,9164l5435,9213l5471,9261l5507,9310l5551,9356l5598,9402l5647,9446l5704,9489l5764,9532l5825,9573l5896,9612l5968,9647l6047,9683l6131,9719l6220,9749l6314,9781l6415,9807l6373,9903l6324,10009l6295,10062l6264,10116l6230,10172l6198,10226l6156,10284l6115,10341l6071,10394l6024,10445l5975,10492l5926,10538l5874,10579l5817,10616l5761,10650l5701,10679l5639,10701l5575,10722l5541,10727l5505,10735l5469,10737l5433,10740l5397,10742l5358,10740l5318,10740l5280,10735l5231,10727l5179,10716l5125,10704l5071,10686l5013,10665l4955,10643l4893,10614l4830,10584l4766,10548l4699,10507l4629,10463l4559,10412l4487,10361l4411,10302l4334,10238l4257,10170l4358,10144l4451,10119l4541,10090l4626,10062l4706,10031l4778,10000l4845,9970l4908,9937l4962,9900l5011,9868l5052,9829l5087,9793l5102,9775l5114,9755l5125,9737l5133,9717l5140,9698l5145,9678l5148,9658l5148,9640l5148,9225l5148,9208l5145,9189l5143,9172l5135,9154l5119,9121l5099,9084l5071,9052l5037,9018l4996,8988l4951,8955l4903,8923l4845,8896l4787,8865l4722,8837l4652,8811l4577,8784l4497,8758l4415,8735l4350,8019l4386,7962l4422,7906l4453,7849l4478,7798l4502,7747l4523,7696l4541,7647l4557,7601l4567,7555l4574,7512l4583,7471l4585,7430l4585,7389l4583,7350l4577,7315l4572,7279l4562,7246l4552,7213l4538,7179l4523,7148l4505,7121l4487,7092l4466,7065l4445,7038l4422,7016l4399,6990l4344,6947l4288,6906l4228,6870l4166,6839l4101,6809l4037,6783l3972,6760l3907,6739l3846,6724l3784,6709l3727,6697l3623,6678l3544,6668l3468,6660l3388,6658l3314,6658l3241,6660l3174,6665l3112,6673l3052,6683l2998,6694l2947,6709l1200,7231l1135,7251l1075,7274l1024,7299l977,7330l936,7364l902,7397l874,7433l851,7471l832,7512l817,7553l806,7594l801,7637l799,7681l799,7725l801,7768l806,7811l817,7854l825,7896l837,7937l848,7975l876,8049l905,8113l931,8166l954,8210l974,8244l921,8689l817,8714l719,8740l626,8768l538,8796l458,8826l383,8857l313,8891l249,8923l192,8960l143,8996l101,9031l65,9069l50,9087l37,9106l26,9126l16,9147l11,9164l6,9184l0,9205l0,9225l0,9640l0,9658l4,9676l9,9693l14,9712l29,9744l52,9781l81,9814l117,9847l155,9880l202,9911l254,9944l311,9973l373,10003l439,10031l512,10060l590,10085l669,10111l755,10136l842,10160l938,10180l1034,10202l1135,10221l1241,10238l1346,10256l1458,10272l1571,10287l1691,10297l1809,10310l1931,10321l2054,10328l2184,10333l2311,10338l2443,10341l2574,10341l2724,10341l2869,10336l3011,10331l3153,10323l3290,10313l3424,10302l3556,10287l3686,10272l3794,10382l3900,10484l4006,10579l4106,10665l4210,10745l4308,10818l4406,10886l4502,10947l4598,11001l4691,11049l4781,11090l4872,11125l4962,11157l5047,11183l5135,11200l5220,11213l5224,11213l5282,11220l5342,11223l5399,11223l5453,11220l5510,11218l5562,11210l5616,11200l5668,11190l5717,11177l5766,11162l5815,11144l5862,11123l5908,11103l5952,11080l5996,11057l6040,11032l6081,11003l6120,10976l6158,10944l6198,10916l6270,10852l6337,10783l6398,10714l6458,10645l6513,10574l6562,10502l6593,10453l6621,10404l6551,10808l6477,11264l6441,11502l6405,11743l6371,11980l6340,12213l6321,12284l6288,12450l6239,12693l6213,12839l6184,13000l6156,13175l6127,13358l6100,13553l6076,13753l6052,13957l6032,14167l6016,14379l6006,14591l6079,14620l6167,14648l6285,14683l6264,15399l6189,15428l6110,15461l6011,15499l5908,15545l5807,15596l5761,15620l5719,15645l5680,15671l5649,15694l5627,15716l5618,15727l5611,15737l5608,15747l5606,15757l5608,15767l5611,15776l5618,15784l5629,15791l5642,15799l5660,15804l5680,15809l5706,15814l5766,15822l5846,15825l5942,15825l6055,15819l6189,15809l6347,15796l6525,15778l6727,15752l6955,15722l6892,15399l6892,14809l7058,14829l7146,14837l7236,14844l7329,14849l7425,14855l7523,14858l7624,14858l7725,14858l7831,14853l7936,14847l8045,14837l8154,14827l8267,14814l8381,14796l8495,14776l8518,15399l8459,15722l8686,15752l8887,15778l9066,15796l9221,15809l9357,15819l9472,15825l9568,15825l9645,15822l9707,15814l9730,15809l9751,15804l9769,15799l9782,15791l9792,15784l9799,15776l9805,15767l9808,15757l9805,15747l9803,15737l9794,15727l9787,15716l9763,15694l9730,15671l9694,15645l9650,15620l9604,15596l9503,15545l9400,15499l9304,15461l9223,15428l9148,15399l8985,13151l9050,13134l9115,13115l9095,12911l9045,12379l9151,12305l9249,12228l9340,12152l9422,12075l9500,11998l9570,11921l9631,11845l9686,11765l9736,11686l9777,11609l9813,11530l9828,11489l9841,11451l9854,11410l9864,11371l9872,11330l9880,11290l9885,11251l9890,11210l9893,11131l9890,11064l9882,10998l9872,10937l9859,10876l9844,10816l9823,10757l9803,10704l9777,10650l9751,10596l9722,10545l9691,10497l9660,10450l9626,10404l9590,10361l9557,10318l9518,10279l9570,10277l9616,10274l9694,10264l9743,10253l9763,10248l9743,10195l9722,10144l9698,10097l9676,10054l9652,10016l9626,9978l9601,9944l9575,9914l9626,9900l9673,9885l9720,9868l9763,9849l9805,9829l9846,9807l9880,9786l9914,9763l9971,9722l10012,9688l10048,9656l9983,9604l9919,9558l9856,9522l9797,9491l9738,9469l9681,9451l9626,9440l9575,9432l9621,9397l9668,9356l9715,9315l9756,9272l9797,9228l9839,9179l9875,9131l9909,9079l9942,9028l9971,8972l9998,8916l10022,8855l10045,8794l10063,8729l10079,8663l10092,8594l10151,8530l10214,8466l10234,8441l10267,8451l10301,8461l10340,8468l10384,8477l10430,8479l10482,8482l10536,8479l10596,8473l10619,8468l10648,8463l10684,8451l10725,8436l10771,8415l10823,8384l10847,8368l10872,8348l10898,8328l10924,8302l10950,8277l10973,8249l10996,8217l11020,8185l11040,8146l11061,8108l11078,8064l11095,8019l11107,7970l11118,7919l11128,7862l11133,7801l11136,7740l11136,7673l11136,7657l11133,7622l11123,7569l11107,7501l11097,7466l11085,7428l11066,7387l11048,7348l11025,7308l10999,7269l10968,7231l10934,7197l10958,7118l10981,7038xm8983,11804l8937,11420l8887,11034l8862,10845l8834,10658l8805,10479l8776,10310l8834,10343l8893,10384l8954,10428l9019,10482l9058,10518l9097,10553l9136,10591l9172,10630l9206,10668l9237,10709l9268,10750l9296,10793l9319,10835l9342,10878l9364,10918l9379,10962l9391,11003l9400,11047l9405,11088l9405,11131l9405,11162l9402,11195l9397,11228l9386,11264l9376,11302l9360,11341l9342,11381l9321,11422l9296,11466l9265,11510l9232,11556l9192,11602l9148,11650l9097,11702l9043,11753l8983,11804xm8994,9734l8985,9734l8994,9732l8994,9734xe" fillcolor="#773f2e" stroked="f" o:allowincell="f" style="position:absolute;left:9553;top:292;width:1147;height:1615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1280,15855" path="m10996,7053l11011,7059l11052,6914l11097,6765l11141,6612l11184,6458l11203,6381l11220,6305l11239,6225l11251,6149l11265,6072l11272,5993l11277,5916l11280,5838l11280,5828l11277,5729l11270,5631l11256,5532l11241,5435l11225,5438l11225,5453l11254,5455l11261,5455l11267,5450l11272,5443l11270,5435l11174,5141l11158,5143l11174,5141l11143,5039l11107,4939l11093,4944l11107,4939l10176,2100l10161,2102l10171,2115l10210,2080l10246,2041l10280,1997l10311,1949l10339,1898l10368,1844l10394,1788l10414,1732l10435,1673l10453,1612l10469,1552l10481,1491l10492,1432l10500,1374l10505,1315l10505,1261l10505,1213l10502,1166l10497,1123l10492,1079l10484,1035l10476,995l10466,957l10453,918l10440,880l10425,845l10406,811l10389,777l10368,747l10347,716l10324,687l10301,662l10275,636l10246,614l10217,591l10187,570l10156,553l10123,534l10087,519l10049,504l10013,494l9975,480l9934,473l9892,465l9848,458l9804,455l9761,453l9713,450l9665,453l9616,458l9567,463l9518,473l9471,483l9427,499l9384,514l9339,532l9295,553l9257,575l9216,601l9177,629l9140,657l9104,687l9070,719l9039,755l9050,765l9065,757l9050,716l9032,677l9014,636l8993,599l8972,560l8949,524l8923,489l8900,453l8871,419l8843,387l8815,356l8786,324l8753,294l8722,266l8688,238l8654,212l8618,190l8582,166l8546,143l8508,122l8469,105l8429,87l8388,69l8347,56l8306,44l8261,31l8220,20l8177,13l8129,8l8086,2l8042,0l7995,0l7949,0l7905,2l7858,8l7815,13l7771,20l7726,31l7685,44l7644,56l7603,69l7562,87l7522,105l7484,122l7445,143l7409,166l7373,190l7337,212l7303,238l7269,266l7236,294l7205,324l7174,356l7145,387l7117,419l7091,453l7065,489l7042,524l7018,560l6998,599l6977,636l6960,677l6941,716l6926,757l6941,765l6951,755l6921,719l6884,687l6850,657l6812,629l6775,601l6734,575l6693,553l6652,532l6608,514l6564,499l6518,483l6471,473l6425,463l6375,458l6326,453l6277,450l6230,453l6182,455l6137,463l6091,470l6047,480l6003,494l5962,509l5918,524l5879,545l5837,565l5799,585l5763,611l5726,636l5693,665l5659,696l5626,726l5597,757l5566,793l5541,826l5515,864l5491,903l5468,941l5448,982l5429,1023l5414,1064l5398,1108l5386,1154l5375,1196l5367,1243l5362,1291l5359,1337l5357,1386l5359,1447l5364,1509l5373,1573l5386,1637l5401,1700l5419,1765l5440,1829l5463,1890l5491,1951l5520,2010l5554,2067l5587,2118l5626,2166l5664,2212l5705,2251l5750,2287l5760,2274l5745,2272l5729,2333l5711,2401l5688,2476l5662,2555l5600,2729l5527,2920l5448,3125l5364,3341l5186,3785l5102,4013l5016,4233l4941,4450l4872,4655l4843,4754l4814,4849l4791,4939l4771,5026l4755,5107l4742,5185l4735,5253l4732,5317l4735,5353l4737,5387l4742,5417l4747,5445l4750,5450l4755,5453l4760,5455l4766,5455l4768,5455l4766,5440l4750,5438l4732,5568l4719,5696l4711,5826l4709,5957l4711,6084l4719,6210l4726,6279l4735,6345l4747,6412l4757,6476l4788,6601l4822,6724l4858,6846l4897,6967l4934,7090l4972,7218l4985,7212l4980,7199l4951,7212l4928,7228l4905,7246l4882,7263l4863,7282l4843,7302l4809,7343l4781,7387l4757,7430l4737,7474l4719,7516l4706,7557l4695,7596l4683,7662l4678,7708l4675,7724l4675,7767l4678,7823l4680,7877l4688,7928l4695,7974l4706,8020l4719,8061l4735,8100l4750,8136l4768,8169l4786,8197l4807,8225l4827,8251l4848,8274l4872,8297l4892,8315l4915,8332l4959,8361l5003,8383l5045,8399l5081,8409l5112,8417l5134,8422l5155,8425l5158,8425l5228,8417l5290,8407l5287,8392l5272,8392l5264,8446l5259,8499l5256,8555l5254,8614l5259,8699l5261,8741l5266,8785l5275,8829l5282,8872l5292,8916l5306,8960l5318,9006l5336,9048l5354,9092l5375,9136l5401,9177l5427,9220l5455,9264l5486,9304l5520,9345l5559,9384l5597,9425l5642,9464l5688,9501l5737,9537l5789,9573l5846,9608l5905,9642l5967,9673l6034,9703l6104,9734l6178,9762l6257,9788l6339,9813l6425,9837l6430,9822l6413,9816l6375,9910l6324,10015l6298,10069l6267,10124l6233,10180l6199,10233l6213,10241l6199,10233l6163,10284l6125,10336l6086,10384l6045,10430l6000,10475l5957,10517l5911,10558l5863,10594l5815,10624l5763,10655l5709,10680l5654,10701l5595,10719l5535,10731l5470,10740l5407,10742l5352,10740l5297,10734l5249,10726l5197,10716l5145,10704l5091,10689l5035,10668l4975,10642l4915,10616l4853,10584l4788,10548l4721,10509l4654,10465l4582,10417l4510,10363l4437,10304l4359,10241l4282,10175l4272,10185l4274,10200l4375,10175l4471,10148l4561,10120l4646,10092l4726,10061l4802,10031l4869,9998l4930,9964l4985,9929l5035,9893l5078,9857l5114,9819l5129,9798l5143,9778l5153,9759l5163,9739l5171,9719l5176,9696l5179,9676l5179,9655l5179,9240l5179,9220l5176,9202l5171,9182l5165,9164l5158,9146l5148,9128l5124,9092l5104,9067l5081,9038l5052,9016l5021,8990l4987,8967l4951,8941l4910,8918l4869,8895l4822,8875l4776,8852l4672,8811l4556,8773l4435,8734l4430,8750l4445,8747l4380,8034l4365,8034l4378,8044l4435,7952l4486,7864l4527,7781l4558,7701l4572,7662l4584,7625l4594,7589l4603,7552l4608,7519l4613,7484l4615,7450l4615,7419l4615,7387l4613,7355l4608,7325l4603,7297l4594,7269l4587,7241l4567,7187l4541,7138l4510,7090l4473,7048l4437,7007l4406,6980l4373,6951l4339,6926l4303,6903l4267,6880l4231,6860l4153,6824l4073,6790l3996,6763l3917,6737l3840,6719l3770,6701l3703,6688l3590,6670l3514,6663l3487,6660l3370,6658l3308,6658l3251,6660l3194,6665l3142,6670l3091,6678l3044,6685l3000,6695l2957,6709l1212,7231l1215,7246l1212,7231l1155,7248l1104,7266l1054,7289l1013,7312l974,7338l941,7365l912,7397l886,7428l863,7460l845,7494l830,7530l816,7565l809,7601l804,7637l799,7676l799,7711l801,7765l806,7816l814,7867l827,7916l840,7964l855,8008l871,8051l886,8092l920,8164l948,8220l977,8269l989,8259l974,8259l920,8701l936,8704l931,8688l827,8714l729,8739l636,8768l548,8795l468,8826l391,8860l321,8890l256,8926l199,8962l147,8997l106,9036l67,9074l52,9092l39,9113l29,9133l19,9153l10,9177l5,9197l0,9218l0,9240l0,9655l0,9673l3,9693l8,9711l13,9732l24,9749l31,9768l55,9806l80,9837l111,9864l147,9895l187,9924l228,9952l276,9980l326,10005l382,10031l470,10069l569,10105l674,10138l788,10171l907,10202l1034,10231l1168,10256l1305,10279l1450,10299l1600,10317l1755,10333l1915,10348l2078,10358l2246,10366l2416,10371l2589,10371l2739,10371l2884,10366l3029,10361l3168,10353l3308,10343l3442,10333l3574,10317l3701,10302l3701,10287l3688,10297l3796,10407l3905,10509l4011,10604l4114,10691l4215,10772l4315,10847l4414,10913l4510,10974l4605,11031l4698,11077l4791,11120l4882,11156l4972,11187l5060,11210l5148,11230l5233,11243l5235,11243l5318,11251l5396,11254l5450,11254l5501,11251l5551,11243l5600,11238l5649,11228l5695,11218l5743,11205l5789,11189l5832,11174l5877,11156l5921,11135l5962,11115l6003,11095l6041,11069l6120,11021l6192,10967l6259,10908l6324,10850l6386,10785l6442,10721l6494,10658l6543,10591l6590,10524l6649,10427l6636,10419l6621,10417l6551,10821l6476,11276l6440,11514l6403,11754l6370,11992l6339,12226l6355,12228l6339,12223l6324,12297l6288,12463l6238,12706l6213,12852l6184,13013l6156,13187l6127,13371l6099,13565l6075,13765l6052,13972l6031,14182l6016,14394l6005,14606l6008,14615l6016,14622l6089,14647l6176,14678l6298,14714l6300,14698l6288,14698l6264,15414l6279,15414l6274,15402l6171,15440l6065,15484l5944,15535l5882,15565l5822,15594l5765,15624l5716,15655l5672,15684l5638,15714l5626,15726l5616,15742l5608,15757l5605,15772l5608,15782l5611,15796l5618,15804l5626,15811l5642,15824l5662,15831l5688,15840l5716,15845l5753,15850l5794,15852l5840,15855l5892,15855l5974,15855l6073,15850l6184,15842l6310,15831l6451,15816l6608,15801l6781,15777l6972,15752l6977,15750l6982,15747l6985,15740l6985,15735l6923,15414l6923,14824l6907,14824l6905,14839l7068,14857l7241,14875l7332,14880l7424,14885l7517,14888l7615,14888l7721,14888l7827,14883l7939,14878l8050,14870l8161,14857l8277,14844l8393,14827l8513,14806l8510,14791l8494,14791l8518,15414l8458,15735l8458,15740l8460,15747l8465,15750l8471,15752l8662,15777l8835,15801l8990,15816l9132,15831l9257,15842l9370,15850l9466,15855l9552,15855l9619,15855l9677,15850l9725,15845l9763,15837l9794,15826l9807,15819l9818,15811l9825,15804l9833,15796l9835,15782l9838,15772l9835,15757l9828,15742l9818,15729l9807,15714l9776,15689l9740,15663l9701,15640l9657,15614l9610,15589l9513,15543l9412,15497l9319,15458l9241,15428l9168,15402l9163,15414l9179,15414l9016,13164l9000,13166l9005,13181l9068,13164l9132,13146l9137,13144l9143,13141l9143,13136l9146,13130l9125,12923l9076,12394l9060,12394l9068,12407l9173,12333l9272,12256l9365,12179l9448,12102l9525,12023l9595,11946l9660,11868l9713,11788l9763,11709l9807,11629l9825,11591l9843,11550l9856,11509l9871,11468l9882,11430l9895,11389l9902,11349l9910,11307l9915,11266l9921,11228l9924,11187l9924,11146l9921,11077l9913,11013l9902,10949l9890,10887l9874,10826l9854,10767l9830,10711l9807,10658l9778,10604l9751,10553l9719,10504l9688,10455l9655,10412l9619,10366l9583,10325l9547,10284l9533,10294l9536,10309l9585,10307l9634,10304l9711,10294l9763,10284l9781,10279l9787,10277l9792,10271l9794,10266l9792,10258l9773,10205l9751,10154l9730,10105l9706,10061l9680,10020l9655,9985l9629,9949l9600,9918l9590,9929l9593,9941l9644,9931l9694,9915l9742,9898l9787,9878l9828,9857l9869,9837l9905,9813l9939,9790l9996,9749l10037,9713l10073,9681l10076,9676l10078,9671l10076,9662l10073,9660l10006,9606l9941,9560l9879,9522l9818,9494l9758,9469l9701,9450l9644,9440l9590,9432l9590,9447l9598,9461l9646,9422l9694,9384l9740,9343l9784,9299l9825,9253l9864,9204l9902,9157l9936,9105l9970,9051l10001,8995l10027,8936l10053,8875l10073,8814l10094,8747l10109,8680l10123,8612l10107,8609l10117,8619l10179,8558l10241,8492l10239,8492l10262,8466l10249,8456l10244,8471l10293,8486l10349,8499l10383,8504l10417,8509l10453,8512l10492,8512l10548,8509l10613,8504l10637,8499l10665,8494l10701,8481l10742,8466l10789,8446l10838,8417l10864,8399l10889,8381l10915,8361l10942,8337l10968,8312l10993,8284l11016,8254l11040,8220l11060,8184l11081,8146l11100,8103l11117,8059l11133,8010l11143,7962l11153,7906l11161,7849l11167,7788l11167,7724l11167,7686l11167,7672l11164,7637l11153,7581l11138,7514l11127,7476l11112,7438l11097,7397l11076,7355l11052,7314l11026,7274l10996,7238l10959,7199l10949,7212l10963,7218l10988,7138l11011,7059l10996,7053l10980,7051l10957,7128l10934,7207l10934,7214l10939,7223l10973,7256l11001,7294l11026,7330l11050,7368l11068,7409l11083,7448l11097,7486l11110,7521l11122,7589l11133,7640l11136,7676l11136,7683l11136,7688l11136,7724l11136,7786l11131,7847l11122,7901l11115,7954l11102,8003l11086,8049l11071,8092l11052,8130l11035,8169l11014,8202l10990,8235l10970,8264l10944,8290l10921,8315l10898,8337l10872,8356l10822,8392l10776,8417l10730,8437l10690,8453l10658,8463l10632,8468l10616,8473l10611,8473l10608,8473l10548,8478l10492,8481l10453,8481l10419,8478l10358,8468l10303,8458l10257,8443l10246,8441l10239,8446l10217,8471l10156,8534l10094,8599l10092,8602l10092,8607l10078,8675l10063,8739l10044,8804l10024,8865l9998,8923l9972,8980l9944,9036l9910,9087l9877,9138l9840,9187l9802,9233l9761,9276l9719,9320l9672,9361l9626,9399l9579,9437l9574,9442l9574,9452l9579,9461l9588,9464l9639,9471l9694,9481l9747,9499l9804,9520l9864,9550l9926,9586l9988,9630l10053,9683l10063,9671l10053,9660l10049,9662l10034,9678l10003,9703l9960,9737l9905,9778l9838,9816l9802,9837l9763,9854l9722,9873l9677,9888l9634,9903l9588,9913l9579,9915l9574,9924l9574,9931l9579,9939l9605,9969l9631,10003l9655,10039l9677,10077l9701,10120l9722,10166l9742,10215l9763,10268l9778,10263l9773,10248l9768,10251l9740,10256l9688,10266l9619,10273l9577,10277l9533,10279l9525,10282l9520,10287l9520,10297l9523,10304l9559,10343l9595,10387l9629,10430l9662,10473l9694,10522l9725,10570l9753,10619l9778,10670l9802,10724l9825,10777l9843,10836l9859,10893l9874,10954l9882,11016l9890,11079l9892,11146l9908,11146l9892,11146l9890,11225l9879,11302l9864,11381l9840,11461l9812,11537l9778,11617l9737,11693l9688,11773l9634,11849l9572,11926l9502,12002l9427,12080l9345,12156l9254,12233l9156,12307l9050,12382l9045,12389l9045,12397l9096,12926l9110,13079l9115,13134l9130,13130l9125,13118l8995,13151l8993,13154l8988,13156l8985,13161l8985,13166l9148,15417l9151,15424l9158,15430l9187,15440l9249,15463l9336,15499l9440,15543l9547,15591l9598,15616l9646,15643l9694,15668l9732,15694l9763,15719l9789,15740l9797,15750l9802,15760l9804,15767l9807,15772l9804,15780l9797,15788l9787,15796l9771,15804l9747,15809l9719,15814l9688,15819l9646,15821l9552,15824l9468,15824l9370,15819l9259,15811l9135,15801l8995,15786l8837,15770l8664,15747l8476,15721l8474,15737l8489,15740l8549,15417l8549,15414l8525,14791l8523,14786l8520,14780l8515,14775l8508,14775l8388,14796l8272,14813l8158,14827l8047,14839l7936,14847l7827,14852l7719,14857l7615,14857l7520,14857l7424,14854l7332,14849l7243,14844l7070,14829l6907,14808l6902,14808l6897,14811l6892,14817l6892,14824l6892,15414l6892,15417l6955,15740l6970,15737l6967,15721l6775,15747l6602,15770l6447,15786l6308,15801l6182,15811l6070,15819l5974,15824l5892,15824l5825,15824l5768,15819l5721,15814l5685,15806l5662,15799l5644,15788l5638,15780l5636,15772l5636,15765l5642,15757l5649,15747l5659,15737l5685,15711l5719,15689l5758,15665l5799,15640l5846,15616l5944,15568l6045,15524l6137,15487l6213,15455l6264,15438l6285,15430l6293,15424l6295,15417l6319,14698l6316,14693l6314,14688l6310,14686l6305,14683l6187,14647l6099,14620l6045,14598l6026,14593l6021,14606l6036,14606l6047,14396l6062,14184l6084,13975l6106,13770l6130,13568l6158,13376l6187,13192l6215,13018l6243,12857l6269,12711l6319,12468l6352,12304l6370,12231l6401,11997l6435,11760l6471,11520l6507,11281l6582,10826l6652,10422l6652,10417l6649,10412l6646,10407l6641,10404l6636,10404l6631,10404l6626,10407l6624,10412l6564,10507l6518,10573l6471,10637l6420,10701l6362,10765l6303,10826l6238,10887l6171,10944l6101,10996l6026,11044l5988,11067l5947,11087l5907,11108l5866,11128l5822,11144l5779,11162l5734,11174l5688,11187l5642,11198l5595,11208l5548,11215l5499,11220l5448,11223l5396,11223l5318,11220l5241,11213l5235,11213l5153,11200l5067,11182l4980,11156l4892,11128l4804,11093l4714,11052l4620,11003l4525,10949l4430,10887l4334,10821l4233,10750l4132,10668l4032,10580l3926,10487l3819,10387l3711,10277l3706,10271l3698,10271l3569,10287l3439,10302l3305,10312l3166,10322l3026,10331l2884,10336l2736,10341l2589,10341l2458,10341l2328,10338l2199,10333l2073,10328l1949,10320l1824,10309l1706,10299l1589,10287l1476,10271l1365,10256l1258,10241l1152,10220l1051,10202l956,10182l863,10159l773,10136l687,10110l607,10087l533,10059l460,10034l396,10005l333,9975l276,9944l228,9913l180,9883l142,9852l108,9819l80,9785l60,9754l44,9722l34,9688l31,9655l31,9240l31,9223l34,9202l39,9184l46,9167l55,9148l65,9131l77,9111l93,9092l116,9067l147,9038l178,9013l217,8987l259,8962l302,8936l351,8911l403,8887l460,8862l516,8839l581,8819l646,8795l713,8775l785,8755l938,8719l946,8714l948,8704l1005,8261l1005,8256l1003,8251l1000,8249l987,8227l967,8187l938,8130l907,8061l879,7983l866,7942l852,7895l842,7852l835,7806l830,7760l830,7711l830,7678l835,7642l840,7606l847,7574l857,7540l874,7506l889,7476l910,7445l933,7417l962,7389l992,7363l1029,7338l1070,7314l1114,7294l1166,7277l1220,7261l2967,6737l3008,6727l3050,6717l3096,6709l3145,6701l3197,6695l3251,6690l3310,6688l3370,6688l3483,6690l3483,6675l3483,6690l3497,6690l3576,6701l3641,6709l3718,6724l3804,6742l3895,6765l3993,6793l4039,6811l4088,6829l4137,6849l4184,6872l4231,6895l4274,6921l4318,6949l4359,6980l4399,7013l4435,7048l4466,7085l4497,7126l4522,7167l4543,7212l4561,7258l4574,7309l4582,7363l4584,7419l4584,7450l4582,7481l4577,7514l4572,7547l4564,7581l4553,7616l4531,7691l4499,7767l4457,7849l4409,7937l4352,8025l4349,8030l4349,8036l4414,8750l4416,8760l4424,8765l4507,8788l4587,8814l4659,8839l4729,8867l4793,8895l4853,8923l4910,8955l4959,8982l5003,9013l5042,9046l5073,9077l5102,9111l5122,9143l5138,9174l5145,9208l5148,9240l5148,9655l5148,9673l5145,9691l5140,9708l5134,9727l5124,9744l5114,9762l5088,9798l5065,9827l5037,9852l5006,9878l4970,9903l4928,9929l4884,9954l4838,9978l4788,10003l4735,10026l4675,10049l4615,10069l4551,10092l4416,10134l4267,10169l4262,10175l4256,10182l4256,10190l4262,10197l4339,10263l4416,10328l4491,10387l4564,10440l4636,10492l4706,10535l4773,10575l4838,10611l4903,10642l4964,10670l5023,10696l5081,10716l5138,10734l5191,10747l5244,10757l5292,10765l5349,10770l5407,10772l5474,10770l5541,10760l5602,10747l5662,10729l5721,10709l5779,10680l5830,10653l5882,10616l5931,10580l5978,10540l6024,10497l6067,10453l6109,10404l6148,10353l6187,10302l6225,10251l6259,10195l6293,10138l6324,10085l6352,10029l6403,9924l6442,9829l6445,9822l6442,9816l6440,9811l6432,9808l6346,9785l6267,9759l6189,9734l6117,9706l6047,9676l5983,9647l5921,9614l5861,9581l5806,9547l5755,9512l5705,9476l5662,9440l5618,9401l5580,9364l5543,9325l5510,9284l5481,9245l5453,9204l5427,9162l5403,9121l5383,9079l5364,9036l5349,8995l5333,8952l5323,8908l5313,8867l5302,8824l5297,8780l5290,8696l5285,8614l5287,8558l5290,8502l5295,8448l5302,8394l5302,8388l5297,8381l5292,8378l5285,8378l5225,8388l5155,8394l5158,8409l5158,8394l5132,8392l5107,8386l5076,8376l5042,8366l5003,8348l4964,8327l4923,8300l4903,8284l4882,8266l4860,8246l4843,8222l4824,8200l4807,8171l4788,8144l4773,8113l4760,8079l4745,8044l4735,8005l4724,7964l4716,7918l4711,7872l4709,7821l4706,7767l4706,7727l4690,7727l4706,7727l4706,7721l4709,7696l4716,7645l4732,7581l4742,7545l4755,7506l4773,7465l4791,7428l4814,7389l4843,7350l4874,7314l4908,7282l4949,7251l4970,7238l4992,7225l4997,7223l5001,7218l5001,7212l5001,7207l4964,7082l4925,6959l4887,6836l4850,6717l4817,6593l4788,6471l4776,6407l4766,6340l4757,6276l4750,6208l4742,6082l4740,5957l4742,5828l4750,5699l4762,5570l4781,5443l4781,5435l4776,5429l4771,5424l4762,5424l4760,5424l4762,5440l4778,5435l4773,5412l4768,5384l4766,5351l4762,5317l4766,5256l4773,5187l4786,5112l4802,5034l4822,4946l4845,4857l4872,4762l4903,4665l4951,4511l5008,4353l5067,4189l5129,4023l5261,3685l5393,3351l5517,3030l5577,2883l5628,2739l5678,2606l5716,2484l5750,2374l5773,2277l5773,2268l5768,2261l5726,2228l5688,2189l5649,2148l5613,2100l5580,2048l5548,1995l5520,1939l5494,1880l5468,1819l5448,1757l5429,1693l5417,1629l5403,1568l5396,1507l5391,1445l5388,1386l5391,1340l5393,1294l5398,1248l5407,1205l5417,1161l5429,1118l5443,1074l5458,1033l5476,995l5496,954l5517,918l5541,880l5564,845l5592,811l5621,777l5649,747l5680,716l5711,687l5745,662l5781,636l5817,614l5853,591l5892,570l5931,553l5972,538l6014,521l6055,511l6099,501l6142,494l6187,486l6230,483l6277,480l6324,483l6372,489l6420,494l6466,504l6509,514l6554,526l6597,543l6639,560l6680,580l6719,604l6758,626l6794,652l6830,680l6864,711l6897,742l6928,775l6936,777l6944,777l6949,775l6955,770l6970,729l6988,691l7006,652l7024,614l7044,575l7068,540l7091,506l7117,470l7143,438l7169,407l7197,376l7228,346l7257,317l7287,289l7321,263l7354,238l7388,215l7424,192l7461,169l7497,151l7536,131l7574,115l7613,100l7652,85l7693,71l7735,61l7776,51l7819,44l7864,39l7908,34l7951,31l7995,31l8040,31l8083,34l8127,39l8172,44l8213,51l8254,61l8295,71l8337,85l8378,100l8417,115l8455,131l8491,151l8530,169l8566,192l8600,215l8636,238l8669,263l8701,289l8732,317l8763,346l8791,376l8820,407l8849,438l8875,470l8900,506l8923,540l8944,575l8964,614l8985,652l9003,691l9019,729l9034,770l9039,775l9048,777l9055,777l9063,775l9094,742l9125,711l9161,680l9195,652l9233,626l9272,604l9311,580l9352,560l9394,543l9437,526l9482,514l9525,504l9572,494l9619,489l9665,483l9713,480l9758,483l9804,486l9845,489l9887,496l9929,501l9967,511l10003,521l10039,534l10076,548l10107,563l10140,578l10169,596l10200,616l10226,636l10251,660l10277,682l10301,709l10324,736l10344,765l10363,793l10380,826l10397,857l10412,893l10425,926l10435,964l10445,1003l10456,1040l10461,1082l10466,1125l10471,1169l10474,1215l10474,1261l10474,1315l10469,1371l10461,1427l10450,1486l10440,1545l10425,1603l10406,1663l10385,1722l10365,1778l10339,1831l10313,1882l10285,1934l10255,1980l10221,2021l10187,2059l10150,2092l10148,2100l10148,2107l11078,4946l11078,4949l11112,5049l11143,5148l11241,5445l11256,5440l11256,5424l11228,5422l11220,5422l11215,5424l11213,5433l11213,5440l11225,5538l11239,5634l11246,5731l11249,5828l11249,5838l11246,5913l11241,5989l11234,6067l11220,6143l11208,6220l11192,6296l11174,6374l11153,6450l11112,6603l11066,6754l11021,6905l10980,7051l10996,7053xm8998,11819l9014,11816l8967,11435l8918,11047l8892,10857l8864,10670l8835,10492l8807,10322l8791,10325l8784,10338l8837,10373l8897,10412l8959,10455l9024,10509l9063,10543l9101,10578l9137,10614l9171,10653l9205,10691l9236,10729l9267,10770l9293,10811l9319,10850l9339,10891l9360,10931l9375,10972l9389,11013l9396,11054l9404,11095l9404,11133l9404,11146l9404,11151l9404,11179l9401,11213l9394,11246l9386,11279l9375,11315l9360,11354l9341,11391l9321,11432l9295,11476l9267,11520l9231,11563l9192,11609l9151,11658l9101,11707l9048,11754l8988,11805l8998,11819l9014,11816l8998,11819l9009,11831l9068,11778l9122,11727l9171,11678l9218,11629l9257,11583l9290,11537l9321,11491l9347,11447l9370,11407l9389,11366l9404,11325l9417,11286l9425,11251l9430,11215l9435,11182l9435,11151l9435,11146l9420,11146l9435,11146l9435,11133l9435,11093l9427,11049l9417,11006l9404,10962l9389,10921l9367,10877l9345,10836l9319,10793l9293,10752l9262,10711l9228,10670l9195,10631l9158,10594l9122,10555l9084,10519l9043,10484l8978,10433l8916,10387l8856,10346l8799,10312l8791,10309l8784,10312l8779,10317l8776,10328l8804,10497l8832,10675l8861,10860l8887,11052l8936,11437l8983,11821l8985,11829l8993,11834l9000,11834l9009,11831l8998,11819xm9009,9749l9005,9734l8998,9734l9000,9749l9005,9764l9014,9762l9009,9747l8998,9737l8995,9739l9009,9749l9005,9734l9009,9749l9019,9757l9021,9757l9024,9752l9024,9747l9024,9742l9021,9739l9019,9734l9014,9732l9009,9732l9003,9732l8993,9734l8990,9739l8985,9742l8985,9747l8985,9754l8988,9759l8990,9762l8995,9764l9003,9764l9011,9764l9016,9762l9019,9757l9009,9749xe" fillcolor="black" stroked="t" o:allowincell="f" style="position:absolute;left:9552;top:291;width:1151;height:16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49,426" path="m689,0l764,29l845,62l941,100l1044,146l1145,197l1191,221l1235,246l1271,272l1304,295l1328,317l1335,328l1344,338l1346,348l1349,358l1346,368l1340,377l1333,385l1323,392l1310,400l1292,405l1271,410l1248,415l1186,423l1109,426l1013,426l898,420l762,410l607,397l428,379l227,353l0,323l59,0l689,0xe" fillcolor="#453c3e" stroked="f" o:allowincell="f" style="position:absolute;left:10417;top:1865;width:137;height:42;mso-wrap-style:none;v-text-anchor:middle">
                  <v:fill o:detectmouseclick="t" type="solid" color2="#bac3c1"/>
                  <v:stroke color="#3465a4" joinstyle="round" endcap="flat"/>
                  <w10:wrap type="none"/>
                </v:shape>
                <v:shape id="shape_0" coordsize="1365,440" path="m698,7l696,15l725,26l874,85l977,128l1087,179l1138,204l1187,230l1231,256l1272,282l1303,304l1329,328l1337,340l1344,348l1347,358l1349,365l1347,375l1337,389l1324,397l1308,402l1286,409l1257,414l1223,419l1185,422l1087,424l1001,424l905,419l794,412l670,402l528,386l372,370l199,348l9,322l9,330l16,333l76,15l698,15l698,7l696,15l698,7l698,0l68,0l63,2l60,7l0,330l0,335l6,338l197,363l370,386l528,402l667,417l794,427l905,435l1001,440l1087,440l1154,440l1212,435l1260,430l1296,422l1327,412l1347,399l1355,392l1360,384l1363,375l1365,365l1363,353l1355,338l1347,324l1334,312l1306,287l1270,261l1229,236l1179,209l1130,182l1076,156l970,107l866,66l782,31l701,0l698,0l698,7xe" fillcolor="#773f2e" stroked="f" o:allowincell="f" style="position:absolute;left:10416;top:1865;width:138;height:43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713,2369" path="m548,0l713,2296l706,2304l680,2320l662,2330l636,2340l608,2350l574,2358l533,2364l488,2369l437,2369l380,2366l315,2358l246,2342l168,2325l83,2296l0,63l548,0xe" fillcolor="white" stroked="f" o:allowincell="f" style="position:absolute;left:10414;top:1631;width:71;height:2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8,2384" path="m555,8l547,8l713,2307l720,2304l715,2299l713,2299l694,2314l677,2325l651,2338l615,2348l573,2358l521,2366l462,2369l426,2369l387,2366l346,2361l302,2353l253,2343l204,2333l149,2318l92,2297l90,2304l98,2304l15,80l555,15l555,8l547,8l555,8l552,0l5,64l0,66l0,71l82,2304l85,2309l87,2312l144,2330l199,2345l250,2358l300,2369l343,2377l384,2382l426,2384l462,2384l495,2384l526,2382l581,2374l627,2361l663,2348l692,2335l710,2323l725,2309l728,2304l562,8l560,3l552,0l555,8xe" fillcolor="#773f2e" stroked="f" o:allowincell="f" style="position:absolute;left:10414;top:1630;width:73;height:242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477,732" path="m232,0l115,28l0,51l23,662l79,681l131,696l180,708l227,716l271,724l312,729l351,732l387,732l434,732l477,726l426,716l374,703l317,688l258,667l232,0xe" fillcolor="#cdcdd0" stroked="f" o:allowincell="f" style="position:absolute;left:10422;top:1797;width:47;height:74;mso-wrap-style:none;v-text-anchor:middle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509,689" path="m8,0l0,0l23,616l80,637l134,652l186,662l233,673l276,681l317,686l359,689l395,689l457,686l509,678l485,675l442,681l395,681l359,681l320,678l279,673l235,665l188,657l139,645l87,630l31,611l8,0xe" fillcolor="#62352b" stroked="f" o:allowincell="f" style="position:absolute;left:10421;top:1802;width:50;height:69;mso-wrap-style:none;v-text-anchor:middle">
                  <v:fill o:detectmouseclick="t" type="solid" color2="#9dcad4"/>
                  <v:stroke color="#3465a4" joinstyle="round" endcap="flat"/>
                  <w10:wrap type="none"/>
                </v:shape>
                <v:shape id="shape_0" coordsize="1349,426" path="m658,0l583,29l504,62l405,100l302,146l201,197l155,221l113,246l74,272l43,295l21,317l12,328l5,338l2,348l0,358l2,368l5,377l12,385l23,392l36,400l54,405l74,410l100,415l160,423l240,426l336,426l449,420l583,410l741,397l919,379l1121,353l1349,323l1286,0l658,0xe" fillcolor="#453c3e" stroked="f" o:allowincell="f" style="position:absolute;left:10126;top:1865;width:136;height:42;mso-wrap-style:none;v-text-anchor:middle">
                  <v:fill o:detectmouseclick="t" type="solid" color2="#bac3c1"/>
                  <v:stroke color="#3465a4" joinstyle="round" endcap="flat"/>
                  <w10:wrap type="none"/>
                </v:shape>
                <v:shape id="shape_0" coordsize="1364,440" path="m666,7l664,0l560,41l454,82l334,136l271,163l212,194l157,222l106,253l65,284l31,312l18,324l8,338l3,353l0,365l0,375l5,384l10,392l18,399l34,409l51,417l75,424l106,430l140,435l181,438l227,440l279,440l361,440l460,435l571,427l695,417l838,402l995,386l1168,363l1357,338l1362,335l1364,330l1302,7l1299,2l1294,0l666,0l664,0l666,7l666,15l1289,15l1349,333l1357,330l1354,322l1165,348l992,370l834,386l695,402l569,412l460,419l361,424l279,424l212,424l155,419l108,414l72,407l44,399l29,389l18,375l15,365l18,358l20,345l31,335l41,322l70,299l103,273l145,248l191,222l294,171l401,123l504,80l589,46l670,15l666,7l666,15l666,7xe" fillcolor="#773f2e" stroked="f" o:allowincell="f" style="position:absolute;left:10125;top:1865;width:137;height:43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628,2415" path="m76,0l0,2342l9,2350l31,2366l52,2376l76,2386l104,2396l141,2404l179,2410l225,2415l277,2415l334,2412l398,2404l468,2388l546,2371l628,2342l623,67l76,0xe" fillcolor="white" stroked="f" o:allowincell="f" style="position:absolute;left:10193;top:1626;width:62;height:2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2430" path="m83,8l74,8l0,2350l2,2355l16,2369l36,2381l64,2394l100,2407l145,2420l201,2428l232,2430l266,2430l302,2430l341,2428l385,2423l429,2415l477,2404l527,2391l582,2376l638,2358l643,2355l643,2350l638,75l635,70l630,64l83,0l78,3l74,8l83,8l80,15l623,80l628,2350l635,2350l633,2343l576,2364l525,2379l472,2389l426,2399l383,2407l341,2412l302,2415l266,2415l232,2415l201,2412l148,2404l103,2394l69,2381l44,2369l26,2355l16,2348l13,2345l7,2350l16,2350l90,8l83,8l80,15l83,8xe" fillcolor="black" stroked="t" o:allowincell="f" style="position:absolute;left:10192;top:1625;width:64;height:24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0,691" path="m212,0l215,626l155,647l100,662l49,675l0,683l47,688l98,691l134,691l170,688l212,683l256,675l302,667l352,655l405,640l460,621l460,41l330,20l212,0xe" fillcolor="#cdcdd0" stroked="f" o:allowincell="f" style="position:absolute;left:10209;top:1801;width:45;height:70;mso-wrap-style:none;v-text-anchor:middle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487,658" path="m480,0l480,580l425,599l372,614l322,626l276,634l232,642l190,647l154,650l118,650l67,647l20,642l0,647l53,655l84,658l118,658l154,658l193,655l235,650l278,642l327,631l377,621l430,606l487,585l487,3l480,0xe" fillcolor="#62352b" stroked="f" o:allowincell="f" style="position:absolute;left:10207;top:1806;width:48;height:66;mso-wrap-style:none;v-text-anchor:middle">
                  <v:fill o:detectmouseclick="t" type="solid" color2="#9dcad4"/>
                  <v:stroke color="#3465a4" joinstyle="round" endcap="flat"/>
                  <w10:wrap type="none"/>
                </v:shape>
                <v:shape id="shape_0" coordsize="1316,2866" path="m156,626l220,667l290,711l365,764l401,792l442,826l481,862l520,897l559,935l595,974l629,1012l660,1053l691,1094l719,1137l742,1179l765,1222l787,1262l802,1306l814,1347l823,1391l828,1432l828,1475l828,1516l823,1559l812,1605l797,1656l775,1708l747,1761l713,1820l670,1879l621,1941l564,2004l494,2071l419,2138l331,2209l233,2280l122,2355l0,2431l245,2866l380,2782l504,2698l621,2613l672,2572l724,2528l775,2487l823,2445l866,2401l910,2357l949,2314l987,2270l1024,2227l1058,2183l1088,2140l1119,2097l1145,2053l1171,2009l1195,1963l1215,1920l1236,1876l1251,1831l1267,1787l1279,1744l1290,1698l1300,1654l1305,1608l1310,1564l1313,1518l1316,1475l1313,1432l1310,1388l1305,1345l1300,1303l1293,1262l1282,1222l1262,1145l1236,1071l1202,999l1169,930l1130,864l1088,799l1042,741l998,685l949,628l900,577l850,529l802,483l753,439l703,398l649,355l592,317l535,275l419,202l308,137l209,81l130,37l52,0l156,626xe" fillcolor="white" stroked="f" o:allowincell="f" style="position:absolute;left:10429;top:1279;width:133;height:2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0,2883" path="m163,635l158,642l222,681l292,727l367,778l405,808l444,840l483,876l521,911l558,947l594,985l628,1024l659,1062l687,1103l715,1144l739,1185l762,1225l780,1266l799,1307l811,1351l819,1392l827,1433l827,1471l827,1484l827,1489l827,1530l819,1573l809,1619l794,1668l772,1719l744,1773l710,1829l669,1885l620,1947l561,2011l494,2075l418,2143l331,2213l232,2284l124,2359l5,2433l0,2438l0,2443l245,2878l250,2883l256,2880l390,2798l516,2715l631,2630l684,2586l736,2545l787,2502l835,2459l878,2415l922,2372l964,2328l1000,2284l1036,2241l1072,2198l1103,2154l1132,2111l1160,2065l1186,2021l1209,1977l1229,1931l1248,1888l1266,1842l1281,1799l1294,1753l1305,1709l1315,1663l1320,1619l1325,1573l1328,1527l1330,1484l1328,1438l1325,1395l1320,1354l1315,1310l1307,1269l1297,1229l1276,1151l1248,1075l1217,1003l1181,934l1142,867l1101,806l1056,745l1010,689l962,632l914,581l863,533l814,486l767,443l765,443l715,399l662,358l605,318l545,279l431,205l320,139l219,82l139,39l62,0l54,0l51,4l51,9l155,637l158,642l163,635l170,635l67,6l59,9l57,14l132,55l211,97l312,151l420,218l537,292l594,331l651,372l705,413l756,453l804,497l852,543l902,591l951,642l998,699l1044,755l1087,813l1128,878l1168,942l1204,1011l1235,1083l1260,1157l1284,1234l1300,1312l1305,1354l1310,1397l1312,1441l1315,1484l1323,1484l1315,1484l1312,1527l1310,1573l1305,1617l1300,1660l1289,1707l1279,1750l1266,1794l1250,1836l1235,1883l1214,1926l1193,1970l1171,2013l1147,2057l1119,2101l1090,2143l1059,2187l1025,2231l989,2274l951,2318l912,2361l868,2405l824,2448l777,2489l729,2532l677,2576l622,2617l506,2701l382,2786l247,2868l252,2875l258,2870l15,2435l7,2440l12,2445l132,2372l242,2298l341,2226l426,2154l504,2087l573,2021l631,1957l682,1896l723,1836l760,1778l785,1724l809,1673l824,1622l835,1576l842,1530l842,1489l842,1484l835,1484l842,1484l842,1471l842,1431l835,1390l824,1346l811,1302l796,1261l775,1218l754,1178l729,1136l700,1095l672,1054l638,1013l605,975l568,937l532,898l494,862l454,830l413,796l374,765l300,714l230,669l168,630l163,635l170,635l163,635xe" fillcolor="black" stroked="t" o:allowincell="f" style="position:absolute;left:10428;top:1278;width:134;height:2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45,1936" path="m0,0l24,112l44,230l99,266l158,304l220,348l284,402l324,434l362,470l398,509l435,547l468,585l502,626l530,667l559,708l584,750l605,790l626,833l641,874l654,918l665,962l672,1003l672,1043l672,1056l672,1061l672,1092l670,1125l662,1159l654,1194l641,1232l629,1271l610,1312l586,1352l561,1396l530,1440l497,1486l458,1534l413,1580l365,1632l310,1680l250,1734l256,1785l261,1819l274,1936l329,1895l380,1854l429,1813l476,1773l517,1731l556,1690l592,1649l624,1611l654,1570l680,1532l703,1493l727,1455l744,1419l763,1383l792,1315l812,1250l828,1191l838,1140l843,1097l845,1061l845,1035l845,1013l843,974l840,933l833,892l822,854l809,816l794,775l776,736l754,698l734,662l711,624l685,588l657,550l600,480l535,412l468,348l401,283l331,227l259,171l192,122l125,76l60,36l0,0xe" fillcolor="#dadbdd" stroked="f" o:allowincell="f" style="position:absolute;left:10445;top:1321;width:85;height:196;mso-wrap-style:none;v-text-anchor:middle">
                  <v:fill o:detectmouseclick="t" type="solid" color2="#252422"/>
                  <v:stroke color="#3465a4" joinstyle="round" endcap="flat"/>
                  <w10:wrap type="none"/>
                </v:shape>
                <v:shape id="shape_0" coordsize="628,1504" path="m0,0l2,11l57,43l114,82l173,125l235,177l274,213l313,248l352,286l388,325l422,363l453,404l484,445l512,488l535,530l558,573l580,613l595,657l607,698l616,742l621,783l621,826l621,857l618,890l613,923l605,959l592,995l580,1034l561,1074l540,1115l515,1158l484,1202l450,1248l412,1294l367,1343l318,1392l266,1443l204,1494l206,1504l266,1450l321,1402l369,1350l414,1304l453,1256l486,1210l517,1166l542,1122l566,1082l585,1041l597,1002l610,964l618,929l626,895l628,862l628,831l628,826l628,813l628,773l621,732l610,688l597,644l582,603l561,560l540,520l515,478l486,437l458,396l424,355l391,317l354,279l318,240l280,204l240,172l176,118l114,74l55,36l0,0xe" fillcolor="#66372c" stroked="f" o:allowincell="f" style="position:absolute;left:10450;top:1345;width:62;height:152;mso-wrap-style:none;v-text-anchor:middle">
                  <v:fill o:detectmouseclick="t" type="solid" color2="#99c8d3"/>
                  <v:stroke color="#3465a4" joinstyle="round" endcap="flat"/>
                  <w10:wrap type="none"/>
                </v:shape>
                <v:shape id="shape_0" coordsize="1220,1084" path="m1191,748l1205,660l1212,590l1212,562l1212,531l1207,465l1201,411l1201,363l1201,319l1205,281l1212,214l1217,163l1220,142l1220,127l1217,115l1212,105l1201,97l1189,94l1171,94l1147,94l1124,105l1104,115l1085,125l1067,137l1052,151l1039,166l1026,183l1016,199l1008,219l1000,237l990,281l982,327l980,378l948,358l917,332l848,268l776,202l701,132l661,102l625,71l591,46l558,25l527,10l499,2l486,0l473,0l462,2l450,7l442,12l437,20l432,27l426,35l423,56l426,76l434,100l445,125l460,151l476,178l517,234l560,291l603,344l641,393l600,370l538,329l457,281l370,232l325,212l282,191l240,176l202,166l166,163l150,163l137,166l124,171l111,176l101,186l92,197l87,207l87,217l87,227l92,239l99,253l104,265l124,293l152,322l183,350l219,378l255,409l336,463l408,511l507,572l421,549l336,531l255,516l178,509l145,506l111,506l82,509l56,511l36,516l20,524l8,534l0,546l0,557l0,565l3,575l5,582l18,600l39,619l62,636l90,655l121,672l157,687l230,721l305,751l375,782l434,808l346,821l274,836l222,851l183,864l168,872l157,879l152,887l147,892l145,899l147,907l152,915l157,920l178,933l207,946l243,955l284,967l331,974l380,982l432,987l483,992l519,997l563,1004l664,1030l840,1084l1191,748xe" fillcolor="#f1e3c1" stroked="f" o:allowincell="f" style="position:absolute;left:9826;top:1211;width:123;height:110;mso-wrap-style:none;v-text-anchor:middle">
                  <v:fill o:detectmouseclick="t" type="solid" color2="#0e1c3e"/>
                  <v:stroke color="#3465a4" joinstyle="round" endcap="flat"/>
                  <w10:wrap type="none"/>
                </v:shape>
                <v:shape id="shape_0" coordsize="1234,1097" path="m1198,756l1206,756l1222,644l1227,600l1227,560l1227,517l1222,471l1217,414l1217,361l1217,322l1219,286l1224,227l1232,179l1234,143l1232,123l1229,113l1224,105l1217,99l1206,96l1196,94l1183,94l1154,96l1152,96l1128,105l1107,115l1087,125l1069,140l1054,154l1040,169l1028,186l1018,205l1007,225l999,242l989,289l982,335l979,386l987,386l992,381l963,361l934,337l872,281l735,156l668,96l635,71l601,48l570,28l542,13l514,5l500,3l488,0l469,3l454,8l454,10l441,20l430,33l425,48l423,64l425,81l430,102l439,123l449,143l475,186l506,232l542,281l578,325l641,407l648,401l651,393l619,378l573,347l480,289l425,258l372,230l317,205l265,181l240,174l214,169l190,164l170,164l147,166l126,171l116,176l108,184l99,191l94,201l89,212l87,227l87,237l92,250l97,263l106,276l123,301l147,327l190,368l242,409l299,449l353,488l452,549l509,585l514,580l516,573l413,547l312,527l262,517l216,512l170,509l131,506l84,509l63,512l46,517l30,522l17,532l7,539l2,552l0,568l0,578l2,588l15,605l30,624l51,642l92,668l139,693l190,716l245,741l351,785l397,803l435,821l441,816l439,808l366,819l307,831l255,841l216,854l185,867l164,880l157,885l149,892l147,900l144,907l147,918l154,928l164,936l175,943l204,956l229,966l260,975l330,990l408,1000l490,1007l524,1012l567,1021l668,1046l845,1097l852,1097l1203,761l1206,756l1198,756l1193,749l842,1084l847,1092l850,1084l674,1031l570,1005l526,997l493,992l428,987l368,980l312,970l260,959l219,946l185,933l175,926l168,918l162,912l159,907l162,900l173,890l185,882l206,875l229,864l260,856l338,839l441,824l446,821l449,816l446,810l444,808l387,782l322,756l250,726l178,695l113,663l84,647l61,629l41,614l25,595l17,580l15,568l15,557l20,549l25,542l36,537l48,532l67,527l84,524l131,522l170,524l214,527l260,532l310,539l410,563l511,588l516,588l521,583l521,578l519,575l430,519l361,476l289,424l219,371l185,345l157,317l133,291l118,268l106,245l103,235l103,227l103,217l108,207l118,194l131,186l149,179l170,179l198,181l226,186l260,196l294,210l327,225l363,242l435,284l506,322l565,361l612,391l643,409l648,409l653,407l656,401l653,396l591,317l555,271l519,225l488,179l462,135l452,115l446,96l441,79l439,64l441,51l444,40l452,30l462,23l457,15l462,23l475,18l488,15l511,18l536,28l562,40l593,61l641,96l692,138l795,230l893,322l939,361l982,393l989,393l994,391l994,386l997,337l1004,291l1015,247l1023,230l1030,212l1040,194l1051,179l1064,164l1080,150l1095,138l1113,128l1133,118l1157,110l1154,102l1154,110l1183,110l1201,110l1208,113l1212,118l1217,125l1219,143l1217,176l1208,225l1203,286l1201,322l1201,361l1201,414l1206,473l1212,519l1212,560l1212,598l1206,642l1191,754l1198,756l1193,749l1198,756xe" fillcolor="#773f2e" stroked="f" o:allowincell="f" style="position:absolute;left:9825;top:1210;width:124;height:111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3406,1632" path="m3047,911l3091,837l3135,765l3173,696l3209,627l3240,558l3272,494l3320,377l3357,277l3385,200l3406,123l2974,0l2959,49l2938,113l2907,197l2866,294l2814,404l2786,460l2753,520l2719,579l2683,635l2641,693l2600,750l2556,803l2509,854l2460,901l2411,947l2359,988l2302,1025l2246,1059l2186,1088l2124,1110l2060,1131l2026,1136l1990,1144l1954,1146l1918,1149l1882,1151l1843,1149l1803,1149l1765,1144l1700,1134l1630,1118l1561,1098l1486,1069l1406,1036l1325,998l1241,949l1153,896l1059,834l967,765l869,688l765,601l661,506l553,402l442,287l329,164l0,501l124,635l243,757l362,869l476,974l589,1072l701,1159l809,1241l915,1312l1021,1376l1124,1432l1225,1481l1323,1522l1421,1558l1517,1586l1613,1607l1705,1622l1709,1622l1767,1629l1827,1632l1884,1632l1938,1629l1995,1627l2047,1619l2101,1609l2153,1599l2202,1586l2251,1571l2300,1553l2347,1532l2393,1512l2437,1489l2481,1466l2525,1441l2566,1412l2605,1385l2643,1353l2683,1325l2755,1261l2822,1192l2883,1123l2943,1054l2998,983l3047,911xe" fillcolor="white" stroked="f" o:allowincell="f" style="position:absolute;left:9912;top:1272;width:34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9,1648" path="m3052,919l3057,921l3104,850l3147,778l3186,706l3222,638l3253,571l3284,507l3334,390l3370,287l3396,208l3419,134l3419,129l3414,126l2982,0l2974,3l2972,5l2972,8l2959,57l2936,119l2905,203l2863,300l2811,410l2783,466l2752,522l2715,582l2679,640l2688,643l2679,640l2643,691l2605,743l2566,791l2525,840l2480,884l2437,924l2391,965l2343,1001l2295,1033l2240,1062l2186,1091l2132,1111l2072,1128l2010,1142l1945,1149l1882,1152l1827,1149l1770,1144l1708,1133l1638,1118l1568,1098l1493,1072l1416,1039l1333,998l1248,952l1160,899l1069,837l974,768l876,689l775,604l672,507l563,405l452,290l339,166l334,164l328,166l0,504l0,509l0,514l123,648l243,770l359,884l476,988l589,1085l700,1174l809,1254l917,1325l1021,1389l1124,1446l1225,1497l1325,1537l1424,1574l1520,1602l1615,1622l1708,1637l1714,1637l1793,1645l1871,1648l1925,1648l1974,1645l2026,1637l2075,1632l2122,1622l2170,1612l2218,1600l2261,1584l2305,1569l2348,1551l2393,1530l2434,1510l2473,1489l2514,1466l2590,1418l2662,1364l2729,1305l2794,1247l2855,1182l2912,1118l2964,1055l3013,988l3057,921l3052,919l3044,914l3000,980l2951,1044l2900,1108l2842,1172l2783,1235l2718,1295l2651,1351l2581,1405l2504,1454l2465,1476l2427,1497l2386,1517l2343,1535l2300,1553l2256,1569l2212,1584l2165,1597l2119,1607l2072,1617l2023,1625l1974,1630l1923,1632l1871,1632l1793,1630l1714,1622l1710,1622l1618,1607l1525,1586l1429,1558l1330,1525l1232,1481l1131,1433l1028,1376l925,1313l819,1242l711,1162l599,1075l486,977l372,872l253,758l135,638l13,504l5,509l13,514l339,177l334,172l328,177l442,300l553,415l661,519l764,614l868,701l966,778l1059,850l1153,911l1241,965l1325,1011l1409,1052l1486,1085l1563,1113l1635,1133l1703,1149l1770,1159l1827,1164l1882,1167l1949,1164l2012,1157l2075,1142l2134,1126l2194,1103l2248,1077l2302,1047l2352,1013l2401,977l2447,937l2494,894l2535,850l2576,801l2617,753l2657,701l2693,648l2732,589l2765,531l2796,473l2827,415l2878,307l2920,208l2951,124l2972,59l2984,24l2987,13l2987,10l2982,8l2987,10l2982,8l2987,10l2979,8l2984,13l2987,10l2979,8l2984,13l2979,8l2977,16l3408,139l3411,131l3403,129l3382,205l3362,261l3339,331l3308,410l3269,499l3224,597l3171,699l3111,806l3080,860l3044,914l3052,919xe" fillcolor="black" stroked="t" o:allowincell="f" style="position:absolute;left:9912;top:1271;width:347;height:16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61,1105" path="m2951,0l2905,80l2853,162l2809,228l2760,292l2709,358l2651,423l2592,484l2527,543l2460,601l2388,655l2313,703l2274,727l2233,747l2191,767l2150,788l2106,806l2063,822l2016,834l1972,847l1922,859l1876,867l1827,876l1778,881l1727,883l1675,886l1597,883l1517,876l1512,876l1439,862l1365,847l1287,827l1209,803l1132,776l1055,742l972,703l892,662l809,617l724,563l638,506l553,445l465,379l378,304l287,228l194,143l0,174l73,248l145,318l217,387l290,450l359,509l426,569l496,622l563,673l628,720l690,762l755,803l817,842l878,876l938,908l998,937l1057,964l1117,990l1176,1010l1233,1031l1290,1049l1346,1064l1403,1078l1458,1088l1512,1095l1517,1095l1597,1103l1675,1105l1727,1103l1778,1100l1827,1095l1876,1088l1922,1080l1972,1069l2016,1057l2063,1042l2106,1026l2150,1008l2191,988l2233,967l2274,947l2313,924l2388,876l2460,822l2527,765l2592,703l2651,642l2709,579l2760,515l2809,448l2853,382l2915,287l2961,16l2951,0xe" fillcolor="#dadbdd" stroked="f" o:allowincell="f" style="position:absolute;left:9931;top:1324;width:301;height:111;mso-wrap-style:none;v-text-anchor:middle">
                  <v:fill o:detectmouseclick="t" type="solid" color2="#252422"/>
                  <v:stroke color="#3465a4" joinstyle="round" endcap="flat"/>
                  <w10:wrap type="none"/>
                </v:shape>
                <v:shape id="shape_0" coordsize="566,499" path="m3,0l0,0l76,74l148,144l220,213l290,276l360,337l429,395l499,448l566,499l499,448l429,395l362,335l293,276l220,213l148,144l76,74l3,0xe" fillcolor="#66372c" stroked="f" o:allowincell="f" style="position:absolute;left:9931;top:1342;width:57;height:49;mso-wrap-style:none;v-text-anchor:middle">
                  <v:fill o:detectmouseclick="t" type="solid" color2="#99c8d3"/>
                  <v:stroke color="#3465a4" joinstyle="round" endcap="flat"/>
                  <w10:wrap type="none"/>
                </v:shape>
                <v:shape id="shape_0" coordsize="2861,3630" path="m480,34l406,443l328,880l240,1410l197,1691l153,1977l111,2261l75,2540l45,2801l21,3044l14,3154l5,3258l3,3353l0,3440l50,3461l108,3482l192,3507l295,3535l424,3560l496,3576l574,3586l657,3599l744,3609l840,3616l938,3624l1042,3627l1152,3630l1267,3630l1388,3627l1512,3619l1641,3609l1778,3596l1918,3579l2062,3555l2212,3528l2367,3497l2527,3458l2690,3417l2861,3368l2851,3258l2822,2957l2779,2517l2721,1987l2688,1706l2652,1422l2613,1141l2574,867l2532,611l2489,376l2465,272l2445,172l2422,82l2398,0l480,34xe" fillcolor="white" stroked="f" o:allowincell="f" style="position:absolute;left:10192;top:1288;width:290;height:3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75,3645" path="m487,42l480,42l405,451l328,888l240,1415l196,1699l151,1985l110,2269l74,2545l43,2809l21,3049l12,3162l5,3266l2,3361l0,3448l2,3453l5,3456l23,3464l82,3487l178,3517l240,3533l309,3551l390,3568l477,3587l576,3602l682,3617l796,3627l919,3638l1051,3643l1193,3645l1276,3645l1364,3643l1454,3641l1548,3632l1643,3624l1742,3614l1842,3604l1948,3589l2054,3573l2162,3556l2273,3533l2387,3510l2503,3482l2623,3453l2743,3420l2870,3385l2873,3382l2875,3376l2865,3264l2837,2965l2793,2525l2765,2267l2736,1995l2702,1714l2666,1428l2628,1147l2589,875l2548,619l2503,384l2481,277l2460,177l2436,88l2413,5l2411,3l2405,0l487,34l482,36l480,42l487,42l487,49l2405,16l2405,8l2397,10l2421,90l2445,182l2465,280l2488,387l2532,622l2573,877l2613,1149l2651,1430l2687,1717l2721,1998l2777,2525l2822,2965l2850,3266l2860,3380l2868,3376l2865,3369l2741,3405l2620,3438l2501,3469l2385,3495l2271,3517l2160,3541l2052,3558l1946,3573l1842,3589l1742,3602l1643,3609l1548,3617l1454,3624l1364,3627l1276,3629l1193,3629l1051,3629l922,3622l798,3614l684,3602l578,3587l480,3571l393,3553l312,3538l242,3520l183,3502l88,3471l31,3451l10,3443l7,3448l15,3448l17,3364l21,3266l28,3164l36,3052l59,2809l90,2548l126,2272l168,1988l211,1702l256,1418l343,891l420,453l475,154l496,44l487,42l487,49l487,42xe" fillcolor="black" stroked="t" o:allowincell="f" style="position:absolute;left:10191;top:1287;width:292;height:37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07,2110" path="m2044,0l2005,49l1961,97l1918,144l1868,192l1817,238l1765,285l1710,331l1602,414l1494,494l1388,568l1289,632l1201,686l1069,765l1018,794l1013,794l912,755l819,714l731,673l646,632l569,589l496,545l429,499l364,456l305,409l251,366l199,320l152,277l111,231l72,187l36,146l5,103l3,103l0,120l15,159l36,197l61,236l87,271l119,307l152,343l188,379l227,414l267,448l310,482l395,545l486,604l579,658l666,709l752,752l829,794l899,824l1002,870l1042,887l1062,885l1083,882l1131,870l1184,852l1240,826l1297,799l1357,765l1414,729l1470,694l1576,622l1662,560l1741,499l1791,824l1837,1159l1878,1502l1918,1834l1897,1844l1832,1870l1731,1905l1669,1926l1597,1949l1517,1970l1429,1990l1336,2008l1235,2026l1129,2041l1016,2051l896,2059l773,2062l692,2062l610,2056l527,2051l442,2044l356,2031l267,2019l178,2000l87,1980l168,2005l258,2029l354,2051l457,2070l569,2087l685,2100l809,2107l938,2110l1013,2110l1088,2107l1163,2102l1240,2095l1321,2087l1403,2075l1486,2062l1571,2046l1657,2029l1746,2008l1835,1983l1928,1956l2021,1926l2113,1893l2209,1858l2307,1819l2295,1701l2240,1246l2209,1018l2178,796l2147,578l2113,371l2077,177l2044,0xe" fillcolor="#cdcdd0" stroked="f" o:allowincell="f" style="position:absolute;left:10235;top:1317;width:234;height:214;mso-wrap-style:none;v-text-anchor:middle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2321,1826" path="m9,110l0,112l6,127l9,110xm2055,0l2050,7l2083,184l2119,378l2153,585l2184,803l2215,1025l2246,1253l2301,1708l2313,1826l2318,1824l2321,1824l2265,1342l2234,1096l2200,854l2167,621l2130,396l2094,189l2055,0xe" fillcolor="#62352b" stroked="f" o:allowincell="f" style="position:absolute;left:10234;top:1316;width:235;height:186;mso-wrap-style:none;v-text-anchor:middle">
                  <v:fill o:detectmouseclick="t" type="solid" color2="#9dcad4"/>
                  <v:stroke color="#3465a4" joinstyle="round" endcap="flat"/>
                  <w10:wrap type="none"/>
                </v:shape>
                <v:shape id="shape_0" coordsize="352,911" path="m271,0l179,39l98,69l0,108l124,911l237,880l352,846l344,741l316,440l271,0xe" fillcolor="#cdcdd0" stroked="f" o:allowincell="f" style="position:absolute;left:10447;top:1545;width:34;height:92;mso-wrap-style:none;v-text-anchor:middle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238,923" path="m156,0l147,5l192,445l220,746l228,851l113,885l0,916l0,923l117,892l238,856l214,614l189,342l156,0xe" fillcolor="#62352b" stroked="f" o:allowincell="f" style="position:absolute;left:10460;top:1544;width:22;height:93;mso-wrap-style:none;v-text-anchor:middle">
                  <v:fill o:detectmouseclick="t" type="solid" color2="#9dcad4"/>
                  <v:stroke color="#3465a4" joinstyle="round" endcap="flat"/>
                  <w10:wrap type="none"/>
                </v:shape>
                <v:shape id="shape_0" coordsize="335,335" path="m335,167l335,184l333,199l328,218l323,233l315,245l307,260l297,274l287,284l273,297l261,304l248,314l232,320l217,328l201,330l186,333l168,335l150,333l134,330l116,328l100,320l88,314l72,304l59,297l49,284l36,274l28,260l18,245l13,233l5,218l2,199l0,184l0,167l0,151l2,133l5,118l13,102l18,87l28,74l36,61l49,48l59,38l72,28l88,21l100,12l116,7l134,2l150,0l168,0l186,0l201,2l217,7l232,12l248,21l261,28l273,38l287,48l297,61l307,74l315,87l323,102l328,118l333,133l335,151l335,167xe" fillcolor="#cdcdd0" stroked="f" o:allowincell="f" style="position:absolute;left:10261;top:1401;width:33;height:33;mso-wrap-style:none;v-text-anchor:middle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284,281" path="m284,141l282,169l271,197l258,220l242,240l220,258l196,271l170,279l141,281l114,279l85,271l62,258l41,240l23,220l11,197l2,169l0,141l2,112l11,87l23,61l41,41l62,26l85,12l114,2l141,0l170,2l196,12l220,26l242,41l258,61l271,87l282,112l284,141xe" fillcolor="white" stroked="t" o:allowincell="f" style="position:absolute;left:10261;top:1401;width:27;height: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2,290" path="m289,144l283,144l281,172l273,197l261,221l245,241l225,258l201,268l175,279l146,282l119,279l93,268l69,258l49,241l31,221l18,197l10,172l7,144l10,115l18,90l31,66l49,46l69,31l93,19l119,10l146,8l175,10l201,19l225,31l245,46l261,66l273,90l281,115l283,144l289,144l292,144l289,115l281,87l268,64l251,41l227,24l204,10l175,3l146,0l116,3l90,10l64,24l43,41l26,64l12,87l2,115l0,144l2,175l12,200l26,226l43,246l64,263l90,277l116,287l146,290l175,287l204,277l227,263l251,246l268,226l281,200l289,175l292,144l289,144xe" fillcolor="#773f2e" stroked="f" o:allowincell="f" style="position:absolute;left:10260;top:1401;width:29;height:28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339,333" path="m339,166l336,185l334,200l331,215l325,231l318,246l310,258l300,271l289,284l277,294l264,305l250,312l235,320l219,325l204,330l186,333l168,333l152,333l135,330l119,325l103,320l87,312l75,305l62,294l49,284l39,271l29,258l20,246l13,231l8,215l3,200l0,185l0,166l0,149l3,134l8,115l13,100l20,87l29,71l39,59l49,49l62,36l75,29l87,18l103,13l119,5l135,3l152,0l168,0l186,0l204,3l219,5l235,13l250,18l264,29l277,36l289,49l300,59l310,71l318,87l325,100l331,115l334,134l336,149l339,166xe" fillcolor="#cdcdd0" stroked="t" o:allowincell="f" style="position:absolute;left:10373;top:1400;width:33;height:32;mso-wrap-style:none;v-text-anchor:middle">
                  <v:fill o:detectmouseclick="t" type="solid" color2="#32322f"/>
                  <v:stroke color="black" weight="9360" joinstyle="round" endcap="flat"/>
                  <w10:wrap type="none"/>
                </v:shape>
                <v:shape id="shape_0" coordsize="284,281" path="m284,141l282,169l271,197l258,220l243,240l219,258l197,271l171,279l142,281l113,279l85,271l62,258l41,240l23,220l10,197l3,169l0,141l3,112l10,87l23,61l41,41l62,26l85,12l113,2l142,0l171,2l197,12l219,26l243,41l258,61l271,87l282,112l284,141xe" fillcolor="white" stroked="f" o:allowincell="f" style="position:absolute;left:10373;top:1401;width:27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290" path="m289,144l284,144l282,172l274,197l260,221l243,241l224,258l198,268l173,279l147,282l118,279l92,268l70,258l49,241l30,221l18,197l10,172l8,144l10,115l18,90l30,66l49,46l70,31l92,19l118,10l147,8l173,10l198,19l224,31l243,46l260,66l274,90l282,115l284,144l289,144l292,144l289,115l282,87l269,64l250,41l227,24l204,10l176,3l147,0l116,3l90,10l64,24l44,41l25,64l13,87l3,115l0,144l3,175l13,200l25,226l44,246l64,263l90,277l116,287l147,290l176,287l204,277l227,263l250,246l269,226l282,200l289,175l292,144l289,144xe" fillcolor="#773f2e" stroked="f" o:allowincell="f" style="position:absolute;left:10372;top:1401;width:29;height:28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339,335" path="m339,169l339,184l335,202l330,218l325,233l318,248l310,262l299,274l289,287l276,297l263,308l250,315l234,323l219,328l204,333l186,335l171,335l152,335l135,333l119,328l103,323l87,315l75,308l61,297l49,287l39,274l28,262l20,248l13,233l8,218l5,202l3,184l0,169l3,151l5,133l8,118l13,102l20,87l28,74l39,62l49,48l61,38l75,28l87,21l103,13l119,8l135,6l152,3l171,0l186,3l204,6l219,8l234,13l250,21l263,28l276,38l289,48l299,62l310,74l318,87l325,102l330,118l335,133l339,151l339,169xe" fillcolor="#cdcdd0" stroked="f" o:allowincell="f" style="position:absolute;left:10265;top:1476;width:34;height:33;mso-wrap-style:none;v-text-anchor:middle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284,279" path="m284,138l281,169l274,194l260,217l243,237l222,256l198,269l173,276l142,279l113,276l87,269l64,256l44,237l25,217l13,194l5,169l0,138l5,110l13,84l25,61l44,40l64,23l87,10l113,3l142,0l173,3l198,10l222,23l243,40l260,61l274,84l281,110l284,138xe" fillcolor="white" stroked="t" o:allowincell="f" style="position:absolute;left:10265;top:1476;width:28;height: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2,290" path="m287,144l284,144l282,172l274,197l261,221l243,241l222,260l199,272l174,280l145,282l119,280l93,272l70,260l49,241l31,221l18,197l11,172l8,144l11,119l18,93l31,70l49,49l70,31l93,19l119,11l145,9l174,11l199,19l222,31l243,49l261,70l274,93l282,119l284,144l287,144l292,144l289,116l279,87l266,65l248,44l227,26l201,11l176,3l145,0l116,3l88,11l64,26l42,44l26,65l11,87l3,116l0,144l3,175l11,200l26,226l42,246l64,265l88,280l116,287l145,290l176,287l201,280l227,265l248,246l266,226l279,200l289,175l292,144l287,144xe" fillcolor="#773f2e" stroked="f" o:allowincell="f" style="position:absolute;left:10265;top:1476;width:29;height:28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336,333" path="m336,166l336,185l334,200l329,217l324,233l315,246l308,261l298,275l288,285l277,297l264,305l248,315l236,321l220,328l202,331l187,333l168,333l151,333l135,331l120,328l104,321l89,315l75,305l62,297l50,285l39,275l29,261l21,246l13,233l8,217l3,200l0,185l0,166l0,149l3,134l8,119l13,103l21,87l29,75l39,61l50,49l62,39l75,29l89,21l104,13l120,8l135,3l151,0l168,0l187,0l202,3l220,8l236,13l248,21l264,29l277,39l288,49l298,61l308,75l315,87l324,103l329,119l334,134l336,149l336,166xe" fillcolor="#cdcdd0" stroked="f" o:allowincell="f" style="position:absolute;left:10377;top:1475;width:33;height:32;mso-wrap-style:none;v-text-anchor:middle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284,279" path="m284,138l281,169l274,194l261,217l243,237l222,256l199,269l170,276l142,279l113,276l88,269l64,256l41,237l26,217l12,194l2,169l0,138l2,110l12,84l26,61l41,40l64,23l88,10l113,3l142,0l170,3l199,10l222,23l243,40l261,61l274,84l281,110l284,138xe" fillcolor="white" stroked="t" o:allowincell="f" style="position:absolute;left:10377;top:1476;width:28;height: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3,290" path="m287,144l284,144l282,172l274,197l262,221l243,241l223,260l199,272l173,280l145,282l119,280l94,272l67,260l49,241l31,221l18,197l10,172l8,144l10,119l18,93l31,70l49,49l67,31l94,19l119,11l145,9l173,11l199,19l223,31l243,49l262,70l274,93l282,119l284,144l287,144l293,144l290,116l279,87l267,65l248,44l228,26l202,11l176,3l145,0l116,3l89,11l65,26l41,44l24,65l10,87l3,116l0,144l3,175l10,200l24,226l41,246l65,265l89,280l116,287l145,290l176,287l202,280l228,265l248,246l267,226l279,200l290,175l293,144l287,144xe" fillcolor="#773f2e" stroked="f" o:allowincell="f" style="position:absolute;left:10377;top:1476;width:28;height:28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2360,1157" path="m0,66l5,95l16,130l31,179l55,235l86,302l104,337l127,376l153,414l182,455l213,499l249,539l288,585l329,629l375,675l424,719l482,765l540,811l603,857l672,901l744,946l825,990l907,1033l998,1074l1094,1115l1195,1157l1246,1125l1380,1046l1471,990l1572,923l1680,850l1788,767l1900,680l1954,634l2006,588l2057,539l2104,492l2150,443l2192,394l2231,346l2265,295l2295,246l2318,195l2340,146l2352,97l2357,71l2360,49l2360,23l2360,0l0,66xe" fillcolor="#e7b6c7" stroked="f" o:allowincell="f" style="position:absolute;left:10217;top:1279;width:240;height:117;mso-wrap-style:none;v-text-anchor:middle">
                  <v:fill o:detectmouseclick="t" type="solid" color2="#184938"/>
                  <v:stroke color="#3465a4" joinstyle="round" endcap="flat"/>
                  <w10:wrap type="none"/>
                </v:shape>
                <v:shape id="shape_0" coordsize="2375,1169" path="m7,73l0,73l5,104l16,140l31,188l54,245l85,312l106,350l129,385l153,426l184,467l214,511l247,552l287,597l331,641l377,687l429,733l483,779l542,826l607,869l674,915l749,959l827,1004l912,1048l1003,1089l1098,1130l1199,1169l1204,1169l1255,1140l1387,1061l1475,1007l1574,943l1680,869l1788,789l1896,706l1951,660l2003,613l2054,567l2104,519l2147,472l2191,424l2230,373l2266,324l2297,276l2323,224l2347,176l2362,127l2373,78l2375,53l2375,30l2375,7l2373,2l2367,0l7,66l2,68l0,73l7,73l7,81l2367,15l2367,7l2359,7l2359,30l2359,53l2357,76l2347,122l2330,171l2310,219l2284,268l2253,317l2217,365l2179,414l2114,485l2044,557l1967,626l1889,692l1806,757l1726,818l1643,877l1566,930l1421,1023l1305,1094l1224,1140l1197,1155l1202,1164l1204,1155l1103,1115l1008,1074l919,1033l835,989l757,945l682,902l615,857l550,813l494,767l437,721l388,677l341,631l300,587l261,544l225,501l194,460l165,419l142,378l119,342l100,307l67,239l46,183l31,135l21,102l16,78l16,71l7,73l7,81l7,73xe" fillcolor="black" stroked="t" o:allowincell="f" style="position:absolute;left:10216;top:1279;width:241;height:11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69,1012" path="m2262,0l2181,21l2104,41l2024,57l1946,72l1917,110l1886,143l1854,177l1817,208l1778,238l1737,266l1696,291l1652,315l1610,338l1566,355l1492,384l1398,412l1350,425l1303,435l1262,440l1225,442l1202,442l1145,442l1084,440l1019,432l983,427l947,420l907,410l868,399l827,384l784,366l736,348l690,322l638,296l585,266l569,259l559,255l548,259l543,266l543,274l546,289l551,304l564,322l580,343l597,366l623,389l652,412l688,437l729,463l775,488l827,512l884,535l949,555l990,566l1031,573l1072,581l1115,583l1145,586l1184,588l1204,591l1220,598l1225,603l1230,608l1233,614l1233,622l1230,637l1225,647l1218,654l1204,662l1182,676l1158,681l1094,698l1029,711l995,713l962,713l913,711l861,703l810,691l763,676l709,649l654,627l602,598l548,571l468,525l388,471l352,442l313,415l280,384l244,350l191,296l143,240l98,182l78,150l57,118l29,51l0,46l23,102l54,169l96,240l122,279l148,320l179,361l215,404l254,447l295,491l342,535l391,581l445,627l504,671l569,717l636,762l709,805l786,849l871,893l959,934l1055,975l1153,1012l1178,1000l1259,954l1375,883l1520,790l1597,737l1680,678l1760,617l1843,552l1921,486l1998,417l2068,345l2133,274l2174,223l2210,174l2241,123l2267,74l2248,28l2269,18l2262,0xe" fillcolor="#e187a6" stroked="f" o:allowincell="f" style="position:absolute;left:10221;top:1293;width:230;height:102;mso-wrap-style:none;v-text-anchor:middle">
                  <v:fill o:detectmouseclick="t" type="solid" color2="#1e7859"/>
                  <v:stroke color="#3465a4" joinstyle="round" endcap="flat"/>
                  <w10:wrap type="none"/>
                </v:shape>
                <v:shape id="shape_0" coordsize="2277,981" path="m0,0l16,44l37,90l62,144l96,200l135,258l182,323l235,387l298,453l367,520l409,555l451,589l494,625l540,658l590,691l641,725l696,757l753,791l814,824l876,857l944,888l1013,918l1086,949l1164,981l1202,957l1306,896l1375,852l1455,801l1543,745l1637,681l1732,611l1828,538l1920,461l2009,379l2052,338l2091,297l2129,253l2167,212l2200,170l2228,126l2256,82l2277,41l2275,31l2249,80l2218,131l2182,180l2141,231l2076,302l2006,374l1929,443l1851,509l1768,574l1688,635l1605,694l1528,747l1383,840l1267,911l1186,957l1161,969l1063,932l967,891l879,850l794,806l717,762l644,719l577,674l512,628l453,584l399,538l350,492l303,448l262,404l223,361l187,318l156,277l130,236l104,197l62,126l31,59l8,3l0,0xe" fillcolor="#73312b" stroked="f" o:allowincell="f" style="position:absolute;left:10220;top:1297;width:231;height:99;mso-wrap-style:none;v-text-anchor:middle">
                  <v:fill o:detectmouseclick="t" type="solid" color2="#8cced4"/>
                  <v:stroke color="#3465a4" joinstyle="round" endcap="flat"/>
                  <w10:wrap type="none"/>
                </v:shape>
                <v:shape id="shape_0" coordsize="985,338" path="m0,5l8,20l39,56l59,83l88,110l119,141l157,171l198,202l248,232l303,261l364,287l429,307l465,315l501,322l540,330l579,332l620,338l664,338l736,335l814,327l896,312l982,290l985,287l982,284l894,305l814,320l736,327l664,330l620,330l579,325l540,322l501,315l465,307l431,300l366,279l308,253l253,225l204,197l162,166l124,136l93,105l64,76l44,51l15,15l5,3l0,0l0,5xe" fillcolor="#773f2e" stroked="f" o:allowincell="f" style="position:absolute;left:10272;top:1316;width:99;height:33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3085,2647" path="m334,0l320,53l287,209l241,446l212,592l183,757l155,930l127,1117l99,1313l73,1522l46,1731l29,1946l10,2163l0,2380l65,2404l142,2431l246,2462l377,2498l535,2533l620,2552l713,2570l812,2585l915,2601l1023,2613l1135,2626l1251,2636l1373,2642l1499,2647l1628,2647l1760,2644l1897,2638l2036,2628l2179,2613l2324,2593l2473,2567l2623,2539l2775,2503l2931,2462l3085,2414l2732,117l334,0xe" fillcolor="white" stroked="f" o:allowincell="f" style="position:absolute;left:10167;top:1539;width:313;height:2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01,2662" path="m341,8l332,5l320,59l286,215l240,452l211,600l183,762l154,938l126,1125l98,1321l72,1527l46,1739l27,1954l10,2171l0,2388l0,2394l5,2397l33,2407l121,2437l185,2458l260,2480l348,2504l449,2529l560,2555l682,2578l814,2601l953,2621l1103,2639l1263,2652l1428,2660l1601,2662l1772,2660l1860,2657l1947,2652l2038,2644l2129,2634l2222,2624l2315,2611l2408,2595l2504,2580l2602,2560l2698,2539l2796,2516l2897,2488l2995,2460l3096,2429l3101,2427l3101,2422l2746,125l2744,120l2739,117l341,0l336,0l332,5l341,8l341,15l2734,132l3085,2424l3092,2422l3090,2414l2989,2448l2891,2475l2793,2501l2695,2524l2597,2544l2501,2565l2405,2580l2312,2595l2220,2609l2126,2619l2036,2629l1947,2634l1858,2641l1772,2644l1601,2646l1428,2644l1263,2636l1105,2624l956,2606l816,2585l684,2562l563,2539l452,2514l353,2490l265,2465l188,2442l126,2424l38,2394l10,2380l7,2388l15,2388l25,2171l43,1954l61,1739l87,1530l113,1325l142,1128l170,941l199,765l226,603l255,458l302,217l336,64l348,8l341,8l341,15l341,8xe" fillcolor="black" stroked="t" o:allowincell="f" style="position:absolute;left:10166;top:1538;width:315;height:27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59,2578" path="m2513,108l2438,130l2355,156l2265,181l2169,207l2220,588l2218,594l2215,596l2213,596l2208,594l2205,588l2153,210l2066,230l1973,248l1877,266l1779,279l1675,292l1570,300l1464,307l1352,307l1272,307l1195,305l1112,300l1032,290l952,279l869,266l787,251l704,230l696,297l838,332l980,366l1118,394l1241,414l1428,446l1500,456l1502,524l1502,588l1502,653l1497,714l1492,775l1484,831l1474,887l1461,941l1448,995l1430,1043l1414,1092l1394,1141l1373,1184l1352,1228l1329,1269l1303,1310l1277,1348l1249,1386l1221,1420l1192,1455l1161,1486l1130,1520l1066,1576l996,1629l926,1676l856,1719l784,1757l711,1790l639,1822l569,1847l499,1870l432,1890l368,1905l305,1918l249,1931l148,1946l70,1954l19,1959l0,1959l81,1975l156,1988l228,2000l300,2008l370,2015l437,2020l502,2024l564,2024l647,2024l727,2018l802,2010l872,2000l941,1988l1006,1972l1066,1954l1125,1934l1179,1913l1231,1890l1280,1867l1327,1842l1368,1816l1409,1790l1445,1764l1481,1737l1512,1711l1541,1683l1593,1632l1637,1583l1668,1540l1694,1504l1711,1476l1725,1450l1743,1525l1761,1596l1774,1662l1784,1729l1795,1790l1800,1849l1802,1908l1805,1961l1805,2013l1802,2059l1797,2105l1792,2149l1786,2190l1776,2228l1769,2266l1759,2299l1735,2361l1709,2412l1680,2458l1654,2494l1629,2524l1606,2548l1585,2565l1570,2578l1719,2570l1872,2555l2030,2538l2189,2514l2352,2484l2435,2465l2520,2445l2603,2424l2688,2402l2774,2379l2859,2351l2513,108xm130,0l137,15l148,30l177,61l211,90l249,118l295,144l345,169l399,195l458,217l466,159l381,125l298,87l213,46l130,0xe" fillcolor="#dadbdd" stroked="f" o:allowincell="f" style="position:absolute;left:10189;top:1545;width:290;height:262;mso-wrap-style:none;v-text-anchor:middle">
                  <v:fill o:detectmouseclick="t" type="solid" color2="#252422"/>
                  <v:stroke color="#3465a4" joinstyle="round" endcap="flat"/>
                  <w10:wrap type="none"/>
                </v:shape>
                <v:shape id="shape_0" coordsize="1309,2481" path="m963,0l956,3l1302,2246l1217,2274l1131,2297l1046,2319l963,2340l878,2360l795,2379l632,2409l473,2433l315,2450l162,2465l13,2473l0,2481l152,2473l307,2460l467,2443l630,2417l795,2386l881,2368l966,2348l1052,2328l1136,2304l1222,2279l1309,2251l963,0xe" fillcolor="#66372c" stroked="f" o:allowincell="f" style="position:absolute;left:10348;top:1556;width:132;height:252;mso-wrap-style:none;v-text-anchor:middle">
                  <v:fill o:detectmouseclick="t" type="solid" color2="#99c8d3"/>
                  <v:stroke color="#3465a4" joinstyle="round" endcap="flat"/>
                  <w10:wrap type="none"/>
                </v:shape>
                <v:shape id="shape_0" coordsize="217,128" path="m11,0l0,58l103,94l210,128l217,63l114,33l11,0xe" fillcolor="#dadbdd" stroked="f" o:allowincell="f" style="position:absolute;left:10237;top:1562;width:21;height:12;mso-wrap-style:none;v-text-anchor:middle">
                  <v:fill o:detectmouseclick="t" type="solid" color2="#252422"/>
                  <v:stroke color="#3465a4" joinstyle="round" endcap="flat"/>
                  <w10:wrap type="none"/>
                </v:shape>
                <v:shape id="shape_0" coordsize="2695,709" path="m51,0l97,28l157,56l237,92l338,132l394,153l459,174l526,195l599,215l679,232l762,248l847,263l939,273l1035,283l1136,292l1242,294l1351,294l1465,289l1581,278l1702,266l1827,246l1956,220l2088,190l2225,153l2364,110l2509,59l2653,0l2695,392l2630,419l2552,453l2446,490l2314,534l2242,558l2165,580l2079,601l1992,624l1901,641l1806,660l1705,675l1601,688l1496,699l1387,706l1279,709l1165,709l1051,704l934,693l819,678l699,657l583,629l524,614l464,596l405,575l348,555l289,532l229,509l173,480l113,453l56,422l0,388l51,0xe" fillcolor="white" stroked="f" o:allowincell="f" style="position:absolute;left:10200;top:1503;width:274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2,723" path="m60,7l57,12l79,25l140,61l187,81l241,107l308,134l383,160l466,188l559,214l660,239l768,263l887,280l1011,296l1078,301l1145,306l1215,309l1285,309l1360,309l1435,306l1512,301l1590,293l1673,285l1752,273l1838,260l1923,245l2011,227l2099,204l2189,181l2282,153l2376,122l2471,92l2567,53l2664,15l2662,7l2654,7l2698,399l2704,399l2702,390l2673,406l2601,436l2491,477l2422,503l2347,529l2261,555l2172,580l2076,606l1973,628l1862,651l1747,669l1629,687l1507,697l1380,706l1251,708l1176,708l1099,706l1024,700l946,692l869,682l792,672l714,657l634,638l556,618l476,595l398,570l321,541l244,509l166,472l89,431l11,390l9,395l16,399l68,7l60,7l57,12l60,7l52,7l0,395l0,399l3,404l81,446l158,485l236,521l316,555l393,585l473,611l551,633l631,654l708,672l789,687l866,697l943,708l1022,716l1099,721l1176,723l1251,723l1327,723l1399,721l1471,716l1543,711l1683,695l1817,674l1944,651l2063,623l2177,595l2280,565l2373,534l2458,506l2530,480l2592,455l2678,419l2709,406l2712,401l2712,399l2670,7l2668,0l2659,0l2561,41l2466,76l2371,109l2277,137l2187,166l2097,188l2006,212l1920,229l1836,245l1750,258l1670,270l1590,278l1510,285l1435,290l1360,293l1285,293l1215,293l1145,290l1078,285l1013,280l887,265l771,248l662,224l561,202l471,173l388,148l314,119l249,94l192,68l148,46l86,12l65,0l57,0l52,7l60,7xe" fillcolor="#773f2e" stroked="f" o:allowincell="f" style="position:absolute;left:10200;top:1502;width:276;height:73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80,402" path="m64,5l0,393l0,399l5,402l13,402l16,397l80,8l78,3l72,0l67,0l64,5xe" fillcolor="#773f2e" stroked="f" o:allowincell="f" style="position:absolute;left:10231;top:1561;width:6;height:39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46,256" path="m31,5l0,246l0,253l5,256l10,253l15,248l46,7l44,2l39,0l33,0l31,5xe" fillcolor="#773f2e" stroked="f" o:allowincell="f" style="position:absolute;left:10256;top:1567;width:3;height:25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67,404" path="m0,10l52,396l55,402l62,404l65,402l67,396l16,8l14,3l5,0l3,3l0,10xe" fillcolor="#773f2e" stroked="f" o:allowincell="f" style="position:absolute;left:10409;top:1565;width:6;height:40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2680,662" path="m2643,0l2450,88l2344,135l2295,153l2256,168l2254,171l2251,176l2251,196l2254,224l2261,255l2266,285l2269,314l2269,334l2266,339l2264,342l2137,378l2011,406l1889,431l1767,449l1652,463l1535,473l1424,480l1316,480l1205,478l1098,473l995,465l894,451l799,439l706,421l618,404l535,385l455,363l377,342l308,319l240,296l119,253l18,209l0,347l90,395l178,439l269,480l359,516l362,516l473,554l582,585l584,585l667,602l750,621l833,633l912,644l995,654l1075,660l1155,662l1235,662l1347,662l1455,654l1558,646l1662,633l1762,618l1858,602l1951,582l2039,565l2041,562l2045,562l2156,534l2259,503l2352,475l2437,446l2509,419l2571,395l2657,360l2680,347l2643,0xe" fillcolor="#dadbdd" stroked="f" o:allowincell="f" style="position:absolute;left:10201;top:1507;width:272;height:66;mso-wrap-style:none;v-text-anchor:middle">
                  <v:fill o:detectmouseclick="t" type="solid" color2="#252422"/>
                  <v:stroke color="#3465a4" joinstyle="round" endcap="flat"/>
                  <w10:wrap type="none"/>
                </v:shape>
                <v:shape id="shape_0" coordsize="2695,670" path="m2046,565l1958,582l1865,602l1769,618l1669,633l1565,646l1462,654l1354,662l1242,662l1162,662l1082,660l1002,654l919,644l840,633l757,621l674,602l591,585l594,587l596,592l677,613l759,628l842,641l922,651l1004,662l1085,667l1165,670l1242,670l1354,670l1460,662l1565,654l1666,641l1767,628l1863,611l1956,592l2043,572l2043,567l2046,565xm369,516l372,521l374,524l374,526l478,560l581,590l583,585l589,585l480,554l369,516xm20,207l0,349l87,400l178,444l269,485l358,521l361,516l366,516l276,480l185,439l97,395l7,347l25,209l20,207xm2653,0l2650,0l2687,347l2664,360l2578,395l2516,419l2444,446l2359,475l2266,503l2163,534l2052,562l2057,565l2059,570l2196,531l2319,495l2429,460l2521,426l2597,395l2650,373l2695,353l2653,0xe" fillcolor="#66372c" stroked="f" o:allowincell="f" style="position:absolute;left:10200;top:1507;width:274;height:67;mso-wrap-style:none;v-text-anchor:middle">
                  <v:fill o:detectmouseclick="t" type="solid" color2="#99c8d3"/>
                  <v:stroke color="#3465a4" joinstyle="round" endcap="flat"/>
                  <w10:wrap type="none"/>
                </v:shape>
                <v:shape id="shape_0" coordsize="16,10" path="m8,0l3,0l0,5l16,10l16,8l14,5l11,0l8,0xe" fillcolor="#66372c" stroked="f" o:allowincell="f" style="position:absolute;left:10237;top:1561;width:0;height:0;mso-wrap-style:none;v-text-anchor:middle">
                  <v:fill o:detectmouseclick="t" type="solid" color2="#99c8d3"/>
                  <v:stroke color="#3465a4" joinstyle="round" endcap="flat"/>
                  <w10:wrap type="none"/>
                </v:shape>
                <v:shape id="shape_0" coordsize="15,7" path="m8,0l2,0l0,5l15,7l13,2l10,0l8,0xe" fillcolor="#66372c" stroked="f" o:allowincell="f" style="position:absolute;left:10259;top:1567;width:0;height:0;mso-wrap-style:none;v-text-anchor:middle">
                  <v:fill o:detectmouseclick="t" type="solid" color2="#99c8d3"/>
                  <v:stroke color="#3465a4" joinstyle="round" endcap="flat"/>
                  <w10:wrap type="none"/>
                </v:shape>
                <v:shape id="shape_0" coordsize="16,10" path="m9,0l5,0l3,3l0,5l0,10l16,8l14,3l9,0xe" fillcolor="#66372c" stroked="f" o:allowincell="f" style="position:absolute;left:10409;top:1565;width:0;height:0;mso-wrap-style:none;v-text-anchor:middle">
                  <v:fill o:detectmouseclick="t" type="solid" color2="#99c8d3"/>
                  <v:stroke color="#3465a4" joinstyle="round" endcap="flat"/>
                  <w10:wrap type="none"/>
                </v:shape>
                <v:shape id="shape_0" coordsize="1615,1179" path="m5,1171l51,1174l106,1176l175,1179l260,1176l358,1171l462,1161l519,1154l576,1146l636,1134l694,1120l754,1105l814,1088l873,1067l932,1047l992,1021l1051,990l1109,959l1162,923l1217,886l1268,844l1318,798l1364,750l1407,696l1450,637l1486,576l1517,507l1545,435l1570,361l1589,279l1602,192l1613,100l1615,3l1609,0l1607,3l1604,100l1594,192l1581,277l1563,358l1539,433l1512,504l1478,571l1441,632l1402,691l1359,745l1313,793l1263,839l1212,881l1160,918l1103,952l1046,985l989,1013l930,1039l871,1062l811,1080l752,1098l692,1113l632,1125l576,1139l519,1146l462,1154l356,1164l260,1169l175,1171l106,1169l51,1166l5,1164l0,1166l5,1171xe" fillcolor="#773f2e" stroked="f" o:allowincell="f" style="position:absolute;left:10204;top:1626;width:164;height:119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063,494" path="m0,312l19,287l43,259l76,221l117,183l166,139l195,119l226,98l257,80l290,62l326,44l365,32l404,19l446,11l487,3l533,0l577,0l626,5l675,14l727,27l778,47l833,70l887,98l944,134l1003,175l1063,224l1039,246l1008,272l970,302l924,336l866,372l802,407l766,426l730,441l691,453l652,466l610,477l569,487l525,492l482,494l435,494l389,492l341,484l295,474l247,458l197,441l148,417l99,387l50,354l0,312xe" fillcolor="#e797ac" stroked="f" o:allowincell="f" style="position:absolute;left:10471;top:1256;width:107;height:49;mso-wrap-style:none;v-text-anchor:middle">
                  <v:fill o:detectmouseclick="t" type="solid" color2="#186853"/>
                  <v:stroke color="#3465a4" joinstyle="round" endcap="flat"/>
                  <w10:wrap type="none"/>
                </v:shape>
                <v:shape id="shape_0" coordsize="1078,509" path="m7,319l12,324l23,312l46,282l83,241l132,192l163,166l194,141l230,115l269,92l310,72l354,51l401,36l449,26l501,18l556,15l612,18l669,26l701,34l732,41l763,51l794,64l825,77l858,95l892,112l926,133l959,153l993,179l1029,207l1065,236l1070,231l1065,226l1051,236l1023,263l979,299l920,340l884,363l847,387l806,407l765,427l718,445l672,460l623,475l571,486l516,491l463,494l408,491l354,486l300,473l243,455l186,430l127,399l70,361l41,338l10,314l7,319l12,324l7,319l0,324l31,350l60,373l91,394l119,412l178,445l238,468l295,489l352,501l408,506l463,509l494,509l527,506l590,499l648,484l703,468l758,445l809,422l855,399l899,373l938,348l972,322l1029,279l1062,248l1075,236l1078,231l1075,226l1039,195l1003,166l967,143l933,120l899,100l866,80l832,64l799,49l768,36l734,26l703,18l674,10l612,2l556,0l525,0l494,2l463,7l432,12l374,29l323,49l274,72l228,100l186,128l147,158l113,187l86,215l39,266l10,302l0,317l0,322l0,324l7,319xe" fillcolor="black" stroked="t" o:allowincell="f" style="position:absolute;left:10470;top:1255;width:109;height:5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63,560" path="m0,72l31,59l67,46l113,34l170,18l235,8l269,3l305,3l343,0l380,3l421,8l459,13l499,23l540,36l581,51l620,72l658,95l698,123l737,154l775,192l809,232l845,281l876,335l907,395l936,458l963,529l930,537l894,545l845,550l785,558l718,560l643,558l605,553l566,550l524,543l485,532l444,522l403,507l362,492l322,471l284,448l245,422l209,395l173,361l139,322l106,281l75,235l49,187l22,133l0,72xe" fillcolor="#e7b6c7" stroked="f" o:allowincell="f" style="position:absolute;left:10452;top:1285;width:97;height:56;mso-wrap-style:none;v-text-anchor:middle">
                  <v:fill o:detectmouseclick="t" type="solid" color2="#184938"/>
                  <v:stroke color="#3465a4" joinstyle="round" endcap="flat"/>
                  <w10:wrap type="none"/>
                </v:shape>
                <v:shape id="shape_0" coordsize="977,575" path="m8,79l13,86l18,84l59,69l90,56l131,46l176,32l227,25l282,17l341,15l380,17l421,20l465,27l507,37l550,51l592,69l635,92l677,117l718,148l760,186l798,230l834,278l870,332l904,393l935,463l964,539l971,536l969,529l951,534l912,541l860,550l796,557l718,560l675,557l625,555l579,550l529,539l478,529l429,514l380,493l330,470l282,442l238,407l191,368l150,324l131,299l111,273l93,246l75,214l59,183l44,151l28,115l15,76l8,79l13,86l8,79l0,81l15,120l28,156l47,188l62,222l80,253l98,281l119,309l140,332l160,358l181,378l227,419l274,455l323,483l372,509l424,526l476,544l524,555l577,565l625,570l671,572l718,575l770,572l819,570l863,565l899,560l954,550l971,544l977,539l977,534l949,458l918,388l884,324l848,268l809,219l770,176l729,137l687,105l644,76l599,56l555,37l512,22l467,12l424,5l383,2l341,0l305,2l272,5l209,12l152,22l104,37l62,51l30,61l5,74l3,76l0,81l8,79xe" fillcolor="black" stroked="t" o:allowincell="f" style="position:absolute;left:10451;top:1284;width:98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3,289" path="m13,0l0,28l24,77l49,118l78,156l109,191l140,220l173,249l207,271l243,289l210,266l176,237l145,205l116,171l89,133l63,93l37,49l13,0xe" fillcolor="#e7b6c7" stroked="f" o:allowincell="f" style="position:absolute;left:10453;top:1300;width:23;height:28;mso-wrap-style:none;v-text-anchor:middle">
                  <v:fill o:detectmouseclick="t" type="solid" color2="#184938"/>
                  <v:stroke color="#3465a4" joinstyle="round" endcap="flat"/>
                  <w10:wrap type="none"/>
                </v:shape>
                <v:shape id="shape_0" coordsize="18,35" path="m15,0l0,27l5,35l18,7l15,0xe" fillcolor="#73312b" stroked="f" o:allowincell="f" style="position:absolute;left:10452;top:1299;width:0;height:3;mso-wrap-style:none;v-text-anchor:middle">
                  <v:fill o:detectmouseclick="t" type="solid" color2="#8cced4"/>
                  <v:stroke color="#3465a4" joinstyle="round" endcap="flat"/>
                  <w10:wrap type="none"/>
                </v:shape>
                <v:shape id="shape_0" coordsize="31,56" path="m21,0l0,10l19,56l31,28l21,0xe" fillcolor="#dc628b" stroked="f" o:allowincell="f" style="position:absolute;left:10450;top:1295;width:1;height:4;mso-wrap-style:none;v-text-anchor:middle">
                  <v:fill o:detectmouseclick="t" type="solid" color2="#239d74"/>
                  <v:stroke color="#3465a4" joinstyle="round" endcap="flat"/>
                  <w10:wrap type="none"/>
                </v:shape>
                <v:shape id="shape_0" coordsize="17,38" path="m12,0l0,28l2,38l17,11l12,0xe" fillcolor="#6e2a2a" stroked="f" o:allowincell="f" style="position:absolute;left:10452;top:1298;width:0;height:3;mso-wrap-style:none;v-text-anchor:middle">
                  <v:fill o:detectmouseclick="t" type="solid" color2="#91d5d5"/>
                  <v:stroke color="#3465a4" joinstyle="round" endcap="flat"/>
                  <w10:wrap type="none"/>
                </v:shape>
                <v:shape id="shape_0" coordsize="742,453" path="m233,0l195,3l161,5l127,11l96,16l43,31l0,44l14,79l27,110l60,172l94,225l132,274l171,315l216,353l259,384l305,412l326,422l381,435l435,446l489,451l538,453l580,451l621,448l686,441l727,432l742,427l720,366l693,310l667,259l639,215l608,174l577,141l543,110l509,85l473,62l440,44l404,28l370,18l334,11l300,5l267,0l233,0xe" fillcolor="#e187a6" stroked="f" o:allowincell="f" style="position:absolute;left:10454;top:1290;width:74;height:45;mso-wrap-style:none;v-text-anchor:middle">
                  <v:fill o:detectmouseclick="t" type="solid" color2="#1e7859"/>
                  <v:stroke color="#3465a4" joinstyle="round" endcap="flat"/>
                  <w10:wrap type="none"/>
                </v:shape>
                <v:shape id="shape_0" coordsize="341,378" path="m15,0l0,5l10,33l15,44l18,51l42,100l68,144l94,184l121,222l150,256l181,288l215,317l248,340l295,363l341,378l320,368l274,340l231,309l186,271l147,230l109,181l75,128l42,66l29,35l15,0xe" fillcolor="#73312b" stroked="f" o:allowincell="f" style="position:absolute;left:10452;top:1295;width:34;height:37;mso-wrap-style:none;v-text-anchor:middle">
                  <v:fill o:detectmouseclick="t" type="solid" color2="#8cced4"/>
                  <v:stroke color="#3465a4" joinstyle="round" endcap="flat"/>
                  <w10:wrap type="none"/>
                </v:shape>
                <v:shape id="shape_0" coordsize="5148,1404" path="m0,703l0,722l4,739l9,757l14,776l29,811l52,844l81,878l117,910l155,944l202,978l254,1008l311,1039l373,1066l439,1095l512,1123l590,1149l669,1174l755,1200l842,1222l938,1246l1034,1266l1135,1285l1241,1305l1346,1320l1458,1336l1571,1351l1691,1363l1809,1373l1931,1384l2054,1392l2184,1397l2311,1402l2443,1404l2574,1404l2706,1404l2838,1402l2968,1397l3093,1392l3218,1384l3340,1373l3460,1363l3577,1351l3691,1336l3802,1320l3911,1305l4014,1285l4115,1266l4213,1246l4305,1222l4396,1200l4482,1174l4562,1149l4636,1123l4709,1095l4776,1066l4838,1039l4895,1008l4946,978l4993,944l5035,910l5068,878l5097,844l5119,811l5135,776l5140,757l5145,739l5148,722l5148,703l5148,686l5145,667l5140,650l5135,632l5119,596l5097,560l5068,527l5035,494l4993,460l4946,430l4895,399l4838,369l4776,338l4709,309l4636,284l4562,256l4482,231l4396,207l4305,184l4213,162l4115,141l4014,121l3911,102l3802,85l3691,70l3577,57l3460,44l3340,33l3218,23l3093,16l2968,8l2838,6l2706,2l2574,0l2443,2l2311,6l2184,8l2054,16l1931,23l1809,33l1691,44l1571,57l1458,70l1346,85l1241,102l1135,121l1034,141l938,162l842,184l755,207l669,231l590,256l512,284l439,309l373,338l311,369l254,399l202,430l155,460l117,494l81,527l52,560l29,596l14,632l9,650l4,667l0,686l0,703xe" fillcolor="#f8f6c3" stroked="f" o:allowincell="f" style="position:absolute;left:9553;top:1163;width:524;height:142;mso-wrap-style:none;v-text-anchor:middle">
                  <v:fill o:detectmouseclick="t" type="solid" color2="#07093c"/>
                  <v:stroke color="#3465a4" joinstyle="round" endcap="flat"/>
                  <w10:wrap type="none"/>
                </v:shape>
                <v:shape id="shape_0" coordsize="5163,1420" path="m7,711l0,711l0,730l2,747l7,768l13,786l31,821l54,857l83,891l119,926l160,960l206,991l246,1013l287,1037l330,1059l377,1082l426,1103l481,1126l594,1164l715,1203l849,1239l992,1272l1142,1300l1300,1328l1465,1351l1638,1371l1816,1389l2000,1402l2188,1412l2382,1417l2581,1420l2716,1420l2845,1417l2975,1412l3100,1407l3225,1400l3349,1389l3467,1379l3584,1366l3698,1351l3809,1335l3918,1320l4024,1300l4124,1282l4223,1261l4315,1239l4403,1215l4489,1190l4571,1164l4648,1139l4718,1111l4785,1082l4847,1052l4907,1021l4958,991l5005,960l5047,926l5080,891l5111,857l5135,821l5150,786l5155,768l5160,747l5163,730l5163,711l5163,691l5160,673l5155,655l5150,638l5142,619l5135,602l5111,565l5080,530l5047,497l5005,463l4958,431l4920,407l4879,384l4835,361l4785,341l4737,317l4685,297l4571,256l4447,221l4315,185l4173,151l4024,121l3866,95l3698,70l3527,49l3349,34l3163,19l2975,8l2781,3l2581,0l2450,3l2318,5l2188,8l2061,16l1938,24l1816,34l1695,44l1578,57l1465,70l1353,85l1245,103l1142,121l1041,141l943,161l849,185l760,207l674,231l594,256l517,285l444,312l377,341l315,368l258,399l206,431l160,463l119,497l83,530l54,565l31,602l13,638l7,655l2,673l0,691l0,711l7,711l16,711l16,694l18,675l23,660l28,643l44,607l67,573l95,540l129,507l167,477l215,446l253,420l292,399l335,377l383,353l434,333l486,312l597,272l721,234l853,200l995,167l1144,136l1302,110l1468,85l1638,65l1816,49l2000,34l2191,24l2385,19l2581,16l2713,19l2845,21l2975,24l3100,31l3225,39l3347,49l3465,59l3584,73l3698,85l3809,100l3914,119l4021,136l4122,156l4217,177l4310,200l4401,223l4485,246l4566,272l4641,297l4713,326l4780,353l4842,384l4900,412l4948,446l4995,477l5037,507l5070,540l5099,573l5119,607l5135,643l5142,660l5145,675l5147,694l5147,711l5147,730l5145,745l5142,763l5135,781l5119,814l5099,847l5070,881l5037,913l4995,947l4948,977l4912,1001l4871,1023l4827,1047l4780,1067l4677,1111l4566,1152l4442,1188l4310,1223l4171,1256l4021,1284l3863,1313l3698,1335l3525,1356l3347,1374l3163,1386l2975,1397l2781,1405l2581,1405l2450,1405l2318,1402l2191,1397l2065,1392l1938,1384l1816,1374l1698,1364l1581,1351l1468,1335l1357,1320l1248,1305l1144,1284l1043,1267l945,1246l853,1223l765,1200l679,1177l597,1152l522,1123l450,1095l383,1067l323,1039l266,1008l215,977l167,947l129,913l95,881l67,847l44,814l28,781l23,763l18,745l16,730l16,711l7,711xe" fillcolor="#773f2e" stroked="f" o:allowincell="f" style="position:absolute;left:9552;top:1162;width:526;height:144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4171,749" path="m3979,82l3995,243l3993,248l3989,250l2470,749l2613,744l2755,733l2892,723l3026,708l3156,696l3281,677l3406,660l3525,636l3669,608l3806,577l3936,545l4057,506l4083,485l4106,463l4124,440l4142,416l4155,394l4163,368l4168,345l4171,319l4171,304l4168,289l4157,258l4142,227l4121,197l4094,166l4063,138l4023,110l3979,82xm364,0l281,36l209,71l178,89l147,110l122,131l96,151l75,171l55,192l39,212l26,233l15,255l7,275l2,299l0,319l2,345l7,368l17,394l31,416l46,440l67,463l88,485l116,506l189,529l269,552l413,587l571,624l737,655l912,680l1096,703l1287,723l1486,738l1690,749l317,429l312,424l312,419l364,0xe" fillcolor="#eccc66" stroked="f" o:allowincell="f" style="position:absolute;left:9603;top:1228;width:424;height:75;mso-wrap-style:none;v-text-anchor:middle">
                  <v:fill o:detectmouseclick="t" type="solid" color2="#133399"/>
                  <v:stroke color="#3465a4" joinstyle="round" endcap="flat"/>
                  <w10:wrap type="none"/>
                </v:shape>
                <v:shape id="shape_0" coordsize="5148,905" path="m109,905l86,883l62,857l45,832l29,806l16,781l9,755l4,729l0,703l0,686l4,667l9,650l14,632l29,596l52,560l81,527l117,494l155,460l202,430l254,399l311,369l373,338l439,309l512,284l590,256l669,231l755,207l842,184l938,162l1034,141l1135,121l1241,102l1346,85l1458,70l1571,57l1691,44l1809,33l1931,23l2054,16l2184,8l2311,6l2443,2l2574,0l2706,2l2838,6l2968,8l3093,16l3218,23l3340,33l3460,44l3577,57l3691,70l3802,85l3911,102l4014,121l4115,141l4213,162l4305,184l4396,207l4482,231l4562,256l4636,284l4709,309l4776,338l4838,369l4895,399l4946,430l4993,460l5035,494l5068,527l5097,560l5119,596l5135,632l5140,650l5145,667l5148,686l5148,703l5148,729l5143,755l5133,781l5123,806l5107,832l5087,857l5066,883l5040,905l5008,878l4972,852l4934,827l4890,801l4843,776l4794,752l4740,729l4683,706l4624,683l4562,662l4495,640l4427,620l4280,584l4125,547l3957,517l3781,489l3597,463l3407,443l3208,428l3001,415l2791,409l2574,407l2360,409l2148,415l1941,428l1742,443l1552,463l1368,489l1192,517l1026,547l869,584l722,620l654,640l587,662l525,683l465,706l409,729l355,752l306,776l259,801l218,827l177,852l143,878l109,905xe" fillcolor="#e6b557" stroked="f" o:allowincell="f" style="position:absolute;left:9553;top:1163;width:524;height:91;mso-wrap-style:none;v-text-anchor:middle">
                  <v:fill o:detectmouseclick="t" type="solid" color2="#194aa8"/>
                  <v:stroke color="#3465a4" joinstyle="round" endcap="flat"/>
                  <w10:wrap type="none"/>
                </v:shape>
                <v:shape id="shape_0" coordsize="5163,921" path="m116,913l121,908l98,883l74,860l57,835l44,811l31,786l23,760l18,737l16,711l16,694l18,675l23,660l28,643l44,607l67,573l95,540l129,507l167,477l215,446l253,420l292,399l335,377l383,353l434,333l486,312l597,272l721,234l853,200l995,167l1144,136l1302,110l1468,85l1638,65l1816,49l2000,34l2191,24l2385,19l2581,16l2713,19l2845,21l2975,24l3100,31l3225,39l3347,49l3465,59l3584,73l3698,85l3809,100l3914,119l4021,136l4122,156l4217,177l4310,200l4401,223l4485,246l4566,272l4641,297l4713,326l4780,353l4842,384l4900,412l4948,446l4995,477l5037,507l5070,540l5099,573l5119,607l5135,643l5142,660l5145,675l5147,694l5147,711l5147,737l5142,760l5132,786l5121,811l5106,835l5088,860l5068,883l5042,908l5047,913l5052,908l5020,881l4984,855l4943,826l4902,801l4855,779l4804,752l4749,730l4693,706l4633,684l4571,663l4504,640l4437,622l4290,584l4132,548l3966,517l3791,489l3607,463l3414,443l3215,428l3011,415l2798,409l2581,407l2367,409l2155,415l1948,428l1749,443l1559,463l1375,489l1196,517l1031,548l873,584l729,622l659,640l592,663l530,684l470,706l414,730l359,752l309,779l263,801l220,826l181,855l145,881l111,908l116,913l121,908l116,913l121,918l153,893l189,867l227,842l271,816l318,791l367,768l419,742l475,721l535,699l597,675l664,655l731,635l878,597l1033,563l1199,533l1375,504l1561,479l1752,458l1951,443l2155,431l2367,426l2581,423l2798,426l3008,431l3215,443l3414,458l3604,479l3788,504l3964,533l4129,563l4287,597l4432,635l4502,655l4566,675l4628,699l4687,721l4744,742l4799,768l4847,791l4895,816l4936,842l4974,867l5010,893l5042,918l5047,921l5052,918l5078,896l5101,870l5119,845l5135,819l5147,791l5155,765l5163,740l5163,711l5163,691l5160,673l5155,655l5150,638l5142,619l5135,602l5111,565l5080,530l5047,497l5005,463l4958,431l4920,407l4879,384l4835,361l4785,341l4737,317l4685,297l4571,256l4447,221l4315,185l4173,151l4024,121l3866,95l3698,70l3527,49l3349,34l3163,19l2975,8l2781,3l2581,0l2450,3l2318,5l2188,8l2061,16l1938,24l1816,34l1695,44l1578,57l1465,70l1353,85l1245,103l1142,121l1041,141l943,161l849,185l760,207l674,231l594,256l517,285l444,312l377,341l315,368l258,399l206,431l160,463l119,497l83,530l54,565l31,602l13,638l7,655l2,673l0,691l0,711l2,740l7,765l16,791l28,819l44,845l64,870l85,896l111,918l116,921l121,918l116,913xe" fillcolor="black" stroked="f" o:allowincell="f" style="position:absolute;left:9552;top:1162;width:526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1,718" path="m901,0l790,25l684,54l586,85l495,117l410,151l329,187l260,222l199,261l151,292l113,322l79,355l51,388l28,422l12,458l7,475l2,490l0,509l0,526l2,550l7,575l15,599l25,624l41,647l56,672l77,696l100,718l129,696l159,672l193,650l230,626l268,606l309,585l400,545l497,504l609,468l725,432l852,399l901,0xe" fillcolor="#d4842e" stroked="f" o:allowincell="f" style="position:absolute;left:9554;top:1180;width:91;height:72;mso-wrap-style:none;v-text-anchor:middle">
                  <v:fill o:detectmouseclick="t" type="solid" color2="#2b7bd1"/>
                  <v:stroke color="#3465a4" joinstyle="round" endcap="flat"/>
                  <w10:wrap type="none"/>
                </v:shape>
                <v:shape id="shape_0" coordsize="910,733" path="m861,409l734,442l618,478l506,514l409,555l318,595l277,616l239,636l202,660l168,682l138,706l109,728l86,706l65,682l50,657l34,634l24,609l16,585l11,560l9,536l11,562l16,588l24,611l34,636l50,662l67,685l91,711l114,733l143,711l174,687l208,667l241,644l280,624l321,600l412,560l510,521l618,485l734,449l859,417l861,409xm910,0l809,25l714,51l623,79l538,107l458,137l383,168l316,199l254,232l197,268l148,302l104,337l71,375l55,393l42,412l29,432l19,449l11,470l6,488l4,509l0,529l6,531l9,536l9,519l11,500l16,485l21,468l37,432l60,398l88,365l122,332l160,302l208,271l269,232l338,197l419,161l504,127l595,95l693,64l799,35l910,10l910,0xe" fillcolor="#6c322a" stroked="f" o:allowincell="f" style="position:absolute;left:9553;top:1180;width:92;height:74;mso-wrap-style:none;v-text-anchor:middle">
                  <v:fill o:detectmouseclick="t" type="solid" color2="#93cdd5"/>
                  <v:stroke color="#3465a4" joinstyle="round" endcap="flat"/>
                  <w10:wrap type="none"/>
                </v:shape>
                <v:shape id="shape_0" coordsize="3388,3353" path="m1750,51l1801,36l1855,25l1915,15l1977,7l2044,2l2117,0l2191,0l2271,2l2347,10l2426,20l2530,39l2587,51l2649,66l2710,81l2775,102l2840,125l2904,151l2969,181l3031,212l3091,248l3147,289l3202,332l3225,358l3248,380l3269,407l3290,434l3308,463l3326,490l3341,521l3355,555l3365,588l3375,621l3380,657l3386,692l3388,731l3388,772l3386,813l3377,854l3370,897l3360,943l3344,989l3326,1038l3305,1089l3281,1140l3256,1191l3225,1248l3189,1304l3153,1361l3279,2747l1437,3353l0,573l1750,51xe" fillcolor="#e0a233" stroked="f" o:allowincell="f" style="position:absolute;left:9675;top:972;width:345;height:341;mso-wrap-style:none;v-text-anchor:middle">
                  <v:fill o:detectmouseclick="t" type="solid" color2="#1f5dcc"/>
                  <v:stroke color="#3465a4" joinstyle="round" endcap="flat"/>
                  <w10:wrap type="none"/>
                </v:shape>
                <v:shape id="shape_0" coordsize="3401,3369" path="m1755,59l1757,64l1798,54l1843,44l1889,36l1938,28l1990,23l2044,18l2103,15l2163,15l2276,18l2276,10l2276,18l2326,23l2431,36l2501,49l2582,64l2667,84l2755,110l2845,140l2892,159l2935,179l2979,200l3024,223l3067,246l3106,274l3145,302l3183,330l3217,363l3250,396l3279,435l3305,473l3329,514l3349,558l3365,601l3375,649l3382,700l3385,754l3385,785l3382,816l3377,849l3372,882l3365,919l3354,954l3331,1028l3298,1107l3259,1189l3209,1274l3150,1365l3150,1371l3276,2750l1447,3350l18,586l1757,64l1755,59l1752,52l2,573l0,578l0,583l1434,3364l1440,3369l1445,3369l3286,2762l3290,2760l3292,2755l3166,1369l3158,1369l3163,1374l3223,1282l3271,1194l3313,1113l3344,1033l3360,995l3370,960l3380,921l3387,887l3393,851l3398,819l3401,785l3401,754l3401,722l3398,690l3393,663l3387,632l3380,604l3372,578l3351,524l3326,476l3298,430l3261,386l3225,348l3194,320l3161,294l3127,269l3093,246l3057,223l3018,203l2943,164l2863,133l2786,105l2708,79l2633,62l2561,44l2494,30l2383,13l2305,5l2280,3l2163,0l2103,0l2044,3l1987,8l1935,13l1886,20l1839,28l1793,38l1752,52l1755,59xe" fillcolor="black" stroked="f" o:allowincell="f" style="position:absolute;left:9675;top:971;width:346;height:3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4,3003" path="m1706,0l1716,51l1721,100l1721,146l1719,190l1709,230l1693,271l1675,307l1652,343l1626,376l1596,407l1558,437l1520,466l1476,492l1433,514l1383,537l1329,560l1275,580l1218,599l1159,616l1094,631l965,663l825,688l680,709l531,729l378,747l226,762l238,785l252,814l262,839l272,867l277,895l283,926l285,954l288,987l288,1016l283,1048l277,1079l272,1113l262,1146l252,1179l236,1215l221,1250l202,1286l182,1325l158,1364l132,1401l104,1442l70,1483l37,1527l0,1568l55,3003l99,3003l1755,2428l1683,1099l1738,1016l1786,936l1827,860l1864,785l1892,716l1916,648l1934,585l1944,524l1952,466l1954,412l1949,361l1942,310l1928,263l1911,220l1889,179l1864,141l1858,130l1822,95l1786,61l1748,31l1706,0xe" fillcolor="#ca7526" stroked="f" o:allowincell="f" style="position:absolute;left:9817;top:998;width:198;height:306;mso-wrap-style:none;v-text-anchor:middle">
                  <v:fill o:detectmouseclick="t" type="solid" color2="#358ad9"/>
                  <v:stroke color="#3465a4" joinstyle="round" endcap="flat"/>
                  <w10:wrap type="none"/>
                </v:shape>
                <v:shape id="shape_0" coordsize="160,151" path="m0,0l2,10l44,41l82,71l118,105l154,140l160,151l127,107l87,69l46,33l0,0xe" fillcolor="#6a322a" stroked="f" o:allowincell="f" style="position:absolute;left:9991;top:997;width:15;height:14;mso-wrap-style:none;v-text-anchor:middle">
                  <v:fill o:detectmouseclick="t" type="solid" color2="#95cdd5"/>
                  <v:stroke color="#3465a4" joinstyle="round" endcap="flat"/>
                  <w10:wrap type="none"/>
                </v:shape>
                <v:shape id="shape_0" coordsize="2067,2824" path="m1781,1295l1838,2824l13,2396l178,1057l151,1010l122,954l89,886l73,844l57,801l41,755l29,706l19,657l8,609l3,558l0,506l3,455l10,404l24,355l31,333l41,309l52,287l65,263l80,241l96,221l117,200l135,180l158,158l181,141l207,123l238,107l267,92l300,77l336,64l372,51l414,41l458,31l502,21l550,16l600,7l655,5l711,2l770,0l833,0l897,2l977,12l1065,29l1174,49l1236,64l1301,80l1368,97l1437,121l1507,143l1574,172l1644,200l1709,233l1771,268l1830,309l1884,353l1910,377l1934,399l1956,425l1978,450l1995,476l2014,504l2026,533l2040,563l2050,594l2057,627l2062,657l2067,693l2067,730l2065,765l2060,801l2052,842l2040,880l2026,921l2009,964l1985,1008l1961,1052l1934,1098l1899,1146l1863,1195l1825,1244l1781,1295xe" fillcolor="#d5a840" stroked="f" o:allowincell="f" style="position:absolute;left:9634;top:1026;width:210;height:287;mso-wrap-style:none;v-text-anchor:middle">
                  <v:fill o:detectmouseclick="t" type="solid" color2="#2a57bf"/>
                  <v:stroke color="#3465a4" joinstyle="round" endcap="flat"/>
                  <w10:wrap type="none"/>
                </v:shape>
                <v:shape id="shape_0" coordsize="2081,2840" path="m1786,1303l1778,1303l1835,2821l26,2397l192,1067l189,1062l181,1049l166,1018l142,975l114,919l85,850l60,773l46,732l36,691l26,648l21,604l15,561l13,517l15,468l24,422l34,376l49,333l70,290l83,266l96,249l111,229l130,208l147,190l168,171l192,154l217,139l243,123l272,108l303,95l334,83l370,69l406,59l445,49l486,42l533,34l577,29l626,24l677,18l788,15l902,18l902,10l902,18l954,24l1065,42l1138,57l1220,75l1311,98l1404,123l1499,156l1594,193l1642,213l1685,236l1731,259l1773,285l1815,312l1853,341l1889,371l1923,402l1954,436l1983,471l2005,509l2026,548l2042,589l2055,632l2062,675l2065,724l2062,753l2060,783l2055,814l2050,847l2040,878l2029,914l2016,947l1998,982l1980,1018l1959,1057l1935,1092l1910,1133l1882,1172l1851,1213l1817,1257l1781,1298l1778,1303l1786,1303l1791,1308l1830,1264l1863,1223l1894,1182l1923,1141l1949,1103l1975,1065l1995,1026l2014,987l2029,952l2045,919l2055,883l2065,850l2070,816l2076,785l2081,755l2081,724l2081,696l2078,668l2072,643l2067,614l2060,589l2050,566l2029,517l2003,473l1969,431l1935,392l1894,353l1863,327l1830,302l1793,280l1757,256l1719,236l1680,215l1599,180l1517,146l1435,118l1354,93l1275,72l1200,54l1129,39l1013,18l933,5l905,3l788,0l677,3l626,8l577,13l530,18l483,26l442,34l403,44l365,54l329,67l295,80l264,95l235,110l207,126l183,144l161,159l137,180l119,198l101,218l83,239l70,259l57,282l34,325l18,371l8,420l0,468l0,517l0,568l8,619l15,670l26,719l41,765l55,811l73,855l89,896l122,967l150,1021l176,1070l183,1065l176,1065l10,2402l10,2407l15,2412l1841,2840l1848,2837l1851,2832l1793,1303l1786,1303l1791,1308l1786,1303xe" fillcolor="#773f2e" stroked="t" o:allowincell="f" style="position:absolute;left:9634;top:1025;width:211;height:289;mso-wrap-style:none;v-text-anchor:middle">
                  <v:fill o:detectmouseclick="t" type="solid" color2="#88c0d1"/>
                  <v:stroke color="black" weight="9360" joinstyle="round" endcap="flat"/>
                  <w10:wrap type="none"/>
                </v:shape>
                <v:shape id="shape_0" coordsize="1930,2678" path="m1649,1215l1711,2678l36,2289l190,991l163,944l134,893l101,827l65,747l49,706l34,660l23,614l13,569l5,523l0,474l2,425l8,379l15,333l34,289l41,267l54,246l67,226l82,205l101,187l118,167l139,149l163,134l185,116l212,100l243,85l274,72l307,60l343,49l380,39l421,29l465,21l512,14l560,9l612,6l667,3l723,0l847,3l920,14l1002,24l1106,44l1162,57l1225,70l1287,87l1351,105l1416,129l1481,151l1543,180l1604,211l1661,243l1718,279l1767,321l1791,341l1812,364l1832,387l1853,409l1868,435l1884,461l1896,489l1906,518l1918,545l1925,576l1928,606l1930,640l1930,674l1928,706l1923,742l1911,781l1901,819l1886,857l1868,898l1848,939l1824,983l1796,1027l1765,1072l1728,1118l1690,1167l1649,1215xe" fillcolor="#f9f3e0" stroked="f" o:allowincell="f" style="position:absolute;left:9640;top:1033;width:196;height:272;mso-wrap-style:none;v-text-anchor:middle">
                  <v:fill o:detectmouseclick="t" type="solid" color2="#060c1f"/>
                  <v:stroke color="#3465a4" joinstyle="round" endcap="flat"/>
                  <w10:wrap type="none"/>
                </v:shape>
                <v:shape id="shape_0" coordsize="1039,1177" path="m0,944l1010,1177l0,944xm989,0l1039,1177l989,0xe" fillcolor="#d59b37" stroked="f" o:allowincell="f" style="position:absolute;left:9708;top:1185;width:105;height:119;mso-wrap-style:none;v-text-anchor:middle">
                  <v:fill o:detectmouseclick="t" type="solid" color2="#2a64c8"/>
                  <v:stroke color="#3465a4" joinstyle="round" endcap="flat"/>
                  <w10:wrap type="none"/>
                </v:shape>
                <v:shape id="shape_0" coordsize="1039,1177" path="m989,0l943,79l893,154l842,228l790,300l733,369l677,435l617,498l558,561l493,619l428,675l361,727l294,778l222,824l149,867l75,905l0,944l1010,1177l1039,1177l989,0xe" fillcolor="#f4dfb2" stroked="f" o:allowincell="f" style="position:absolute;left:9708;top:1185;width:105;height:119;mso-wrap-style:none;v-text-anchor:middle">
                  <v:fill o:detectmouseclick="t" type="solid" color2="#0b204d"/>
                  <v:stroke color="#3465a4" joinstyle="round" endcap="flat"/>
                  <w10:wrap type="none"/>
                </v:shape>
                <v:shape id="shape_0" coordsize="5148,1116" path="m2574,701l2706,701l2838,699l2968,694l3093,689l3218,681l3340,670l3460,660l3577,648l3691,633l3802,617l3911,602l4014,582l4115,563l4213,543l4305,519l4396,497l4482,471l4562,446l4636,420l4709,392l4776,363l4838,336l4895,305l4946,275l4993,241l5035,207l5068,175l5097,141l5119,108l5135,73l5140,54l5145,36l5148,19l5148,0l5148,415l5148,433l5145,451l5140,468l5135,487l5119,519l5097,556l5068,589l5035,622l4993,655l4946,686l4895,719l4838,748l4776,778l4709,806l4636,835l4562,860l4482,886l4396,911l4305,935l4213,955l4115,977l4014,996l3911,1013l3802,1031l3691,1047l3577,1062l3460,1072l3340,1085l3218,1096l3093,1103l2968,1108l2838,1113l2706,1116l2574,1116l2443,1116l2311,1113l2184,1108l2054,1103l1931,1096l1809,1085l1691,1072l1571,1062l1458,1047l1346,1031l1241,1013l1135,996l1034,977l938,955l842,935l755,911l669,886l590,860l512,835l439,806l373,778l311,748l254,719l202,686l155,655l117,622l81,589l52,556l29,519l14,487l9,468l4,451l0,433l0,415l0,0l0,19l4,36l9,54l14,73l29,108l52,141l81,175l117,207l155,241l202,275l254,305l311,336l373,363l439,392l512,420l590,446l669,471l755,497l842,519l938,543l1034,563l1135,582l1241,602l1346,617l1458,633l1571,648l1691,660l1809,670l1931,681l2054,689l2184,694l2311,699l2443,701l2574,701xe" fillcolor="#f3df5e" stroked="f" o:allowincell="f" style="position:absolute;left:9553;top:1234;width:524;height:113;mso-wrap-style:none;v-text-anchor:middle">
                  <v:fill o:detectmouseclick="t" type="solid" color2="#0c20a1"/>
                  <v:stroke color="#3465a4" joinstyle="round" endcap="flat"/>
                  <w10:wrap type="none"/>
                </v:shape>
                <v:shape id="shape_0" coordsize="5163,1130" path="m2581,708l2581,716l2716,716l2845,713l2975,708l3100,703l3225,696l3349,685l3467,675l3584,662l3698,647l3809,631l3918,616l4024,596l4124,578l4223,557l4315,535l4403,511l4489,486l4571,460l4648,435l4718,407l4785,378l4847,348l4907,317l4958,287l5005,256l5047,222l5080,187l5111,153l5135,117l5150,82l5155,64l5160,43l5163,26l5163,7l5160,2l5155,0l5150,2l5147,7l5147,422l5147,438l5145,455l5142,473l5135,491l5119,524l5099,557l5070,591l5037,624l4995,657l4948,688l4912,711l4871,733l4827,757l4780,777l4677,821l4566,859l4442,898l4310,933l4171,967l4021,995l3863,1023l3698,1046l3525,1066l3347,1084l3163,1098l2975,1108l2781,1113l2581,1115l2450,1115l2318,1113l2191,1108l2065,1103l1938,1095l1816,1084l1698,1074l1581,1061l1468,1046l1357,1030l1248,1013l1144,995l1043,977l945,957l853,933l765,910l679,884l597,859l522,833l450,806l383,777l323,750l266,719l215,688l167,657l129,624l95,591l67,557l44,524l28,491l23,473l18,455l16,438l16,422l16,7l13,2l7,0l2,2l0,7l0,26l2,43l7,64l13,82l31,117l54,153l83,187l119,222l160,256l206,287l246,309l287,333l330,355l377,378l426,399l481,422l594,460l715,499l849,535l992,568l1142,596l1300,624l1465,647l1638,667l1816,685l2000,698l2188,708l2382,713l2581,716l2581,708l2581,701l2450,701l2318,698l2191,693l2065,688l1938,680l1816,670l1698,660l1581,647l1468,631l1357,616l1248,601l1144,580l1043,563l945,542l853,519l765,496l679,473l597,448l522,419l450,391l383,363l323,335l266,304l215,273l167,243l129,209l95,177l67,143l44,110l28,77l23,59l18,41l16,26l16,7l13,2l7,0l2,2l0,7l0,422l0,440l2,458l7,478l13,496l31,531l54,568l83,601l119,637l160,667l206,701l246,724l287,747l330,770l377,793l426,813l481,833l594,874l715,913l849,949l992,982l1142,1010l1300,1038l1465,1061l1638,1081l1816,1100l2000,1113l2188,1123l2382,1128l2581,1130l2716,1130l2845,1128l2975,1123l3100,1118l3225,1110l3349,1100l3467,1089l3584,1076l3698,1061l3809,1046l3918,1028l4024,1010l4124,993l4223,969l4315,949l4403,926l4489,901l4571,874l4648,849l4718,821l4785,793l4847,762l4907,731l4958,701l5005,667l5047,637l5080,601l5111,568l5135,531l5142,514l5150,496l5155,478l5160,458l5163,440l5163,422l5163,7l5160,2l5155,0l5150,2l5147,7l5147,26l5145,41l5142,59l5135,77l5119,110l5099,143l5070,177l5037,209l4995,243l4948,273l4912,297l4871,319l4827,343l4780,363l4677,407l4566,448l4442,484l4310,519l4171,552l4021,580l3863,609l3698,631l3525,652l3347,670l3163,682l2975,693l2781,701l2581,701l2581,708xe" fillcolor="black" stroked="f" o:allowincell="f" style="position:absolute;left:9552;top:1234;width:526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653" path="m0,0l0,335l0,351l2,368l7,386l12,404l28,437l51,470l79,504l113,537l151,570l199,601l242,626l288,653l288,256l237,227l190,200l154,176l123,154l95,127l69,102l46,76l28,51l12,25l0,0xe" fillcolor="#f3cb12" stroked="f" o:allowincell="f" style="position:absolute;left:9554;top:1243;width:28;height:66;mso-wrap-style:none;v-text-anchor:middle">
                  <v:fill o:detectmouseclick="t" type="solid" color2="#0c34ed"/>
                  <v:stroke color="#3465a4" joinstyle="round" endcap="flat"/>
                  <w10:wrap type="none"/>
                </v:shape>
                <v:shape id="shape_0" coordsize="297,743" path="m0,0l0,415l0,436l6,458l11,479l21,502l31,522l45,543l60,566l78,587l98,607l119,627l172,665l230,704l297,743l297,733l251,706l208,681l160,650l122,617l88,584l60,550l37,517l21,484l16,466l11,448l9,431l9,415l9,80l21,105l37,131l55,156l78,182l104,207l132,234l163,256l199,280l246,307l297,336l297,328l230,290l172,251l119,212l98,192l78,172l60,151l45,131l31,108l21,88l11,68l6,44l0,21l0,0xe" fillcolor="#743b2a" stroked="f" o:allowincell="f" style="position:absolute;left:9553;top:1234;width:29;height:75;mso-wrap-style:none;v-text-anchor:middle">
                  <v:fill o:detectmouseclick="t" type="solid" color2="#8bc4d5"/>
                  <v:stroke color="#3465a4" joinstyle="round" endcap="flat"/>
                  <w10:wrap type="none"/>
                </v:shape>
                <v:shape id="shape_0" coordsize="2155,1021" path="m2155,0l2145,25l2129,51l2109,76l2086,102l2062,127l2031,154l2001,176l1966,200l1915,230l1855,261l1793,291l1726,320l1656,348l1579,373l1497,399l1411,424l1267,460l1111,493l946,524l770,553l590,575l401,593l204,609l0,621l0,1021l140,1013l276,1002l411,992l543,979l670,964l794,946l912,928l1029,908l1179,880l1318,846l1450,811l1574,772l1685,734l1788,690l1835,670l1879,646l1920,624l1956,601l2003,570l2045,537l2078,504l2107,470l2127,437l2143,404l2150,386l2153,368l2155,351l2155,335l2155,0xe" fillcolor="#f3cb12" stroked="f" o:allowincell="f" style="position:absolute;left:9858;top:1243;width:218;height:103;mso-wrap-style:none;v-text-anchor:middle">
                  <v:fill o:detectmouseclick="t" type="solid" color2="#0c34ed"/>
                  <v:stroke color="#3465a4" joinstyle="round" endcap="flat"/>
                  <w10:wrap type="none"/>
                </v:shape>
                <v:shape id="shape_0" coordsize="2163,1108" path="m2163,0l2160,34l2153,64l2140,98l2122,129l2098,159l2071,190l2037,218l1997,249l1956,277l1910,305l1858,333l1804,358l1745,384l1680,410l1613,436l1543,458l1468,482l1390,502l1308,522l1225,543l1137,561l1047,579l953,597l856,612l657,640l447,663l228,681l0,694l0,701l204,689l401,673l590,655l770,633l946,604l1111,573l1267,540l1411,504l1497,479l1579,453l1656,428l1726,400l1793,371l1855,341l1915,310l1966,280l2001,256l2031,234l2062,207l2086,182l2109,156l2129,131l2145,105l2155,80l2155,415l2155,431l2153,448l2150,466l2143,484l2127,517l2107,550l2078,584l2045,617l2003,650l1956,681l1920,704l1879,726l1835,750l1788,770l1685,814l1574,852l1450,891l1318,926l1179,960l1029,988l912,1008l794,1026l670,1044l543,1059l411,1072l276,1082l140,1093l0,1101l0,1108l228,1096l447,1077l657,1054l856,1026l953,1011l1047,993l1137,975l1225,957l1308,937l1390,916l1468,894l1543,872l1613,847l1680,824l1745,799l1804,773l1858,748l1910,719l1956,691l1997,663l2037,633l2071,604l2098,573l2122,543l2140,509l2153,479l2160,446l2163,415l2163,0xe" fillcolor="#743b2a" stroked="f" o:allowincell="f" style="position:absolute;left:9858;top:1234;width:219;height:111;mso-wrap-style:none;v-text-anchor:middle">
                  <v:fill o:detectmouseclick="t" type="solid" color2="#8bc4d5"/>
                  <v:stroke color="#3465a4" joinstyle="round" endcap="flat"/>
                  <w10:wrap type="none"/>
                </v:shape>
                <v:shape id="shape_0" coordsize="489,2425" path="m237,0l165,124l132,182l101,241l73,302l49,366l28,433l11,504l6,530l2,556l0,609l6,665l13,719l26,773l42,829l62,882l86,937l109,991l134,1044l186,1147l241,1247l287,1338l316,1400l338,1461l357,1522l372,1581l385,1640l393,1698l395,1758l395,1817l393,1875l385,1934l372,1993l357,2051l338,2109l316,2167l287,2228l259,2287l326,2165l237,2295l220,2326l201,2358l184,2394l165,2425l243,2305l282,2243l318,2182l352,2119l383,2054l414,1988l443,1921l460,1860l476,1804l486,1744l489,1688l489,1632l486,1576l476,1520l465,1464l450,1410l432,1356l414,1300l390,1247l344,1139l295,1031l246,924l199,816l176,760l158,706l143,650l127,597l117,540l109,482l107,426l107,368l112,310l122,249l137,190l160,129l88,259l165,129l204,62l237,0xe" fillcolor="white" stroked="f" o:allowincell="f" style="position:absolute;left:9739;top:708;width:48;height:2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4,2440" path="m245,7l238,2l166,126l132,187l101,246l75,307l50,370l29,438l10,509l3,558l0,609l3,657l10,706l19,755l31,803l47,852l65,901l86,949l106,998l153,1089l202,1181l245,1269l288,1351l313,1407l336,1463l355,1519l370,1575l383,1629l391,1683l396,1739l396,1793l396,1854l388,1916l377,1977l362,2041l341,2102l319,2163l290,2228l259,2289l259,2297l262,2302l267,2302l272,2297l341,2174l341,2169l339,2163l334,2163l329,2167l240,2297l220,2330l202,2363l184,2396l166,2430l166,2435l168,2440l173,2440l178,2437l259,2314l295,2253l331,2192l365,2128l398,2064l429,1997l456,1931l468,1897l478,1865l487,1831l494,1798l502,1734l504,1670l504,1629l502,1588l497,1547l489,1509l481,1468l471,1430l445,1351l417,1274l383,1194l313,1040l240,887l209,811l182,731l156,655l145,614l137,575l130,535l125,494l122,455l122,414l122,381l125,345l127,312l132,279l140,243l151,209l161,173l173,138l173,133l171,128l166,128l161,133l89,261l89,268l91,271l99,273l101,268l182,138l218,71l251,12l251,5l249,0l243,0l238,2l245,7l238,2l204,64l168,131l89,261l96,266l101,268l173,141l168,136l161,133l148,168l135,204l127,241l120,276l111,309l109,345l106,378l106,414l106,455l109,496l115,537l122,578l130,619l140,657l166,736l194,816l228,893l298,1049l370,1202l401,1279l429,1356l456,1432l466,1473l473,1512l481,1549l487,1590l489,1629l489,1670l487,1731l478,1795l471,1829l463,1860l453,1892l442,1923l413,1992l383,2056l352,2121l319,2184l283,2245l245,2307l166,2430l166,2435l168,2440l173,2440l178,2437l199,2404l218,2371l233,2338l254,2304l341,2177l334,2172l329,2167l259,2289l267,2294l272,2297l305,2233l334,2172l357,2107l377,2043l393,1982l403,1918l411,1856l411,1793l411,1736l406,1683l396,1627l386,1570l370,1514l350,1458l329,1402l303,1342l262,1261l215,1174l166,1084l122,989l99,944l81,895l62,847l47,798l34,752l26,703l19,655l16,609l19,560l26,511l44,440l65,375l89,312l117,251l145,192l178,133l251,12l251,5l249,0l243,0l238,2l245,7xe" fillcolor="#773f2e" stroked="f" o:allowincell="f" style="position:absolute;left:9738;top:707;width:50;height:248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290,1570" path="m173,0l140,41l111,87l83,133l60,178l39,227l21,278l8,329l0,381l0,417l0,450l3,483l8,516l21,583l39,647l62,711l86,775l137,903l161,967l181,1028l197,1092l202,1125l207,1159l207,1189l207,1222l204,1256l202,1289l194,1322l184,1356l171,1388l156,1424l228,1294l197,1335l163,1371l130,1407l91,1440l77,1452l70,1468l55,1506l39,1542l29,1557l19,1570l65,1529l108,1481l147,1430l184,1376l218,1320l245,1261l266,1199l274,1169l281,1138l287,1105l290,1071l290,1038l287,1005l281,972l276,938l259,872l235,806l209,739l156,606l127,540l103,473l86,409l77,375l72,343l70,309l67,276l70,243l72,209l80,176l88,146l101,112l119,80l62,178l98,131l108,115l119,100l135,64l153,31l161,15l173,0xe" fillcolor="white" stroked="f" o:allowincell="f" style="position:absolute;left:9841;top:796;width:28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1586" path="m180,8l173,3l142,47l110,90l84,135l59,184l38,233l21,284l7,335l0,389l0,432l2,483l7,534l17,586l31,634l48,683l64,731l103,829l142,926l160,972l175,1021l188,1069l199,1118l206,1164l206,1213l204,1267l201,1292l196,1320l188,1345l178,1374l168,1401l154,1427l154,1435l158,1438l163,1440l168,1435l240,1307l242,1299l237,1297l232,1294l227,1299l199,1338l165,1374l132,1406l93,1440l79,1455l69,1474l62,1491l53,1511l38,1547l31,1560l21,1573l17,1578l17,1583l23,1586l31,1586l77,1542l120,1494l163,1443l199,1389l232,1330l258,1272l281,1210l288,1179l297,1148l302,1108l305,1067l302,1016l294,967l283,916l268,867l252,819l235,770l194,670l152,573l134,524l118,476l103,427l93,378l84,330l82,284l84,235l90,210l95,186l100,164l110,139l120,115l132,93l134,84l129,79l124,79l118,84l62,181l62,186l64,192l69,195l74,192l110,144l124,128l132,110l149,77l165,41l175,25l185,10l185,5l183,0l178,0l173,3l180,8l173,3l163,18l152,35l137,69l118,103l110,118l100,133l64,181l69,186l77,190l132,93l126,88l118,84l105,108l95,133l87,159l79,184l74,207l69,233l67,284l69,332l77,381l87,432l103,481l118,529l139,578l178,675l219,775l237,824l255,872l268,921l278,970l286,1018l288,1067l286,1105l281,1146l273,1177l266,1207l245,1267l216,1325l185,1381l149,1435l108,1484l64,1532l21,1573l17,1578l17,1583l23,1586l31,1583l43,1571l53,1552l69,1517l82,1481l93,1466l103,1453l142,1420l178,1384l209,1348l240,1307l235,1302l227,1299l154,1427l163,1432l168,1435l183,1406l194,1379l204,1350l211,1323l216,1294l219,1269l221,1240l221,1213l219,1164l214,1116l204,1064l191,1016l175,967l158,919l118,824l79,726l62,678l46,629l33,581l23,532l17,483l15,432l15,391l23,337l36,289l51,238l72,190l98,144l124,98l154,54l185,10l185,5l183,0l178,0l173,3l180,8xe" fillcolor="#773f2e" stroked="f" o:allowincell="f" style="position:absolute;left:9840;top:795;width:30;height:160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6541,6685" path="m1147,6319l1101,6276l1055,6222l1010,6171l969,6122l930,6074l894,6025l863,5974l835,5925l806,5874l783,5823l760,5772l741,5716l724,5657l705,5598l693,5534l679,5467l667,5396l654,5324l635,5250l615,5178l592,5107l568,5038l540,4966l481,4826l421,4685l362,4547l333,4476l307,4406l284,4335l263,4262l225,4138l189,4013l150,3892l114,3770l80,3646l49,3521l36,3458l26,3390l18,3324l11,3258l5,3183l0,3112l0,3037l0,2964l0,2890l2,2815l8,2744l16,2669l23,2596l33,2521l44,2450l57,2375l72,2304l88,2235l109,2163l126,2094l155,2007l186,1923l217,1843l251,1761l287,1685l326,1610l364,1537l405,1468l450,1398l494,1332l540,1266l589,1205l640,1142l693,1081l744,1025l798,969l856,915l912,862l971,810l1031,762l1093,713l1158,667l1220,621l1284,577l1351,534l1418,494l1555,414l1696,338l1840,265l1897,240l1956,214l2015,192l2075,171l2135,151l2193,132l2318,99l2442,71l2565,48l2692,30l2819,17l2949,7l3076,2l3204,0l3331,0l3458,5l3584,10l3708,17l3832,27l3951,41l4070,56l4189,76l4308,99l4424,129l4538,163l4651,202l4765,243l4874,291l4982,345l5088,404l5191,465l5243,501l5295,536l5344,572l5393,611l5440,649l5488,690l5536,733l5582,777l5677,877l5771,981l5861,1091l5949,1210l5990,1268l6031,1329l6071,1391l6109,1454l6148,1519l6184,1585l6220,1651l6251,1719l6285,1787l6316,1856l6344,1926l6369,1994l6396,2066l6419,2138l6440,2209l6460,2284l6479,2355l6494,2430l6507,2503l6517,2577l6527,2652l6532,2728l6537,2803l6541,2876l6537,2954l6532,3032l6525,3110l6515,3186l6499,3266l6484,3342l6465,3419l6445,3498l6403,3651l6359,3806l6313,3956l6272,4101l6244,4201l6213,4301l6179,4398l6143,4496l6102,4590l6060,4685l6016,4778l5970,4869l5920,4959l5867,5046l5812,5133l5755,5217l5695,5299l5634,5378l5572,5455l5505,5529l5404,5636l5300,5736l5200,5828l5096,5913l4989,5992l4886,6064l4778,6130l4670,6191l4559,6245l4442,6293l4326,6340l4204,6378l4080,6414l3951,6442l3820,6470l3683,6493l3647,6498l3611,6506l3540,6527l3470,6549l3400,6575l3331,6598l3261,6621l3191,6639l3155,6644l3119,6649l2975,6665l2827,6675l2677,6683l2527,6685l2377,6680l2305,6678l2231,6672l2155,6665l2083,6654l2010,6644l1938,6631l1837,6608l1734,6585l1628,6560l1576,6544l1525,6527l1473,6509l1422,6488l1372,6465l1323,6442l1276,6414l1230,6386l1189,6352l1147,6319xe" fillcolor="#453c3e" stroked="f" o:allowincell="f" style="position:absolute;left:10034;top:592;width:666;height:682;mso-wrap-style:none;v-text-anchor:middle">
                  <v:fill o:detectmouseclick="t" type="solid" color2="#bac3c1"/>
                  <v:stroke color="#3465a4" joinstyle="round" endcap="flat"/>
                  <w10:wrap type="none"/>
                </v:shape>
                <v:shape id="shape_0" coordsize="6556,6701" path="m1155,6327l1161,6322l1116,6279l1068,6225l1023,6174l982,6125l943,6077l910,6028l879,5979l848,5931l821,5880l799,5829l775,5775l754,5721l737,5665l721,5604l708,5539l693,5473l682,5404l670,5330l651,5258l631,5184l607,5115l581,5044l556,4972l497,4831l437,4691l377,4552l349,4481l324,4411l300,4340l279,4268l240,4143l204,4021l166,3897l129,3775l96,3652l65,3529l52,3466l41,3398l34,3332l26,3264l21,3196l19,3130l16,2994l16,2882l24,2767l34,2655l46,2542l65,2429l86,2319l113,2212l142,2105l171,2017l199,1936l233,1854l266,1775l302,1698l339,1622l380,1550l422,1478l463,1409l509,1342l556,1279l602,1215l653,1155l706,1094l758,1038l811,982l869,928l926,875l984,823l1044,775l1106,726l1168,680l1233,634l1298,590l1365,547l1430,507l1567,427l1709,353l1853,281l1933,246l2016,212l2098,181l2184,153l2269,130l2354,107l2443,89l2530,71l2618,59l2705,46l2796,35l2887,28l2974,23l3065,18l3156,15l3245,15l3396,18l3545,23l3693,30l3838,44l3959,56l4078,71l4195,92l4313,115l4430,146l4543,179l4656,215l4768,258l4879,307l4988,358l5093,417l5197,480l5297,550l5347,585l5396,624l5445,665l5491,706l5539,746l5585,792l5681,890l5774,994l5864,1104l5949,1223l6034,1342l6073,1404l6112,1468l6148,1532l6184,1596l6221,1662l6254,1729l6285,1798l6316,1867l6344,1936l6370,2005l6396,2076l6420,2148l6442,2220l6461,2292l6478,2365l6494,2440l6507,2514l6518,2588l6528,2662l6533,2736l6538,2811l6540,2884l6540,2894l6538,2972l6533,3045l6525,3123l6512,3199l6499,3279l6484,3356l6466,3432l6445,3509l6404,3663l6357,3814l6314,3961l6272,4107l6243,4207l6213,4307l6179,4404l6142,4501l6104,4596l6060,4691l6016,4783l5969,4874l5921,4964l5869,5051l5815,5135l5758,5220l5698,5302l5636,5381l5572,5458l5508,5532l5407,5639l5303,5739l5203,5831l5098,5916l4995,5994l4889,6067l4783,6133l4673,6192l4562,6245l4447,6296l4332,6340l4210,6379l4085,6415l3959,6442l3825,6471l3688,6493l3652,6498l3615,6506l3545,6527l3476,6550l3406,6576l3336,6598l3267,6622l3197,6639l3163,6644l3127,6649l2983,6664l2837,6675l2693,6683l2546,6686l2468,6683l2393,6680l2318,6678l2244,6673l2168,6664l2093,6654l2021,6644l1949,6632l1848,6611l1745,6586l1639,6560l1587,6545l1536,6527l1483,6508l1432,6488l1383,6466l1336,6442l1287,6417l1243,6386l1200,6355l1161,6322l1155,6327l1150,6332l1191,6369l1236,6399l1279,6430l1329,6455l1378,6481l1426,6503l1478,6525l1529,6542l1582,6560l1636,6576l1740,6601l1845,6624l1944,6644l2018,6659l2093,6670l2165,6680l2244,6688l2318,6693l2393,6696l2468,6698l2546,6701l2693,6698l2840,6691l2985,6680l3130,6664l3166,6659l3202,6654l3272,6637l3341,6613l3411,6591l3481,6565l3551,6542l3621,6522l3655,6514l3691,6508l3828,6486l3962,6457l4091,6427l4215,6394l4337,6353l4452,6309l4569,6260l4680,6204l4791,6145l4898,6079l5003,6008l5109,5928l5213,5841l5313,5749l5417,5650l5518,5542l5585,5468l5649,5391l5712,5310l5770,5227l5827,5146l5882,5059l5933,4972l5983,4879l6031,4791l6075,4696l6117,4601l6156,4506l6194,4409l6228,4312l6259,4212l6288,4112l6329,3967l6372,3819l6417,3668l6461,3512l6482,3435l6499,3358l6515,3281l6528,3202l6540,3125l6549,3049l6554,2972l6556,2894l6556,2884l6554,2811l6549,2734l6543,2660l6533,2585l6523,2511l6509,2438l6494,2363l6476,2289l6456,2217l6435,2143l6411,2071l6386,2000l6360,1931l6329,1859l6300,1790l6267,1724l6233,1654l6199,1591l6163,1524l6125,1460l6086,1396l6048,1335l6005,1274l5962,1213l5875,1097l5784,984l5690,880l5595,780l5549,736l5501,693l5453,652l5407,614l5357,575l5306,537l5256,502l5205,468l5102,404l4995,346l4884,291l4776,246l4663,202l4548,164l4432,130l4316,100l4200,76l4080,56l3959,41l3840,28l3693,15l3545,8l3396,3l3245,0l3156,0l3065,3l2974,8l2884,13l2794,20l2705,30l2616,44l2527,56l2440,74l2352,92l2264,115l2179,140l2093,166l2008,197l1925,230l1845,268l1701,340l1561,414l1421,493l1354,534l1289,578l1222,621l1161,667l1096,714l1037,762l974,813l915,865l859,918l801,972l747,1028l693,1084l641,1145l592,1207l543,1269l497,1335l449,1401l406,1471l365,1542l326,1616l287,1691l250,1767l218,1846l187,1929l156,2012l129,2100l98,2207l72,2317l50,2427l31,2540l19,2655l8,2767l0,2882l0,2994l3,3130l10,3266l19,3335l26,3401l39,3468l50,3532l80,3657l113,3780l151,3902l189,4023l228,4148l264,4274l285,4345l307,4416l334,4486l362,4557l422,4698l483,4837l540,4977l569,5049l592,5117l615,5189l636,5261l653,5332l667,5404l677,5475l693,5544l706,5609l724,5668l742,5726l763,5782l783,5836l809,5887l835,5938l864,5987l897,6036l931,6087l969,6135l1010,6184l1057,6235l1104,6289l1150,6332l1155,6327xe" fillcolor="#773f2e" stroked="f" o:allowincell="f" style="position:absolute;left:10034;top:591;width:668;height:683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6511,3386" path="m5388,3202l5383,3294l5375,3386l5479,3276l5494,3261l5455,3243l5426,3227l5403,3214l5388,3202xm4697,56l4764,63l4832,73l4896,87l4959,99l5016,112l5073,131l5124,148l5170,168l5215,189l5253,214l5287,240l5315,268l5336,299l5347,314l5354,332l5359,350l5364,368l5364,386l5367,406l5364,431l5359,457l5352,480l5342,504l5328,524l5313,545l5294,565l5274,580l5251,598l5227,613l5201,626l5174,642l5116,665l5054,685l4990,701l4925,713l4860,726l4796,733l4737,738l4682,742l4589,747l4581,744l4471,744l4380,738l4282,733l4183,723l4140,718l4098,711l4065,703l4036,693l4018,682l4013,677l4008,670l4020,713l4031,754l4036,793l4041,826l4041,857l4036,882l4031,908l4023,928l4010,946l3998,961l3979,974l3962,984l3941,994l3917,1000l3891,1003l3866,1003l3825,1003l3778,994l3731,986l3679,971l3628,956l3574,938l3516,915l3458,892l3338,838l3216,777l3096,713l2976,647l2863,580l2757,516l2573,401l2452,322l2405,292l2421,383l2434,467l2439,545l2441,613l2439,677l2434,733l2424,782l2408,826l2390,864l2369,895l2346,920l2318,940l2289,956l2256,969l2222,974l2183,976l2145,974l2105,969l2062,959l2018,946l1974,930l1927,913l1881,892l1834,869l1739,818l1643,759l1550,698l1459,633l1375,570l1294,506l1222,450l1160,399l1072,319l1039,292l960,421l888,540l819,647l751,742l689,826l630,900l573,964l519,1020l470,1069l423,1107l379,1140l338,1163l300,1184l263,1194l230,1202l201,1205l178,1205l158,1199l139,1194l122,1186l105,1179l90,1168l64,1142l41,1117l23,1089l10,1064l0,1040l7,1105l17,1168l28,1230l41,1291l69,1412l103,1529l137,1644l173,1762l209,1880l245,1999l271,1989l297,1979l322,1972l351,1963l382,1958l413,1956l444,1953l478,1951l488,1951l499,1951l519,1951l542,1951l573,1956l607,1963l643,1977l617,1802l583,1568l586,1563l591,1558l602,1547l641,1495l669,1460l700,1414l739,1358l777,1293l824,1212l876,1120l927,1015l979,898l974,892l1003,836l1028,777l1059,696l1090,611l1121,524l1149,429l1152,424l1157,424l1162,424l1166,429l1168,437l1178,462l1196,501l1222,555l1263,618l1286,655l1315,691l1346,731l1382,772l1421,815l1464,862l1514,905l1565,951l1622,1000l1685,1045l1752,1094l1821,1142l1899,1191l1982,1240l2072,1286l2167,1332l2268,1378l2374,1424l2488,1468l2609,1509l2736,1549l2870,1588l2844,1544l2803,1475l2760,1386l2734,1332l2710,1273l2687,1212l2664,1145l2645,1076l2628,1003l2613,925l2599,844l2594,762l2592,677l2592,672l2597,670l2599,670l2602,670l2604,672l2609,680l2623,703l2645,738l2679,784l2729,841l2757,872l2791,905l2827,938l2868,974l2914,1010l2964,1045l3018,1084l3077,1122l3142,1158l3209,1196l3284,1235l3364,1271l3449,1307l3540,1342l3636,1376l3739,1409l3847,1439l3962,1468l4085,1493l4212,1519l4349,1542l4491,1560l4460,1527l4418,1480l4367,1419l4315,1345l4279,1293l4243,1237l4212,1179l4181,1117l4157,1054l4147,1020l4140,989l4132,956l4126,925l4124,892l4121,862l4124,854l4130,854l4135,854l4137,859l4140,889l4147,918l4209,869l4240,889l4274,910l4310,928l4346,946l4423,979l4507,1010l4675,1071l4759,1102l4843,1137l4920,1174l4956,1194l4992,1217l5026,1240l5057,1266l5088,1291l5114,1319l5140,1350l5160,1383l5181,1419l5196,1458l5210,1495l5217,1539l5222,1585l5225,1634l5222,1654l5217,1680l5201,1741l5179,1818l5150,1905l5119,1999l5090,2097l5064,2197l5054,2245l5047,2294l5052,2332l5059,2374l5067,2414l5078,2455l5090,2493l5106,2532l5124,2565l5145,2593l5165,2611l5186,2626l5196,2632l5210,2637l5222,2639l5235,2639l5251,2639l5258,2555l5268,2486l5284,2406l5297,2355l5310,2304l5326,2253l5347,2204l5367,2155l5393,2109l5419,2069l5434,2051l5450,2033l5481,2004l5512,1977l5551,1951l5589,1926l5630,1902l5672,1885l5716,1872l5739,1870l5762,1867l5817,1865l5879,1867l5938,1875l5992,1887l6041,1902l6086,1921l6129,1943l6165,1969l6202,1997l6223,1926l6243,1851l6285,1705l6328,1558l6375,1407l6416,1253l6437,1176l6455,1100l6470,1023l6483,943l6496,867l6504,789l6509,716l6511,638l6511,628l6509,531l6501,437l6491,340l6475,243l6243,212l6010,182l5783,156l5561,131l5338,107l5121,89l4907,71l4697,56xm3101,0l2803,2l2522,7l2251,17l1994,28l1752,43l1522,58l1310,76l1111,94l927,114l759,133l609,153l475,171l256,204l105,229l501,192l899,156l1294,122l1692,94l2088,73l2486,56l2685,51l2884,46l3082,43l3281,41l3384,43l3390,43l3499,41l3659,33l3855,28l4080,25l4209,28l3919,15l3638,7l3364,2l3101,0xe" fillcolor="#1a1c1d" stroked="f" o:allowincell="f" style="position:absolute;left:10036;top:822;width:664;height:344;mso-wrap-style:none;v-text-anchor:middle">
                  <v:fill o:detectmouseclick="t" type="solid" color2="#e5e3e2"/>
                  <v:stroke color="#3465a4" joinstyle="round" endcap="flat"/>
                  <w10:wrap type="none"/>
                </v:shape>
                <v:shape id="shape_0" coordsize="6530,3156" path="m5504,3018l5489,3033l5385,3143l5382,3156l5439,3096l5494,3038l5509,3020l5504,3018xm0,767l7,833l15,899l25,964l38,1028l67,1153l100,1274l137,1393l175,1513l211,1637l247,1761l255,1756l219,1637l183,1519l147,1401l113,1286l79,1169l51,1048l38,987l27,925l17,862l10,797l0,767xm6485,0l6501,97l6511,194l6519,288l6521,385l6521,395l6519,473l6514,546l6506,624l6493,700l6480,780l6465,857l6447,933l6426,1010l6385,1164l6338,1315l6295,1462l6253,1608l6233,1683l6212,1754l6217,1759l6240,1685l6261,1610l6302,1465l6348,1315l6392,1160l6434,1007l6454,928l6473,851l6488,775l6504,695l6514,619l6521,541l6526,463l6530,385l6526,288l6519,194l6509,97l6493,2l6485,0xe" fillcolor="#221e1f" stroked="f" o:allowincell="f" style="position:absolute;left:10035;top:846;width:665;height:321;mso-wrap-style:none;v-text-anchor:middle">
                  <v:fill o:detectmouseclick="t" type="solid" color2="#dde1e0"/>
                  <v:stroke color="#3465a4" joinstyle="round" endcap="flat"/>
                  <w10:wrap type="none"/>
                </v:shape>
                <v:shape id="shape_0" coordsize="895,1251" path="m885,1062l881,1069l869,1088l842,1116l827,1134l806,1149l780,1167l753,1183l717,1200l677,1213l633,1228l585,1239l530,1246l468,1251l448,1249l422,1244l391,1236l355,1225l313,1208l271,1185l225,1157l204,1139l182,1118l160,1098l139,1072l119,1047l98,1018l81,986l65,952l50,914l36,876l24,832l16,786l8,737l3,684l0,628l0,569l3,543l8,514l13,479l24,436l36,387l55,336l78,282l93,254l109,229l124,202l145,177l165,151l189,129l213,108l240,88l269,67l300,51l336,36l372,24l412,14l453,5l496,3l543,0l556,0l590,0l612,3l638,5l667,14l696,26l727,41l755,65l786,93l811,126l827,146l837,167l851,192l861,218l871,246l881,277l890,310l895,346l885,1062xe" fillcolor="#f1e3c1" stroked="f" o:allowincell="f" style="position:absolute;left:10030;top:1022;width:90;height:126;mso-wrap-style:none;v-text-anchor:middle">
                  <v:fill o:detectmouseclick="t" type="solid" color2="#0e1c3e"/>
                  <v:stroke color="#3465a4" joinstyle="round" endcap="flat"/>
                  <w10:wrap type="none"/>
                </v:shape>
                <v:shape id="shape_0" coordsize="909,1266" path="m892,1069l883,1066l878,1079l863,1100l834,1128l818,1144l796,1159l772,1174l744,1190l710,1205l671,1217l630,1227l583,1237l532,1246l475,1251l475,1258l475,1251l470,1251l436,1246l410,1237l377,1230l343,1217l304,1200l263,1176l225,1146l184,1110l165,1090l146,1066l129,1044l110,1015l95,988l79,957l64,923l54,888l41,849l33,808l26,765l20,718l15,670l15,616l15,576l18,550l26,496l33,460l43,423l57,379l72,335l95,289l119,243l150,199l167,177l186,156l206,138l227,118l251,100l276,85l302,69l330,56l362,43l393,36l426,28l462,21l501,18l540,16l550,16l552,16l556,16l581,16l612,16l633,21l653,23l676,31l700,41l724,53l746,69l770,87l793,110l813,138l834,169l852,207l871,251l883,299l894,353l902,353l894,353l883,1069l892,1069l883,1066l892,1069l899,1069l909,353l909,350l899,294l883,246l868,202l847,161l827,128l803,100l780,77l754,56l731,38l705,26l681,16l659,10l635,5l614,0l581,0l558,0l550,0l550,7l550,0l540,0l493,2l449,7l408,16l369,26l333,38l299,53l268,72l237,90l211,112l186,136l162,158l141,184l124,209l105,236l90,261l77,289l54,343l36,394l23,443l12,484l5,521l2,550l0,573l0,616l2,672l5,726l12,775l20,823l31,867l43,908l57,947l74,979l90,1013l108,1044l129,1071l150,1095l170,1118l194,1139l214,1159l237,1174l281,1202l323,1225l364,1241l400,1253l431,1258l455,1263l475,1266l537,1261l594,1253l643,1241l686,1227l729,1212l762,1197l793,1179l816,1164l839,1146l858,1130l881,1100l894,1079l899,1071l899,1069l892,1069xe" fillcolor="black" stroked="t" o:allowincell="f" style="position:absolute;left:10030;top:1021;width:92;height:1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5,716" path="m329,0l310,0l305,0l279,2l253,6l230,8l207,16l188,23l168,31l150,41l135,51l103,77l80,102l60,133l41,164l29,194l18,223l10,250l5,274l0,313l0,325l0,386l5,442l15,491l31,532l46,571l67,601l87,627l111,650l135,668l157,683l181,693l202,703l238,713l261,716l279,665l295,619l325,542l351,489l365,463l362,315l359,192l351,89l344,0l329,0xe" fillcolor="#edc47d" stroked="f" o:allowincell="f" style="position:absolute;left:10070;top:1048;width:35;height:72;mso-wrap-style:none;v-text-anchor:middle">
                  <v:fill o:detectmouseclick="t" type="solid" color2="#123b82"/>
                  <v:stroke color="#3465a4" joinstyle="round" endcap="flat"/>
                  <w10:wrap type="none"/>
                </v:shape>
                <v:shape id="shape_0" coordsize="5882,4323" path="m4437,1190l4456,1226l4471,1259l4484,1295l4494,1328l4502,1361l4509,1395l4518,1461l4523,1530l4523,1597l4518,1668l4512,1745l4509,1797l4515,1868l4520,1906l4528,1948l4538,1990l4549,2031l4564,2072l4579,2109l4597,2141l4618,2170l4631,2182l4644,2192l4657,2203l4670,2208l4686,2213l4701,2216l4717,2216l4734,2213l4739,2144l4753,2067l4768,1975l4780,1926l4794,1875l4809,1824l4830,1776l4851,1727l4874,1683l4902,1643l4915,1625l4931,1607l4962,1578l4993,1553l5029,1525l5068,1500l5109,1479l5150,1461l5195,1449l5217,1446l5238,1444l5295,1441l5349,1444l5399,1449l5447,1459l5492,1471l5531,1485l5569,1502l5605,1522l5636,1546l5668,1568l5694,1594l5719,1620l5742,1648l5763,1676l5781,1704l5797,1734l5812,1766l5824,1794l5846,1853l5858,1906l5872,1955l5877,1996l5879,2029l5882,2057l5882,2124l5879,2185l5874,2246l5864,2303l5853,2354l5841,2403l5824,2448l5807,2492l5786,2530l5766,2569l5742,2601l5719,2633l5696,2661l5670,2686l5644,2712l5618,2732l5593,2752l5569,2768l5517,2799l5471,2820l5430,2835l5394,2847l5365,2852l5342,2857l5279,2863l5223,2866l5171,2863l5122,2861l5078,2852l5037,2842l5003,2832l4970,2822l4943,2810l4918,2799l4885,2776l4861,2761l4856,2752l4854,2830l4848,2901l4840,2973l4828,3042l4812,3108l4794,3173l4773,3234l4750,3292l4724,3349l4693,3405l4662,3456l4628,3507l4592,3556l4554,3602l4512,3648l4471,3692l4427,3733l4381,3770l4334,3809l4285,3845l4235,3878l4184,3911l4130,3942l4078,3970l4024,3999l3967,4024l3913,4050l3856,4072l3742,4116l3626,4154l3512,4185l3395,4213l3285,4239l3174,4259l3068,4274l2967,4290l2871,4300l2781,4308l2623,4318l2502,4323l2424,4323l2396,4323l2243,4321l2099,4315l1957,4310l1822,4300l1696,4287l1571,4272l1455,4254l1344,4233l1240,4211l1140,4188l1045,4159l956,4131l871,4101l791,4067l716,4035l647,3999l579,3962l517,3924l460,3884l406,3843l357,3799l313,3755l268,3712l232,3666l196,3622l165,3573l138,3528l112,3480l90,3433l70,3385l54,3336l39,3287l28,3239l18,3190l11,3142l6,3093l3,3047l0,2998l0,2952l3,2906l11,2817l23,2732l39,2650l57,2574l78,2505l98,2441l119,2387l140,2338l168,2275l181,2252l179,2072l174,1931l163,1814l150,1709l134,1602l117,1481l93,1331l67,1137l83,1118l122,1070l150,1034l184,986l220,932l261,867l302,794l349,709l395,618l442,515l491,400l541,277l587,144l633,0l647,34l664,75l693,126l731,190l757,226l786,265l817,305l853,346l892,390l935,436l985,482l1036,528l1096,577l1158,623l1225,671l1297,722l1377,771l1460,816l1551,865l1648,914l1749,960l1861,1003l1977,1049l2099,1091l2228,1132l2365,1169l2354,1152l2320,1098l2274,1013l2248,962l2220,904l2192,837l2166,765l2142,691l2119,609l2101,525l2085,436l2078,341l2075,295l2075,246l2091,277l2114,313l2150,358l2200,416l2228,446l2262,479l2298,512l2339,548l2385,584l2437,623l2491,660l2550,699l2615,735l2685,774l2760,811l2840,850l2928,886l3018,921l3117,955l3222,988l3331,1018l3450,1047l3574,1072l3703,1098l3843,1121l3988,1139l3972,1121l3928,1076l3866,1003l3832,960l3796,911l3760,857l3726,801l3693,743l3664,681l3642,620l3631,589l3621,555l3616,525l3611,492l3608,461l3606,431l3606,446l3608,464l3618,494l3633,525l3652,550l3675,579l3703,602l3731,625l3765,648l3799,669l3832,686l3899,722l3964,753l4019,781l4091,822l4153,860l4209,901l4238,921l4262,945l4288,967l4310,993l4331,1018l4355,1047l4375,1081l4396,1113l4437,1190xe" fillcolor="#f1e3c1" stroked="f" o:allowincell="f" style="position:absolute;left:10090;top:866;width:599;height:440;mso-wrap-style:none;v-text-anchor:middle">
                  <v:fill o:detectmouseclick="t" type="solid" color2="#0e1c3e"/>
                  <v:stroke color="#3465a4" joinstyle="round" endcap="flat"/>
                  <w10:wrap type="none"/>
                </v:shape>
                <v:shape id="shape_0" coordsize="5897,4338" path="m4445,1197l4440,1200l4461,1248l4479,1292l4495,1338l4505,1381l4512,1424l4517,1468l4523,1514l4523,1558l4523,1604l4520,1653l4510,1752l4510,1783l4512,1839l4520,1906l4533,1980l4543,2018l4553,2054l4567,2089l4579,2121l4598,2151l4616,2177l4639,2199l4649,2210l4663,2218l4675,2223l4688,2228l4704,2230l4719,2230l4742,2228l4747,2225l4750,2223l4755,2151l4763,2097l4776,2033l4788,1960l4810,1885l4836,1811l4848,1773l4864,1739l4882,1706l4903,1675l4923,1645l4946,1619l4975,1594l5006,1565l5042,1539l5081,1514l5119,1494l5162,1476l5205,1463l5225,1461l5246,1458l5301,1456l5352,1458l5402,1463l5445,1471l5489,1481l5528,1497l5565,1512l5601,1529l5631,1550l5660,1573l5688,1596l5712,1622l5735,1648l5755,1675l5774,1704l5789,1731l5805,1760l5830,1816l5849,1870l5861,1923l5872,1970l5877,2008l5882,2038l5882,2064l5882,2100l5882,2164l5877,2223l5870,2279l5859,2333l5849,2381l5832,2427l5817,2471l5799,2512l5779,2547l5758,2583l5738,2614l5714,2645l5691,2671l5666,2696l5642,2719l5616,2739l5567,2773l5518,2801l5474,2822l5433,2837l5399,2847l5373,2852l5355,2857l5350,2857l5287,2862l5229,2864l5184,2862l5140,2859l5102,2854l5066,2847l5035,2839l5004,2829l4978,2819l4954,2808l4915,2790l4889,2773l4874,2759l4869,2757l4869,2754l4864,2752l4862,2752l4856,2757l4856,2759l4853,2829l4848,2898l4843,2962l4833,3026l4820,3087l4805,3146l4786,3202l4766,3258l4742,3312l4719,3363l4691,3414l4663,3460l4631,3509l4598,3553l4564,3596l4528,3637l4469,3696l4409,3752l4344,3806l4277,3855l4207,3901l4135,3942l4060,3982l3986,4018l3907,4054l3830,4084l3753,4113l3672,4140l3593,4164l3515,4187l3435,4208l3357,4225l3280,4240l3204,4254l3058,4276l2921,4294l2794,4307l2683,4315l2585,4320l2507,4322l2450,4322l2407,4322l2404,4322l2223,4320l2050,4312l1884,4302l1730,4289l1582,4271l1445,4249l1313,4225l1190,4198l1075,4166l967,4130l866,4095l773,4057l686,4016l605,3969l530,3926l463,3877l401,3828l344,3777l293,3724l246,3670l204,3616l168,3560l137,3504l108,3448l86,3389l67,3333l50,3273l36,3217l29,3159l21,3102l19,3046l16,2990l19,2915l24,2844l34,2775l45,2708l57,2645l72,2586l88,2530l106,2476l137,2386l166,2320l187,2277l194,2261l197,2259l194,2079l189,1936l179,1821l166,1716l151,1609l132,1486l108,1335l83,1141l75,1144l83,1149l96,1130l137,1083l166,1044l197,998l235,942l274,877l319,803l362,718l411,627l458,525l507,412l556,287l602,153l650,10l641,7l633,10l646,43l665,85l693,138l734,202l758,238l786,277l820,318l856,358l895,402l938,448l988,494l1039,540l1099,589l1161,637l1228,686l1303,734l1380,783l1466,832l1556,880l1651,926l1755,974l1867,1018l1980,1061l2104,1105l2234,1146l2373,1185l2376,1185l2381,1181l2381,1171l2368,1154l2339,1110l2301,1041l2256,952l2230,898l2208,842l2184,781l2163,713l2143,645l2124,574l2112,496l2099,417l2093,335l2091,253l2083,253l2076,256l2093,287l2117,323l2153,371l2200,428l2230,458l2264,491l2301,525l2344,560l2388,599l2440,635l2494,672l2554,711l2618,750l2690,788l2765,826l2846,862l2931,900l3024,934l3122,969l3228,1003l3339,1034l3456,1061l3580,1088l3711,1113l3849,1136l3996,1154l3998,1154l4003,1149l4003,1146l4001,1141l3986,1123l3950,1085l3897,1025l3838,949l3807,906l3776,859l3744,811l3717,762l3691,708l3667,655l3650,601l3634,545l3624,491l3621,463l3621,438l3619,430l3614,430l3608,430l3605,438l3608,453l3610,471l3614,489l3619,504l3634,535l3655,562l3672,584l3691,604l3714,621l3737,640l3784,672l3835,701l3887,727l3936,752l3983,775l4022,796l4094,837l4159,874l4215,913l4241,937l4264,957l4291,979l4311,1005l4334,1030l4355,1059l4378,1090l4399,1123l4440,1200l4445,1197l4452,1192l4433,1154l4411,1115l4391,1083l4368,1051l4347,1020l4324,995l4301,969l4275,947l4252,923l4223,903l4166,862l4101,821l4029,781l3975,752l3910,721l3843,688l3809,667l3776,647l3744,627l3717,604l3691,581l3667,555l3647,527l3634,499l3624,468l3621,453l3621,435l3619,430l3614,430l3608,430l3605,438l3608,468l3610,501l3616,532l3624,565l3631,596l3641,630l3665,693l3696,755l3727,813l3763,869l3799,921l3833,969l3869,1015l3931,1088l3972,1136l3991,1151l3996,1146l3996,1139l3851,1120l3714,1098l3582,1074l3461,1046l3341,1018l3230,988l3127,954l3029,921l2939,885l2851,849l2771,811l2695,775l2626,737l2561,698l2502,660l2448,621l2398,586l2352,550l2311,514l2275,481l2241,448l2213,417l2163,360l2129,314l2107,279l2093,256l2088,248l2086,246l2081,246l2076,248l2076,253l2076,302l2078,348l2086,443l2102,532l2119,619l2143,698l2166,775l2194,847l2220,913l2249,972l2275,1025l2321,1110l2354,1164l2368,1181l2373,1176l2376,1169l2239,1130l2109,1090l1987,1049l1872,1005l1763,959l1660,913l1564,867l1473,818l1388,770l1310,721l1238,672l1171,625l1106,576l1049,530l998,481l948,438l905,391l866,348l830,307l799,267l770,231l747,194l706,131l680,77l662,38l652,13l650,5l646,0l641,0l636,0l633,5l587,148l540,282l492,404l444,516l396,619l350,713l305,796l261,869l223,934l184,990l153,1036l125,1071l86,1123l75,1134l70,1139l67,1144l93,1338l117,1488l135,1612l153,1719l163,1821l173,1938l179,2079l182,2259l189,2259l182,2253l173,2269l153,2313l125,2381l91,2471l75,2525l57,2581l41,2642l29,2706l19,2773l8,2842l3,2915l0,2990l3,3046l5,3102l14,3161l21,3220l34,3279l52,3338l72,3397l96,3453l125,3512l156,3568l192,3624l235,3680l282,3735l334,3788l391,3840l453,3891l523,3936l597,3984l677,4028l765,4069l861,4110l962,4146l1070,4179l1186,4213l1310,4240l1442,4264l1579,4286l1727,4305l1884,4317l2050,4328l2223,4335l2404,4338l2404,4330l2404,4338l2450,4338l2530,4338l2649,4333l2796,4322l2879,4315l2967,4305l3060,4291l3158,4276l3257,4261l3360,4238l3466,4215l3571,4187l3677,4154l3784,4118l3887,4077l3993,4033l4094,3982l4143,3954l4192,3926l4238,3898l4286,3867l4332,3834l4375,3798l4416,3765l4461,3726l4500,3689l4538,3647l4574,3606l4610,3563l4644,3517l4675,3470l4704,3422l4732,3371l4758,3317l4781,3263l4802,3207l4820,3151l4836,3090l4848,3029l4859,2964l4864,2898l4869,2832l4872,2759l4864,2759l4859,2764l4864,2770l4879,2785l4908,2803l4946,2824l4973,2834l4999,2844l5030,2854l5063,2862l5099,2870l5140,2875l5182,2878l5229,2880l5287,2878l5352,2873l5376,2868l5402,2862l5438,2852l5479,2837l5525,2813l5575,2785l5601,2770l5626,2749l5652,2729l5676,2706l5702,2683l5727,2655l5750,2625l5771,2591l5794,2555l5812,2517l5832,2476l5849,2432l5864,2386l5875,2335l5885,2282l5892,2225l5897,2164l5897,2100l5897,2062l5897,2036l5892,2006l5887,1965l5877,1918l5864,1867l5844,1811l5817,1752l5802,1724l5786,1693l5769,1665l5745,1637l5724,1612l5698,1585l5671,1560l5639,1537l5608,1517l5572,1499l5534,1481l5494,1468l5450,1456l5404,1448l5352,1443l5301,1441l5246,1443l5223,1446l5200,1448l5156,1461l5114,1478l5073,1502l5035,1527l4996,1553l4965,1580l4934,1609l4918,1627l4903,1645l4877,1685l4851,1731l4831,1780l4810,1829l4794,1880l4781,1931l4768,1982l4752,2074l4740,2151l4735,2220l4742,2220l4740,2215l4719,2215l4706,2215l4694,2213l4680,2208l4670,2202l4649,2187l4629,2169l4616,2148l4603,2128l4590,2108l4579,2082l4562,2031l4548,1977l4538,1923l4531,1870l4526,1824l4526,1783l4526,1752l4536,1653l4538,1604l4538,1558l4536,1512l4533,1468l4528,1422l4520,1378l4510,1332l4495,1287l4476,1241l4452,1192l4445,1197xe" fillcolor="black" stroked="t" o:allowincell="f" style="position:absolute;left:10089;top:865;width:601;height:4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5,1162" path="m171,3l145,88l116,180l85,300l54,436l41,507l29,581l15,658l8,732l3,809l0,880l0,882l0,921l8,955l15,985l29,1016l44,1041l65,1064l88,1082l114,1101l142,1116l173,1128l207,1138l246,1147l284,1154l326,1159l370,1162l416,1162l476,1159l540,1157l545,1154l545,1149l543,1143l538,1141l476,1143l416,1147l370,1147l326,1143l287,1138l248,1133l212,1123l178,1116l150,1103l121,1087l99,1072l75,1052l58,1031l41,1008l31,980l20,952l15,919l15,882l15,880l18,809l24,734l31,660l41,583l54,509l70,438l101,302l132,185l161,93l186,8l186,3l181,0l176,0l171,3xe" fillcolor="black" stroked="t" o:allowincell="f" style="position:absolute;left:10239;top:1041;width:54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34,330" path="m334,167l334,182l331,199l325,215l320,230l313,245l305,258l284,284l262,302l245,312l233,318l217,325l202,328l183,330l166,330l150,330l132,328l116,325l101,318l88,312l72,302l49,284l29,258l20,245l13,230l8,215l3,199l0,182l0,167l0,148l3,133l8,118l13,102l20,87l29,74l49,48l72,28l88,21l101,13l116,7l132,2l150,0l166,0l183,0l202,2l217,7l233,13l245,21l262,28l284,48l305,74l313,87l320,102l325,118l331,133l334,148l334,167xe" fillcolor="black" stroked="t" o:allowincell="f" style="position:absolute;left:10128;top:1016;width:40;height:4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33,333" path="m333,166l333,182l331,199l326,214l320,229l312,245l305,258l284,284l261,302l245,312l233,317l217,324l202,327l183,329l165,333l149,329l132,327l116,324l101,317l87,312l72,302l49,284l29,258l20,245l13,229l8,214l3,199l0,182l0,166l0,148l3,133l8,117l13,102l20,87l29,73l49,48l72,28l87,20l101,12l116,7l132,2l149,0l165,0l183,0l202,2l217,7l233,12l245,20l261,28l284,48l305,73l312,87l320,102l326,117l331,133l333,148l333,166xe" fillcolor="black" stroked="t" o:allowincell="f" style="position:absolute;left:10445;top:1033;width:50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67,600" path="m1651,7l1651,35l1646,66l1641,94l1636,122l1626,151l1615,178l1603,204l1588,232l1572,258l1554,283l1533,307l1512,329l1489,353l1466,375l1440,395l1414,416l1355,453l1293,488l1226,516l1154,541l1078,560l998,575l918,582l833,585l750,582l667,575l590,560l515,541l443,516l376,488l314,453l254,416l228,395l202,375l177,353l156,329l132,307l114,283l96,258l81,232l65,204l52,178l42,151l31,122l24,94l19,66l16,35l16,7l14,2l9,0l3,2l0,7l0,37l6,68l11,97l16,127l26,156l36,183l52,212l65,239l83,266l101,291l122,317l143,339l166,363l192,385l218,409l246,429l275,447l305,468l367,500l437,531l510,555l587,575l667,590l748,597l791,600l833,600l876,600l918,597l1001,590l1080,575l1159,555l1231,531l1298,500l1363,468l1394,447l1422,429l1450,409l1476,385l1502,363l1526,339l1546,317l1567,291l1584,266l1603,239l1615,212l1629,183l1641,156l1649,127l1657,97l1662,68l1667,37l1667,7l1665,2l1660,0l1655,2l1651,7xe" fillcolor="black" stroked="t" o:allowincell="f" style="position:absolute;left:10213;top:1195;width:168;height:6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6,46" path="m10,23l574,46l579,46l581,43l586,38l586,36l586,31l584,26l579,23l576,23l10,0l7,0l2,2l0,6l0,11l0,16l2,18l5,21l10,23xe" fillcolor="black" stroked="t" o:allowincell="f" style="position:absolute;left:10133;top:970;width:58;height: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1,49" path="m708,0l10,25l8,25l3,28l0,33l0,36l3,42l5,44l8,47l13,49l711,23l713,23l718,20l721,18l721,13l721,8l718,5l713,3l708,0xe" fillcolor="black" stroked="t" o:allowincell="f" style="position:absolute;left:10427;top:988;width:72;height: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50,381" path="m450,192l447,212l445,230l440,248l432,265l421,281l411,299l399,312l382,328l367,338l349,350l331,358l313,368l293,373l269,379l248,381l226,381l202,381l178,379l158,373l137,368l119,358l99,350l83,338l68,328l52,312l39,299l29,281l18,265l10,248l5,230l3,212l0,192l3,172l5,153l10,135l18,117l29,99l39,84l52,69l68,56l83,43l99,33l119,23l137,15l158,10l178,5l202,2l226,0l248,2l269,5l293,10l313,15l331,23l349,33l367,43l382,56l399,69l411,84l421,99l432,117l440,135l445,153l447,172l450,192xe" fillcolor="#efb995" stroked="f" o:allowincell="f" style="position:absolute;left:10115;top:1083;width:44;height:38;mso-wrap-style:none;v-text-anchor:middle">
                  <v:fill o:detectmouseclick="t" type="solid" color2="#10466a"/>
                  <v:stroke color="#3465a4" joinstyle="round" endcap="flat"/>
                  <w10:wrap type="none"/>
                </v:shape>
                <v:shape id="shape_0" coordsize="447,381" path="m447,191l447,209l442,230l437,247l428,266l421,281l408,296l395,312l382,324l366,337l349,347l330,358l310,366l289,373l269,378l245,381l222,381l198,381l178,378l157,373l137,366l116,358l97,347l80,337l64,324l49,312l36,296l25,281l15,266l8,247l2,230l0,209l0,191l0,171l2,153l8,132l15,117l25,100l36,84l49,69l64,56l80,43l97,33l116,23l137,15l157,7l178,5l198,0l222,0l245,0l269,5l289,7l310,15l330,23l349,33l366,43l382,56l395,69l408,84l421,100l428,117l437,132l442,153l447,171l447,191xe" fillcolor="#efb995" stroked="f" o:allowincell="f" style="position:absolute;left:10454;top:1095;width:44;height:38;mso-wrap-style:none;v-text-anchor:middle">
                  <v:fill o:detectmouseclick="t" type="solid" color2="#10466a"/>
                  <v:stroke color="#3465a4" joinstyle="round" endcap="flat"/>
                  <w10:wrap type="none"/>
                </v:shape>
                <v:shape id="shape_0" coordsize="54,121" path="m54,0l29,59l0,115l5,121l54,0xe" fillcolor="#191b1c" stroked="f" o:allowincell="f" style="position:absolute;left:10136;top:901;width:4;height:11;mso-wrap-style:none;v-text-anchor:middle">
                  <v:fill o:detectmouseclick="t" type="solid" color2="#e6e4e3"/>
                  <v:stroke color="#3465a4" joinstyle="round" endcap="flat"/>
                  <w10:wrap type="none"/>
                </v:shape>
                <v:shape id="shape_0" coordsize="2080,1345" path="m165,0l124,125l85,243l42,350l0,453l62,496l129,543l207,594l294,647l390,701l493,760l607,816l731,877l863,936l1007,997l1160,1059l1323,1118l1496,1176l1679,1235l1876,1291l2080,1345l2068,1325l2031,1274l2008,1235l1979,1189l1951,1138l1920,1079l1892,1015l1861,943l1835,869l1809,790l1788,706l1773,616l1765,570l1760,524l1758,475l1754,429l1703,373l1664,324l1633,283l1615,253l1617,332l1628,412l1638,488l1653,563l1672,631l1693,698l1713,762l1737,821l1760,877l1783,928l1827,1015l1866,1079l1892,1123l1905,1140l1905,1150l1902,1154l1897,1154l1773,1118l1653,1082l1540,1043l1434,1005l1333,964l1238,923l1147,882l1062,838l982,795l904,752l834,708l767,665l705,621l646,575l592,534l542,491l496,448l452,407l414,366l380,327l347,289l318,253l266,183l227,125l199,74l179,30l165,0xe" fillcolor="#eecb8d" stroked="f" o:allowincell="f" style="position:absolute;left:10137;top:868;width:211;height:136;mso-wrap-style:none;v-text-anchor:middle">
                  <v:fill o:detectmouseclick="t" type="solid" color2="#113472"/>
                  <v:stroke color="#3465a4" joinstyle="round" endcap="flat"/>
                  <w10:wrap type="none"/>
                </v:shape>
                <v:shape id="shape_0" coordsize="1918,1178" path="m178,0l147,95l116,185l82,270l49,346l0,467l13,477l55,374l98,267l137,149l178,24l192,54l212,98l240,149l279,207l331,277l360,313l393,351l427,390l465,431l509,472l555,515l605,558l659,599l718,645l780,689l847,732l917,776l995,819l1075,862l1160,906l1251,947l1346,988l1447,1029l1553,1067l1666,1106l1786,1142l1910,1178l1915,1178l1918,1174l1918,1164l1905,1147l1879,1103l1840,1039l1796,952l1773,901l1750,845l1726,786l1706,722l1685,655l1666,587l1651,512l1641,436l1630,356l1628,277l1646,307l1677,348l1716,397l1767,453l1767,441l1731,400l1697,362l1672,328l1651,300l1628,260l1620,246l1620,295l1623,341l1630,436l1646,525l1664,609l1687,691l1711,765l1737,837l1765,904l1793,962l1819,1013l1865,1098l1899,1152l1910,1169l1773,1132l1644,1091l1522,1049l1406,1003l1294,960l1193,914l1096,865l1005,816l922,771l842,722l770,671l703,623l641,577l581,528l530,482l480,436l437,390l398,346l362,305l331,265l302,226l276,190l238,126l209,75l192,34l178,0xe" fillcolor="#74392b" stroked="f" o:allowincell="f" style="position:absolute;left:10136;top:866;width:195;height:119;mso-wrap-style:none;v-text-anchor:middle">
                  <v:fill o:detectmouseclick="t" type="solid" color2="#8bc6d4"/>
                  <v:stroke color="#3465a4" joinstyle="round" endcap="flat"/>
                  <w10:wrap type="none"/>
                </v:shape>
                <v:shape id="shape_0" coordsize="1078,1425" path="m62,0l0,49l8,64l16,80l36,110l60,136l86,159l113,182l145,202l178,222l212,243l279,276l344,307l398,336l470,376l535,417l592,458l621,478l644,502l670,524l693,550l716,575l737,606l760,638l780,670l802,709l821,747l845,796l864,842l879,887l889,933l897,977l902,1023l905,1067l907,1113l907,1159l905,1208l895,1307l895,1338l895,1379l900,1425l907,1376l917,1328l943,1228l972,1130l1003,1036l1032,949l1054,872l1070,811l1075,785l1078,765l1075,716l1070,670l1063,626l1049,589l1034,550l1013,514l993,481l967,450l941,422l910,397l879,371l845,348l809,325l773,305l696,268l612,233l528,202l360,141l276,110l199,77l163,59l127,41l93,20l62,0xe" fillcolor="#191b1c" stroked="f" o:allowincell="f" style="position:absolute;left:10460;top:911;width:108;height:144;mso-wrap-style:none;v-text-anchor:middle">
                  <v:fill o:detectmouseclick="t" type="solid" color2="#e6e4e3"/>
                  <v:stroke color="#3465a4" joinstyle="round" endcap="flat"/>
                  <w10:wrap type="none"/>
                </v:shape>
                <v:shape id="shape_0" coordsize="631,291" path="m0,0l57,43l121,83l192,122l266,161l346,197l434,229l530,263l631,291l533,263l442,229l354,197l274,161l199,122l127,83l62,43l0,0xe" fillcolor="#f1e0ba" stroked="f" o:allowincell="f" style="position:absolute;left:10136;top:1264;width:63;height:28;mso-wrap-style:none;v-text-anchor:middle">
                  <v:fill o:detectmouseclick="t" type="solid" color2="#0e1f45"/>
                  <v:stroke color="#3465a4" joinstyle="round" endcap="flat"/>
                  <w10:wrap type="none"/>
                </v:shape>
                <v:shape id="shape_0" coordsize="823,419" path="m0,0l57,56l88,84l122,110l184,153l249,193l321,232l396,271l476,307l564,339l655,373l753,401l820,419l823,414l711,383l607,349l509,312l419,273l334,232l256,188l184,145l117,100l57,51l0,0xe" fillcolor="#74392b" stroked="f" o:allowincell="f" style="position:absolute;left:10124;top:1252;width:82;height:41;mso-wrap-style:none;v-text-anchor:middle">
                  <v:fill o:detectmouseclick="t" type="solid" color2="#8bc6d4"/>
                  <v:stroke color="#3465a4" joinstyle="round" endcap="flat"/>
                  <w10:wrap type="none"/>
                </v:shape>
                <v:shape id="shape_0" coordsize="98,27" path="m3,0l0,5l98,27l98,22l3,0xe" fillcolor="#f1e0ba" stroked="f" o:allowincell="f" style="position:absolute;left:10208;top:1295;width:8;height:1;mso-wrap-style:none;v-text-anchor:middle">
                  <v:fill o:detectmouseclick="t" type="solid" color2="#0e1f45"/>
                  <v:stroke color="#3465a4" joinstyle="round" endcap="flat"/>
                  <w10:wrap type="none"/>
                </v:shape>
                <v:shape id="shape_0" coordsize="18,8" path="m3,0l0,5l15,8l18,3l3,0xe" fillcolor="#74392b" stroked="f" o:allowincell="f" style="position:absolute;left:10207;top:1295;width:0;height:0;mso-wrap-style:none;v-text-anchor:middle">
                  <v:fill o:detectmouseclick="t" type="solid" color2="#8bc6d4"/>
                  <v:stroke color="#3465a4" joinstyle="round" endcap="flat"/>
                  <w10:wrap type="none"/>
                </v:shape>
                <v:shape id="shape_0" coordsize="173,31" path="m0,0l3,3l86,19l173,31l86,16l0,0xe" fillcolor="#e9a29b" stroked="f" o:allowincell="f" style="position:absolute;left:10223;top:1298;width:16;height:2;mso-wrap-style:none;v-text-anchor:middle">
                  <v:fill o:detectmouseclick="t" type="solid" color2="#165d64"/>
                  <v:stroke color="#3465a4" joinstyle="round" endcap="flat"/>
                  <w10:wrap type="none"/>
                </v:shape>
                <v:shape id="shape_0" coordsize="10,5" path="m0,0l0,5l10,5l8,3l0,0xe" fillcolor="#74392b" stroked="f" o:allowincell="f" style="position:absolute;left:10218;top:1297;width:0;height:0;mso-wrap-style:none;v-text-anchor:middle">
                  <v:fill o:detectmouseclick="t" type="solid" color2="#8bc6d4"/>
                  <v:stroke color="#3465a4" joinstyle="round" endcap="flat"/>
                  <w10:wrap type="none"/>
                </v:shape>
                <v:shape id="shape_0" coordsize="29,8" path="m0,0l0,3l29,8l26,5l0,0xe" fillcolor="#e17681" stroked="f" o:allowincell="f" style="position:absolute;left:10221;top:1297;width:1;height:0;mso-wrap-style:none;v-text-anchor:middle">
                  <v:fill o:detectmouseclick="t" type="solid" color2="#1e897e"/>
                  <v:stroke color="#3465a4" joinstyle="round" endcap="flat"/>
                  <w10:wrap type="none"/>
                </v:shape>
                <v:shape id="shape_0" coordsize="10,5" path="m0,0l2,2l10,5l10,2l0,0xe" fillcolor="#702e2a" stroked="f" o:allowincell="f" style="position:absolute;left:10219;top:1297;width:0;height:0;mso-wrap-style:none;v-text-anchor:middle">
                  <v:fill o:detectmouseclick="t" type="solid" color2="#8fd1d5"/>
                  <v:stroke color="#3465a4" joinstyle="round" endcap="flat"/>
                  <w10:wrap type="none"/>
                </v:shape>
                <v:shape id="shape_0" coordsize="5621,3851" path="m4954,2051l4926,2049l4892,2046l4858,2041l4825,2030l4791,2018l4763,2003l4750,1993l4738,1982l4729,1969l4722,1956l4717,1933l4714,1918l4714,1903l4717,1888l4722,1872l4735,1844l4750,1816l4769,1790l4784,1762l4794,1731l4796,1718l4800,1703l4796,1686l4794,1667l4791,1652l4784,1640l4771,1611l4753,1583l4735,1557l4719,1530l4714,1516l4709,1501l4707,1486l4707,1470l4709,1450l4712,1432l4719,1414l4727,1396l4738,1381l4748,1365l4760,1350l4774,1338l4789,1328l4805,1317l4838,1299l4856,1294l4872,1289l4890,1287l4908,1284l4913,1284l4942,1287l4968,1289l4993,1294l5014,1299l5037,1307l5055,1317l5076,1328l5091,1340l5122,1365l5148,1394l5172,1426l5187,1457l5203,1491l5213,1521l5220,1552l5225,1577l5231,1616l5233,1632l5233,1667l5231,1703l5228,1737l5225,1764l5218,1795l5213,1821l5205,1844l5194,1867l5174,1908l5151,1941l5125,1969l5099,1993l5071,2010l5045,2025l5021,2035l4998,2044l4964,2051l4954,2051xm1983,0l1995,23l2014,51l2040,84l2073,125l2115,169l2163,217l2223,266l2290,320l2370,373l2461,429l2513,457l2564,486l2621,514l2681,542l2745,568l2809,595l2882,622l2954,647l3032,673l3111,698l3197,721l3288,744l3763,726l3768,729l3773,731l3776,734l3776,739l3776,744l3773,746l3768,749l3766,749l3373,765l3463,782l3559,803l3657,819l3761,836l3761,877l3758,918l3752,987l3750,1058l3752,1128l3756,1199l3761,1270l3768,1343l3786,1489l3830,1777l3848,1923l3857,1995l3862,2064l3867,2135l3869,2205l3869,2273l3864,2342l3859,2409l3848,2475l3833,2542l3814,2606l3792,2668l3766,2729l3732,2787l3694,2846l3649,2902l3598,2959l3541,3010l3476,3062l3427,3097l3380,3130l3332,3160l3279,3189l3231,3215l3181,3240l3130,3264l3078,3284l3027,3304l2974,3322l2869,3355l2763,3381l2652,3404l2540,3422l2424,3435l2309,3445l2189,3450l2067,3455l1944,3457l1688,3460l1647,3460l1474,3457l1282,3455l1181,3450l1078,3445l972,3437l864,3427l755,3411l644,3396l535,3379l427,3355l318,3327l210,3296l104,3260l0,3220l44,3269l94,3315l145,3360l202,3406l269,3455l344,3498l425,3545l512,3586l605,3624l706,3659l814,3695l929,3727l1052,3754l1184,3778l1321,3800l1469,3818l1623,3831l1789,3841l1962,3849l2143,3851l2146,3851l2189,3851l2246,3851l2324,3849l2422,3844l2533,3836l2660,3823l2797,3805l2943,3783l3019,3769l3096,3754l3174,3737l3254,3716l3332,3693l3411,3669l3492,3642l3569,3613l3646,3583l3725,3547l3799,3511l3874,3471l3946,3430l4016,3384l4083,3335l4148,3281l4208,3225l4267,3166l4303,3125l4337,3082l4370,3038l4402,2989l4430,2943l4458,2892l4481,2841l4505,2787l4525,2731l4544,2675l4559,2616l4572,2555l4582,2491l4587,2427l4592,2358l4595,2288l4595,2286l4601,2281l4603,2281l4608,2283l4608,2286l4613,2288l4628,2302l4654,2319l4693,2337l4717,2348l4743,2358l4774,2368l4805,2376l4841,2383l4879,2388l4923,2391l4968,2393l5026,2391l5089,2386l5094,2386l5112,2381l5138,2376l5172,2366l5213,2351l5257,2330l5306,2302l5355,2268l5381,2248l5405,2225l5430,2200l5453,2174l5477,2143l5497,2112l5518,2076l5538,2041l5556,2000l5571,1956l5588,1910l5598,1862l5609,1808l5616,1752l5621,1693l5621,1629l5621,1593l5621,1567l5616,1537l5611,1499l5600,1452l5588,1399l5569,1345l5544,1289l5528,1260l5513,1233l5494,1204l5474,1177l5451,1151l5427,1125l5399,1102l5370,1079l5340,1058l5304,1041l5267,1026l5228,1010l5184,1000l5141,992l5091,987l5040,985l4985,987l4964,990l4944,992l4901,1005l4858,1023l4820,1043l4781,1068l4745,1094l4714,1123l4685,1148l4662,1174l4642,1204l4621,1235l4603,1268l4587,1302l4575,1340l4549,1414l4527,1489l4515,1562l4502,1626l4494,1680l4489,1752l4486,1754l4481,1757l4458,1759l4443,1759l4430,1757l4417,1752l4404,1747l4380,1742l4360,1734l4342,1723l4326,1713l4311,1701l4301,1686l4290,1667l4280,1650l4272,1629l4267,1608l4265,1586l4262,1562l4259,1511l4262,1457l4256,1416l4251,1379l4249,1312l4249,1281l4259,1182l4262,1133l4262,1087l4262,1043l4256,997l4251,953l4244,910l4234,867l4218,821l4200,777l4179,729l4184,726l4179,729l4138,652l4117,619l4094,588l4073,559l4050,534l4030,508l4003,486l3980,466l3954,442l3898,403l3833,366l3761,325l3722,304l3675,281l3626,256l3574,230l3523,201l3476,169l3453,150l3430,133l3411,113l3394,91l3380,74l3370,56l3378,99l3391,143l3406,186l3425,230l3445,271l3468,312l3492,350l3515,388l3546,435l3577,478l3636,554l3689,614l3725,652l3740,670l3742,675l3742,678l3737,683l3735,683l3639,670l3548,657l3458,644l3373,629l3290,612l3212,593l3060,557l2921,517l2789,473l2670,427l2559,381l2458,332l2365,284l2283,235l2208,184l2141,135l2081,89l2029,43l1983,0xe" fillcolor="#eecb8d" stroked="f" o:allowincell="f" style="position:absolute;left:10115;top:913;width:573;height:392;mso-wrap-style:none;v-text-anchor:middle">
                  <v:fill o:detectmouseclick="t" type="solid" color2="#113472"/>
                  <v:stroke color="#3465a4" joinstyle="round" endcap="flat"/>
                  <w10:wrap type="none"/>
                </v:shape>
                <v:shape id="shape_0" coordsize="5641,3882" path="m5052,1000l4997,1003l4976,1005l4954,1008l4909,1020l4868,1038l4827,1059l4788,1084l4752,1112l4721,1137l4690,1166l4664,1194l4640,1227l4620,1261l4602,1293l4584,1332l4568,1371l4556,1409l4543,1449l4532,1490l4522,1532l4509,1614l4498,1695l4496,1772l4462,1772l4436,1772l4416,1770l4429,1775l4442,1780l4455,1782l4470,1782l4493,1780l4498,1777l4501,1775l4506,1703l4514,1649l4527,1585l4539,1512l4561,1437l4587,1363l4599,1325l4615,1291l4633,1258l4654,1227l4674,1197l4697,1171l4726,1146l4757,1117l4793,1091l4832,1066l4870,1046l4913,1028l4956,1015l4976,1013l4997,1010l5052,1008l5103,1010l5153,1015l5196,1023l5240,1033l5279,1049l5316,1064l5352,1081l5382,1102l5411,1125l5439,1148l5463,1174l5486,1200l5506,1227l5525,1256l5540,1283l5556,1312l5581,1368l5600,1422l5612,1475l5623,1522l5628,1560l5633,1590l5633,1616l5633,1652l5633,1716l5628,1775l5621,1831l5610,1885l5600,1933l5583,1979l5568,2023l5550,2064l5530,2099l5509,2135l5489,2166l5465,2197l5442,2223l5417,2248l5393,2271l5367,2291l5318,2325l5269,2353l5225,2374l5184,2389l5150,2399l5124,2404l5106,2409l5101,2409l5038,2414l4980,2416l4935,2414l4891,2411l4853,2406l4817,2399l4786,2391l4755,2381l4729,2371l4705,2360l4666,2342l4640,2325l4625,2311l4620,2309l4620,2306l4615,2304l4613,2304l4607,2309l4607,2311l4604,2381l4599,2450l4594,2514l4584,2578l4571,2639l4556,2698l4537,2754l4517,2810l4493,2864l4470,2915l4442,2966l4414,3012l4382,3061l4349,3105l4315,3148l4279,3189l4220,3248l4160,3304l4095,3358l4028,3407l3958,3453l3886,3494l3811,3534l3737,3570l3658,3606l3581,3636l3504,3665l3423,3692l3344,3716l3266,3739l3186,3760l3108,3777l3031,3792l2955,3806l2809,3828l2672,3846l2545,3859l2434,3867l2336,3872l2258,3874l2201,3874l2158,3874l2155,3874l1974,3872l1801,3864l1635,3854l1481,3841l1333,3823l1196,3801l1064,3777l941,3750l826,3718l718,3682l617,3647l524,3609l437,3568l356,3521l281,3478l214,3429l157,3383l106,3338l56,3292l12,3243l0,3236l41,3289l87,3343l144,3394l204,3443l271,3488l343,3531l421,3575l506,3616l596,3655l694,3692l798,3726l910,3757l925,3760l1020,3782l1028,3785l1038,3787l1064,3792l1150,3808l1237,3823l1335,3836l1439,3849l1545,3859l1659,3867l1774,3872l1896,3877l2023,3880l2155,3882l2201,3882l2281,3882l2400,3877l2545,3867l2630,3859l2718,3849l2811,3836l2907,3823l3008,3806l3111,3782l3214,3760l3320,3731l3426,3701l3533,3662l3636,3624l3739,3578l3840,3526l3889,3501l3938,3473l3984,3443l4031,3412l4078,3378l4121,3345l4165,3309l4207,3273l4246,3236l4284,3194l4320,3153l4356,3110l4387,3064l4421,3017l4450,2969l4476,2918l4501,2866l4524,2813l4545,2757l4563,2701l4579,2639l4592,2578l4602,2516l4607,2450l4613,2384l4615,2311l4635,2330l4661,2347l4700,2369l4726,2379l4752,2389l4783,2399l4817,2406l4853,2414l4891,2420l4935,2425l4980,2425l5038,2422l5101,2416l5124,2411l5153,2406l5189,2394l5230,2379l5276,2358l5328,2327l5352,2311l5377,2291l5403,2271l5429,2245l5455,2220l5478,2192l5501,2160l5525,2128l5545,2089l5566,2051l5583,2007l5600,1962l5612,1913l5623,1862l5633,1805l5638,1744l5641,1683l5641,1616l5641,1588l5636,1558l5631,1519l5621,1473l5607,1422l5587,1366l5563,1307l5547,1278l5530,1251l5511,1222l5491,1194l5468,1169l5444,1142l5417,1120l5388,1097l5354,1076l5321,1059l5281,1040l5243,1028l5199,1015l5153,1008l5103,1003l5052,1000xm1981,0l1995,23l2041,66l2093,112l2153,158l2220,207l2295,258l2377,307l2470,355l2571,404l2682,450l2801,496l2933,540l3072,580l3224,616l3302,635l3385,652l3470,667l3560,680l3651,693l3747,706l3749,706l3754,701l3754,698l3752,693l3737,675l3701,637l3648,577l3589,501l3558,458l3527,411l3504,373l3480,335l3457,294l3437,253l3418,209l3403,166l3390,122l3382,79l3392,97l3406,114l3423,136l3442,156l3465,173l3488,192l3535,224l3586,253l3638,279l3687,304l3734,327l3773,348l3845,389l3910,426l3966,465l3992,489l4015,509l4042,531l4062,557l4085,582l4106,611l4129,642l4150,675l4191,752l4196,749l4203,744l4196,749l4191,752l4212,800l4230,844l4246,890l4256,933l4263,976l4268,1020l4274,1066l4274,1110l4274,1156l4271,1205l4261,1304l4261,1335l4263,1402l4268,1439l4274,1480l4282,1422l4277,1376l4277,1335l4277,1304l4287,1205l4289,1156l4289,1110l4287,1064l4284,1020l4279,974l4271,930l4261,884l4246,839l4227,793l4203,744l4184,706l4162,667l4142,635l4119,603l4098,572l4075,547l4052,521l4026,499l4003,475l3974,455l3917,414l3852,373l3780,333l3726,304l3661,273l3594,240l3560,219l3527,199l3495,179l3468,156l3442,133l3418,107l3398,77l3390,61l3382,46l3370,56l3375,84l3382,114l3398,173l3421,233l3447,289l3478,345l3509,399l3540,447l3574,496l3607,540l3638,577l3695,642l3731,682l3747,698l3651,686l3555,672l3465,657l3380,642l3294,623l3214,606l3134,588l3060,567l2917,526l2785,484l2664,435l2552,386l2451,338l2359,286l2276,238l2204,187l2137,138l2077,89l2028,43l1981,0xe" fillcolor="#74392b" stroked="f" o:allowincell="f" style="position:absolute;left:10115;top:911;width:575;height:395;mso-wrap-style:none;v-text-anchor:middle">
                  <v:fill o:detectmouseclick="t" type="solid" color2="#8bc6d4"/>
                  <v:stroke color="#3465a4" joinstyle="round" endcap="flat"/>
                  <w10:wrap type="none"/>
                </v:shape>
                <v:shape id="shape_0" coordsize="488,39" path="m475,0l0,18l85,39l478,23l480,23l485,20l488,18l488,13l488,8l485,5l480,3l475,0xe" fillcolor="#74392b" stroked="f" o:allowincell="f" style="position:absolute;left:10451;top:988;width:48;height:2;mso-wrap-style:none;v-text-anchor:middle">
                  <v:fill o:detectmouseclick="t" type="solid" color2="#8bc6d4"/>
                  <v:stroke color="#3465a4" joinstyle="round" endcap="flat"/>
                  <w10:wrap type="none"/>
                </v:shape>
                <v:shape id="shape_0" coordsize="526,767" path="m206,0l201,0l183,3l165,5l149,10l131,15l98,33l82,44l67,54l53,66l41,81l31,97l20,112l12,130l5,148l2,166l0,186l0,202l2,217l7,232l12,246l28,273l46,299l64,327l77,356l84,368l87,383l89,402l93,419l89,434l87,447l77,478l62,506l43,532l28,560l15,588l10,604l7,619l7,634l10,649l15,672l22,685l31,698l43,709l56,719l84,734l118,746l151,757l185,762l219,765l247,767l257,767l291,760l314,751l338,741l364,726l392,709l418,685l444,657l467,624l487,583l498,560l506,537l511,511l518,480l521,453l524,419l526,383l526,348l524,332l518,293l513,268l506,237l496,207l480,173l465,142l441,110l415,81l384,56l369,44l348,33l330,23l307,15l286,10l261,5l235,3l206,0xe" fillcolor="#e7af5d" stroked="f" o:allowincell="f" style="position:absolute;left:10597;top:1044;width:52;height:77;mso-wrap-style:none;v-text-anchor:middle">
                  <v:fill o:detectmouseclick="t" type="solid" color2="#1850a2"/>
                  <v:stroke color="#3465a4" joinstyle="round" endcap="flat"/>
                  <w10:wrap type="none"/>
                </v:shape>
                <v:shape id="shape_0" coordsize="230,274" path="m230,177l221,202l211,226l196,243l180,256l160,267l139,272l115,274l93,272l72,267l51,256l33,243l20,228l10,207l2,187l0,162l2,136l10,111l20,82l33,60l51,36l69,21l93,9l103,3l113,0l126,0l136,0l149,3l160,9l170,16l180,24l196,41l211,67l221,92l227,121l230,148l230,177xe" fillcolor="white" stroked="f" o:allowincell="f" style="position:absolute;left:10246;top:1116;width:21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551" path="m117,0l91,4l67,9l47,19l28,32l16,47l8,65l0,85l0,109l0,134l5,160l13,185l21,214l34,244l50,272l65,300l83,331l103,358l124,385l148,411l170,436l202,464l230,487l261,507l290,523l321,535l349,543l374,548l403,551l434,548l465,538l479,533l494,525l506,515l517,504l530,492l542,474l551,456l558,438l564,418l566,397l566,377l564,353l558,331l553,307l542,285l530,260l515,236l496,211l479,187l455,165l417,129l374,98l331,73l287,47l244,29l196,14l155,6l117,0xe" fillcolor="#7f7678" stroked="f" o:allowincell="f" style="position:absolute;left:10203;top:850;width:57;height:55;mso-wrap-style:none;v-text-anchor:middle">
                  <v:fill o:detectmouseclick="t" type="solid" color2="#808987"/>
                  <v:stroke color="#3465a4" joinstyle="round" endcap="flat"/>
                  <w10:wrap type="none"/>
                </v:shape>
                <v:shape id="shape_0" coordsize="591,494" path="m77,0l53,3l36,8l22,13l10,23l2,39l0,54l0,71l2,92l10,112l19,136l33,158l48,185l87,236l134,289l183,338l240,383l273,412l307,432l340,450l372,465l403,478l430,485l459,491l482,494l511,491l535,483l555,473l571,458l581,445l586,429l591,417l591,399l591,381l588,363l583,346l576,324l565,304l555,283l540,263l524,241l503,220l482,197l456,176l430,153l387,122l340,92l291,66l245,44l199,25l154,13l113,5l77,0xe" fillcolor="#7f7678" stroked="f" o:allowincell="f" style="position:absolute;left:10348;top:853;width:59;height:49;mso-wrap-style:none;v-text-anchor:middle">
                  <v:fill o:detectmouseclick="t" type="solid" color2="#808987"/>
                  <v:stroke color="#3465a4" joinstyle="round" endcap="flat"/>
                  <w10:wrap type="none"/>
                </v:shape>
                <v:shape id="shape_0" coordsize="6509,5425" path="m6509,5425l5414,2087l5453,2055l5487,2016l5520,1972l5551,1926l5580,1875l5605,1824l5631,1768l5654,1712l5676,1653l5691,1594l5706,1532l5719,1473l5729,1415l5737,1356l5743,1300l5743,1246l5743,1198l5739,1154l5734,1108l5729,1064l5722,1023l5714,983l5703,944l5691,908l5678,870l5662,837l5647,803l5628,770l5608,740l5587,711l5566,684l5541,657l5518,635l5489,611l5460,589l5432,568l5401,550l5367,535l5334,517l5297,504l5261,491l5223,481l5184,474l5143,465l5101,458l5057,455l5014,453l4966,453l4918,453l4869,458l4822,463l4776,474l4729,484l4685,496l4642,514l4598,533l4556,553l4517,576l4476,599l4440,625l4404,652l4368,684l4334,714l4303,750l4287,709l4269,667l4251,630l4233,591l4210,553l4189,517l4164,481l4140,448l4114,414l4085,382l4057,351l4027,320l3996,289l3965,263l3931,236l3897,210l3864,187l3828,165l3792,141l3752,121l3713,102l3675,85l3636,70l3595,54l3554,41l3512,31l3468,21l3427,14l3382,8l3339,3l3293,0l3248,0l3202,0l3158,3l3114,8l3070,14l3026,21l2985,31l2943,41l2902,54l2861,70l2820,85l2781,102l2742,121l2706,141l2669,165l2633,187l2597,210l2564,236l2532,263l2499,289l2468,320l2439,351l2412,382l2383,414l2357,448l2331,481l2308,517l2285,553l2264,591l2244,630l2225,667l2210,709l2194,750l2160,714l2127,684l2093,652l2057,625l2018,599l1980,576l1939,553l1897,533l1855,514l1812,496l1767,484l1721,474l1675,463l1625,458l1579,453l1530,453l1483,453l1437,455l1393,463l1347,471l1303,481l1261,494l1220,506l1179,525l1137,543l1099,563l1063,586l1023,609l990,635l953,662l922,691l891,721l861,752l833,786l807,821l780,857l757,896l734,934l716,972l698,1013l680,1054l667,1098l654,1141l644,1187l636,1230l631,1276l628,1325l626,1371l628,1430l634,1492l641,1556l654,1619l670,1683l687,1745l708,1809l732,1870l757,1929l788,1987l819,2041l853,2095l889,2141l928,2187l969,2226l1013,2259l996,2325l974,2401l948,2481l920,2569l853,2760l773,2970l592,3428l499,3668l403,3908l313,4149l228,4384l189,4496l153,4607l120,4714l88,4817l62,4914l41,5005l24,5092l10,5175l3,5248l0,5316l3,5346l5,5374l10,5402l15,5425l135,5402l281,5377l483,5346l739,5312l886,5294l1047,5279l1217,5261l1404,5246l1597,5231l1807,5216l2023,5202l2256,5192l2496,5185l2748,5180l3010,5177l3282,5177l3564,5182l3855,5190l4158,5202l4469,5218l4786,5238l5114,5264l5450,5297l5796,5333l6148,5377l6509,5425xe" fillcolor="white" stroked="f" o:allowincell="f" style="position:absolute;left:10036;top:292;width:664;height:5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25,5440" path="m6516,5432l6525,5430l5429,2092l5421,2094l5426,2102l5465,2067l5499,2028l5532,1984l5563,1936l5594,1887l5620,1833l5645,1777l5669,1721l5688,1662l5705,1601l5721,1542l5734,1483l5744,1422l5752,1363l5757,1307l5757,1253l5757,1205l5755,1158l5750,1115l5744,1071l5736,1030l5729,990l5719,949l5705,913l5693,874l5677,842l5661,805l5643,774l5623,744l5602,713l5578,686l5556,659l5530,634l5501,611l5472,591l5441,570l5410,552l5377,535l5343,518l5307,503l5271,491l5232,481l5194,472l5152,465l5108,457l5064,455l5021,452l4973,452l4925,452l4876,457l4827,462l4780,472l4733,483l4690,498l4646,513l4601,532l4560,552l4519,575l4481,601l4442,626l4406,654l4370,686l4336,716l4305,749l4310,757l4318,752l4303,711l4284,672l4265,632l4245,593l4224,557l4202,518l4178,483l4152,450l4126,416l4097,384l4070,353l4039,321l4008,291l3977,263l3943,238l3909,212l3873,187l3837,163l3801,143l3765,123l3725,102l3684,84l3646,69l3605,56l3563,43l3521,31l3478,21l3434,12l3389,7l3346,2l3300,0l3255,0l3209,0l3165,2l3121,7l3075,12l3033,21l2990,31l2948,43l2907,56l2865,69l2824,84l2785,102l2746,123l2708,143l2671,163l2635,187l2602,212l2566,238l2534,263l2501,291l2470,321l2441,353l2410,384l2385,416l2359,450l2333,483l2307,518l2287,557l2263,593l2245,632l2227,672l2209,711l2193,752l2201,757l2206,749l2172,716l2139,686l2105,654l2069,626l2030,601l1992,575l1951,552l1909,532l1865,513l1821,498l1774,483l1731,472l1682,462l1635,457l1586,452l1537,452l1490,452l1444,455l1397,462l1354,470l1310,481l1265,493l1224,508l1183,524l1142,542l1103,562l1064,586l1028,608l992,637l958,662l924,693l893,723l862,754l835,790l806,823l780,859l756,898l736,936l715,976l697,1017l682,1059l667,1102l653,1146l643,1192l635,1237l629,1283l627,1329l624,1378l627,1439l633,1501l641,1563l653,1626l669,1690l687,1755l708,1818l730,1879l759,1941l787,1997l819,2053l855,2104l891,2153l929,2199l971,2238l1015,2274l1020,2266l1013,2266l997,2327l976,2396l955,2471l929,2549l868,2724l795,2915l715,3120l629,3335l454,3782l367,4008l283,4230l209,4444l139,4649l110,4749l82,4844l59,4933l38,5021l22,5099l10,5177l2,5245l0,5309l2,5345l5,5379l10,5406l15,5435l20,5440l26,5440l77,5430l211,5406l418,5374l552,5353l703,5333l871,5311l1054,5294l1255,5274l1475,5255l1707,5238l1958,5223l2225,5209l2503,5199l2798,5194l3106,5192l3289,5192l3475,5194l3667,5199l3862,5204l4061,5212l4265,5223l4473,5233l4685,5245l4901,5260l5121,5279l5343,5299l5571,5323l5801,5348l6036,5376l6274,5406l6514,5440l6521,5437l6525,5430l6516,5432l6516,5425l6276,5391l6039,5360l5803,5333l5573,5306l5347,5284l5121,5263l4901,5245l4687,5230l4476,5217l4265,5207l4061,5197l3862,5189l3667,5184l3475,5179l3289,5177l3106,5177l2755,5179l2421,5187l2108,5199l1814,5214l1537,5235l1284,5255l1051,5279l842,5301l656,5325l490,5345l348,5368l232,5386l74,5414l20,5425l22,5432l31,5430l26,5404l20,5376l17,5345l15,5309l17,5248l26,5179l38,5102l53,5023l74,4938l98,4846l123,4751l154,4654l221,4449l300,4235l382,4013l470,3787l646,3340l730,3125l811,2920l881,2729l943,2554l969,2473l992,2399l1013,2330l1028,2269l1025,2264l1023,2260l981,2227l940,2189l904,2145l868,2097l835,2046l801,1992l772,1933l746,1874l723,1813l703,1749l684,1687l669,1624l656,1560l648,1499l643,1437l641,1378l643,1332l646,1286l651,1240l658,1194l669,1151l682,1107l694,1064l710,1023l728,981l749,944l770,905l792,869l819,834l845,798l873,764l904,734l935,703l965,674l999,647l1036,621l1072,598l1111,577l1149,557l1188,540l1229,521l1271,508l1312,496l1356,486l1400,478l1444,470l1490,467l1537,467l1586,467l1632,472l1680,478l1726,488l1772,498l1816,511l1860,530l1901,547l1942,565l1982,588l2020,613l2059,639l2095,667l2129,696l2162,728l2193,759l2201,762l2206,757l2222,718l2240,677l2258,639l2278,601l2299,565l2323,530l2345,493l2369,457l2395,424l2424,394l2452,363l2480,332l2511,304l2544,276l2576,248l2609,225l2645,199l2679,177l2715,156l2755,135l2793,117l2832,99l2870,84l2912,69l2950,56l2995,46l3036,36l3077,28l3121,23l3165,18l3209,15l3255,15l3300,15l3343,18l3387,23l3432,28l3475,36l3516,46l3557,56l3600,69l3641,84l3679,99l3718,117l3756,135l3793,156l3830,177l3866,199l3899,225l3933,248l3967,276l3997,304l4028,332l4059,363l4087,394l4114,424l4140,457l4165,493l4188,530l4212,565l4232,601l4253,639l4271,677l4287,718l4303,757l4310,762l4315,759l4349,728l4380,696l4416,667l4452,639l4488,613l4527,588l4568,565l4610,547l4651,530l4695,511l4738,498l4783,488l4829,478l4879,472l4925,467l4973,467l5021,467l5064,470l5105,472l5150,481l5189,488l5227,496l5266,506l5302,518l5338,532l5372,547l5403,565l5434,583l5462,603l5491,623l5520,647l5542,669l5566,696l5589,723l5609,752l5628,783l5645,813l5664,847l5677,882l5693,915l5703,954l5713,992l5721,1032l5729,1074l5734,1117l5739,1161l5741,1205l5741,1253l5741,1307l5736,1363l5729,1419l5719,1478l5705,1539l5693,1599l5674,1657l5654,1716l5630,1772l5607,1826l5578,1879l5551,1928l5520,1974l5489,2018l5452,2056l5416,2089l5414,2094l5414,2097l6509,5435l6516,5432l6516,5425l6516,5432xe" fillcolor="black" stroked="t" o:allowincell="f" style="position:absolute;left:10035;top:291;width:665;height:55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0l0,3l0,0xe" fillcolor="#6c3b2c" stroked="f" o:allowincell="f" style="position:absolute;left:10101;top:432;width:0;height:0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881,831" path="m0,0l8,54l15,110l29,163l44,220l60,273l80,329l101,383l124,434l149,485l176,534l207,580l235,621l269,662l302,697l338,731l375,761l377,765l380,770l377,775l396,787l416,800l439,810l463,818l489,823l514,828l540,831l566,831l623,828l679,821l734,810l780,800l852,777l881,767l821,754l763,739l706,723l653,705l602,685l556,665l511,641l468,621l427,595l391,573l355,547l321,521l290,493l259,468l233,439l207,412l160,355l122,298l88,242l62,188l39,135l24,86l10,40l0,0xe" fillcolor="#e8e8e9" stroked="f" o:allowincell="f" style="position:absolute;left:10102;top:444;width:88;height:83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395,893" path="m0,0l2,58l8,120l15,182l28,245l44,309l61,374l82,435l106,496l131,557l162,613l193,670l227,721l263,769l302,813l343,852l387,885l392,893l395,888l392,883l390,879l353,849l317,815l284,780l250,739l222,698l191,652l164,603l139,552l116,501l95,447l75,391l59,338l44,281l30,228l23,172l15,118l8,72l2,36l0,0xe" fillcolor="#6c3b2c" stroked="f" o:allowincell="f" style="position:absolute;left:10101;top:433;width:39;height:89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442,1915" path="m412,0l401,3l394,8l386,15l384,25l0,1879l0,1890l5,1903l14,1910l27,1915l32,1915l43,1913l53,1908l58,1900l63,1890l442,38l442,25l440,13l430,5l420,0l412,0xe" fillcolor="#e8e8e9" stroked="f" o:allowincell="f" style="position:absolute;left:10189;top:538;width:43;height:195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61,1810" path="m31,0l17,3l7,10l0,18l0,30l0,1780l0,1790l7,1800l17,1808l31,1810l41,1808l51,1800l59,1790l61,1780l61,30l59,18l51,10l41,3l31,0xe" fillcolor="#e8e8e9" stroked="f" o:allowincell="f" style="position:absolute;left:10345;top:540;width:4;height:183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602,1883" path="m31,0l21,0l10,5l3,15l0,25l0,39l554,1883l571,1867l24,33l24,25l29,23l31,23l36,23l39,28l584,1854l602,1834l60,20l57,13l50,5l41,0l31,0xe" fillcolor="#e8e8e9" stroked="f" o:allowincell="f" style="position:absolute;left:10443;top:529;width:60;height:191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396,1870" path="m382,5l0,1859l3,1867l8,1870l13,1867l15,1865l396,10l396,2l391,0l385,2l382,5xe" fillcolor="#773f2e" stroked="f" o:allowincell="f" style="position:absolute;left:10191;top:541;width:39;height:190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7,1765" path="m0,7l0,1757l0,1762l9,1765l14,1762l17,1757l17,7l14,2l9,0l0,2l0,7xe" fillcolor="#773f2e" stroked="f" o:allowincell="f" style="position:absolute;left:10347;top:542;width:0;height:178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578,1897" path="m0,10l563,1892l566,1897l573,1897l578,1895l578,1890l15,5l10,0l5,0l0,2l0,10xe" fillcolor="#773f2e" stroked="f" o:allowincell="f" style="position:absolute;left:10445;top:532;width:58;height:192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6489,4958" path="m4977,0l5011,24l5039,46l5068,73l5090,100l5114,129l5135,159l5153,190l5169,221l5181,254l5194,287l5205,318l5212,351l5225,418l5236,482l5238,543l5238,602l5236,653l5233,699l5222,765l5217,791l5210,837l5197,881l5184,921l5166,962l5147,1001l5127,1037l5106,1070l5083,1103l5057,1134l5032,1164l4977,1223l4917,1277l4859,1328l4739,1433l4682,1484l4629,1541l4602,1571l4579,1602l4556,1632l4535,1666l4517,1702l4499,1737l4483,1776l4471,1817l4463,1848l4456,1880l4452,1914l4447,1950l4447,2019l4450,2092l4458,2170l4471,2246l4489,2323l4507,2399l4530,2477l4553,2553l4602,2701l4654,2837l4701,2960l4721,3019l4737,3075l4747,3129l4754,3180l4758,3231l4758,3282l4752,3329l4747,3377l4734,3420l4721,3463l4703,3505l4682,3546l4660,3587l4634,3622l4602,3660l4571,3694l4592,3765l4595,3778l4590,3789l4581,3799l4571,3804l4564,3804l4553,3804l4545,3799l4538,3791l4533,3784l4523,3743l4471,3789l4413,3829l4355,3868l4293,3906l4228,3940l4161,3972l4094,4004l4021,4031l3948,4057l3876,4082l3801,4106l3729,4126l3582,4165l3437,4196l3300,4221l3170,4241l3055,4257l2954,4269l2807,4282l2752,4287l2615,4284l2483,4282l2357,4277l2236,4269l2116,4259l2005,4249l1897,4236l1790,4221l1692,4206l1597,4187l1504,4167l1416,4147l1334,4123l1253,4101l1178,4075l1106,4050l1036,4021l971,3993l909,3962l853,3931l796,3901l744,3868l695,3838l648,3801l607,3768l566,3733l527,3699l494,3663l460,3627l431,3589l403,3553l377,3517l302,3714l232,3909l168,4096l114,4274l88,4359l67,4440l47,4518l31,4591l18,4661l7,4727l2,4788l0,4842l2,4876l5,4903l7,4932l13,4958l98,4939l280,4909l403,4891l547,4871l713,4847l902,4824l1108,4804l1336,4783l1584,4763l1850,4745l2135,4730l2437,4720l2755,4712l3091,4710l3460,4712l3652,4717l3845,4722l4044,4730l4248,4740l4456,4750l4667,4763l4881,4778l5101,4796l5323,4817l5548,4839l5778,4866l6014,4893l6249,4922l6489,4954l5399,1630l5399,1627l5401,1622l5437,1589l5474,1551l5505,1507l5536,1461l5563,1412l5592,1359l5615,1305l5639,1249l5659,1190l5678,1132l5690,1072l5704,1011l5714,952l5721,896l5726,840l5726,786l5726,738l5724,694l5719,650l5714,607l5706,565l5698,525l5688,487l5678,448l5662,415l5649,380l5630,346l5613,316l5594,285l5574,256l5551,229l5527,202l5505,180l5479,156l5450,136l5421,119l5393,100l5362,83l5328,68l5294,54l5258,41l5222,31l5186,21l5145,14l5106,8l5065,3l5021,0l4977,0xe" fillcolor="#e8e8e9" stroked="f" o:allowincell="f" style="position:absolute;left:10037;top:339;width:661;height:505;mso-wrap-style:none;v-text-anchor:middl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6509,4972" path="m4972,0l4985,7l5029,7l5073,10l5114,15l5153,21l5194,28l5230,38l5266,48l5302,61l5336,75l5370,90l5401,107l5429,126l5458,143l5487,163l5513,187l5535,209l5559,236l5582,263l5602,292l5621,323l5638,353l5657,387l5670,422l5686,455l5696,494l5706,532l5714,572l5722,614l5727,657l5732,701l5734,745l5734,793l5734,847l5729,903l5722,959l5712,1018l5698,1079l5686,1139l5667,1197l5647,1256l5623,1312l5600,1366l5571,1419l5544,1468l5513,1514l5482,1558l5445,1596l5409,1629l5407,1634l5407,1637l6497,4961l6257,4929l6022,4900l5786,4873l5556,4846l5331,4824l5109,4803l4889,4785l4675,4770l4464,4757l4256,4747l4052,4737l3853,4729l3660,4724l3468,4719l3099,4717l2763,4719l2445,4727l2143,4737l1858,4752l1592,4770l1344,4790l1116,4811l910,4831l721,4854l555,4878l411,4898l288,4916l106,4946l21,4965l15,4939l13,4910l10,4883l8,4849l10,4795l15,4734l26,4668l39,4598l55,4525l75,4447l96,4366l122,4281l176,4103l240,3916l310,3721l385,3524l380,3517l293,3747l212,3972l176,4082l142,4187l111,4289l82,4386l57,4481l36,4571l21,4652l10,4732l3,4800l0,4868l3,4895l5,4924l10,4949l15,4972l70,4961l228,4934l344,4916l483,4893l649,4873l838,4849l1047,4826l1279,4803l1532,4783l1807,4763l2101,4747l2414,4734l2748,4727l3099,4724l3282,4724l3468,4727l3660,4732l3855,4737l4054,4744l4258,4754l4469,4765l4680,4778l4894,4793l5114,4811l5340,4831l5564,4854l5796,4880l6029,4908l6267,4939l6509,4972l5414,1634l5453,1602l5487,1563l5520,1519l5551,1473l5580,1422l5605,1371l5631,1315l5654,1259l5676,1200l5691,1141l5706,1079l5719,1020l5729,962l5737,903l5743,847l5743,793l5743,745l5739,701l5734,655l5729,614l5722,572l5714,532l5703,494l5693,455l5678,419l5665,387l5647,353l5628,319l5611,289l5590,261l5566,233l5544,207l5518,182l5492,158l5463,138l5434,117l5403,100l5370,82l5336,66l5302,53l5266,41l5228,31l5189,21l5148,12l5107,7l5062,2l5019,0l4972,0xe" fillcolor="#6c3b2c" stroked="f" o:allowincell="f" style="position:absolute;left:10036;top:339;width:664;height:506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  <v:shape id="shape_0" coordsize="72,110" path="m48,0l30,20l48,79l48,84l43,86l41,86l36,86l33,81l17,33l0,49l10,90l15,97l22,105l30,110l41,110l48,110l58,105l67,95l72,84l69,71l48,0xe" fillcolor="#d0d1d3" stroked="f" o:allowincell="f" style="position:absolute;left:10499;top:716;width:6;height:10;mso-wrap-style:none;v-text-anchor:middle">
                  <v:fill o:detectmouseclick="t" type="solid" color2="#2f2e2c"/>
                  <v:stroke color="#3465a4" joinstyle="round" endcap="flat"/>
                  <w10:wrap type="none"/>
                </v:shape>
                <v:shape id="shape_0" coordsize="31,66" path="m13,0l0,13l16,61l19,66l24,66l26,66l31,64l31,59l13,0xe" fillcolor="#6c3b2c" stroked="f" o:allowincell="f" style="position:absolute;left:10501;top:719;width:2;height:5;mso-wrap-style:none;v-text-anchor:middle">
                  <v:fill o:detectmouseclick="t" type="solid" color2="#93c4d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3580</wp:posOffset>
                </wp:positionH>
                <wp:positionV relativeFrom="paragraph">
                  <wp:posOffset>170180</wp:posOffset>
                </wp:positionV>
                <wp:extent cx="2741930" cy="1745615"/>
                <wp:effectExtent l="635" t="4000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2741760" cy="1745640"/>
                        </a:xfrm>
                        <a:custGeom>
                          <a:avLst/>
                          <a:gdLst>
                            <a:gd name="textAreaLeft" fmla="*/ 284760 w 1554480"/>
                            <a:gd name="textAreaRight" fmla="*/ 1269720 w 1554480"/>
                            <a:gd name="textAreaTop" fmla="*/ 181440 h 989640"/>
                            <a:gd name="textAreaBottom" fmla="*/ 808200 h 9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305" y="12646"/>
                              </a:lnTo>
                              <a:lnTo>
                                <a:pt x="786" y="14846"/>
                              </a:lnTo>
                              <a:lnTo>
                                <a:pt x="2688" y="16068"/>
                              </a:lnTo>
                              <a:lnTo>
                                <a:pt x="3163" y="18437"/>
                              </a:lnTo>
                              <a:lnTo>
                                <a:pt x="5391" y="18819"/>
                              </a:lnTo>
                              <a:lnTo>
                                <a:pt x="6580" y="20741"/>
                              </a:lnTo>
                              <a:lnTo>
                                <a:pt x="8789" y="20262"/>
                              </a:lnTo>
                              <a:lnTo>
                                <a:pt x="10800" y="21600"/>
                              </a:lnTo>
                              <a:lnTo>
                                <a:pt x="12646" y="20295"/>
                              </a:lnTo>
                              <a:lnTo>
                                <a:pt x="14846" y="20814"/>
                              </a:lnTo>
                              <a:lnTo>
                                <a:pt x="16068" y="18912"/>
                              </a:lnTo>
                              <a:lnTo>
                                <a:pt x="18437" y="18437"/>
                              </a:lnTo>
                              <a:lnTo>
                                <a:pt x="18819" y="16209"/>
                              </a:lnTo>
                              <a:lnTo>
                                <a:pt x="20741" y="15020"/>
                              </a:lnTo>
                              <a:lnTo>
                                <a:pt x="20262" y="12811"/>
                              </a:lnTo>
                              <a:lnTo>
                                <a:pt x="21600" y="10800"/>
                              </a:lnTo>
                              <a:lnTo>
                                <a:pt x="20295" y="8954"/>
                              </a:lnTo>
                              <a:lnTo>
                                <a:pt x="20814" y="6754"/>
                              </a:lnTo>
                              <a:lnTo>
                                <a:pt x="18912" y="5532"/>
                              </a:lnTo>
                              <a:lnTo>
                                <a:pt x="18437" y="3163"/>
                              </a:lnTo>
                              <a:lnTo>
                                <a:pt x="16209" y="2781"/>
                              </a:lnTo>
                              <a:lnTo>
                                <a:pt x="15020" y="859"/>
                              </a:lnTo>
                              <a:lnTo>
                                <a:pt x="12811" y="1338"/>
                              </a:lnTo>
                              <a:lnTo>
                                <a:pt x="10800" y="0"/>
                              </a:lnTo>
                              <a:lnTo>
                                <a:pt x="8954" y="1305"/>
                              </a:lnTo>
                              <a:lnTo>
                                <a:pt x="6754" y="786"/>
                              </a:lnTo>
                              <a:lnTo>
                                <a:pt x="5532" y="2688"/>
                              </a:lnTo>
                              <a:lnTo>
                                <a:pt x="3163" y="3163"/>
                              </a:lnTo>
                              <a:lnTo>
                                <a:pt x="2781" y="5391"/>
                              </a:lnTo>
                              <a:lnTo>
                                <a:pt x="859" y="6580"/>
                              </a:lnTo>
                              <a:lnTo>
                                <a:pt x="1338" y="878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ff01"/>
                        </a:solidFill>
                        <a:ln w="6480">
                          <a:solidFill>
                            <a:srgbClr val="034800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24f90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9ff01" stroked="t" o:allowincell="f" style="position:absolute;margin-left:155.35pt;margin-top:13.35pt;width:215.85pt;height:137.4pt;mso-wrap-style:none;v-text-anchor:middle;rotation:4" type="_x0000_t18">
                <v:fill o:detectmouseclick="t" type="solid" color2="#3600fe"/>
                <v:stroke color="#034800" weight="6480" joinstyle="miter" endcap="flat"/>
                <v:shadow on="t" obscured="f" color="#24f90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3195</wp:posOffset>
                </wp:positionH>
                <wp:positionV relativeFrom="paragraph">
                  <wp:posOffset>163195</wp:posOffset>
                </wp:positionV>
                <wp:extent cx="323850" cy="705485"/>
                <wp:effectExtent l="197485" t="0" r="342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8800">
                          <a:off x="0" y="0"/>
                          <a:ext cx="324000" cy="705600"/>
                        </a:xfrm>
                        <a:custGeom>
                          <a:avLst/>
                          <a:gdLst>
                            <a:gd name="textAreaLeft" fmla="*/ 24480 w 183600"/>
                            <a:gd name="textAreaRight" fmla="*/ 159120 w 183600"/>
                            <a:gd name="textAreaTop" fmla="*/ 69840 h 399960"/>
                            <a:gd name="textAreaBottom" fmla="*/ 290160 h 39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85pt;margin-top:12.8pt;width:25.45pt;height:55.5pt;mso-wrap-style:none;v-text-anchor:middle;rotation:317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9190</wp:posOffset>
                </wp:positionH>
                <wp:positionV relativeFrom="paragraph">
                  <wp:posOffset>201930</wp:posOffset>
                </wp:positionV>
                <wp:extent cx="1728470" cy="4381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創英角ﾎﾟｯﾌﾟ体" w:hAnsi="HG創英角ﾎﾟｯﾌﾟ体" w:eastAsia="HG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8"/>
                                <w:szCs w:val="28"/>
                              </w:rPr>
                              <w:t>お申し込み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創英角ﾎﾟｯﾌﾟ体" w:hAnsi="HG創英角ﾎﾟｯﾌﾟ体" w:eastAsia="HG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8"/>
                                <w:szCs w:val="28"/>
                              </w:rPr>
                              <w:t>　ウラを見てね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34.5pt;mso-wrap-distance-left:9.05pt;mso-wrap-distance-right:9.05pt;mso-wrap-distance-top:0pt;mso-wrap-distance-bottom:0pt;margin-top:15.9pt;mso-position-vertical-relative:text;margin-left:1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創英角ﾎﾟｯﾌﾟ体" w:hAnsi="HG創英角ﾎﾟｯﾌﾟ体" w:eastAsia="HG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8"/>
                          <w:szCs w:val="28"/>
                        </w:rPr>
                        <w:t>お申し込みは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創英角ﾎﾟｯﾌﾟ体" w:hAnsi="HG創英角ﾎﾟｯﾌﾟ体" w:eastAsia="HG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8"/>
                          <w:szCs w:val="28"/>
                        </w:rPr>
                        <w:t>　ウラを見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8700</wp:posOffset>
                </wp:positionH>
                <wp:positionV relativeFrom="paragraph">
                  <wp:posOffset>2540</wp:posOffset>
                </wp:positionV>
                <wp:extent cx="3137535" cy="356235"/>
                <wp:effectExtent l="635" t="635" r="2222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a4800"/>
                        </a:solidFill>
                        <a:ln w="0">
                          <a:noFill/>
                        </a:ln>
                        <a:effectLst>
                          <a:outerShdw dist="44208" dir="3580583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うずらフォント"/>
                                <w:color w:val="auto"/>
                                <w:lang w:val="en-US" w:eastAsia="ja-JP" w:bidi="ar-SA"/>
                              </w:rPr>
                              <w:t>環境学習センターの展示</w:t>
                            </w:r>
                          </w:p>
                        </w:txbxContent>
                      </wps:txbx>
                      <wps:bodyPr lIns="0" rIns="14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a4800" stroked="f" o:allowincell="f" style="position:absolute;margin-left:281pt;margin-top:0.2pt;width:247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うずらフォント"/>
                          <w:color w:val="auto"/>
                          <w:lang w:val="en-US" w:eastAsia="ja-JP" w:bidi="ar-SA"/>
                        </w:rPr>
                        <w:t>環境学習センターの展示</w:t>
                      </w:r>
                    </w:p>
                  </w:txbxContent>
                </v:textbox>
                <v:fill o:detectmouseclick="t" type="solid" color2="#f5b7ff"/>
                <v:stroke color="#3465a4" joinstyle="round" endcap="flat"/>
                <v:shadow on="t" obscured="f" color="#ffc0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</wp:posOffset>
                </wp:positionH>
                <wp:positionV relativeFrom="paragraph">
                  <wp:posOffset>-1905</wp:posOffset>
                </wp:positionV>
                <wp:extent cx="3284855" cy="3898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89890"/>
                        </a:xfrm>
                        <a:prstGeom prst="rect"/>
                        <a:solidFill>
                          <a:srgbClr val="15B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z w:val="24"/>
                              </w:rPr>
                              <w:t>四日市市環境学習センター　アクセス</w:t>
                            </w:r>
                          </w:p>
                        </w:txbxContent>
                      </wps:txbx>
                      <wps:bodyPr anchor="t" lIns="74295" tIns="666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B000" strokecolor="#000000" strokeweight="0pt" style="position:absolute;rotation:-0;width:258.65pt;height:30.7pt;mso-wrap-distance-left:9.05pt;mso-wrap-distance-right:9.05pt;mso-wrap-distance-top:0pt;mso-wrap-distance-bottom:0pt;margin-top:-0.15pt;mso-position-vertical-relative:text;margin-left:-3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z w:val="24"/>
                        </w:rPr>
                        <w:t>四日市市環境学習センター　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130175</wp:posOffset>
                </wp:positionV>
                <wp:extent cx="2736215" cy="2066925"/>
                <wp:effectExtent l="4318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066760"/>
                          <a:chOff x="0" y="0"/>
                          <a:chExt cx="2736360" cy="206676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2597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53391" t="26872" r="4397" b="19384"/>
                            <a:stretch/>
                          </pic:blipFill>
                          <pic:spPr>
                            <a:xfrm>
                              <a:off x="0" y="0"/>
                              <a:ext cx="2597040" cy="20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2080" y="11041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１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8520" y="1169640"/>
                              <a:ext cx="126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7640" y="12193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44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２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9600" y="82800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３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2721600" cy="20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0"/>
                              <a:ext cx="181944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560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近鉄四日市駅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440" y="301680"/>
                                <a:ext cx="10440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柳通り（国道164号線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0"/>
                                <a:ext cx="4986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840"/>
                              <a:ext cx="2721600" cy="164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8880" y="94176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szCs w:val="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ＪＲ四日市駅</w:t>
                                  </w:r>
                                </w:p>
                              </w:txbxContent>
                            </wps:txbx>
                            <wps:bodyPr wrap="square" lIns="1569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1395360"/>
                                <a:ext cx="4986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81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湯の山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636120"/>
                              <a:ext cx="824760" cy="57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国道1号線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5520"/>
                                <a:ext cx="2520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三滝通り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0.25pt;width:215.45pt;height:162.75pt" coordorigin="792,205" coordsize="4309,3255">
                <v:group id="shape_0" style="position:absolute;left:1011;top:205;width:4090;height:32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11;top:205;width:4089;height:324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3833;top:1944;width:227;height:170">
                    <v:roundrect id="shape_0" fillcolor="#c00000" stroked="f" o:allowincell="f" style="position:absolute;left:3833;top:1944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863;top:1975;width:181;height:114;mso-wrap-style:none;v-text-anchor:middle" type="_x0000_t136">
                      <v:path textpathok="t"/>
                      <v:textpath on="t" fitshape="t" string="P１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15;top:2047;width:198;height:2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81;top:2125;width:227;height:170">
                    <v:roundrect id="shape_0" fillcolor="#c00000" stroked="f" o:allowincell="f" style="position:absolute;left:2881;top:2125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2911;top:2156;width:181;height:114;mso-wrap-style:none;v-text-anchor:middle" type="_x0000_t136">
                      <v:path textpathok="t"/>
                      <v:textpath on="t" fitshape="t" string="P２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766;top:1509;width:227;height:170">
                    <v:roundrect id="shape_0" fillcolor="#c00000" stroked="f" o:allowincell="f" style="position:absolute;left:3766;top:1509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796;top:1540;width:181;height:114;mso-wrap-style:none;v-text-anchor:middle" type="_x0000_t136">
                      <v:path textpathok="t"/>
                      <v:textpath on="t" fitshape="t" string="P３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92;top:299;width:4286;height:3161">
                  <v:group id="shape_0" style="position:absolute;left:1266;top:299;width:2865;height:2060">
                    <v:shape id="shape_0" stroked="f" o:allowincell="f" style="position:absolute;left:1266;top:1552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鉄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7;top:774;width:164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柳通り（国道164号線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0;top:299;width:784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古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92;top:877;width:4286;height:2584">
                    <v:shape id="shape_0" stroked="f" o:allowincell="f" style="position:absolute;left:4538;top:2360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ＪＲ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4;top:3074;width:78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;top:877;width:547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湯の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10;top:1301;width:1299;height:911">
                    <v:shape id="shape_0" stroked="f" o:allowincell="f" style="position:absolute;left:2110;top:1301;width:539;height:90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国道1号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2;top:1404;width:396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三滝通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835</wp:posOffset>
                </wp:positionH>
                <wp:positionV relativeFrom="paragraph">
                  <wp:posOffset>154940</wp:posOffset>
                </wp:positionV>
                <wp:extent cx="3284855" cy="2016125"/>
                <wp:effectExtent l="0" t="5080" r="5080" b="3543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2016000"/>
                          <a:chOff x="0" y="0"/>
                          <a:chExt cx="3285000" cy="20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5000" cy="20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5000" cy="20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5000" cy="20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00" y="0"/>
                                  <a:ext cx="3239640" cy="20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本町バス停徒歩２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近鉄四日市駅～　分／　四日市駅～５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本町駐車場　・市役所駐車場　は無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新丁ひろば駐車場　は　分まで無料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59580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1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139320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2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044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3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6520" y="1606680"/>
                                <a:ext cx="1548000" cy="324000"/>
                              </a:xfrm>
                              <a:prstGeom prst="wedgeRoundRectCallout">
                                <a:avLst>
                                  <a:gd name="adj1" fmla="val 16189"/>
                                  <a:gd name="adj2" fmla="val -1576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創英角ｺﾞｼｯｸUB" w:hAnsi="HGP創英角ｺﾞｼｯｸUB" w:eastAsia="HGP創英角ｺﾞｼｯｸUB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四日市市環境学習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本町プラザ4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5240" y="95364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496" dir="14625520" blurRad="0" rotWithShape="0">
                                  <a:srgbClr val="ffff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6560" y="1045080"/>
                              <a:ext cx="1391760" cy="47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7320"/>
                                <a:ext cx="3834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市役所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0"/>
                                <a:ext cx="4856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伊勢信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ＣＴＹ</w:t>
                                  </w:r>
                                </w:p>
                              </w:txbxContent>
                            </wps:txbx>
                            <wps:bodyPr wrap="square" lIns="74160" rIns="7416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9360" y="752400"/>
                            <a:ext cx="35892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J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105560"/>
                            <a:ext cx="288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2.2pt;width:258.65pt;height:158.75pt" coordorigin="-121,244" coordsize="5173,3175">
                <v:group id="shape_0" style="position:absolute;left:-121;top:244;width:5173;height:3175">
                  <v:group id="shape_0" style="position:absolute;left:-121;top:244;width:5173;height:3175">
                    <v:group id="shape_0" style="position:absolute;left:-121;top:244;width:5173;height:3175">
                      <v:shape id="shape_0" stroked="t" o:allowincell="f" style="position:absolute;left:-50;top:244;width:5101;height:317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町バス停徒歩２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近鉄四日市駅～　分／　四日市駅～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町駐車場　・市役所駐車場　は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新丁ひろば駐車場　は　分まで無料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15;top:1182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;top:2438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21;top:1678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2236;top:2774;width:2437;height:50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lang w:val="en-US" w:eastAsia="ja-JP" w:bidi="ar-SA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本町プラザ4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3825;top:1746;width:226;height:226;mso-wrap-style:none;v-text-anchor:middle" type="_x0000_t12">
                      <v:fill o:detectmouseclick="t" type="solid" color2="black"/>
                      <v:stroke color="black" weight="9360" joinstyle="miter" endcap="flat"/>
                      <v:shadow on="t" obscured="f" color="white"/>
                      <w10:wrap type="none"/>
                    </v:shape>
                  </v:group>
                  <v:group id="shape_0" style="position:absolute;left:2598;top:1890;width:2192;height:748">
                    <v:shape id="shape_0" stroked="f" o:allowincell="f" style="position:absolute;left:2598;top:2279;width:603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役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5;top:1890;width:76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伊勢信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Ｔ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19;top:1429;width:564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J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1985;width:4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5375</wp:posOffset>
                </wp:positionH>
                <wp:positionV relativeFrom="paragraph">
                  <wp:posOffset>44450</wp:posOffset>
                </wp:positionV>
                <wp:extent cx="3238500" cy="276733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うずらフォント"/>
                                <w:sz w:val="28"/>
                                <w:szCs w:val="28"/>
                                <w:shd w:fill="66F353" w:val="clear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うずらフォント" w:eastAsia="HGS創英角ﾎﾟｯﾌﾟ体"/>
                                <w:sz w:val="28"/>
                                <w:szCs w:val="28"/>
                                <w:shd w:fill="66F353" w:val="clear"/>
                              </w:rPr>
                              <w:t>＝夏休み企画展示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32"/>
                                <w:szCs w:val="32"/>
                              </w:rPr>
                              <w:t>「四日市公害写真展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うずらフォント"/>
                                <w:sz w:val="28"/>
                                <w:szCs w:val="28"/>
                                <w:shd w:fill="66F353" w:val="clear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うずらフォント" w:eastAsia="HGS創英角ﾎﾟｯﾌﾟ体"/>
                                <w:sz w:val="28"/>
                                <w:szCs w:val="28"/>
                                <w:shd w:fill="66F353" w:val="clear"/>
                              </w:rPr>
                              <w:t>＝マンスリー展示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32"/>
                                <w:szCs w:val="32"/>
                              </w:rPr>
                              <w:t>８月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井上忠さ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</w:rPr>
                              <w:t>「荷造りバンドでリサイクル工作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32"/>
                                <w:szCs w:val="32"/>
                              </w:rPr>
                              <w:t>９月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四日市港管理組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</w:rPr>
                              <w:t>「四日市の海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うずらフォント"/>
                                <w:sz w:val="28"/>
                                <w:szCs w:val="28"/>
                                <w:shd w:fill="66F353" w:val="clear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うずらフォント" w:eastAsia="HGS創英角ﾎﾟｯﾌﾟ体"/>
                                <w:sz w:val="28"/>
                                <w:szCs w:val="28"/>
                                <w:shd w:fill="66F353" w:val="clear"/>
                              </w:rPr>
                              <w:t>＝常設展示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Cs w:val="21"/>
                              </w:rPr>
                              <w:t>＊海岸の漂着ゴミ・海岸で拾える貝標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Cs w:val="21"/>
                              </w:rPr>
                              <w:t>＊ペットボトルけんだま　　などなど</w:t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17.9pt;mso-wrap-distance-left:9.05pt;mso-wrap-distance-right:9.05pt;mso-wrap-distance-top:0pt;mso-wrap-distance-bottom:0pt;margin-top:3.5pt;mso-position-vertical-relative:text;margin-left:286.25pt;mso-position-horizontal-relative:text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S創英角ﾎﾟｯﾌﾟ体" w:hAnsi="HGS創英角ﾎﾟｯﾌﾟ体" w:eastAsia="HGS創英角ﾎﾟｯﾌﾟ体" w:cs="うずらフォント"/>
                          <w:sz w:val="28"/>
                          <w:szCs w:val="28"/>
                          <w:shd w:fill="66F353" w:val="clear"/>
                        </w:rPr>
                      </w:pPr>
                      <w:r>
                        <w:rPr>
                          <w:rFonts w:ascii="HGS創英角ﾎﾟｯﾌﾟ体" w:hAnsi="HGS創英角ﾎﾟｯﾌﾟ体" w:cs="うずらフォント" w:eastAsia="HGS創英角ﾎﾟｯﾌﾟ体"/>
                          <w:sz w:val="28"/>
                          <w:szCs w:val="28"/>
                          <w:shd w:fill="66F353" w:val="clear"/>
                        </w:rPr>
                        <w:t>＝夏休み企画展示＝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22"/>
                        </w:rPr>
                        <w:t>31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32"/>
                          <w:szCs w:val="32"/>
                        </w:rPr>
                        <w:t>「四日市公害写真展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S創英角ﾎﾟｯﾌﾟ体" w:hAnsi="HGS創英角ﾎﾟｯﾌﾟ体" w:eastAsia="HGS創英角ﾎﾟｯﾌﾟ体" w:cs="うずらフォント"/>
                          <w:sz w:val="28"/>
                          <w:szCs w:val="28"/>
                          <w:shd w:fill="66F353" w:val="clear"/>
                        </w:rPr>
                      </w:pPr>
                      <w:r>
                        <w:rPr>
                          <w:rFonts w:ascii="HGS創英角ﾎﾟｯﾌﾟ体" w:hAnsi="HGS創英角ﾎﾟｯﾌﾟ体" w:cs="うずらフォント" w:eastAsia="HGS創英角ﾎﾟｯﾌﾟ体"/>
                          <w:sz w:val="28"/>
                          <w:szCs w:val="28"/>
                          <w:shd w:fill="66F353" w:val="clear"/>
                        </w:rPr>
                        <w:t>＝マンスリー展示＝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32"/>
                          <w:szCs w:val="32"/>
                        </w:rPr>
                        <w:t>８月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井上忠さん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</w:rPr>
                        <w:t>「荷造りバンドでリサイクル工作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32"/>
                          <w:szCs w:val="32"/>
                        </w:rPr>
                        <w:t>９月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四日市港管理組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</w:rPr>
                        <w:t>「四日市の海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S創英角ﾎﾟｯﾌﾟ体" w:hAnsi="HGS創英角ﾎﾟｯﾌﾟ体" w:eastAsia="HGS創英角ﾎﾟｯﾌﾟ体" w:cs="うずらフォント"/>
                          <w:sz w:val="28"/>
                          <w:szCs w:val="28"/>
                          <w:shd w:fill="66F353" w:val="clear"/>
                        </w:rPr>
                      </w:pPr>
                      <w:r>
                        <w:rPr>
                          <w:rFonts w:ascii="HGS創英角ﾎﾟｯﾌﾟ体" w:hAnsi="HGS創英角ﾎﾟｯﾌﾟ体" w:cs="うずらフォント" w:eastAsia="HGS創英角ﾎﾟｯﾌﾟ体"/>
                          <w:sz w:val="28"/>
                          <w:szCs w:val="28"/>
                          <w:shd w:fill="66F353" w:val="clear"/>
                        </w:rPr>
                        <w:t>＝常設展示＝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Cs w:val="21"/>
                        </w:rPr>
                        <w:t>＊海岸の漂着ゴミ・海岸で拾える貝標本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Cs w:val="21"/>
                        </w:rPr>
                        <w:t>＊ペットボトルけんだま　　など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right" w:pos="6493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725</wp:posOffset>
                </wp:positionH>
                <wp:positionV relativeFrom="paragraph">
                  <wp:posOffset>97790</wp:posOffset>
                </wp:positionV>
                <wp:extent cx="3480435" cy="6807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あずきフォントP" w:eastAsia="HG丸ｺﾞｼｯｸM-PRO"/>
                                <w:sz w:val="20"/>
                                <w:szCs w:val="20"/>
                              </w:rPr>
                              <w:t>駐車場（本町・市役所）の無料券は、当センター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HG丸ｺﾞｼｯｸM-PRO" w:hAnsi="HG丸ｺﾞｼｯｸM-PRO" w:eastAsia="HG丸ｺﾞｼｯｸM-PRO" w:cs="あずきフォントP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あずきフォントP" w:eastAsia="HG丸ｺﾞｼｯｸM-PRO"/>
                                <w:sz w:val="20"/>
                                <w:szCs w:val="20"/>
                              </w:rPr>
                              <w:t>のみにお渡し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HG丸ｺﾞｼｯｸM-PRO" w:hAnsi="HG丸ｺﾞｼｯｸM-PRO" w:eastAsia="HG丸ｺﾞｼｯｸM-PRO" w:cs="あずきフォントP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あずきフォントP" w:eastAsia="HG丸ｺﾞｼｯｸM-PRO"/>
                                <w:sz w:val="20"/>
                                <w:szCs w:val="20"/>
                              </w:rPr>
                              <w:t>駐車券を環境学習センター事務所へお持ち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HG丸ｺﾞｼｯｸM-PRO" w:hAnsi="HG丸ｺﾞｼｯｸM-PRO" w:eastAsia="HG丸ｺﾞｼｯｸM-PRO" w:cs="あずきフォントP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あずきフォントP" w:eastAsia="HG丸ｺﾞｼｯｸM-PRO"/>
                                <w:sz w:val="20"/>
                                <w:szCs w:val="20"/>
                              </w:rPr>
                              <w:t>新丁ひろば駐車場は、対象外です。（３０分１４０円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3.6pt;mso-wrap-distance-left:9.05pt;mso-wrap-distance-right:9.05pt;mso-wrap-distance-top:0pt;mso-wrap-distance-bottom:0pt;margin-top:7.7pt;mso-position-vertical-relative:text;margin-left:-6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あずきフォントP" w:eastAsia="HG丸ｺﾞｼｯｸM-PRO"/>
                          <w:sz w:val="20"/>
                          <w:szCs w:val="20"/>
                        </w:rPr>
                        <w:t>駐車場（本町・市役所）の無料券は、当センター利用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HG丸ｺﾞｼｯｸM-PRO" w:hAnsi="HG丸ｺﾞｼｯｸM-PRO" w:eastAsia="HG丸ｺﾞｼｯｸM-PRO" w:cs="あずきフォントP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あずきフォントP" w:eastAsia="HG丸ｺﾞｼｯｸM-PRO"/>
                          <w:sz w:val="20"/>
                          <w:szCs w:val="20"/>
                        </w:rPr>
                        <w:t>のみにお渡し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HG丸ｺﾞｼｯｸM-PRO" w:hAnsi="HG丸ｺﾞｼｯｸM-PRO" w:eastAsia="HG丸ｺﾞｼｯｸM-PRO" w:cs="あずきフォントP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あずきフォントP" w:eastAsia="HG丸ｺﾞｼｯｸM-PRO"/>
                          <w:sz w:val="20"/>
                          <w:szCs w:val="20"/>
                        </w:rPr>
                        <w:t>駐車券を環境学習センター事務所へお持ち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HG丸ｺﾞｼｯｸM-PRO" w:hAnsi="HG丸ｺﾞｼｯｸM-PRO" w:eastAsia="HG丸ｺﾞｼｯｸM-PRO" w:cs="あずきフォントP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あずきフォントP" w:eastAsia="HG丸ｺﾞｼｯｸM-PRO"/>
                          <w:sz w:val="20"/>
                          <w:szCs w:val="20"/>
                        </w:rPr>
                        <w:t>新丁ひろば駐車場は、対象外です。（３０分１４０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65</wp:posOffset>
                </wp:positionH>
                <wp:positionV relativeFrom="paragraph">
                  <wp:posOffset>5715</wp:posOffset>
                </wp:positionV>
                <wp:extent cx="6681470" cy="419100"/>
                <wp:effectExtent l="19685" t="19050" r="19685" b="203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419040"/>
                        </a:xfrm>
                        <a:custGeom>
                          <a:avLst/>
                          <a:gdLst>
                            <a:gd name="textAreaLeft" fmla="*/ 27720 w 3787920"/>
                            <a:gd name="textAreaRight" fmla="*/ 3760200 w 378792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438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0268" y="21600"/>
                              </a:lnTo>
                              <a:arcTo wR="3600" hR="3600" stAng="10800000" swAng="5400000"/>
                              <a:lnTo>
                                <a:pt x="3438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S創英角ﾎﾟｯﾌﾟ体" w:hAnsi="HGS創英角ﾎﾟｯﾌﾟ体" w:eastAsia="HGS創英角ﾎﾟｯﾌﾟ体" w:cs="しねきゃぷしょん"/>
                                <w:color w:val="00B050"/>
                                <w:lang w:val="en-US" w:eastAsia="ja-JP" w:bidi="ar-SA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.95pt;margin-top:0.45pt;width:526.05pt;height:3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S創英角ﾎﾟｯﾌﾟ体" w:hAnsi="HGS創英角ﾎﾟｯﾌﾟ体" w:eastAsia="HGS創英角ﾎﾟｯﾌﾟ体" w:cs="しねきゃぷしょん"/>
                          <w:color w:val="00B050"/>
                          <w:lang w:val="en-US" w:eastAsia="ja-JP" w:bidi="ar-SA"/>
                        </w:rPr>
                        <w:t>＊ お申込み方法 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015</wp:posOffset>
                </wp:positionH>
                <wp:positionV relativeFrom="paragraph">
                  <wp:posOffset>3175</wp:posOffset>
                </wp:positionV>
                <wp:extent cx="6160135" cy="229679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【注意】材料費の記述がないものは、すべて無料で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firstLine="843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親子イベントで、参加される保護者名がない、または不明のお申し込みは無効とな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firstLine="843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5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お送りいただいた個人情報は、四日市市及び四日市市環境学習センターの事業以外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②代表者のお名前（ふりがな）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　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④代表者の住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電話番号　　　　　　　　⑥参加者全員のお名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年齢（学生は学校名と学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firstLine="340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　　　　　　　　メールでお申し込み→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80.85pt;mso-wrap-distance-left:9.05pt;mso-wrap-distance-right:9.05pt;mso-wrap-distance-top:0pt;mso-wrap-distance-bottom:0pt;margin-top:0.25pt;mso-position-vertical-relative:text;margin-left:19.45pt;mso-position-horizontal-relative:text">
                <v:fill opacity="0f"/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【注意】材料費の記述がないものは、すべて無料で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firstLine="843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親子イベントで、参加される保護者名がない、または不明のお申し込みは無効となり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firstLine="843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Cs w:val="21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</w:p>
                    <w:p>
                      <w:pPr>
                        <w:pStyle w:val="Normal"/>
                        <w:spacing w:lineRule="exact" w:line="260"/>
                        <w:ind w:left="105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お送りいただいた個人情報は、四日市市及び四日市市環境学習センターの事業以外には使用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②代表者のお名前（ふりがな）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　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④代表者の住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⑤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電話番号　　　　　　　　⑥参加者全員のお名前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⑦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年齢（学生は学校名と学年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firstLine="340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　　　　　　　　メールでお申し込み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55590</wp:posOffset>
            </wp:positionH>
            <wp:positionV relativeFrom="paragraph">
              <wp:posOffset>133350</wp:posOffset>
            </wp:positionV>
            <wp:extent cx="965200" cy="96075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45" t="4609" r="4145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お申し込み用紙　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</w:t>
      </w:r>
    </w:p>
    <w:p>
      <w:pPr>
        <w:pStyle w:val="Normal"/>
        <w:ind w:right="481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４年　　　月　　　日</w:t>
      </w:r>
    </w:p>
    <w:tbl>
      <w:tblPr>
        <w:tblW w:w="10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506"/>
        <w:gridCol w:w="1750"/>
        <w:gridCol w:w="692"/>
        <w:gridCol w:w="1151"/>
        <w:gridCol w:w="660"/>
        <w:gridCol w:w="656"/>
        <w:gridCol w:w="385"/>
        <w:gridCol w:w="608"/>
        <w:gridCol w:w="1328"/>
        <w:gridCol w:w="190"/>
        <w:gridCol w:w="1715"/>
      </w:tblGrid>
      <w:tr>
        <w:trPr>
          <w:trHeight w:val="750" w:hRule="atLeast"/>
        </w:trPr>
        <w:tc>
          <w:tcPr>
            <w:tcW w:w="1242" w:type="dxa"/>
            <w:gridSpan w:val="2"/>
            <w:tcBorders>
              <w:top w:val="single" w:sz="12" w:space="0" w:color="008000"/>
              <w:left w:val="single" w:sz="12" w:space="0" w:color="008000"/>
              <w:right w:val="single" w:sz="4" w:space="0" w:color="808000"/>
            </w:tcBorders>
            <w:shd w:fill="DEFF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bCs/>
                      <w:kern w:val="0"/>
                      <w:sz w:val="16"/>
                      <w:szCs w:val="16"/>
                    </w:rPr>
                    <w:t>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をふる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12" w:space="0" w:color="008000"/>
              <w:left w:val="single" w:sz="4" w:space="0" w:color="8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2"/>
                <w:szCs w:val="12"/>
              </w:rPr>
              <w:t>ステップアップエコカレッジ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地震・自然災害</w:t>
            </w:r>
          </w:p>
        </w:tc>
        <w:tc>
          <w:tcPr>
            <w:tcW w:w="1843" w:type="dxa"/>
            <w:gridSpan w:val="2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親子エコ・クッキング</w:t>
            </w:r>
          </w:p>
        </w:tc>
        <w:tc>
          <w:tcPr>
            <w:tcW w:w="1701" w:type="dxa"/>
            <w:gridSpan w:val="3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2"/>
                <w:szCs w:val="12"/>
              </w:rPr>
              <w:t>ステップアップエコカレッジ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ゴミ問題</w:t>
            </w:r>
          </w:p>
        </w:tc>
        <w:tc>
          <w:tcPr>
            <w:tcW w:w="2126" w:type="dxa"/>
            <w:gridSpan w:val="3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里山に入る前に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知っておきたいこと</w:t>
            </w:r>
          </w:p>
        </w:tc>
        <w:tc>
          <w:tcPr>
            <w:tcW w:w="1715" w:type="dxa"/>
            <w:tcBorders>
              <w:top w:val="single" w:sz="12" w:space="0" w:color="008000"/>
              <w:left w:val="single" w:sz="4" w:space="0" w:color="000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2"/>
                <w:szCs w:val="12"/>
              </w:rPr>
              <w:t>ステップアップエコカレッジ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バス研修</w:t>
            </w:r>
          </w:p>
        </w:tc>
      </w:tr>
      <w:tr>
        <w:trPr>
          <w:trHeight w:val="701" w:hRule="atLeast"/>
        </w:trPr>
        <w:tc>
          <w:tcPr>
            <w:tcW w:w="736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DEFF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415" w:type="dxa"/>
            <w:gridSpan w:val="6"/>
            <w:vMerge w:val="restart"/>
            <w:tcBorders>
              <w:top w:val="single" w:sz="12" w:space="0" w:color="003A06"/>
              <w:left w:val="single" w:sz="4" w:space="0" w:color="4F622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4226" w:type="dxa"/>
            <w:gridSpan w:val="5"/>
            <w:tcBorders>
              <w:top w:val="single" w:sz="12" w:space="0" w:color="003A06"/>
              <w:bottom w:val="single" w:sz="4" w:space="0" w:color="000000"/>
              <w:right w:val="single" w:sz="12" w:space="0" w:color="003A0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DEFF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vMerge w:val="continue"/>
            <w:tcBorders>
              <w:top w:val="single" w:sz="12" w:space="0" w:color="003A06"/>
              <w:lef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FF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gridSpan w:val="4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811" w:type="dxa"/>
            <w:gridSpan w:val="2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学生は学校名と学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05" w:type="dxa"/>
            <w:gridSpan w:val="2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684" w:type="dxa"/>
            <w:gridSpan w:val="4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811" w:type="dxa"/>
            <w:gridSpan w:val="2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4" w:type="dxa"/>
            <w:gridSpan w:val="4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10795</wp:posOffset>
                </wp:positionV>
                <wp:extent cx="6924675" cy="7620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0.85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35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えるまーP">
    <w:charset w:val="80"/>
    <w:family w:val="auto"/>
    <w:pitch w:val="variable"/>
  </w:font>
  <w:font w:name="しねきゃぷしょん">
    <w:charset w:val="80"/>
    <w:family w:val="auto"/>
    <w:pitch w:val="variable"/>
  </w:font>
  <w:font w:name="HG創英角ﾎﾟｯﾌﾟ体">
    <w:charset w:val="80"/>
    <w:family w:val="modern"/>
    <w:pitch w:val="default"/>
  </w:font>
  <w:font w:name="しねきゃぷしょん">
    <w:charset w:val="01"/>
    <w:family w:val="auto"/>
    <w:pitch w:val="default"/>
  </w:font>
  <w:font w:name="Comic Sans MS">
    <w:charset w:val="00"/>
    <w:family w:val="script"/>
    <w:pitch w:val="variable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しねきゃぷしょ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6:00Z</dcterms:created>
  <dc:creator>谷崎</dc:creator>
  <dc:description/>
  <cp:keywords/>
  <dc:language>en-US</dc:language>
  <cp:lastModifiedBy>谷崎</cp:lastModifiedBy>
  <cp:lastPrinted>2012-08-14T17:15:00Z</cp:lastPrinted>
  <dcterms:modified xsi:type="dcterms:W3CDTF">2012-08-14T08:26:00Z</dcterms:modified>
  <cp:revision>2</cp:revision>
  <dc:subject/>
  <dc:title/>
</cp:coreProperties>
</file>